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RECENZJE </w:t>
      </w:r>
    </w:p>
    <w:p>
      <w:pPr>
        <w:pStyle w:val="Autorprokuratury"/>
        <w:rPr/>
      </w:pPr>
      <w:r>
        <w:rPr/>
        <w:t>Ewa Sygit-Kowalkowska, Bogusław Sygit</w:t>
      </w:r>
    </w:p>
    <w:p>
      <w:pPr>
        <w:pStyle w:val="Tytulprokuratury"/>
        <w:rPr/>
      </w:pPr>
      <w:r>
        <w:rPr/>
        <w:t>Recenzja książki Psychologia i prawo. Między teorią a praktyką, praca zbiorowa, pod red. Ewy Habzdy-Siwek, Joanny Kabzińskiej, Sopot 2014</w:t>
      </w:r>
    </w:p>
    <w:p>
      <w:pPr>
        <w:pStyle w:val="Tekstprokuratury"/>
        <w:rPr/>
      </w:pPr>
      <w:r>
        <w:rPr/>
        <w:t>W praktyce śledczo-sądowej niejednokrotnie stwierdza się, że choćby bez podstawowej wiedzy psychologicznej, nie można rozwikłać wielu problemów, żeby np. wspomnieć dokonanie oceny wiarygodności zeznań świadków czy opracowanie profilu nieznanego sprawcy przestępstwa. Tymczasem prawnicy wiedzy tej nie nabywają na studiach. Dobrze więc, że na rynku księgarskim co jakiś czas ukazują się prace mogące ułatwić zapoznanie się z nią i stopniowe wdrażanie jej do rozwiązywania zagadnień prawniczych. Ciągle jednak nie ma jednolitego określenia przedmiotu na ten konieczny mariaż psychologii i prawa. Proponowano w naszym piśmiennictwie np. terminy: „psychologia sądowa” (E. Gruza, P. Horoszowski) „psychologia sądowa i penitencjarna” (M. Ciosek), „psychologia w postępowaniu karnym” (J. Gierowski, T. Jaśkiewicz-Obydzińska, M. Najda), „psychologia w sądownictwie” (Z. Papierkowski), „psychologia kryminalistyczna” (B. Hołyst). W piśmiennictwie obcym pojawiły się inne określenia, np. „psychologia kryminalna” (H. Gross) czy „psychologia prawa” (w pracy pod red. J. R. P. Ogloffa). Ostatnio, coraz powszechniej, szczególnie w Stanach Zjednoczonych Ameryki i krajach Europy Zachodniej, używa się określenia „psychologia i prawo”, wskazując, że jest ono pojęciem szerszym od psychologii sądowej</w:t>
      </w:r>
      <w:r>
        <w:rPr>
          <w:rStyle w:val="Odwoanieprzypisudolnego"/>
          <w:rStyle w:val="FootnoteAnchor"/>
          <w:rFonts w:cs="Arial" w:ascii="Arial" w:hAnsi="Arial"/>
          <w:szCs w:val="21"/>
        </w:rPr>
        <w:footnoteReference w:id="2"/>
      </w:r>
      <w:r>
        <w:rPr/>
        <w:t>, uwzględnia bowiem wzajemne, wielopłaszczyznowe i wielokierunkowe zależności, jakie zachodzą między prawem i psychologią, oraz umożliwia uchwycenie związków obu nauk w zakresie teorii i praktyki</w:t>
      </w:r>
      <w:r>
        <w:rPr>
          <w:rStyle w:val="Odwoanieprzypisudolnego"/>
          <w:rStyle w:val="FootnoteAnchor"/>
          <w:rFonts w:cs="Arial" w:ascii="Arial" w:hAnsi="Arial"/>
          <w:szCs w:val="21"/>
        </w:rPr>
        <w:footnoteReference w:id="3"/>
      </w:r>
      <w:r>
        <w:rPr/>
        <w:t>. Określenia tego zaczyna używać też nasze piśmiennictwo</w:t>
      </w:r>
      <w:r>
        <w:rPr>
          <w:rStyle w:val="Odwoanieprzypisudolnego"/>
          <w:rStyle w:val="FootnoteAnchor"/>
          <w:rFonts w:cs="Arial" w:ascii="Arial" w:hAnsi="Arial"/>
          <w:szCs w:val="21"/>
        </w:rPr>
        <w:footnoteReference w:id="4"/>
      </w:r>
      <w:r>
        <w:rPr/>
        <w:t>. Co więcej, badanie związków „psychologii i prawa” przybiera już konkretne formy. W październiku 2012 r. zespół prof. Janiny Czapskiej zorganizował w Krakowie konferencję naukową pt. „Psychologia i prawo. Teoria i praktyka u progu XXI wieku”. Materiały z niej, za sprawą Ewy Habzdy-Siwek oraz Joanny Kabzińskiej, stanowią gros opracowań zamieszczonych w recenzowanej książce. Jest to licząca przeszło 500 stron praca zbiorowa trzydziestu czterech wyjątkowo kompetentnych i uznanych naukowców i praktyków z zakresu psychologii i prawa. Obszerny materiał podzielono na 6 części i 27 rozdziałów.</w:t>
      </w:r>
    </w:p>
    <w:p>
      <w:pPr>
        <w:pStyle w:val="Tekstprokuratury"/>
        <w:rPr/>
      </w:pPr>
      <w:r>
        <w:rPr/>
        <w:t>Pierwsza przedstawia stan dyscypliny psychologii i prawa oraz perspektywy ich rozwoju; druga prezentuje wybrane zagadnienia z zakresu psychologii i prawa karnego; trzecia odnosi się do psychologii sali sądowej; czwarta poświęcona jest świadkom z punktu widzenia prawa i psychologii; piąta omawia aktualne problemy opiniowania sądowo-psychiatrycznego, a ostatnia, szósta, dotyczy psychologii w postępowaniu wykonawczym. W efekcie praca prezentuje aktualną wiedzę z pogranicza obu tych dyscyplin, bez konieczności poszukiwania jej w literaturze naukowej. Omawia przy tym kwestie z tego zakresu nurtujące m.in. w praktyce:</w:t>
      </w:r>
    </w:p>
    <w:p>
      <w:pPr>
        <w:pStyle w:val="Tekstprokuratury"/>
        <w:numPr>
          <w:ilvl w:val="0"/>
          <w:numId w:val="2"/>
        </w:numPr>
        <w:tabs>
          <w:tab w:val="clear" w:pos="709"/>
          <w:tab w:val="left" w:pos="284" w:leader="none"/>
        </w:tabs>
        <w:ind w:left="284" w:right="0" w:hanging="284"/>
        <w:rPr/>
      </w:pPr>
      <w:r>
        <w:rPr/>
        <w:t xml:space="preserve">prokuratorów (problem wykorzystywania wiedzy psychologicznej w pracy wykrywczej, do przeprowadzania czynności procesowych i w toku pracy biegłych czy wpływu błędów poznawczych na efektywność pracy organów ścigania); </w:t>
      </w:r>
    </w:p>
    <w:p>
      <w:pPr>
        <w:pStyle w:val="Tekstprokuratury"/>
        <w:numPr>
          <w:ilvl w:val="0"/>
          <w:numId w:val="2"/>
        </w:numPr>
        <w:tabs>
          <w:tab w:val="clear" w:pos="709"/>
          <w:tab w:val="left" w:pos="284" w:leader="none"/>
        </w:tabs>
        <w:ind w:left="284" w:right="0" w:hanging="284"/>
        <w:rPr/>
      </w:pPr>
      <w:r>
        <w:rPr/>
        <w:t>sędziów (o możliwościach minimalizowania błędów wynikających z myślenia intuicyjnego; o oddziaływaniu wiedzy psychologicznej na zasady procesu sądowego, czy w organizacji sali sądowej w świetle badań proksemicznych);</w:t>
      </w:r>
    </w:p>
    <w:p>
      <w:pPr>
        <w:pStyle w:val="Tekstprokuratury"/>
        <w:numPr>
          <w:ilvl w:val="0"/>
          <w:numId w:val="2"/>
        </w:numPr>
        <w:tabs>
          <w:tab w:val="clear" w:pos="709"/>
          <w:tab w:val="left" w:pos="284" w:leader="none"/>
        </w:tabs>
        <w:ind w:left="284" w:right="0" w:hanging="284"/>
        <w:rPr/>
      </w:pPr>
      <w:r>
        <w:rPr/>
        <w:t xml:space="preserve">biegłych psychologów (problem dotyczący ujawniania tzw. wyników surowych z badań psychologicznych, wykorzystywania przez biegłych materiałów zgromadzonych w toku postępowania, diagnozowania zaburzeń osobowości o rysach antyspołecznych, czy determinantów jakości opinii sądowo-psychologicznych). </w:t>
      </w:r>
    </w:p>
    <w:p>
      <w:pPr>
        <w:pStyle w:val="Tekstprokuratury"/>
        <w:rPr/>
      </w:pPr>
      <w:r>
        <w:rPr/>
        <w:t xml:space="preserve">Lektura, a właściwie studiowanie tej pracy, jest tak frapującym zajęciem, że nie sposób ograniczać się tylko do tych wątków, które odnoszą się do wykonywania zawodu. Jest to bowiem w istocie kompendium wiedzy na temat przenikania się obu tych nauk. Praca ilustruje aktualny stan wiedzy w kwestiach najbardziej kontrowersyjnych z zakresu prawa i psychologii. Znajdzie w niej czytelnik też perspektywy rozwoju „psychologii i prawa”, jak i obszary problemowe wymagające rozwiązania i uregulowania. Warto odnotować, że i strona edytorska jest bardzo staranna. Każda praca poprzedzona jest streszczeniem, zaś na końcu zamieszczono w miarę wnikliwą bibliografię oraz indeks osobowy. </w:t>
      </w:r>
    </w:p>
    <w:p>
      <w:pPr>
        <w:pStyle w:val="Tekstprokuratury"/>
        <w:rPr/>
      </w:pPr>
      <w:r>
        <w:rPr/>
        <w:t xml:space="preserve">Recenzowana książka jest dziełem zasługującym na najwyższą ocenę. Przemawia za tym doniosłość rozważanych problemów, wysoki poziom merytoryczny poszczególnych tekstów, mądre propozycje rozwiązania kontrowersyjnych problemów z pogranicza prawa i psychologii oraz wyjątkową użyteczność rozważań dla praktyki śledczo-sądowej. Gdy chodzi o najistotniejsze kwestie poruszane przez poszczególnych Autorów, to z obowiązku recenzentorskiego wypada odnotować, że pierwszy tekst opracowania E. Gruzy jest spojrzeniem kryminalistyka na stan dyscypliny psychologia </w:t>
      </w:r>
      <w:r>
        <w:rPr>
          <w:spacing w:val="-2"/>
        </w:rPr>
        <w:t>i prawo. Trafnie Autorka podaje, że wiedza psychologiczna jest niezbędna w:</w:t>
      </w:r>
    </w:p>
    <w:p>
      <w:pPr>
        <w:pStyle w:val="Tekstprokuratury"/>
        <w:numPr>
          <w:ilvl w:val="0"/>
          <w:numId w:val="4"/>
        </w:numPr>
        <w:tabs>
          <w:tab w:val="clear" w:pos="709"/>
          <w:tab w:val="left" w:pos="284" w:leader="none"/>
        </w:tabs>
        <w:ind w:left="284" w:right="0" w:hanging="284"/>
        <w:rPr/>
      </w:pPr>
      <w:r>
        <w:rPr/>
        <w:t xml:space="preserve">pracy wykrywczej przy tworzeniu portretów psychologicznych nieznanych sprawców; prowadzeniu czynności operacyjnych (np. wywiad policyjny, zasadzka, prowokacja, pozyskiwanie źródeł informacji, operacja pod tzw. „przykryciem”), w postępowaniu z ofiarami, rozpoznawaniu środowisk przestępczych, </w:t>
      </w:r>
    </w:p>
    <w:p>
      <w:pPr>
        <w:pStyle w:val="Tekstprokuratury"/>
        <w:numPr>
          <w:ilvl w:val="0"/>
          <w:numId w:val="4"/>
        </w:numPr>
        <w:tabs>
          <w:tab w:val="clear" w:pos="709"/>
          <w:tab w:val="left" w:pos="284" w:leader="none"/>
        </w:tabs>
        <w:ind w:left="284" w:right="0" w:hanging="284"/>
        <w:rPr/>
      </w:pPr>
      <w:r>
        <w:rPr/>
        <w:t>przy prowadzeniu czynności procesowych (przesłuchanie, okazanie, konfrontacja, ocena wiarygodności dowodów osobowych),</w:t>
      </w:r>
    </w:p>
    <w:p>
      <w:pPr>
        <w:pStyle w:val="Tekstprokuratury"/>
        <w:numPr>
          <w:ilvl w:val="0"/>
          <w:numId w:val="4"/>
        </w:numPr>
        <w:tabs>
          <w:tab w:val="clear" w:pos="709"/>
          <w:tab w:val="left" w:pos="284" w:leader="none"/>
        </w:tabs>
        <w:ind w:left="284" w:right="0" w:hanging="284"/>
        <w:rPr/>
      </w:pPr>
      <w:r>
        <w:rPr/>
        <w:t>w toku opiniowania spraw przez biegłych (określenia stopnia demoralizacji i asocjalności nieletnich, stopnia zaburzeń osobowości, procesów motywacyjnych, stopnia afektu, przekroczenia granic obrony koniecznej, czy uwarunkowań dzieciobójstwa i czynów eutanatycznych). Do tego katalogu należy jeszcze dodać niezbędność wiedzy psychologicznej – przy narastającym ostatnio problemie w praktyce śledczej – a mianowicie demistyfikacji pozoracji w rzekomych czynach przestępnych</w:t>
      </w:r>
      <w:r>
        <w:rPr>
          <w:rStyle w:val="Odwoanieprzypisudolnego"/>
          <w:rStyle w:val="FootnoteAnchor"/>
          <w:rFonts w:cs="Arial" w:ascii="Arial" w:hAnsi="Arial"/>
          <w:szCs w:val="21"/>
        </w:rPr>
        <w:footnoteReference w:id="5"/>
      </w:r>
      <w:r>
        <w:rPr/>
        <w:t>.</w:t>
      </w:r>
    </w:p>
    <w:p>
      <w:pPr>
        <w:pStyle w:val="Tekstprokuratury"/>
        <w:rPr/>
      </w:pPr>
      <w:r>
        <w:rPr/>
        <w:t xml:space="preserve">Praca M. Toeplitz-Winiewskiej dotyka problemu opiniowania psychologicznego na potrzeby wymiaru sprawiedliwości. Porusza niezmiernie ważny aspekt związany z pracą biegłego psychologa, odnoszącą się do prognozowania przyszłości i analizy osobowej o charakterze retrospektywnym. Analiza zostaje przeprowadzona m.in. w odniesieniu do procedury karnej (oskarżeni, podejrzani, świadkowie, nieletni). Mowa jest o ograniczeniach w zakresie opiniowania co do stanu przeszłego, np. dotyczącego poziomu intelektualnego zeznań świadka, o trudnościach w zakresie oceny motywacji oskarżonego, nieścisłości w zakresie używania terminów typu „konfabulacja”. Autorka wspomina o diagnozie psychologicznej mającej na celu przewidzenie funkcjonowania nieletniego w zależności od podjętych działań wychowawczych, poprawczych. W stosunku do procedury cywilnej i spraw rodzinnych wymienione zostały niektóre obszary opiniowania psychologicznego. Skupiono się wokół zagadnienia diagnozy rodziny uwikłanej w konflikt. Ta sytuacja, w obliczu obowiązku wydania opinii przez biegłego psychologa, powinna generować postawę daleko posuniętej ostrożności w zakresie formułowania wniosków. Podkreślono szczególność tego położenia życiowego, jaką jest funkcjonowanie w konflikcie rodzinnym. Dla rodziców obarczonych przymusem badania takie okoliczności wzbudzają lęk i obawy. Są to informacje niezwykle użyteczne dla osób zainteresowanych wyborem ścieżki zawodowej biegłego psychologa. </w:t>
      </w:r>
    </w:p>
    <w:p>
      <w:pPr>
        <w:pStyle w:val="Tekstprokuratury"/>
        <w:rPr/>
      </w:pPr>
      <w:r>
        <w:rPr/>
        <w:t xml:space="preserve">Artykuły J. Kabzińskiej „Nowe ścieżki psychologii i prawa” i B. Ledwoch „Aplikacyjny charakter neuropsychologii sądowej na gruncie prawa” traktują o zdobyczach nauki psychologii i neuropsychologii oraz inspiracji, jaką niosą dla rozwiązań w sferze prawa. Autorki wskazują na nowe problemy badawcze, które mają na celu analizę życia psychicznego człowieka. W związku z intensywnym rozwojem badań w zakresie neuropsychologii, w tym neuropsychologii sądowej, istnieje obecnie powszechny dostęp do wiedzy z zakresu zaburzeń na poziomie poszczególnych funkcji – m.in. językowych czy pamięciowych u osób z dysfunkcjami mózgu, które występują w charakterze świadka, powoda bądź oskarżonego. Informacje z tego zakresu mają niezmiernie ważne znaczenie w odniesieniu do analizy poczytalności (niepoczytalności) oraz oceny potencjalnych symulacji w zakresie deficytów pamięciowych. J. Kabzińska w rozdziale wskazuje ponadto na te subdyscypliny psychologii, które stały się źródłem nowej wiedzy mającej swoje implikacje w zagadnieniach prawnych na gruncie zachodnich systemów prawnych. Przykładowo, psycholingwistyka na podłożu sądowym pozwala dążyć do wyjaśnień na temat mówców i autorów dokumentów i rozumieć język prawny. Z kolei psychologia ewolucyjna pozwala odwołać się do darwinowskiej koncepcji procesów ludzkiego zachowania, w oparciu o teorię doboru naturalnego. Uwagi te mają szanse ich wykorzystania na polskim gruncie. </w:t>
      </w:r>
    </w:p>
    <w:p>
      <w:pPr>
        <w:pStyle w:val="Tekstprokuratury"/>
        <w:rPr/>
      </w:pPr>
      <w:r>
        <w:rPr/>
        <w:t xml:space="preserve">Tekst B. Pastwy-Wojciechowskiej i W. Zalewskiego traktuje o winie w prawie karnym i psychologii. Autorzy przekonują, że regulacje prawne w tym względzie mają niewiele wspólnego ze współczesną wiedzą empiryczną o człowieku i jego procesach psychicznych. Postulują więc zasadnie, aby ustawodawca przemyślał na nowo istotę „zamiaru ewentualnego”, z uwzględnieniem dorobku psychologii, neurologii, neurobiologii, psychiatrii i nauk pokrewnych. </w:t>
      </w:r>
    </w:p>
    <w:p>
      <w:pPr>
        <w:pStyle w:val="Tekstprokuratury"/>
        <w:rPr/>
      </w:pPr>
      <w:r>
        <w:rPr/>
        <w:t>A. Pilch zaś wykazała trafnie tezy o dopuszczalności i możliwości (z perspektywy prawnej) wykazania za pośrednictwem dowodu z opinii biegłego psychologa o realizacji przez sprawcę znamion strony przedmiotowej, czyli świadomości zrealizowania stanu opisanego przez stronę przedmiotową czynu zabronionego.</w:t>
      </w:r>
    </w:p>
    <w:p>
      <w:pPr>
        <w:pStyle w:val="Tekstprokuratury"/>
        <w:rPr/>
      </w:pPr>
      <w:r>
        <w:rPr/>
        <w:t>W opracowaniu M. Gordon podkreślone zostały psychologiczne aspekty winy jako predykatora pozytywnych oddziaływań korekcyjnych na sprawcach czynów zabronionych. Autorka pisze o powiązaniach winy z empatią oraz zdolnościami do osobistego wglądu, zaburzeniach osobowości ograniczających przeżywanie poczucia winy. Powołuje się przy tym na znaczące – z punktu widzenia oddziaływań korekcyjnych – wyniki badań własnych nad sprawcami czynów zabronionych o charakterze agresywnym. Materiał z nich uzyskany wskazał na częste doświadczanie poczucia krzywdy, przypisywanie złych intencji innym w stosunku do oczekiwanego ze strony społeczeństwa poczucia winy. Rozdział podsumowany jest analizą skuteczności kar o charakterze wewnętrznym, które w stosunku do powyższych wyników badań nie pozwalają przewidywać gotowości do zmiany zachowania. Stanowi to ważny głos w problematyce pracy resocjalizacyjnej w stosunku do tej grupy osób.</w:t>
      </w:r>
    </w:p>
    <w:p>
      <w:pPr>
        <w:pStyle w:val="Tekstprokuratury"/>
        <w:rPr/>
      </w:pPr>
      <w:r>
        <w:rPr/>
        <w:t xml:space="preserve">Z kolei tekst E. Habzdy-Siwek odnosi się do stanu psychicznego sprawcy czynu zabronionego. Aczkolwiek prawo preferuje udział biegłych psychiatrów jako specjalistów od oceny tego stanu zdrowia, to jednak w przypadku, gdy chodzi o zastosowanie środka zabezpieczającego, należy obowiązkowo korzystać z udziału biegłego psychologa. Podzielamy postulat Autorki szerszego korzystania w postępowaniu karnym z kompleksowych (zespołowych i interdyscyplinarnych) opinii psychiatryczno-psychologicznych. </w:t>
      </w:r>
    </w:p>
    <w:p>
      <w:pPr>
        <w:pStyle w:val="Tekstprokuratury"/>
        <w:rPr/>
      </w:pPr>
      <w:r>
        <w:rPr/>
        <w:t>Wiedza na temat psychologicznych mechanizmów szkodliwości ludzkich zachowań, mających swoje odzwierciedlenie w statusie prawnym człowieka, dotyczy także zagadnienia przemocy. Rozdział autorstwa D. Rode, zatytułowany „Przemoc w rodzinie – psychologiczna i prawna płaszczyzna teoretyczna i aplikacyjna”, zwraca uwagę m.in. na brak jednolitej treściowo definicji przemocy na gruncie kodeksowym w odniesieniu do szerokiej perspektywy w zakresie oceny tego zjawiska na gruncie psychologicznym oraz rozróżnienia jej w stosunku do pojęcia agresji. Odwołanie w tekście do uchwał i postanowień Sądu Najwyższego wskazuje na uproszczony, w stosunku do osiągnięć psychologii, charakter rozumienia zjawiska przemocy na płaszczyźnie regulacji prawnych. Źródła prawne podkreślają fizyczny charakter oddziaływań przemocowych na drugiego człowieka, umniejszając aspekt psychiczny. W rozdziale opisany został warty uwagi model diagnozy motywacyjnego tła przemocy oraz model pomocy rodzinom z problemem przemocy. Z pewnością zasługują one na szersze omówienie. Zagadnienie przemocy jest na tyle obszerne, że wiele treści musiało pozostać pominięte. Na potrzeby aplikacji psychologii na grunt prawa, z pewnością ważne byłoby również odniesienie się do analizy schematów poznawczych towarzyszących myśleniu o zjawisku przemocy (bycia w roli ofiary i sprawcy), które również są udziałem prawników.</w:t>
      </w:r>
    </w:p>
    <w:p>
      <w:pPr>
        <w:pStyle w:val="Tekstprokuratury"/>
        <w:rPr/>
      </w:pPr>
      <w:r>
        <w:rPr/>
        <w:t xml:space="preserve">Kryteria, jakim winna odpowiadać organizacja sali sądowej, by miejsce sądu mogło być bardziej znaczące – zaprezentował W. Domachowski. Oparł je na ustaleniach proksemiki. Są to zaskakujące i ciekawe wywody, dotąd niepodejmowane w piśmiennictwie. </w:t>
      </w:r>
    </w:p>
    <w:p>
      <w:pPr>
        <w:pStyle w:val="Tekstprokuratury"/>
        <w:rPr/>
      </w:pPr>
      <w:r>
        <w:rPr/>
        <w:t>Niezmiernie wartościowa jest praca M. Gorazdy. Dokonuje w niej przeglądu wyników badań na temat psychologii osoby wyrokującej. Przyjmuje perspektywę wiedzy na temat zdolności poznawczych człowieka (jego wiedzy, pamięci, wyciąganie wniosków) i psychologii behawioralnej (dotyczącej jego zachowania). Z punktu widzenia psychologa sądowego ta wiedza ma charakter podstawowy, co natomiast słusznie podkreśla Autor – nie jest przedmiotem wiedzy i świadomości ze strony osób, których ten problem bezpośrednio dotyczy. Znaczące dla wartości tego rozdziału jest postulowanie działań superwizyjnych w ramach funkcjonowania aparatu wymiaru sprawiedliwości, które przyniosłyby wymierne korzyści dla poprawności procesu orzecznictwa i pozbawiłyby treści emocjonalnych (uprzedzeń i negatywnych osądów) w toku pracy osób sprawujących funkcje sędziowskie.</w:t>
      </w:r>
    </w:p>
    <w:p>
      <w:pPr>
        <w:pStyle w:val="Tekstprokuratury"/>
        <w:rPr/>
      </w:pPr>
      <w:r>
        <w:rPr/>
        <w:t xml:space="preserve">W nurcie „sędziowskim” utrzymany jest również rozdział autorstwa M. Najda „Rozum czy intuicja: jak myślą sędziowie?” Autorka poddaje analizie zagadnienie myślenia i dokonywania ocen przez sędziów. Oprócz przytaczanych teorii umysłu, podkreśla znaczenie błędów w rozumowaniu, w tym w intuicyjnym myśleniu, co w praktyce rzutuje na wymiar przyznanego odszkodowania, ocenianie przyczyn z perspektywy ich konsekwencji, przecenianiu wybranych informacji i niedocenianiu prawdopodobieństwa zdarzeń. Słuszne wydaje się być postulowanie, aby wiedza w zakresie zniekształceń decyzyjnych była przyswajana i stosowana w procesie kształcenia przyszłej kadry sędziowskiej. Znaczenie tego problemu podkreśla też rozdział K. Dukały i M. Frydy pt. „Złudzenia poznawcze w praktyce organów ścigania”. Przedstawia on zagadnienie efektywności pracy organów ścigania w kontekście wybranych złudzeń poznawczych. W jasny i zrozumiały sposób zostaje wyjaśniona koncepcja błędów poznawczych jako „pozaracjonalnych sposobów interpretowania rzeczywistości”. Autorzy podkreślają również zastosowanie wiedzy na temat złudzeń przy wykrywaniu kłamstwa. </w:t>
      </w:r>
    </w:p>
    <w:p>
      <w:pPr>
        <w:pStyle w:val="Tekstprokuratury"/>
        <w:rPr/>
      </w:pPr>
      <w:r>
        <w:rPr/>
        <w:t xml:space="preserve">Część recenzowanego dzieła odnosi się do problemu świadków. Analiza tego zagadnienia podjęta została na płaszczyznach: a) sytuacji przesłuchania (rozdział 14), b) poszczególnych kategorii świadków (rozdział 15), c) ochrony świadka (rozdział 16) oraz d) analizy psychologicznej treści ich zeznań (rozdział 17). </w:t>
      </w:r>
    </w:p>
    <w:p>
      <w:pPr>
        <w:pStyle w:val="Tekstprokuratury"/>
        <w:rPr/>
      </w:pPr>
      <w:r>
        <w:rPr/>
        <w:t>E. Radomska traktuje przesłuchanie jako „szczególny rodzaj poznania społecznego”. Zagadnienie to wielokrotnie było opracowywane i publikowane na gruncie polskiej nauki, chociażby w pracach: B. Hołysta, M. Zielonej-Jenek, T. Witkowskiego, A. Memon, A. Vrij, R. Bull. Autorka rozdziału koncentruje się na tych aspektach, które dotykają zagadnienia poznania społecznego, zjawiska, w którym cele i odczuwane emocje generują tendencyjność w zakresie zbierania informacji ze środowiska. Może to rzutować m.in. na ocenę wiarygodności osób składających zeznania. Jak wskazują przytoczone badania M. Maciejewskiego, metody przesłuchiwania i kryteria oceny zeznań świadków stosowane przez sędziów są w większości przez nich nieuświadomione, głównie koncentrując się na wykrywaniu przejawów nieprawidłowości. Co istotne – sytuacja przesłuchania stanowi w ocenie autorki akt komunikacji interpersonalnej. Analiza na poziomie modeli teoretycznych, wiedzy o komunikacji werbalnej i niewerbalnej, w kontekście, w jakim dokonuje się ten akt, powinna znaleźć swoje rozwinięcie na gruncie poznania społecznego.</w:t>
      </w:r>
    </w:p>
    <w:p>
      <w:pPr>
        <w:pStyle w:val="Tekstprokuratury"/>
        <w:rPr/>
      </w:pPr>
      <w:r>
        <w:rPr/>
        <w:t xml:space="preserve">Rozwinięcie zagadnienia dotyczącego uzyskiwania zeznań od szczególnych kategorii świadków to praca autorstwa T. Jaśkiewicz-Obydzińskiej i E. Wach. Chodzi o świadków małoletnich, niepełnosprawnych intelektualnie, chorych psychicznie i przejawiających zaburzenia osobowości. Szczególnie wartościowe są treści odwołujące się do zagadnienia czynników wpływających na jakość zeznań świadków. Mowa jest w pracy o warunkach przesłuchania, które mogą generować poczucie krzywdy, dyskomfort i niską motywację do składania zeznań. Odwołano się do psychospołecznych cech świadków, jakimi są: zdolności intelektualne, choroba psychiczna oraz okres późnej dorosłości. Szczegółowe objaśnienie co do diagnozy stopnia niepełnosprawności intelektualnej (lekkiego, umiarkowanego, znacznego) pozwoliłoby stworzyć bardziej zróżnicowany obraz osoby o obniżonych zdolnościach intelektualnych. Dotyczy to również pozostałych zmiennych, gdyż pojęcie „choroba psychiczna” jest na tyle pojemne, że zgodnie z Klasyfikacją zaburzeń psychicznych i zaburzeń zachowania ICD–10 obejmuje m.in. uzależnienia, choroby otępienne, łagodne epizody depresji, zaburzenia pod postacią somatyczną. Zróżnicowany obraz objawów i odmienności funkcjonowania procesów poznawczych np. dotyczących pamięci, funkcjonowania emocjonalnego, wymusza uwzględnianie w praktyce różnic występujących między osobami chorymi psychicznie. </w:t>
      </w:r>
    </w:p>
    <w:p>
      <w:pPr>
        <w:pStyle w:val="Tekstprokuratury"/>
        <w:rPr/>
      </w:pPr>
      <w:r>
        <w:rPr/>
        <w:t xml:space="preserve">O świadkach mowa jest też w opracowaniu A. M. Wesołowskiej. Omawia ona przy tym jeden z ważkich problemów w tym względzie, a mianowicie ochronę świadka o szczególnych potrzebach. Autorka postuluje zasadnie, aby nie zawężać rozumienia ofiary o szczególnych potrzebach tylko do małoletnich i w efekcie również „szczególnym uczestnikom postępowania” zapewnić takie standardy ochrony jak świadkom małoletnim (w tym wsparcia psychologicznego). </w:t>
      </w:r>
    </w:p>
    <w:p>
      <w:pPr>
        <w:pStyle w:val="Tekstprokuratury"/>
        <w:rPr/>
      </w:pPr>
      <w:r>
        <w:rPr/>
        <w:t xml:space="preserve">Bardzo ważny problem dla praktyki wymiaru sprawiedliwości i biegłych sądowych psychologów podniósł też kolejny autor, B. W. Wojciechowski, w pracy na temat psychologicznej analizy treści zeznań świadków. Wykazał, że wyniki badań skłaniają do uznania, iż analiza zeznań świadków z zastosowaniem kryteriów treściowych może stać się przydatnym narzędziem oceny psychologicznych uwarunkowań wiarygodności zeznań świadków. Zależy to jednak od spełnienia szeregu warunków (sposób posługiwania się techniką analizy treściowej, przygotowanie do tego, używanie właściwych reguł decyzyjnych). Przede wszystkim jednak metoda ta – póki co – nie ma statusu metody naukowej. B. W. Wojciechowski przedstawia perspektywę dalszych prac nad tą metodą, która koncentruje się w istocie wokół oddzielania treści prawdziwych na podstawie odgórnie określonych reguł. Na płaszczyźnie analiz w zakresie skutecznych metod diagnostycznych zaprezentował model MASAM (Model Wielozmiennowej Analizy Zeznań Świadków) pod kątem jej trafności w stosunku do oceny psychologicznych uwarunkowań wiarygodności zeznań. </w:t>
      </w:r>
    </w:p>
    <w:p>
      <w:pPr>
        <w:pStyle w:val="Tekstprokuratury"/>
        <w:rPr/>
      </w:pPr>
      <w:r>
        <w:rPr/>
        <w:t xml:space="preserve">Artykuł E. Wach i M. Kowanetz zatytułowany „Obszary rozbieżności w kontaktach biegły psycholog – organ procesowy” podejmuje próbę analizy efektywności współpracy biegłych psychologów i prawników oraz szczególnej roli tych pierwszych w takich obszarach, jak przesłuchiwanie małoletnich pokrzywdzonych. Wskazano decyzje organów sądowych, które niekorzystnie odbijają się na wzajemnej współpracy. Odwołanie się do rażących z punktu widzenia psychologii przypadków nieefektywnej współpracy pozwala dostrzec rangę problemu. Autorki stawiają pytania i poszukują optymalnych rozwiązań dla wzmocnienia roli i rangi psychologa sądowego. Podniesiono również problem ekonomiki w zakresie wielokrotnego zlecania badań psychologicznych oraz negatywnych konsekwencji decyzji szczególnie w stosunku do dzieci uwikłanych w sądowe sprawy rodzinne i ofiar molestowania seksualnego. Pozostaje to w jednoznacznej sprzeczności z etyką zawodową psychologa. </w:t>
      </w:r>
    </w:p>
    <w:p>
      <w:pPr>
        <w:pStyle w:val="Tekstprokuratury"/>
        <w:rPr/>
      </w:pPr>
      <w:r>
        <w:rPr/>
        <w:t xml:space="preserve">Inne problemy z zakresu pracy biegłych – to kwestia ujawniania wyników surowych z badań psychologicznych. Dotyczy ona częstych wniosków stron procesowych o dołączenie do opinii pełnej dokumentacji wyników badań (a więc też nieprzetworzonych materiałów, np. notatek z obserwacji, protokołów z wywiadów lub innych form wytworów badanego) lub choćby tych, które budzą kontrowersje. Temat ten podjęli: A. Czerederecka, J. K. Gierowski i L. K. Paprzycki. </w:t>
      </w:r>
      <w:r>
        <w:rPr>
          <w:i/>
          <w:iCs/>
        </w:rPr>
        <w:t>De lege lata</w:t>
      </w:r>
      <w:r>
        <w:rPr/>
        <w:t xml:space="preserve"> Autorzy proponują powoływanie kolejnego biegłego-psychologa dla oceny surowych wyników badań, </w:t>
      </w:r>
      <w:r>
        <w:rPr>
          <w:i/>
        </w:rPr>
        <w:t>d</w:t>
      </w:r>
      <w:r>
        <w:rPr>
          <w:i/>
          <w:iCs/>
        </w:rPr>
        <w:t>e lege ferenda</w:t>
      </w:r>
      <w:r>
        <w:rPr/>
        <w:t xml:space="preserve"> zaś – zmienić przepisy procedury karnej, które stworzyłyby możliwość korzystania przez stronę z pomocy wykwalifikowanego psychologa, który nie występując w sprawie biegłego, miałby dostęp do surowych wyników badań. Takie rozwiązanie tego problemu należy przyjąć z uznaniem, tym bardziej, że zaproponowały je autorytety krajowe w tym względzie. </w:t>
      </w:r>
    </w:p>
    <w:p>
      <w:pPr>
        <w:pStyle w:val="Tekstprokuratury"/>
        <w:rPr/>
      </w:pPr>
      <w:r>
        <w:rPr/>
        <w:t xml:space="preserve">Do problemu surowych wyników i współpracy biegłego psychologa i prawnika nawiązuje też opracowanie J. Gurgula. Autor – uznany autorytet w zakresie praktyki śledczej – sprzeciwia się nieujawnianiu sądowi (stronom procesowym) surowych wyników badań psychologicznych. Utajnianie bowiem wobec sądu i stron danych stanowiących faktyczną podstawę ekspertyzy sprawia – w ocenie Autora – że zainteresowani prawnicy orzekają na oślep. </w:t>
      </w:r>
    </w:p>
    <w:p>
      <w:pPr>
        <w:pStyle w:val="Tekstprokuratury"/>
        <w:rPr/>
      </w:pPr>
      <w:r>
        <w:rPr/>
        <w:t>A. Haś i T. Rajtar omówili kwestię granic wykorzystywania przez biegłych materiałów zgromadzonych w sprawie. Autorzy widzą możliwość rozwiązania zdarzających się kłopotów i utrudnień w tym względzie w interdyscyplinarnym podejściu i porozumieniu wszystkich specjalistów zaangażowanych na różnych etapach postępowania. Konieczne są przede wszystkim zmiany dotychczasowych uregulowań prawnych w tym względzie.</w:t>
      </w:r>
    </w:p>
    <w:p>
      <w:pPr>
        <w:pStyle w:val="Tekstprokuratury"/>
        <w:rPr>
          <w:spacing w:val="-2"/>
        </w:rPr>
      </w:pPr>
      <w:r>
        <w:rPr/>
        <w:t>O jakości sporządzanych opinii sądowo-psychologicznych z punktu widzenia zastosowania języka fachowego pisze Z. Marten w pracy „Hermeneutyczne aspekty opiniodawstwa sądowo-psychologicznego”. Autor odwołuje się do opinii środowisk prawniczych, przekazów literatury dotyczącej jakości opiniowania psychologicznego na potrzeby sądu. Wśród błędów wymienia: pomijanie wiedzy specjalistycznej, brak teoretycznych podstaw wywodów, lakoniczność, brak szczegółowych opracowań wyników testów, przytaczanych jako użyte w badaniu. W poszukiwaniu punktów styczności z naukami prawnymi istotna jest ścisła współpraca, również jak podaje Autor, w zakre</w:t>
      </w:r>
      <w:r>
        <w:rPr>
          <w:spacing w:val="-2"/>
        </w:rPr>
        <w:t xml:space="preserve">sie budowania wiedzy, w tym aparatury pojęciowej przeciwstawnej dziedziny. </w:t>
      </w:r>
    </w:p>
    <w:p>
      <w:pPr>
        <w:pStyle w:val="Tekstprokuratury"/>
        <w:rPr/>
      </w:pPr>
      <w:r>
        <w:rPr/>
        <w:t xml:space="preserve">O jakości opinii sądowo-psychologicznych piszą też B. Pastwa-Wojciechowska, M. Błażek i M. Kaźmierczak. Autorki podnoszą konieczność opracowania kryteriów dotyczących standardów opiniowania, kompetencji biegłych sądowych. Oprócz omówienia obszaru związanego z wymaganiami stawianymi biegłym i ich opiniom, poddano analizie wymagania formalne oraz prawne możliwości oceny tych opinii przez organ procesowy. Autorki prezentują opinię, niejednokrotnie prezentowaną w tym Dziele, że obecne kryteria sposobu powoływania biegłych i kwestii wymagań są niewystarczające. Dokonano analizy proponowanej nowej ustawy o biegłych sądowych podjętej w uchwale I Kongresu Nauk Sądowych w 2010 r. Na szczególną uwagę zasługuje proponowany przepis mówiący o konieczności i zasadności posiadania przez biegłych psychologów wiedzy z zakresu prawa procesowego i postępowania dowodowego, ustalenia dziedzin psychologii, w ramach których powoływano by biegłych. W obecnym stanie prawnym nie są wymagane specjalizacje w ramach szczegółowych obszarów psychologii biegłego oraz nie ma prawnego wymogu związanego z posiadaniem wiedzy prawniczej przez nich. Autorki rozdziału odwołują się do realiów związanych z procesem powoływania kandydatów na biegłych psychologów. Jako wnioski wskazują m.in. brak systemu szkoleń obowiązkowych w celu nabywania i podnoszenia wiedzy specjalistycznej. </w:t>
      </w:r>
    </w:p>
    <w:p>
      <w:pPr>
        <w:pStyle w:val="Tekstprokuratury"/>
        <w:rPr/>
      </w:pPr>
      <w:r>
        <w:rPr/>
        <w:t xml:space="preserve">Równie wartościowy jest kolejny tekst – Ł. Barwińskiego – na temat aktualnych kierunków zmian w diagnozowaniu zaburzeń osobowości w rysie antyspołecznym. Zmiany te dowodzą realnej potrzeby ciągłej weryfikacji i doskonalenia przyjętych modeli zaburzeń. Konieczne jest przy tym korzystanie przez psychiatrię i psychologię ze wspólnej siatki pojęciowej i modelu tematycznego, gdyż daje to szanse ujednolicania standardów diagnostycznych. </w:t>
      </w:r>
    </w:p>
    <w:p>
      <w:pPr>
        <w:pStyle w:val="Tekstprokuratury"/>
        <w:rPr/>
      </w:pPr>
      <w:r>
        <w:rPr/>
        <w:t xml:space="preserve">Problemy związane z wykonywaniem zawodu biegłego psychologa omawia L. Sokołowska w pracy „Samorząd zawodowy psychologów – źródło lęku czy konieczność? Głos w dyskusji na temat regulacji zawodu psychologa w Polsce”. Podnosi w nim m.in. problem braku struktur samorządu zawodowego. Autorka poszukuje przyczyn braku takiej sytuacji i wskazuje potencjalne korzyści z istnienia samorządu mającego na celu udział w procedurze ustanawiania biegłych i umożliwienia precyzyjnego wykonywania czynności zawodowych. </w:t>
      </w:r>
    </w:p>
    <w:p>
      <w:pPr>
        <w:pStyle w:val="Tekstprokuratury"/>
        <w:rPr/>
      </w:pPr>
      <w:r>
        <w:rPr/>
        <w:t>Nie zabrakło w pracy omówienia zagadnienia dotyczącego „Psychologii w postępowaniu wykonawczym”.</w:t>
      </w:r>
      <w:r>
        <w:rPr>
          <w:i/>
        </w:rPr>
        <w:t xml:space="preserve"> </w:t>
      </w:r>
      <w:r>
        <w:rPr/>
        <w:t xml:space="preserve">B. Stańdo-Kawecka przedstawia w artykule pt. „Badania osobopoznawcze skazanych i oddziaływania terapeutyczne w historii rozwoju więziennictwa” historię rozwoju koncepcji resocjalizacji, w tym środków oddziaływania o charakterze terapeutycznym. Wskazuje na potencjał badań ewaluacyjnych w zakresie skuteczności stosowania programów psychokorekcyjnych w obrębie więziennictwa. Podnosi również problem recydywistów, którzy wedle statystyk wskazanych przez Autorkę stanowią coraz liczniejszą grupę osób w zakładach karnych. Artykuł stanowi refleksję nad skutecznym modelem polityki penitencjarnej w Polsce. </w:t>
      </w:r>
    </w:p>
    <w:p>
      <w:pPr>
        <w:pStyle w:val="Tekstprokuratury"/>
        <w:rPr/>
      </w:pPr>
      <w:r>
        <w:rPr/>
        <w:t xml:space="preserve">Ostatni artykuł w książce, autorstwa A. Barczykowskiej, to głos w dyskusji nad programami profilaktycznymi i resocjalizacyjnymi, opartymi o „evidence based practice” („praktyki oparte na dowodach”). Traktowane zarówno jako ideologia, jak i metoda działania, mogą stanowić ważny materiał edukacyjny w wypracowywaniu jednolitych zasad skutecznego działania. „Evidence based practice” zakłada utrzymanie jednostki w stanie optymalnego funkcjonowania, w tym braku konfliktów z prawem. W systemie anglosaskim oparty jest o proces diagnozowania ryzyka dotyczącego zachowań przestępczych oraz spójnego procesu zarządzania nim. Autorka kompleksowo przedstawia kolejne generacje narzędzi diagnostycznych oraz nie stroni – co ważne – od krytyki przedstawianego modelu. Tekst stanowi cenne źródło inspiracji dla tworzenia nowych rozwiązań w zakresie psychoprofilaktyki. </w:t>
      </w:r>
    </w:p>
    <w:p>
      <w:pPr>
        <w:pStyle w:val="Tekstprokuratury"/>
        <w:rPr/>
      </w:pPr>
      <w:r>
        <w:rPr/>
        <w:t>Recenzowana książka, przez ujęcie problematyki psychologii i prawa w szerokiej perspektywie teoretycznej i praktycznej, wypełnia lukę w naszym piśmiennictwie i trafia w niszę wydawniczą. Z uwagi na wysokie walory merytoryczne ma nie tylko szansę, ale jesteśmy przekonani, że spełni postawione przez Panie Redaktorki zadanie i stanie się przyczynkiem do wspólnej dyskusji psychologów i prawników, co doprowadzi do stopniowego rozwiązywania podniesionych w niej problemów z pogranicza obu nauk oraz będzie punktem wyjścia do wypracowania modelu naukowej współpracy.</w:t>
      </w:r>
    </w:p>
    <w:p>
      <w:pPr>
        <w:pStyle w:val="Tekstprokuratury"/>
        <w:rPr/>
      </w:pPr>
      <w:r>
        <w:rPr/>
        <w:t>W kolejnym wydaniu opracowania proponujemy:</w:t>
      </w:r>
    </w:p>
    <w:p>
      <w:pPr>
        <w:pStyle w:val="Tekstprokuratury"/>
        <w:numPr>
          <w:ilvl w:val="0"/>
          <w:numId w:val="3"/>
        </w:numPr>
        <w:tabs>
          <w:tab w:val="clear" w:pos="709"/>
          <w:tab w:val="left" w:pos="284" w:leader="none"/>
        </w:tabs>
        <w:ind w:left="284" w:right="0" w:hanging="284"/>
        <w:rPr/>
      </w:pPr>
      <w:r>
        <w:rPr/>
        <w:t>uzupełnić je o rys historyczny początków rozwoju nauki z pogranicza prawa i psychologii,</w:t>
      </w:r>
    </w:p>
    <w:p>
      <w:pPr>
        <w:pStyle w:val="Tekstprokuratury"/>
        <w:numPr>
          <w:ilvl w:val="0"/>
          <w:numId w:val="3"/>
        </w:numPr>
        <w:tabs>
          <w:tab w:val="clear" w:pos="709"/>
          <w:tab w:val="left" w:pos="284" w:leader="none"/>
        </w:tabs>
        <w:ind w:left="284" w:right="0" w:hanging="284"/>
        <w:rPr/>
      </w:pPr>
      <w:r>
        <w:rPr/>
        <w:t>rozważyć, czy nie trafniejszym dla przedmiotu rozważań byłby termin „Psychologia prawnicza”,</w:t>
      </w:r>
    </w:p>
    <w:p>
      <w:pPr>
        <w:pStyle w:val="Tekstprokuratury"/>
        <w:numPr>
          <w:ilvl w:val="0"/>
          <w:numId w:val="3"/>
        </w:numPr>
        <w:tabs>
          <w:tab w:val="clear" w:pos="709"/>
          <w:tab w:val="left" w:pos="284" w:leader="none"/>
        </w:tabs>
        <w:ind w:left="284" w:right="0" w:hanging="284"/>
        <w:rPr/>
      </w:pPr>
      <w:r>
        <w:rPr/>
        <w:t>w strukturze pracy uwzględnić podział materiałów według poszczególnych zawodów (sędziowie, prokuratorzy, biegli itd.),</w:t>
      </w:r>
    </w:p>
    <w:p>
      <w:pPr>
        <w:pStyle w:val="Tekstprokuratury"/>
        <w:numPr>
          <w:ilvl w:val="0"/>
          <w:numId w:val="3"/>
        </w:numPr>
        <w:tabs>
          <w:tab w:val="clear" w:pos="709"/>
          <w:tab w:val="left" w:pos="284" w:leader="none"/>
        </w:tabs>
        <w:ind w:left="284" w:right="0" w:hanging="284"/>
        <w:rPr/>
      </w:pPr>
      <w:r>
        <w:rPr/>
        <w:t>bibliografię uzupełnić o ważne prace z tego zakresu, a mianowicie publikacje: B Hołysta (Psychologia kryminalistyczna, Warszawa 2009), J. W. Zielińskiej (Znaczenie psychologicznej diagnostyki dla celów śledczych, Bydgoszcz 1939) czy Z. Poznyszewa (Psychologia kryminalna, Łódź 1936),</w:t>
      </w:r>
    </w:p>
    <w:p>
      <w:pPr>
        <w:pStyle w:val="Tekstprokuratury"/>
        <w:numPr>
          <w:ilvl w:val="0"/>
          <w:numId w:val="3"/>
        </w:numPr>
        <w:tabs>
          <w:tab w:val="clear" w:pos="709"/>
          <w:tab w:val="left" w:pos="284" w:leader="none"/>
        </w:tabs>
        <w:ind w:left="284" w:right="0" w:hanging="284"/>
        <w:rPr/>
      </w:pPr>
      <w:r>
        <w:rPr/>
        <w:t xml:space="preserve">poszerzyć je o prace dotyczące możliwości wykorzystania wiedzy psychologicznej w obszarze prawa cywiln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Habzda-Siwe</w:t>
      </w:r>
      <w:r>
        <w:rPr>
          <w:rFonts w:cs="Arial" w:ascii="Arial" w:hAnsi="Arial"/>
        </w:rPr>
        <w:t xml:space="preserve">k, J. </w:t>
      </w:r>
      <w:r>
        <w:rPr>
          <w:rFonts w:cs="Arial" w:ascii="Arial" w:hAnsi="Arial"/>
          <w:spacing w:val="32"/>
        </w:rPr>
        <w:t>Kabzińsk</w:t>
      </w:r>
      <w:r>
        <w:rPr>
          <w:rFonts w:cs="Arial" w:ascii="Arial" w:hAnsi="Arial"/>
        </w:rPr>
        <w:t>a (red.), Psychologia…, s. 1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K. </w:t>
      </w:r>
      <w:r>
        <w:rPr>
          <w:rFonts w:cs="Arial" w:ascii="Arial" w:hAnsi="Arial"/>
          <w:spacing w:val="32"/>
        </w:rPr>
        <w:t>Gierowsk</w:t>
      </w:r>
      <w:r>
        <w:rPr>
          <w:rFonts w:cs="Arial" w:ascii="Arial" w:hAnsi="Arial"/>
        </w:rPr>
        <w:t xml:space="preserve">i, T. </w:t>
      </w:r>
      <w:r>
        <w:rPr>
          <w:rFonts w:cs="Arial" w:ascii="Arial" w:hAnsi="Arial"/>
          <w:spacing w:val="32"/>
        </w:rPr>
        <w:t>Jaśkiewicz-Obydzińsk</w:t>
      </w:r>
      <w:r>
        <w:rPr>
          <w:rFonts w:cs="Arial" w:ascii="Arial" w:hAnsi="Arial"/>
        </w:rPr>
        <w:t xml:space="preserve">a, M. </w:t>
      </w:r>
      <w:r>
        <w:rPr>
          <w:rFonts w:cs="Arial" w:ascii="Arial" w:hAnsi="Arial"/>
          <w:spacing w:val="32"/>
        </w:rPr>
        <w:t>Najd</w:t>
      </w:r>
      <w:r>
        <w:rPr>
          <w:rFonts w:cs="Arial" w:ascii="Arial" w:hAnsi="Arial"/>
        </w:rPr>
        <w:t>a, Psychologia w postępowaniu karnym, Warszawa 2008, s. 36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J. M. </w:t>
      </w:r>
      <w:r>
        <w:rPr>
          <w:rFonts w:cs="Arial" w:ascii="Arial" w:hAnsi="Arial"/>
          <w:spacing w:val="32"/>
        </w:rPr>
        <w:t>Stani</w:t>
      </w:r>
      <w:r>
        <w:rPr>
          <w:rFonts w:cs="Arial" w:ascii="Arial" w:hAnsi="Arial"/>
        </w:rPr>
        <w:t>k, Psychologia i prawo. Wybrane problemy teoretyczne i aplikacyjne, Chowanna 2011, t. 2, nr 37, s.13–9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prace B. </w:t>
      </w:r>
      <w:r>
        <w:rPr>
          <w:rFonts w:cs="Arial" w:ascii="Arial" w:hAnsi="Arial"/>
          <w:spacing w:val="32"/>
        </w:rPr>
        <w:t>Sygit</w:t>
      </w:r>
      <w:r>
        <w:rPr>
          <w:rFonts w:cs="Arial" w:ascii="Arial" w:hAnsi="Arial"/>
        </w:rPr>
        <w:t xml:space="preserve">a na ten temat, w tym np. wydaną już w 1985 r. książkę pt. „Zachowania pozorujące przestępstwa i ich zapobieganie. Studium z zakresu kryminalistyki”, Warszawa–Poznań 19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E. Sygit-Kowalkowska, 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ecenzja książki Psychologia i prawo. Między teorią a praktyk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854"/>
        </w:tabs>
        <w:ind w:left="854" w:hanging="570"/>
      </w:pPr>
      <w:rPr/>
    </w:lvl>
  </w:abstractNum>
  <w:abstractNum w:abstractNumId="4">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ZnakZnak4">
    <w:name w:val=" Znak Znak4"/>
    <w:qFormat/>
    <w:rPr>
      <w:rFonts w:ascii="Calibri" w:hAnsi="Calibri" w:eastAsia="Calibri" w:cs="Calibri"/>
      <w:lang w:val="en-US" w:bidi="mn-Mong-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0:00Z</dcterms:created>
  <dc:creator>Dorota Kaleta</dc:creator>
  <dc:description/>
  <cp:keywords/>
  <dc:language>en-US</dc:language>
  <cp:lastModifiedBy>mswietek</cp:lastModifiedBy>
  <cp:lastPrinted>2014-10-02T09:55:00Z</cp:lastPrinted>
  <dcterms:modified xsi:type="dcterms:W3CDTF">2014-10-02T07:56:00Z</dcterms:modified>
  <cp:revision>7</cp:revision>
  <dc:subject/>
  <dc:title>Marek Mozgawa</dc:title>
</cp:coreProperties>
</file>