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  <w:lang w:val="en-US" w:eastAsia="en-US"/>
        </w:rPr>
        <w:drawing>
          <wp:inline distT="0" distB="0" distL="0" distR="0">
            <wp:extent cx="602869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>Załącznik nr 1 do zapytania ofertowego– Formularz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firma i dane adresowe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j Stacji Sanitarno-Epidemiologicznej w Przewors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/>
        <w:t>W odpowiedzi na ogłoszenie o zamówieniu na „</w:t>
      </w:r>
      <w:r>
        <w:rPr>
          <w:bCs/>
        </w:rPr>
        <w:t xml:space="preserve">Zakup i dostawa sprzętu informatycznego” </w:t>
      </w:r>
      <w:r>
        <w:rPr/>
        <w:t>(znak sprawy PSA.272.3.2023 ) składamy następująca ofertę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UWAGA 1: W przypadku złożenia oferty na więcej niż 1 pakiet, należy poniższą tabelę powielić i przedstawić ofertę osobno dla każdego z pakietów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UWAGA 2: Dla każdego z pakietów, którego dotyczy składana oferta należy wypełnić i przedłożyć wraz z ofertą zestawienie oferowanych produktów- Załączniki nr 2.1 i 2.2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iet nr     …..         -    …………………………………………….</w:t>
              <w:br/>
              <w:t xml:space="preserve">          </w:t>
            </w:r>
            <w:r>
              <w:rPr>
                <w:b/>
                <w:bCs/>
                <w:i/>
                <w:iCs/>
              </w:rPr>
              <w:t xml:space="preserve">  (nr pakietu)                         (nazwa pakietu)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de-DE"/>
              </w:rPr>
            </w:pPr>
            <w:r>
              <w:rPr/>
              <w:t xml:space="preserve">Oferujemy wykonanie </w:t>
            </w:r>
            <w:r>
              <w:rPr>
                <w:b/>
                <w:bCs/>
                <w:u w:val="single"/>
              </w:rPr>
              <w:t xml:space="preserve">całości </w:t>
            </w:r>
            <w:r>
              <w:rPr/>
              <w:t xml:space="preserve">przedmiotu zamówienia za </w:t>
            </w:r>
            <w:r>
              <w:rPr>
                <w:b/>
              </w:rPr>
              <w:t xml:space="preserve">wynagrodzenie </w:t>
            </w:r>
            <w:r>
              <w:rPr/>
              <w:t>w wysokośc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lang w:val="de-DE"/>
              </w:rPr>
            </w:pPr>
            <w:r>
              <w:rPr>
                <w:b/>
              </w:rPr>
              <w:t>Cena brutto:</w:t>
            </w:r>
            <w:r>
              <w:rPr/>
              <w:t>……………………………………………………………………………. zł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(słownie: …………………………………………………………………………………)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de-DE"/>
              </w:rPr>
            </w:pPr>
            <w:r>
              <w:rPr/>
              <w:t>Cena netto – bez podatku VAT: ………………. zł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(słownie:………………………………….…………………………………….......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Należny podatek VAT w wysokośc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23 % tj. …….. zł</w:t>
            </w:r>
            <w:r>
              <w:rPr>
                <w:lang w:val="de-DE"/>
              </w:rPr>
              <w:t xml:space="preserve"> </w:t>
            </w:r>
            <w:r>
              <w:rPr/>
              <w:t>(słownie:………………………………………..……....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owe parametry oferowanych produktów oraz ich ceny przedstawiono </w:t>
              <w:br/>
              <w:t xml:space="preserve">w formularzu cenowym stanowiącym załącznik nr 2.1 lub 2.2 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 Unicode MS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ynagrodzenie zadeklarowane w ust. 1 zawiera wszystkie koszty                 związane z 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zamówienie podstawowe zrealizujemy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 Unicode MS"/>
        </w:rPr>
        <w:t>Oświadczamy, że uważamy się za związanych niniejszą ofertą na okres 30 dni od dnia wyznaczonego jako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zapoznaliśmy się z opisem przedmiotu zamówienia i nie wnosimy </w:t>
        <w:br/>
        <w:t>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 przypadku wyboru oferty podpiszemy umowę i zrealizujemy                    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dane bezpośrednio jego dotyczące lub </w:t>
        <w:br/>
        <w:t xml:space="preserve">zachodzi wyłączenie stosowania obowiązku informacyjnego, stosownie do art. 13 ust. 4 lub art. 14 ust. 5 RODO, </w:t>
        <w:br/>
        <w:t>wykonawca nie składa tego oświadczenia (oświadczenie należy wy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ab/>
        <w:t xml:space="preserve">nr telefonu: </w:t>
      </w:r>
      <w:r>
        <w:rPr/>
        <w:t xml:space="preserve">............................... </w:t>
      </w:r>
      <w:r>
        <w:rPr>
          <w:b/>
        </w:rPr>
        <w:t>nr</w:t>
      </w:r>
      <w:r>
        <w:rPr/>
        <w:t xml:space="preserve"> </w:t>
      </w:r>
      <w:r>
        <w:rPr>
          <w:b/>
        </w:rPr>
        <w:t xml:space="preserve">faksu: </w:t>
      </w:r>
      <w:r>
        <w:rPr/>
        <w:t xml:space="preserve">..................................... </w:t>
      </w:r>
      <w:r>
        <w:rPr>
          <w:b/>
        </w:rPr>
        <w:t xml:space="preserve">e-mail: </w:t>
      </w:r>
      <w:r>
        <w:rPr/>
        <w:t>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ełnomocnictwo (w przypadku składania oferty przez pełnomocn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2.1 stanowiący pakiet nr 1 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2.2 stanowiący pakiet nr 2 wskazanie parametrów oferowanych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0" w:name="_Hlk147307758"/>
      <w:bookmarkStart w:id="1" w:name="_Hlk143857153"/>
      <w:bookmarkEnd w:id="1"/>
      <w:r>
        <w:rPr/>
        <w:t xml:space="preserve">oświadczenie dotyczące braku powiązań z Zamawiającym </w:t>
      </w:r>
      <w:bookmarkEnd w:id="0"/>
      <w:r>
        <w:rPr/>
        <w:t>według wzoru stanowiącego załącznik nr 5 do ogłoszenia o zamówie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2" w:name="_Hlk143857153"/>
      <w:bookmarkEnd w:id="2"/>
      <w:r>
        <w:rPr/>
        <w:t>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ykonawca załącza załącznik nr 2.1 lub 2.2 lub oba w zależności na jakie pakiety składa ofertę.</w:t>
      </w:r>
    </w:p>
    <w:p>
      <w:pPr>
        <w:pStyle w:val="Normal"/>
        <w:spacing w:lineRule="auto" w:line="360"/>
        <w:ind w:left="10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....................................................................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(podpis wykonawcy/podpisy osób uprawnionych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 ALBO</w:t>
      </w:r>
    </w:p>
    <w:p>
      <w:pPr>
        <w:pStyle w:val="Tekstpodstawowy3"/>
        <w:spacing w:lineRule="auto" w:line="276" w:before="0" w:after="0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podpisy elektroniczne wykonawcy lub osób</w:t>
      </w:r>
    </w:p>
    <w:p>
      <w:pPr>
        <w:pStyle w:val="Normal"/>
        <w:spacing w:lineRule="auto" w:line="276"/>
        <w:ind w:firstLine="4962"/>
        <w:jc w:val="center"/>
        <w:rPr/>
      </w:pPr>
      <w:r>
        <w:rPr>
          <w:sz w:val="20"/>
          <w:szCs w:val="20"/>
        </w:rPr>
        <w:t>uprawnionych do jego reprezentowania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8" w:top="851" w:footer="25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20"/>
        <w:szCs w:val="20"/>
      </w:rPr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36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>
        <w:dstrike w:val="false"/>
        <w:strike w:val="false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MT, 'MS Gothic'" w:cs="ArialMT, 'MS Gothic'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;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Times New Roman;Times New Roman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MT, 'MS Gothic'" w:cs="ArialMT, 'MS Gothic'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;Times New Roman" w:cs="Times New Roman;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rFonts w:cs="Times New Roman;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5:00Z</dcterms:created>
  <dc:creator>J. i R. Świętoń</dc:creator>
  <dc:description/>
  <cp:keywords/>
  <dc:language>en-US</dc:language>
  <cp:lastModifiedBy>Marek Zdunek</cp:lastModifiedBy>
  <cp:lastPrinted>2020-07-23T08:48:00Z</cp:lastPrinted>
  <dcterms:modified xsi:type="dcterms:W3CDTF">2023-10-11T14:53:00Z</dcterms:modified>
  <cp:revision>6</cp:revision>
  <dc:subject/>
  <dc:title>Część D</dc:title>
</cp:coreProperties>
</file>