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iotr Gensikowski</w:t>
      </w:r>
    </w:p>
    <w:p>
      <w:pPr>
        <w:pStyle w:val="Tytulprokuratury"/>
        <w:rPr/>
      </w:pPr>
      <w:r>
        <w:rPr/>
        <w:t xml:space="preserve">Glosa do wyroku Sądu Apelacyjnego </w:t>
        <w:br/>
        <w:t xml:space="preserve">w Katowicach z dnia 2 lutego 2016 r., </w:t>
        <w:br/>
        <w:t>sygn. II AKa 380/15</w:t>
      </w:r>
      <w:r>
        <w:rPr>
          <w:rStyle w:val="Odwoanieprzypisudolnego"/>
          <w:rStyle w:val="FootnoteAnchor1"/>
          <w:rFonts w:cs="Arial" w:ascii="Arial" w:hAnsi="Arial"/>
          <w:b/>
          <w:bCs/>
          <w:szCs w:val="21"/>
        </w:rPr>
        <w:footnoteReference w:id="2"/>
      </w:r>
    </w:p>
    <w:p>
      <w:pPr>
        <w:pStyle w:val="Podtytulprokuratury"/>
        <w:rPr/>
      </w:pPr>
      <w:r>
        <w:rPr/>
        <w:t>Streszczenie</w:t>
      </w:r>
    </w:p>
    <w:p>
      <w:pPr>
        <w:pStyle w:val="Tekstprokuratury"/>
        <w:rPr/>
      </w:pPr>
      <w:r>
        <w:rPr>
          <w:rFonts w:cs="Arial" w:ascii="Arial" w:hAnsi="Arial"/>
          <w:b w:val="false"/>
          <w:i/>
          <w:sz w:val="22"/>
          <w:szCs w:val="22"/>
        </w:rPr>
        <w:t>W komentowanym orzeczeniu Sąd Apelacyjny w Katowicach zaakceptował rozstrzygnięcie polegające na orzeczeniu środka karnego zakazu prowadzenia działalności gospodarczej, określonego w art. 41 § 2 k.k. wobec sprawcy, który nie miał formalnie zgłoszonej działalności gospodarczej. W niniejszej glosie przedstawiono argumenty językowe, funkcjonalne, systemowe, a także odwołujące się do zagadnień związanych z wykonaniem analizowanego środka, które zdaniem Autora przemawiają na rzecz akceptacji stanowiska wyrażonego w komentowanym orzeczeniu.</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pPr>
      <w:r>
        <w:rPr>
          <w:rFonts w:cs="Arial" w:ascii="Arial" w:hAnsi="Arial"/>
          <w:sz w:val="22"/>
          <w:szCs w:val="22"/>
        </w:rPr>
        <w:t>Faktem jest, że dopuszczając się przypisanych przestępstw oskarżony nie miał formalnie zgłoszonej działalności gospodarczej, ale czynów dopuszczał się w warunkach zorganizowanej grupy przestępczej, podejmując istotne działania związane z formalnie zgłoszoną działalnością innych osób i popełniając przestępstwa w związku z taką działalnością, zgodnie z rolą jaką miał do spełnienia. Dlatego w takiej sytuacji nie ma żadnych przeszkód do orzeczenia tego środka karnego. Przepis art. 41 § 2 k.k. nie dotyczy tylko formalnie zgłoszonej działalności gospodarczej, ale również czynności faktycznych, które taką działalność w rzeczywistości stanowią. Należy mieć na uwadze, że środek karny z art. 41 § 1 i 2 k.k. ma głównie funkcję ochronną, zabezpieczającą i prewencyjną.</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Zagadnienie, czy środek karny zakazu prowadzenia działalności gospodarczej przewidziany w art. 41 § 2 k.k. odnosi się wyłącznie do działalności formalnie zarejestrowanej, było przedmiotem zainteresowania przedstawicieli piśmiennictwa</w:t>
      </w:r>
      <w:r>
        <w:rPr>
          <w:rStyle w:val="Odwoanieprzypisudolnego"/>
          <w:rStyle w:val="FootnoteAnchor1"/>
          <w:rFonts w:cs="Arial" w:ascii="Arial" w:hAnsi="Arial"/>
          <w:b/>
          <w:iCs/>
          <w:sz w:val="22"/>
          <w:szCs w:val="22"/>
        </w:rPr>
        <w:footnoteReference w:id="3"/>
      </w:r>
      <w:r>
        <w:rPr>
          <w:rFonts w:cs="Arial" w:ascii="Arial" w:hAnsi="Arial"/>
          <w:b w:val="false"/>
          <w:sz w:val="22"/>
          <w:szCs w:val="22"/>
        </w:rPr>
        <w:t xml:space="preserve">. Do tej pory przedstawione zagadnienie nie było natomiast bezpośrednim przedmiotem wypowiedzi Sądu Najwyższego, a także sądów powszechnych. Z tego też względu z całą pewnością orzeczenie będące przedmiotem niniejszej glosy zasługuje na uwagę. Ocenę stanowiska wyrażonego przez Sąd Apelacyjny w Katowicach we wspomnianym zakresie należy jednak poprzedzić zwięzłym przedstawieniem sytuacji procesowej, która posłużyła temu sądowi do jego zajęcia. </w:t>
      </w:r>
    </w:p>
    <w:p>
      <w:pPr>
        <w:pStyle w:val="Tekstprokuratury"/>
        <w:rPr/>
      </w:pPr>
      <w:r>
        <w:rPr>
          <w:rFonts w:cs="Arial" w:ascii="Arial" w:hAnsi="Arial"/>
          <w:b w:val="false"/>
          <w:sz w:val="22"/>
          <w:szCs w:val="22"/>
        </w:rPr>
        <w:t xml:space="preserve">Wyrokiem Sądu Okręgowego w Częstochowie z dnia 23 stycznia 2015 r. oskarżony A.P. został uznany za winnego popełnienia przestępstw określonych w art. 258 § 1 k.k., art. 299 § 1 i 5 k.k. w zw. z art. 12 k.k. i art. 65 § 1 k.k., art. 18 § 3 k.k. w zw. z art. 271 § 1 i 3 k.k. w zw. z art. 12 k.k., art. 18 § 3 k.k. w zw. z art. 271 § 1 i 3 k.k. w zw. z art. 12 k.k. w zw. z art. 65 § 1 k.k., art. 276 k.k., za które orzeczono wobec niego w miejsce kar jednostkowych karę łączną 1 roku i 4 miesięcy pozbawienia wolności z warunkowym zawieszeniem jej wykonania na okres 3 lat próby, oddano pod dozór kuratora, karę łączną grzywny w liczbie 60 stawek dziennych w wysokości po 50 złotych, a także na podstawie art. 41 § 2 k.k. orzeczono środek karny w postaci zakazu prowadzenia działalności gospodarczej w zakresie obrotu produktami ropopochodnymi na okres 5 lat. </w:t>
      </w:r>
    </w:p>
    <w:p>
      <w:pPr>
        <w:pStyle w:val="Tekstprokuratury"/>
        <w:rPr/>
      </w:pPr>
      <w:r>
        <w:rPr>
          <w:rFonts w:cs="Arial" w:ascii="Arial" w:hAnsi="Arial"/>
          <w:b w:val="false"/>
          <w:sz w:val="22"/>
          <w:szCs w:val="22"/>
        </w:rPr>
        <w:t xml:space="preserve">Wyrok sądu pierwszej instancji w całości zaskarżył obrońca oskarżonego A. P. Tak zakreślone ramy apelacji oznaczały, że zakres zaskarżenia tego środka odwoławczego odnosił się do wszystkich zawartych w wyroku sądu pierwszej instancji rozstrzygnięć dotyczących tego oskarżonego. Zakresem zaskarżenia objęte było zatem również orzeczenie wobec oskarżonego na podstawie art. 41 § 2 k.k. środka karnego zakazu prowadzenia działalności gospodarczej. Niestety z uzasadnienia glosowanego orzeczenia nie wynika w sposób jednoznaczny, jaki zarzut obrońca sformułował w zakresie orzeczenia tego środka karnego. Na podstawie analizy rozważań Sądu Apelacyjnego w Katowicach poczynionych w tym zakresie w uzasadnieniu glosowanego orzeczenia można jedynie domniemywać, że zdaniem obrońcy orzeczenie wobec oskarżonego zakazu prowadzenia działalności gospodarczej przez sąd </w:t>
      </w:r>
      <w:r>
        <w:rPr>
          <w:rFonts w:cs="Arial" w:ascii="Arial" w:hAnsi="Arial"/>
          <w:b w:val="false"/>
          <w:i/>
          <w:sz w:val="22"/>
          <w:szCs w:val="22"/>
        </w:rPr>
        <w:t>a quo</w:t>
      </w:r>
      <w:r>
        <w:rPr>
          <w:rFonts w:cs="Arial" w:ascii="Arial" w:hAnsi="Arial"/>
          <w:b w:val="false"/>
          <w:sz w:val="22"/>
          <w:szCs w:val="22"/>
        </w:rPr>
        <w:t xml:space="preserve"> nastąpiło z obrazą art. 41 § 2 k.k., gdyż oskarżony w czasie popełnienia przypisanych mu czynów nie miał formalnie zgłoszonej działalności gospodarczej. Sąd Apelacyjny w Katowicach w glosowanym wyroku uznał przytoczone rozumowanie obrońcy za nieprzekonujące, wyrażając przy tym pogląd, który został przytoczony jako teza glosowanego wyroku. Ze stanowiskiem sądu </w:t>
      </w:r>
      <w:r>
        <w:rPr>
          <w:rFonts w:cs="Arial" w:ascii="Arial" w:hAnsi="Arial"/>
          <w:b w:val="false"/>
          <w:i/>
          <w:sz w:val="22"/>
          <w:szCs w:val="22"/>
        </w:rPr>
        <w:t>ad quem</w:t>
      </w:r>
      <w:r>
        <w:rPr>
          <w:rFonts w:cs="Arial" w:ascii="Arial" w:hAnsi="Arial"/>
          <w:b w:val="false"/>
          <w:sz w:val="22"/>
          <w:szCs w:val="22"/>
        </w:rPr>
        <w:t xml:space="preserve"> należy w pełni się zgodzić. </w:t>
      </w:r>
    </w:p>
    <w:p>
      <w:pPr>
        <w:pStyle w:val="Tekstprokuratury"/>
        <w:rPr>
          <w:rFonts w:ascii="Arial" w:hAnsi="Arial" w:cs="Arial"/>
          <w:b w:val="false"/>
          <w:b w:val="false"/>
          <w:sz w:val="22"/>
          <w:szCs w:val="22"/>
        </w:rPr>
      </w:pPr>
      <w:r>
        <w:rPr>
          <w:rFonts w:cs="Arial" w:ascii="Arial" w:hAnsi="Arial"/>
          <w:b w:val="false"/>
          <w:sz w:val="22"/>
          <w:szCs w:val="22"/>
        </w:rPr>
        <w:t xml:space="preserve">W art. 41 § 2 k.k. ustawodawca, określając przesłanki orzeczenia zakazu, użył wyrażeń „prowadzenie działalności gospodarczej”, a nie zwrotu normatywnego „prowadzenie zarejestrowanej działalności gospodarczej”. Brak użycia w treści art. 41 § 2 k.k. wyrażeń odnoszących się do spełnienia wymogów formalnych, w szczególności w zakresie rejestracji działalności, przemawia za tym, że zakaz unormowany w tym przepisie odnosi się nie tylko do działalności gospodarczej spełniającej wymogi formalne, ale także do aktywności sprawcy charakteryzującej się cechami działalności gospodarczej, choćby sprawca nie spełnił wymogów formalnych związanych z jej prowadzeniem, głównie z jej rejestracją. </w:t>
      </w:r>
    </w:p>
    <w:p>
      <w:pPr>
        <w:pStyle w:val="Tekstprokuratury"/>
        <w:rPr/>
      </w:pPr>
      <w:r>
        <w:rPr>
          <w:rFonts w:cs="Arial" w:ascii="Arial" w:hAnsi="Arial"/>
          <w:b w:val="false"/>
          <w:sz w:val="22"/>
          <w:szCs w:val="22"/>
        </w:rPr>
        <w:t>Ograniczenie przedmiotu zakazu prowadzenia działalności gospodarczej do działalności prowadzonej w sposób uwzględniający wymogi formalne nie wynika z użycia przez ustawodawcę w art. 41 § 2 k.k. zwrotu „prowadzenie działalności gospodarczej”, a nie np. „wykonywanie czynności związanych z działalnością gospodarczą”</w:t>
      </w:r>
      <w:r>
        <w:rPr>
          <w:rStyle w:val="Odwoanieprzypisudolnego"/>
          <w:rStyle w:val="FootnoteAnchor1"/>
          <w:rFonts w:cs="Arial" w:ascii="Arial" w:hAnsi="Arial"/>
          <w:b/>
          <w:iCs/>
          <w:sz w:val="22"/>
          <w:szCs w:val="22"/>
        </w:rPr>
        <w:footnoteReference w:id="4"/>
      </w:r>
      <w:r>
        <w:rPr>
          <w:rFonts w:cs="Arial" w:ascii="Arial" w:hAnsi="Arial"/>
          <w:b w:val="false"/>
          <w:sz w:val="22"/>
          <w:szCs w:val="22"/>
        </w:rPr>
        <w:t>. Analiza ustawy z dnia 2 lipca 2004 r. o swobodzie działalności gospodarczej</w:t>
      </w:r>
      <w:r>
        <w:rPr>
          <w:rStyle w:val="Odwoanieprzypisudolnego"/>
          <w:rStyle w:val="FootnoteAnchor1"/>
          <w:rFonts w:cs="Arial" w:ascii="Arial" w:hAnsi="Arial"/>
          <w:b/>
          <w:iCs/>
          <w:sz w:val="22"/>
          <w:szCs w:val="22"/>
        </w:rPr>
        <w:footnoteReference w:id="5"/>
      </w:r>
      <w:r>
        <w:rPr>
          <w:rFonts w:cs="Arial" w:ascii="Arial" w:hAnsi="Arial"/>
          <w:b w:val="false"/>
          <w:sz w:val="22"/>
          <w:szCs w:val="22"/>
        </w:rPr>
        <w:t xml:space="preserve"> nie potwierdza wszakże wniosku, że wyrażenie „prowadzenie” użyte w art. 41 § 2 k.k. wiąże się jednoznacznie z rozpoczęciem oraz wykonywaniem działalności gospodarczej po spełnieniu wymogów formalnych dotyczących tej działalności, w szczególności co do jej rejestracji. W tym kontekście należy wskazać, że przedsiębiorca może podjąć działalność gospodarczą w dniu złożenia wniosku o wpis do Centralnej Ewidencji i Informacji o Działalności Gospodarczej albo po uzyskaniu wpisu do rejestru przedsiębiorców w Krajowym Rejestrze Sądowym (art. 14 ust. cytowanej ustawy). Przedsiębiorca ma prawo we wniosku o wpis do Centralnej Ewidencji i Informacji o Działalności Gospodarczej określić późniejszy dzień podjęcia działalności gospodarczej niż dzień złożenia wniosku (art. 14 ust. 3 tej ustawy). Spółka kapitałowa w organizacji może podjąć działalność gospodarczą przed uzyskaniem wpisu do rejestru przedsiębiorców (art. 14 ust. 4 tej ustawy). W przytoczonych przepisach, dotyczących relacji pomiędzy rozpoczęciem wykonywania działalności gospodarczej, a momentem złożenia wniosku o jej zarejestrowanie, ustawodawca użył w tym zakresie wyrażenia „podjęcie”, a nie zwrotu „prowadzenie” znanego z art. 41 § 2 k.k. </w:t>
      </w:r>
    </w:p>
    <w:p>
      <w:pPr>
        <w:pStyle w:val="Tekstprokuratury"/>
        <w:rPr/>
      </w:pPr>
      <w:r>
        <w:rPr>
          <w:rFonts w:cs="Arial" w:ascii="Arial" w:hAnsi="Arial"/>
          <w:b w:val="false"/>
          <w:sz w:val="22"/>
          <w:szCs w:val="22"/>
        </w:rPr>
        <w:t>Ograniczeniu przedmiotu zakazu prowadzenia działalności gospodarczej, o którym mowa w art. 41 § 2 k.k. do działalności prowadzonej w sposób uwzględniający wymogi formalne sprzeciwia się nadto funkcja tego środka. Zakaz prowadzenia działalności gospodarczej orzekany na podstawie art. 41 § 2 k.k. pełni przede wszystkim funkcję ochronną, zabezpieczającą, chroniąc społeczeństwo przed ponownym popełnieniem przez sprawcę czynu przestępnego związanego z prowadzoną działalnością gospodarczą, co mogłoby zagrażać istotnym dobrom chronionych prawem</w:t>
      </w:r>
      <w:r>
        <w:rPr>
          <w:rStyle w:val="Odwoanieprzypisudolnego"/>
          <w:rStyle w:val="FootnoteAnchor1"/>
          <w:rFonts w:cs="Arial" w:ascii="Arial" w:hAnsi="Arial"/>
          <w:b/>
          <w:iCs/>
          <w:sz w:val="22"/>
          <w:szCs w:val="22"/>
        </w:rPr>
        <w:footnoteReference w:id="6"/>
      </w:r>
      <w:r>
        <w:rPr>
          <w:rFonts w:cs="Arial" w:ascii="Arial" w:hAnsi="Arial"/>
          <w:b w:val="false"/>
          <w:sz w:val="22"/>
          <w:szCs w:val="22"/>
        </w:rPr>
        <w:t xml:space="preserve">. W tym kontekście należy w pełni przychylić się do stanowiska wyrażonego w glosowanym orzeczeniu, wedle którego, gdyby ograniczyć dopuszczalność orzekania analizowanego środka na podstawie art. 41 § 2 k.k. jedynie do działań przestępczych podejmowanych przez sprawcę mającego formalnie zarejestrowaną działalność gospodarczą, przeczyłoby to </w:t>
      </w:r>
      <w:r>
        <w:rPr>
          <w:rFonts w:cs="Arial" w:ascii="Arial" w:hAnsi="Arial"/>
          <w:b w:val="false"/>
          <w:i/>
          <w:sz w:val="22"/>
          <w:szCs w:val="22"/>
        </w:rPr>
        <w:t>ratio legis</w:t>
      </w:r>
      <w:r>
        <w:rPr>
          <w:rFonts w:cs="Arial" w:ascii="Arial" w:hAnsi="Arial"/>
          <w:b w:val="false"/>
          <w:sz w:val="22"/>
          <w:szCs w:val="22"/>
        </w:rPr>
        <w:t xml:space="preserve"> unormowania zawartego w omawianym przepisie. </w:t>
      </w:r>
    </w:p>
    <w:p>
      <w:pPr>
        <w:pStyle w:val="Tekstprokuratury"/>
        <w:rPr/>
      </w:pPr>
      <w:r>
        <w:rPr>
          <w:rFonts w:cs="Arial" w:ascii="Arial" w:hAnsi="Arial"/>
          <w:b w:val="false"/>
          <w:sz w:val="22"/>
          <w:szCs w:val="22"/>
        </w:rPr>
        <w:t>Ograniczeniu przedmiotu zakazu prowadzenia działalności gospodarczej, o którym mowa w art. 41 § 2 k.k. do działalności prowadzonej w sposób uwzględniający wymogi formalne sprzeciwia się nadto wykładnia systemowa. Wspomniany zakaz nie jest wszakże jedynym środkiem karnym, którego orzeczenie nie zależy od tego, czy sprawca uprzednio spełnił wszystkie formalności związane z wykonywaniem danej aktywności. W art. 41 § 1 k.k. ustawodawca uregulował zakaz wykonywania określonego zawodu. Pojęcie zawodu w rozumieniu tego przepisu rozumie się jako zajęcie, dla którego uprawnienia do jego wykonywania lub urzędowe potwierdzenie wymaganych wiadomości nie są konieczne</w:t>
      </w:r>
      <w:r>
        <w:rPr>
          <w:rStyle w:val="Odwoanieprzypisudolnego"/>
          <w:rStyle w:val="FootnoteAnchor1"/>
          <w:rFonts w:cs="Arial" w:ascii="Arial" w:hAnsi="Arial"/>
          <w:b/>
          <w:sz w:val="22"/>
          <w:szCs w:val="22"/>
        </w:rPr>
        <w:footnoteReference w:id="7"/>
      </w:r>
      <w:r>
        <w:rPr>
          <w:rFonts w:cs="Arial" w:ascii="Arial" w:hAnsi="Arial"/>
          <w:b w:val="false"/>
          <w:sz w:val="22"/>
          <w:szCs w:val="22"/>
        </w:rPr>
        <w:t>. Wykonywanie części zawodów nie wymaga przecież urzędowego potwierdzenia uprawnień, czy kwalifikacji, a osoby wykonujące te zawody mogą popełnić przestępstwo w związku z ich wykonywaniem, okazując przy tym, że dalsze wykonywanie tego zajęcia zagraża istotnym dobrom chronionym prawem. Przytoczona interpretacja pojęcia zawód w rozumieniu art. 41 § 1 k.k. umożliwia orzeczenie zakazu wykonywania zawodu wobec sprawców faktycznie wykonujących czynności zawodowe, mimo że formalnie nie mają oni uprawnienia do ich wykonywania lub nie dysponują urzędowym potwierdzeniem wymaganych wiadomości</w:t>
      </w:r>
      <w:r>
        <w:rPr>
          <w:rStyle w:val="Odwoanieprzypisudolnego"/>
          <w:rStyle w:val="FootnoteAnchor1"/>
          <w:rFonts w:cs="Arial" w:ascii="Arial" w:hAnsi="Arial"/>
          <w:b/>
          <w:sz w:val="22"/>
          <w:szCs w:val="22"/>
        </w:rPr>
        <w:footnoteReference w:id="8"/>
      </w:r>
      <w:r>
        <w:rPr>
          <w:rFonts w:cs="Arial" w:ascii="Arial" w:hAnsi="Arial"/>
          <w:b w:val="false"/>
          <w:sz w:val="22"/>
          <w:szCs w:val="22"/>
        </w:rPr>
        <w:t>. Rozstrzygnięcie takie byłoby natomiast niedopuszczalne, gdyby rozumienie pojęcia zawód w ujęciu art. 41 § 1 k.k. ograniczyć do zajęcia wymagającego uprawnień do jego wykonywania, czy zajęcia wymagającego urzędowego potwierdzenia wymaganych kwalifikacji.</w:t>
      </w:r>
    </w:p>
    <w:p>
      <w:pPr>
        <w:pStyle w:val="Tekstprokuratury"/>
        <w:rPr>
          <w:rFonts w:ascii="Arial" w:hAnsi="Arial" w:cs="Arial"/>
          <w:b w:val="false"/>
          <w:b w:val="false"/>
          <w:sz w:val="22"/>
          <w:szCs w:val="22"/>
        </w:rPr>
      </w:pPr>
      <w:r>
        <w:rPr>
          <w:rFonts w:cs="Arial" w:ascii="Arial" w:hAnsi="Arial"/>
          <w:b w:val="false"/>
          <w:sz w:val="22"/>
          <w:szCs w:val="22"/>
        </w:rPr>
        <w:t>Ograniczeniu przedmiotu zakazu prowadzenia działalności gospodarczej, o którym mowa w art. 41 § 2 k.k. do działalności prowadzonej w sposób uwzględniający wymogi formalne sprzeciwia się również inny argument wynikający z wykładni systemowej. Trafnie w doktrynie wskazuje się wszakże, że w przypadku innego środka karnego związanego z zakazem określonej aktywności, jakim jest zakaz prowadzenia pojazdów uregulowany w art. 42 k.k., środek ten może być stosowany niezależnie od tego, czy skazany prowadził pojazd posiadając do tego uprawnienie potwierdzone wydaniem stosownego dokumentu, a więc prawa jazdy, licencji pilota itp.</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w:t>
      </w:r>
    </w:p>
    <w:p>
      <w:pPr>
        <w:pStyle w:val="Tekstprokuratury"/>
        <w:rPr/>
      </w:pPr>
      <w:r>
        <w:rPr>
          <w:rFonts w:cs="Arial" w:ascii="Arial" w:hAnsi="Arial"/>
          <w:b w:val="false"/>
          <w:sz w:val="22"/>
          <w:szCs w:val="22"/>
        </w:rPr>
        <w:t>Ograniczeniu przedmiotu zakazu prowadzenia działalności gospodarczej, o którym mowa w art. 41 § 2 k.k. do działalności prowadzonej w sposób uwzględniający wymogi formalne sprzeciwia się również analiza przepisów dotyczących wykonania tego środka karnego. W świetle dyspozycji art. 181 k.k.w. sąd wykonując orzeczenie w przedmiocie zakazu prowadzenia określonej działalności gospodarczej przesyła odpis tego orzeczenia odpowiedniemu organowi administracji rządowej lub samorządu terytorialnego, właściwemu dla miejsca zamieszkania skazanego lub dla miejsca prowadzenia działalności gospodarczej objętej zakazem</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Gdyby zakaz orzekany na podstawie art. 41 § 2 k.k. miał odnosić się wyłącznie do aktywności sprawcy mającego formalnie zarejestrowaną działalność gospodarczą, to wystarczyłoby w art. 181 k.k.w. wskazać na konieczność przesłania odpisu wyroku organom właściwym ze względu na miejsce prowadzenia działalności gospodarczej przez skazanego. W przytoczonym przepisie ustawodawca wskazał jednak, że wykonanie zakazu orzeczonego na podstawie art. 41 § 2 k.k. może alternatywnie polegać również na przesłaniu odpisu wyroku odpowiednim organom właściwym dla miejsca zamieszkania skazanego. Wykonanie w ten sposób analizowanego środka może odnosić się w szczególności do sprawców, wobec których orzeczono zakaz prowadzenia działalności gospodarczej, mimo że nie spełnili oni formalności związanych z jej prowadzeniem, w szczególności dotyczących jej rejestracji. </w:t>
      </w:r>
    </w:p>
    <w:p>
      <w:pPr>
        <w:pStyle w:val="Tekstprokuratury"/>
        <w:rPr/>
      </w:pPr>
      <w:r>
        <w:rPr>
          <w:rFonts w:cs="Arial" w:ascii="Arial" w:hAnsi="Arial"/>
          <w:b w:val="false"/>
          <w:sz w:val="22"/>
          <w:szCs w:val="22"/>
        </w:rPr>
        <w:t>Ograniczeniu przedmiotu zakazu prowadzenia działalności gospodarczej, o którym mowa w art. 41 § 2 k.k. do działalności prowadzonej w sposób uwzględniający wymogi formalne sprzeciwia się również analiza art. 27 ust. 2 pkt 4 cytowanej ustawy o swobodzie działalności gospodarczej. W przytoczonym przepisie przewidziano podstawę odmowy uwzględnienia wniosku o wpis do CEDIG, jeżeli wniosek został złożony przez osobę, wobec której prawomocnie orzeczono zakaz prowadzenia działalności gospodarczej. Analiza językowa oraz systemowa przytoczonego przepisu</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przemawia za tym, że nie odnosi się do osoby, która jest już wpisana do wskazanej ewidencji jako prowadząca działalność gospodarczą. Zakres zastosowania tej normy odnosi się zatem do osób, które nie są wpisane do ewidencji jako prowadzące działalność gospodarczą. Tak rozumiany przepis art. 27 ust. 2 pkt 4 cytowanej ustawy należy rozumieć jako przeszkodę zarejestrowania działalności gospodarczej przez osobę skazaną, wobec której orzeczono zakaz uregulowany w art. 41 § 2 k.k. Potwierdza to, że wspomniany zakaz prowadzenia działalności gospodarczej może być orzeczony również wobec osób, które prowadząc działalność gospodarczą nie spełnili formalności z nią związanych, w szczególności dotyczących jej rejestracji.</w:t>
      </w:r>
    </w:p>
    <w:p>
      <w:pPr>
        <w:pStyle w:val="Tekstprokuratury"/>
        <w:rPr/>
      </w:pPr>
      <w:r>
        <w:rPr>
          <w:rFonts w:cs="Arial" w:ascii="Arial" w:hAnsi="Arial"/>
          <w:b w:val="false"/>
          <w:sz w:val="22"/>
          <w:szCs w:val="22"/>
        </w:rPr>
        <w:t>Z przedstawionych względów językowych, funkcjonalnych, systemowych, a także odwołujących się do zagadnień związanych z wykonaniem analizowanego środka, należy uznać za w pełni przekonujący pogląd wyrażony w glosowanym orzeczeniu, wedle którego zakaz uregulowany w art. 41 § 2 k.k. nie odnosi się wyłącznie do osób mających formalnie zgłoszoną działalność gospodarczą. Nie można oczywiście zapominać, że dopuszczalność orzeczenia zakazu prowadzenia działalności gospodarczej wobec osoby, która nie ma formalnie zgłoszonej działalności gospodarczej, wchodzi w grę tylko wtedy, jeżeli czynności faktyczne przez nią podejmowane w rzeczywistości stanowią taką działalność. Nadto omawiany zakaz może być orzeczony tylko wtedy, gdy będą spełnione przesłanki jego orzeczenia przewidziane w art. 41 § 2 k.k., a więc sprawca musi popełnić przestępstwo w związku z prowadzoną działalnością gospodarczą, jeżeli dalsze jej prowadzenie zagraża istotnym dobrom chronionym prawem. Nie budzi wątpliwości, że z taką sytuacją możemy mieć do czynienia, gdy – tak jak w sprawie rozpatrywanej przez Sąd Apelacyjny w Katowicach – oskarżony dopuszczając się przypisanych przestępstw nie miał formalnie zgłoszonej działalności gospodarczej, ale czynów dopuszczał się w warunkach zorganizowanej grupy przestępczej, podejmując istotne działania związane z formalnie zgłoszoną działalnością innych osób i popełniając przestępstwa w związku z taką działalnością, zgodnie z rolą, jaką miał do spełnienia.</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US"/>
        </w:rPr>
        <w:t xml:space="preserve">Commentary to the judgment of the Appellate Court in Katowice of 2 February 2016, </w:t>
        <w:br/>
        <w:t>II AKa 380/15</w:t>
      </w:r>
    </w:p>
    <w:p>
      <w:pPr>
        <w:pStyle w:val="Podtytulprokuratury"/>
        <w:rPr>
          <w:lang w:val="en-US"/>
        </w:rPr>
      </w:pPr>
      <w:r>
        <w:rPr>
          <w:lang w:val="en-US"/>
        </w:rPr>
        <w:t>Abstract</w:t>
      </w:r>
    </w:p>
    <w:p>
      <w:pPr>
        <w:pStyle w:val="Tekstprokuratury"/>
        <w:rPr/>
      </w:pPr>
      <w:r>
        <w:rPr>
          <w:rFonts w:cs="Arial" w:ascii="Arial" w:hAnsi="Arial"/>
          <w:b w:val="false"/>
          <w:i/>
          <w:sz w:val="22"/>
          <w:szCs w:val="22"/>
          <w:lang w:val="en-US"/>
        </w:rPr>
        <w:t>In the herein commented judgment, the Appellate Court in Katowice accepted the decision which imposed a punitive measure under Article 41, § 2 of the Penal Code, prohibiting any engagement in any business activity, against a perpetrator who did not formally notified their business activity. This commentary lists linguistic, functional, and systemic arguments as well as arguments associated with enacting the said measure, which arguments the commentator considers to be supporting the view expressed in the commented judg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yrok wraz z uzasadnieniem zostały opublikowane w systemie informacji prawniczej wydawnictwa Lex pod nr 2009556.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w szczególności W. </w:t>
      </w:r>
      <w:r>
        <w:rPr>
          <w:rFonts w:cs="Arial" w:ascii="Arial" w:hAnsi="Arial"/>
          <w:spacing w:val="32"/>
          <w:szCs w:val="17"/>
        </w:rPr>
        <w:t>Dada</w:t>
      </w:r>
      <w:r>
        <w:rPr>
          <w:rFonts w:cs="Arial" w:ascii="Arial" w:hAnsi="Arial"/>
          <w:szCs w:val="17"/>
        </w:rPr>
        <w:t xml:space="preserve">k, Rola środka karnego zakazu prowadzenia działalności gospodarcze w zapobieganiu przestępczości, Prok. i Pr. 2010, nr 4, s. 88 i n.; M. </w:t>
      </w:r>
      <w:r>
        <w:rPr>
          <w:rFonts w:cs="Arial" w:ascii="Arial" w:hAnsi="Arial"/>
          <w:spacing w:val="32"/>
          <w:szCs w:val="17"/>
        </w:rPr>
        <w:t>Siwe</w:t>
      </w:r>
      <w:r>
        <w:rPr>
          <w:rFonts w:cs="Arial" w:ascii="Arial" w:hAnsi="Arial"/>
          <w:szCs w:val="17"/>
        </w:rPr>
        <w:t xml:space="preserve">k, Rodzaje środków zabezpieczających o charakterze administracyjnym, (w:) L. K. </w:t>
      </w:r>
      <w:r>
        <w:rPr>
          <w:rFonts w:cs="Arial" w:ascii="Arial" w:hAnsi="Arial"/>
          <w:spacing w:val="32"/>
          <w:szCs w:val="17"/>
        </w:rPr>
        <w:t>Paprzyck</w:t>
      </w:r>
      <w:r>
        <w:rPr>
          <w:rFonts w:cs="Arial" w:ascii="Arial" w:hAnsi="Arial"/>
          <w:szCs w:val="17"/>
        </w:rPr>
        <w:t xml:space="preserve">i (red.), Środki zabezpieczające. System prawa karnego, t. 7, Warszawa 2015, s. 505.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ak jednak M. </w:t>
      </w:r>
      <w:r>
        <w:rPr>
          <w:rFonts w:cs="Arial" w:ascii="Arial" w:hAnsi="Arial"/>
          <w:spacing w:val="32"/>
          <w:szCs w:val="17"/>
        </w:rPr>
        <w:t>Siwe</w:t>
      </w:r>
      <w:r>
        <w:rPr>
          <w:rFonts w:cs="Arial" w:ascii="Arial" w:hAnsi="Arial"/>
          <w:szCs w:val="17"/>
        </w:rPr>
        <w:t xml:space="preserve">k, Rodzaje środków zabezpieczających, </w:t>
      </w:r>
      <w:r>
        <w:rPr>
          <w:rFonts w:cs="Arial" w:ascii="Arial" w:hAnsi="Arial"/>
          <w:i/>
          <w:szCs w:val="17"/>
        </w:rPr>
        <w:t>op. cit</w:t>
      </w:r>
      <w:r>
        <w:rPr>
          <w:rFonts w:cs="Arial" w:ascii="Arial" w:hAnsi="Arial"/>
          <w:szCs w:val="17"/>
        </w:rPr>
        <w:t xml:space="preserve">., s. 505.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7 r., poz. 2168 ze zm.</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 K. </w:t>
      </w:r>
      <w:r>
        <w:rPr>
          <w:rFonts w:cs="Arial" w:ascii="Arial" w:hAnsi="Arial"/>
          <w:spacing w:val="32"/>
          <w:szCs w:val="17"/>
        </w:rPr>
        <w:t>Buchał</w:t>
      </w:r>
      <w:r>
        <w:rPr>
          <w:rFonts w:cs="Arial" w:ascii="Arial" w:hAnsi="Arial"/>
          <w:szCs w:val="17"/>
        </w:rPr>
        <w:t xml:space="preserve">a, System kar, środków karnych i zabezpieczających w projekcie kodeksu karnego z 1990 r., PiP 1991, nr 6, s. 25; J. </w:t>
      </w:r>
      <w:r>
        <w:rPr>
          <w:rFonts w:cs="Arial" w:ascii="Arial" w:hAnsi="Arial"/>
          <w:spacing w:val="32"/>
          <w:szCs w:val="17"/>
        </w:rPr>
        <w:t>Kulesz</w:t>
      </w:r>
      <w:r>
        <w:rPr>
          <w:rFonts w:cs="Arial" w:ascii="Arial" w:hAnsi="Arial"/>
          <w:szCs w:val="17"/>
        </w:rPr>
        <w:t xml:space="preserve">a, Zakaz zajmowania określonego stanowiska, wykonywania określonego zawodu lub prowadzenia określonej działalności gospodarczej, (w:) M. </w:t>
      </w:r>
      <w:r>
        <w:rPr>
          <w:rFonts w:cs="Arial" w:ascii="Arial" w:hAnsi="Arial"/>
          <w:spacing w:val="32"/>
          <w:szCs w:val="17"/>
        </w:rPr>
        <w:t>Melezin</w:t>
      </w:r>
      <w:r>
        <w:rPr>
          <w:rFonts w:cs="Arial" w:ascii="Arial" w:hAnsi="Arial"/>
          <w:szCs w:val="17"/>
        </w:rPr>
        <w:t xml:space="preserve">i (red.), Kary i inne środki reakcji karnoprawnej. System prawa karnego, t. 6, Warszawa 2016, s. 579; M. </w:t>
      </w:r>
      <w:r>
        <w:rPr>
          <w:rFonts w:cs="Arial" w:ascii="Arial" w:hAnsi="Arial"/>
          <w:spacing w:val="32"/>
          <w:szCs w:val="17"/>
        </w:rPr>
        <w:t>Melezin</w:t>
      </w:r>
      <w:r>
        <w:rPr>
          <w:rFonts w:cs="Arial" w:ascii="Arial" w:hAnsi="Arial"/>
          <w:szCs w:val="17"/>
        </w:rPr>
        <w:t xml:space="preserve">i, Środki karne jako instrument polityki kryminalnej, Białystok 2013, s. 109–110;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Góro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Komentarz do art. 1–52, t. I, Warszawa 2016, s. 787–788; A. </w:t>
      </w:r>
      <w:r>
        <w:rPr>
          <w:rFonts w:cs="Arial" w:ascii="Arial" w:hAnsi="Arial"/>
          <w:spacing w:val="32"/>
          <w:szCs w:val="17"/>
        </w:rPr>
        <w:t>Błachnio-Parzyc</w:t>
      </w:r>
      <w:r>
        <w:rPr>
          <w:rFonts w:cs="Arial" w:ascii="Arial" w:hAnsi="Arial"/>
          <w:szCs w:val="17"/>
        </w:rPr>
        <w:t xml:space="preserve">h, Samoistny środek karny jako instrument racjonalnej polityki karnej, (w:) J. </w:t>
      </w:r>
      <w:r>
        <w:rPr>
          <w:rFonts w:cs="Arial" w:ascii="Arial" w:hAnsi="Arial"/>
          <w:spacing w:val="32"/>
          <w:szCs w:val="17"/>
        </w:rPr>
        <w:t>Jakubowska-Har</w:t>
      </w:r>
      <w:r>
        <w:rPr>
          <w:rFonts w:cs="Arial" w:ascii="Arial" w:hAnsi="Arial"/>
          <w:szCs w:val="17"/>
        </w:rPr>
        <w:t xml:space="preserve">a, J. </w:t>
      </w:r>
      <w:r>
        <w:rPr>
          <w:rFonts w:cs="Arial" w:ascii="Arial" w:hAnsi="Arial"/>
          <w:spacing w:val="32"/>
          <w:szCs w:val="17"/>
        </w:rPr>
        <w:t>Skupińsk</w:t>
      </w:r>
      <w:r>
        <w:rPr>
          <w:rFonts w:cs="Arial" w:ascii="Arial" w:hAnsi="Arial"/>
          <w:szCs w:val="17"/>
        </w:rPr>
        <w:t>i (red.), Alternatywy pozbawienia wolności w polskiej polityce karnej, Warszawa 2009, s. 144.</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 A. </w:t>
      </w:r>
      <w:r>
        <w:rPr>
          <w:rFonts w:cs="Arial" w:ascii="Arial" w:hAnsi="Arial"/>
          <w:spacing w:val="32"/>
          <w:szCs w:val="17"/>
        </w:rPr>
        <w:t>Mare</w:t>
      </w:r>
      <w:r>
        <w:rPr>
          <w:rFonts w:cs="Arial" w:ascii="Arial" w:hAnsi="Arial"/>
          <w:szCs w:val="17"/>
        </w:rPr>
        <w:t xml:space="preserve">k, Kodeks karny. Komentarz, Warszawa 2010, s. 134; J. </w:t>
      </w:r>
      <w:r>
        <w:rPr>
          <w:rFonts w:cs="Arial" w:ascii="Arial" w:hAnsi="Arial"/>
          <w:spacing w:val="32"/>
          <w:szCs w:val="17"/>
        </w:rPr>
        <w:t>Kulesz</w:t>
      </w:r>
      <w:r>
        <w:rPr>
          <w:rFonts w:cs="Arial" w:ascii="Arial" w:hAnsi="Arial"/>
          <w:szCs w:val="17"/>
        </w:rPr>
        <w:t xml:space="preserve">a, Zakaz zajmowania określonego stanowiska, </w:t>
      </w:r>
      <w:r>
        <w:rPr>
          <w:rFonts w:cs="Arial" w:ascii="Arial" w:hAnsi="Arial"/>
          <w:i/>
          <w:szCs w:val="17"/>
        </w:rPr>
        <w:t>op. cit</w:t>
      </w:r>
      <w:r>
        <w:rPr>
          <w:rFonts w:cs="Arial" w:ascii="Arial" w:hAnsi="Arial"/>
          <w:szCs w:val="17"/>
        </w:rPr>
        <w:t xml:space="preserve">., s. 590–591; W. </w:t>
      </w:r>
      <w:r>
        <w:rPr>
          <w:rFonts w:cs="Arial" w:ascii="Arial" w:hAnsi="Arial"/>
          <w:spacing w:val="32"/>
          <w:szCs w:val="17"/>
        </w:rPr>
        <w:t>Zalews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red.), Kodeks karny. Część ogólna. Komentarz do art. 32–116, Warszawa 2015, s. 67; N. </w:t>
      </w:r>
      <w:r>
        <w:rPr>
          <w:rFonts w:cs="Arial" w:ascii="Arial" w:hAnsi="Arial"/>
          <w:spacing w:val="32"/>
          <w:szCs w:val="17"/>
        </w:rPr>
        <w:t>Kłączyńsk</w:t>
      </w:r>
      <w:r>
        <w:rPr>
          <w:rFonts w:cs="Arial" w:ascii="Arial" w:hAnsi="Arial"/>
          <w:szCs w:val="17"/>
        </w:rPr>
        <w:t xml:space="preserve">a, (w:) J. </w:t>
      </w:r>
      <w:r>
        <w:rPr>
          <w:rFonts w:cs="Arial" w:ascii="Arial" w:hAnsi="Arial"/>
          <w:spacing w:val="32"/>
          <w:szCs w:val="17"/>
        </w:rPr>
        <w:t>Gieze</w:t>
      </w:r>
      <w:r>
        <w:rPr>
          <w:rFonts w:cs="Arial" w:ascii="Arial" w:hAnsi="Arial"/>
          <w:szCs w:val="17"/>
        </w:rPr>
        <w:t xml:space="preserve">k (red.), Kodeks karny. Część ogólna. Komentarz, Warszawa 2007, s. 325; W. </w:t>
      </w:r>
      <w:r>
        <w:rPr>
          <w:rFonts w:cs="Arial" w:ascii="Arial" w:hAnsi="Arial"/>
          <w:spacing w:val="32"/>
          <w:szCs w:val="17"/>
        </w:rPr>
        <w:t>Dada</w:t>
      </w:r>
      <w:r>
        <w:rPr>
          <w:rFonts w:cs="Arial" w:ascii="Arial" w:hAnsi="Arial"/>
          <w:szCs w:val="17"/>
        </w:rPr>
        <w:t>k, Pozbawienie prawa wykonywania zawodu jako reakcja na przestępstwo, PiP 2009, nr 11, s. 51.</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 J. Kulesza, Zakaz zajmowania określonego stanowiska, </w:t>
      </w:r>
      <w:r>
        <w:rPr>
          <w:rFonts w:cs="Arial" w:ascii="Arial" w:hAnsi="Arial"/>
          <w:i/>
          <w:szCs w:val="17"/>
        </w:rPr>
        <w:t>op. cit</w:t>
      </w:r>
      <w:r>
        <w:rPr>
          <w:rFonts w:cs="Arial" w:ascii="Arial" w:hAnsi="Arial"/>
          <w:szCs w:val="17"/>
        </w:rPr>
        <w:t xml:space="preserve">., s. 592; N. </w:t>
      </w:r>
      <w:r>
        <w:rPr>
          <w:rFonts w:cs="Arial" w:ascii="Arial" w:hAnsi="Arial"/>
          <w:spacing w:val="32"/>
          <w:szCs w:val="17"/>
        </w:rPr>
        <w:t>Kłączyńsk</w:t>
      </w:r>
      <w:r>
        <w:rPr>
          <w:rFonts w:cs="Arial" w:ascii="Arial" w:hAnsi="Arial"/>
          <w:szCs w:val="17"/>
        </w:rPr>
        <w:t xml:space="preserve">a, Kodeks karny, </w:t>
      </w:r>
      <w:r>
        <w:rPr>
          <w:rFonts w:cs="Arial" w:ascii="Arial" w:hAnsi="Arial"/>
          <w:i/>
          <w:szCs w:val="17"/>
        </w:rPr>
        <w:t>op. cit</w:t>
      </w:r>
      <w:r>
        <w:rPr>
          <w:rFonts w:cs="Arial" w:ascii="Arial" w:hAnsi="Arial"/>
          <w:szCs w:val="17"/>
        </w:rPr>
        <w:t>., s. 325.</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 W. </w:t>
      </w:r>
      <w:r>
        <w:rPr>
          <w:rFonts w:cs="Arial" w:ascii="Arial" w:hAnsi="Arial"/>
          <w:spacing w:val="32"/>
          <w:szCs w:val="17"/>
        </w:rPr>
        <w:t>Dada</w:t>
      </w:r>
      <w:r>
        <w:rPr>
          <w:rFonts w:cs="Arial" w:ascii="Arial" w:hAnsi="Arial"/>
          <w:szCs w:val="17"/>
        </w:rPr>
        <w:t xml:space="preserve">k, Rola środka karnego, </w:t>
      </w:r>
      <w:r>
        <w:rPr>
          <w:rFonts w:cs="Arial" w:ascii="Arial" w:hAnsi="Arial"/>
          <w:i/>
          <w:szCs w:val="17"/>
        </w:rPr>
        <w:t>op. cit</w:t>
      </w:r>
      <w:r>
        <w:rPr>
          <w:rFonts w:cs="Arial" w:ascii="Arial" w:hAnsi="Arial"/>
          <w:szCs w:val="17"/>
        </w:rPr>
        <w:t xml:space="preserve">., s. 93. </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szerzej w zakresie sposobu wykonania tego środka P. </w:t>
      </w:r>
      <w:r>
        <w:rPr>
          <w:rFonts w:cs="Arial" w:ascii="Arial" w:hAnsi="Arial"/>
          <w:spacing w:val="32"/>
          <w:szCs w:val="17"/>
        </w:rPr>
        <w:t>Gensikowsk</w:t>
      </w:r>
      <w:r>
        <w:rPr>
          <w:rFonts w:cs="Arial" w:ascii="Arial" w:hAnsi="Arial"/>
          <w:szCs w:val="17"/>
        </w:rPr>
        <w:t xml:space="preserve">i, (w:) J. </w:t>
      </w:r>
      <w:r>
        <w:rPr>
          <w:rFonts w:cs="Arial" w:ascii="Arial" w:hAnsi="Arial"/>
          <w:spacing w:val="32"/>
          <w:szCs w:val="17"/>
        </w:rPr>
        <w:t>Lachowsk</w:t>
      </w:r>
      <w:r>
        <w:rPr>
          <w:rFonts w:cs="Arial" w:ascii="Arial" w:hAnsi="Arial"/>
          <w:szCs w:val="17"/>
        </w:rPr>
        <w:t xml:space="preserve">i (red.), Kodeks karny wykonawczy. Komentarz, Warszawa 2016, s. 674–675.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art. 27 ust. 2 pkt 5 cytowanej ustawy ustawodawca przewidział wszakże odrębną podstawę odmowy wpisu, jeżeli dotyczy osoby, która już jest wpisana do CEDI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A w Katowicach z dnia 2.I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Italic">
    <w:name w:val="Italic"/>
    <w:qFormat/>
    <w:rPr>
      <w:i/>
    </w:rPr>
  </w:style>
  <w:style w:type="character" w:styleId="SuperScript">
    <w:name w:val="SuperScript"/>
    <w:qFormat/>
    <w:rPr>
      <w:vertAlign w:val="superscript"/>
    </w:rPr>
  </w:style>
  <w:style w:type="character" w:styleId="Nonbreaking">
    <w:name w:val="Nonbreak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
    <w:name w:val="Tekst treści1"/>
    <w:basedOn w:val="Normal"/>
    <w:qFormat/>
    <w:pPr>
      <w:shd w:fill="FFFFFF" w:val="clear"/>
      <w:spacing w:lineRule="atLeast" w:line="240"/>
    </w:pPr>
    <w:rPr>
      <w:rFonts w:ascii="Times New Roman" w:hAnsi="Times New Roman" w:cs="Times New Roman"/>
      <w:sz w:val="23"/>
      <w:szCs w:val="23"/>
    </w:rPr>
  </w:style>
  <w:style w:type="paragraph" w:styleId="Footnota">
    <w:name w:val="footnota"/>
    <w:basedOn w:val="Normal"/>
    <w:qFormat/>
    <w:pPr>
      <w:widowControl w:val="false"/>
      <w:autoSpaceDE w:val="false"/>
      <w:spacing w:lineRule="atLeast" w:line="200"/>
      <w:ind w:firstLine="283"/>
      <w:jc w:val="both"/>
      <w:textAlignment w:val="center"/>
    </w:pPr>
    <w:rPr>
      <w:rFonts w:ascii="Times New Roman" w:hAnsi="Times New Roman" w:cs="Times New Roman"/>
      <w:color w:val="000000"/>
      <w:sz w:val="16"/>
      <w:szCs w:val="16"/>
    </w:rPr>
  </w:style>
  <w:style w:type="paragraph" w:styleId="StandardowyNB">
    <w:name w:val="Standardowy_NB"/>
    <w:basedOn w:val="Normal"/>
    <w:qFormat/>
    <w:pPr>
      <w:widowControl w:val="false"/>
      <w:autoSpaceDE w:val="false"/>
      <w:spacing w:lineRule="atLeast" w:line="246" w:before="79" w:after="0"/>
      <w:ind w:firstLine="283"/>
      <w:jc w:val="both"/>
      <w:textAlignment w:val="center"/>
    </w:pPr>
    <w:rPr>
      <w:rFonts w:ascii="Times New Roman" w:hAnsi="Times New Roman" w:cs="Times New Roman"/>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3:00Z</dcterms:created>
  <dc:creator>Dorota Kaleta</dc:creator>
  <dc:description/>
  <cp:keywords/>
  <dc:language>en-US</dc:language>
  <cp:lastModifiedBy>Maciej Świętek</cp:lastModifiedBy>
  <cp:lastPrinted>2017-11-30T14:30:00Z</cp:lastPrinted>
  <dcterms:modified xsi:type="dcterms:W3CDTF">2018-02-05T08:36:00Z</dcterms:modified>
  <cp:revision>3</cp:revision>
  <dc:subject/>
  <dc:title>Marek Mozgawa</dc:title>
</cp:coreProperties>
</file>