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a pełnienie dyżurów przeciwpożarowych w Punkcie Alarmowo-Dyspozycyjnym</w:t>
      </w:r>
      <w:r>
        <w:rPr>
          <w:rFonts w:cs="Calibri"/>
          <w:b/>
          <w:sz w:val="28"/>
          <w:szCs w:val="28"/>
        </w:rPr>
        <w:t xml:space="preserve"> Nadleśnictwa Pułtusk i punkcie obserwacyjnym w leśnictwie Zatory i Załuzie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b/>
          <w:u w:val="single"/>
        </w:rPr>
        <w:t>Zakres usługi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dyspozytora i obserwatora podczas dyżurów przeciwpożarowych w Punkcie Alarmowo – Dyspozycyjnym Nadleśnictwa Pułtusk zgodnie z Instrukcją Pracy Dyspozytora i Obserwatora Punktu Alarmowo-Dyspozycyjnego w Nadleśnictwie Pułtusk stanowiącą załącznik nr 1 do zapytania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funkcji obserwatora w punkcie obserwacyjnym znajdującym się w leśnictwie Zatory i Załuzie w przypadku awarii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systemu telewizyjnego do wczesnego wykrywania pożaru, uniemożliwiającej obserwację terenu nadleśnictwa z kamer znajdujących się na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spomnianych punktach obserwacyjnych, </w:t>
      </w:r>
      <w:r>
        <w:rPr>
          <w:rFonts w:cs="Calibri" w:ascii="Calibri" w:hAnsi="Calibri"/>
          <w:color w:val="000000"/>
          <w:sz w:val="22"/>
          <w:szCs w:val="22"/>
        </w:rPr>
        <w:t>zgodnie z Instrukcją obserwatora przeciwpożarowego punktu obserwacyjnego stanowiącą załącznik nr 2 do zapytania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rientacyjna ilość godzin pełnienia dyżurów wynosi 2200, przy czym Zamawiający zastrzega sobie możliwość zmniejszenia  bądź zwiększenia  ilości godzin do wykonania, w zależności od ilości dni, w których wymagane jest pełnienie dyżurów ze względu na występujące zagrożenie pożarowe. </w:t>
      </w:r>
    </w:p>
    <w:p>
      <w:pPr>
        <w:pStyle w:val="Normal"/>
        <w:spacing w:lineRule="auto" w:line="36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W dni robocze dyżury w Punkcie Alarmowo-Dyspozycyjnym będą prowadzone jednoosobowo. W dni wolne od pracy,  dyżury prowadzone będą dwuosobowo z wyjątkiem dni w których z dyżuru zostanie odwołany samochód patrolowo-gaśniczy przez pełnomocnika nadleśniczego.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Dyżury będą pełnione w godzinach od 09.00 do 20.00. Zamawiający zastrzega, że godzina rozpoczęcia oraz  zakończenia dyżuru może zostać zmieniona w zależności od stopnia zagrożenia pożarowego oraz pory roku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yżur może zostać odwołany przez Nadleśniczego lub pełnomocnika nadleśniczego w przypadku braku zagrożenia pożarowego lub innych okoliczności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9828" w:leader="dot"/>
        </w:tabs>
        <w:autoSpaceDE w:val="false"/>
        <w:spacing w:lineRule="auto" w:line="360" w:before="0" w:after="0"/>
        <w:jc w:val="both"/>
        <w:rPr>
          <w:rFonts w:eastAsia="Times New Roman" w:cs="Calibri"/>
          <w:bCs/>
          <w:color w:val="000000"/>
          <w:spacing w:val="-10"/>
          <w:lang w:eastAsia="pl-PL"/>
        </w:rPr>
      </w:pPr>
      <w:r>
        <w:rPr>
          <w:rFonts w:eastAsia="Times New Roman" w:cs="Calibri"/>
          <w:bCs/>
          <w:color w:val="000000"/>
          <w:spacing w:val="-2"/>
          <w:lang w:eastAsia="pl-PL"/>
        </w:rPr>
        <w:t xml:space="preserve">Od </w:t>
      </w:r>
      <w:r>
        <w:rPr>
          <w:rFonts w:eastAsia="Times New Roman" w:cs="Calibri"/>
          <w:bCs/>
          <w:color w:val="000000"/>
          <w:lang w:eastAsia="pl-PL"/>
        </w:rPr>
        <w:t xml:space="preserve">22.03.2022 do 31.10.2022 r. </w:t>
      </w:r>
      <w:r>
        <w:rPr>
          <w:rFonts w:cs="Calibri"/>
        </w:rPr>
        <w:t>przy czym jest to termin orientacyjny, uzależniony od rozpoczęcia i zakończenia bezpośredniej akcji przeciwpożarowej, wprowadzanej dla Nadleśnictwa przez jednostkę nadrzędną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pełniony druk  oferty, wraz z kosztorysem ofertowym ( załącznik nr 3 do zapytania), aktualne zaświadczenie o działalności gospodarczej (odpis z centralnej ewidencji) lub wypis z KRS-u, parafowany wzór umowy ( załącznik nr 4 do zapytania), dokumenty potwierdzające posiadane doświadczenie zawodowe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0 lutego 2022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 xml:space="preserve">Ofertę należy sporządzić w języku polskim na załączonym formularzu ofertowym, w formie pisemnej, na maszynie, komputerze, nie </w:t>
      </w:r>
      <w:r>
        <w:rPr>
          <w:rFonts w:eastAsia="Times New Roman" w:cs="Calibri"/>
          <w:bCs/>
          <w:color w:val="000000"/>
          <w:spacing w:val="-1"/>
          <w:lang w:eastAsia="pl-PL"/>
        </w:rPr>
        <w:t xml:space="preserve">ścieralnym atramentem, umieścić w zabezpieczonej kopercie i opisanej w następujący sposób: nazwa i adres zamawiającego, nazwa i adres wykonawcy, z adnotacją „Oferta na zapytanie ofertowe nr sprawy ZG.270.1.2022.ZG6 </w:t>
      </w:r>
      <w:r>
        <w:rPr>
          <w:rFonts w:eastAsia="Times New Roman" w:cs="Calibri"/>
          <w:bCs/>
          <w:color w:val="000000"/>
          <w:lang w:eastAsia="pl-PL"/>
        </w:rPr>
        <w:t xml:space="preserve">do postępowania o udzielenie zamówienia </w:t>
      </w:r>
      <w:r>
        <w:rPr>
          <w:rFonts w:eastAsia="Times New Roman" w:cs="Calibri"/>
          <w:bCs/>
          <w:color w:val="000000"/>
          <w:spacing w:val="-3"/>
          <w:lang w:eastAsia="pl-PL"/>
        </w:rPr>
        <w:t xml:space="preserve">na </w:t>
      </w:r>
      <w:r>
        <w:rPr/>
        <w:t>pełnienie dyżurów przeciwpożarowych w Punkcie Alarmowo-Dyspozycyjnym</w:t>
      </w:r>
      <w:r>
        <w:rPr>
          <w:rFonts w:cs="Calibri"/>
        </w:rPr>
        <w:t xml:space="preserve"> Nadleśnictwa Pułtusk i punkcie obserwacyjnym w leśnictwie Zatory i Załuzie”. 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SL ds. edukacji leśnej, ochrony przyrody i ochrony przeciwpożarowej   – Anna Sokalska, Tel. 23 692 5490, 600 975 618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łączniki: Załącznik nr 1. Instrukcją Pracy Dyspozytora i Obserwatora Punktu Alarmowo-Dyspozycyjnego w Nadleśnictwie Pułtusk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łącznik nr 2. Instrukcją obserwatora przeciwpożarowego punktu obserwacyjneg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łącznik nr 3. Wzór formularza oferty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 nr 4.  Wzór umowy nr ZG.270.1.2022.ZG.6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1 .Instrukcja Pracy Dyspozytora i Obserwatora Punktu  Alarmowo-Dyspozycyjnego w  Nadleśnictwie Pułtusk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Instrukcja Pracy Dyspozytora i Obserwator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Punktu  Alarmowo-Dyspozycyjnego w  Nadleśnictwie Pułtusk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Cs/>
          <w:color w:val="000000"/>
          <w:lang w:eastAsia="pl-PL"/>
        </w:rPr>
        <w:t>Osoba pełniąca dyżur Dyspozytora i Obserwatora w PAD Nadleśnictwa Pułtusk musi znać topografię obserwowanego terenu, posiadać umiejętności posługiwania się mapą, w pełni obsługiwać program SmokeDetection i radiotelefon oraz znać zasadę działania kamery Manta FPS60HD 30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dstawowe zadania dyspozytora i obserwatora PAD w Nadleśnictwie Pułtusk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Kierowanie pracą systemu obserwacyjno-alarmowego na terenie nadleśnictwa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Ustalenie czasu pracy systemu obserwacyjno-alarmowego nadleśnictwa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Alarmowanie sił i środków w wypadku powstania pożaru oraz współdziałanie w organizacji akcji gaśniczej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Informowanie pełnomocnika nadleśniczego o zaistniałych pożarach i innych wypadkach nadzwyczajn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Współpraca z innymi nadleśnictwami w zakresie wykrywania i lokalizacji pożarów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Wykonywanie poleceń pełnomocnika nadleśnicz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Drukowanie map dla uczestników akcji gaśniczej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Szczegółowe obowiązki dyspozytora i obserwatora PAD: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Uruchomienie komputera KNX PAD obsługującego </w:t>
      </w:r>
      <w:r>
        <w:rPr>
          <w:rFonts w:cs="Calibri" w:ascii="Calibri" w:hAnsi="Calibri"/>
          <w:sz w:val="22"/>
          <w:szCs w:val="22"/>
          <w:lang w:eastAsia="pl-PL"/>
        </w:rPr>
        <w:t>pocztę służbową oraz aplikacje do lokalizacji i rozprzestrzeniania się pożaró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ieżące sprawdzanie informacji w poczcie elektronicznej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komputer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komputer, a po jej ustąpieniu ponownie włączyć (zapis do Dziennika dyspozytora PAD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ruchomienie komputera obsługującego oprogramowanie do automatycznej detekcji dym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komputer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komputer, a po jej ustąpieniu ponownie włączyć (zapis do Dziennika dyspozytora PAD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uchomienie zestawów telewizyjnych do obserwacji terenu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radiotelefon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zestawy, a po jej ustąpieniu ponownie włączyć (zapis do Dziennika dyspozytora PAD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uchomienie radiotelefonu bazowego i sprawdzenie stanu łączności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radiotelefon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radiotelefon, a po jej ustąpieniu ponownie włączyć (zapis do Dziennika dyspozytora PAD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lić stopień zagrożenia pożarowego oraz czas dyżurowania PAD , obserwatora, samochodu patrolowo-gaśniczego oraz terenowej Służby Leśnej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opień zagrożenia pożarowego przekazywany jest za pośrednictwem poczty elektronicznej lub radiotelefonu przez PAD RDLP Warszawy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 0 stopniu zagrożenia pożarowego ustalić czas dyżurowania PAD nadleśnictwa, obserwatora, samochodu patrolowo-gaśniczego oraz terenowej Służby Leśnej ( zgodnie z decyzją pełnomocnika nadleśniczego oraz uzyskaną zgodą PAD  RDLP Warszawa,)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 1 stopniu zagrożenia pożarowego ustalić czas dyżurowania PAD, obserwatora, samochodu patrolowo-gaśniczego oraz terenowej Służby Leśnej (zgodnie z decyzją pełnomocnika nadleśniczego oraz uzyskaną zgodą PAD  RDLP Warszawa)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 2 i 3 stopniu zagrożenia pożarowego ustalić czas dyżurowania PAD, obserwatora, samochodu patrolowo-gaśniczego oraz terenowej Służby Leśnej (zgodnie z decyzją pełnomocnika nadleśniczego oraz PAD  RDLP Warszawa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kazanie informacji na temat czasu dyżurowania Nadleśniczemu,  pełnomocnikowi nadleśniczego, specjaliście SL ds. ochrony przeciwpożarowej, kierowcom samochodu patrolowo-gaśniczego oraz terenowej Służbie Leśnej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formację na temat czasu dyżurowania dyspozytor przekazuje za pomocą sms lub telefonicznie osobom aktualnie dyżurującym ( zgodnie z grafikiem dyżurów pełnomocników nadleśniczego, kierowców samochodu patrolowo-gaśniczego oraz terenowej Służby Leśnej)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yżurów terenowej Służby Leśnej zanotować potwierdzenie dyżurów w grafiku dyżurów terenowej Służby Leśnej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bserwacja terenu nadleśnictwa przy pomocy zestawów telewizyjnych oraz oprogramowania do wczesnego wykrywania dymu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awarii systemu obserwacji dyspozytor informuje o tym zdarzeniu specjalistę SL ds. ochrony przeciwpożarowej oraz pełnomocnika nadleśniczego,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awarii ulega kamera na wieży Załuzie bądź Zatory, dyspozytor informuje obserwatorów (zgodnie z wykazem dostępnych obserwatorów) o konieczności rozpoczęcia dyżurów na wieży przeciwpożarowej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wadzenie dziennika dyspozytora PAD.</w:t>
      </w:r>
    </w:p>
    <w:p>
      <w:pPr>
        <w:pStyle w:val="Normal"/>
        <w:spacing w:lineRule="auto" w:line="360"/>
        <w:ind w:first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Funkcjonowanie systemu ochrony ppoż. – rejestrowanie informacji w zakresie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/ odwołanie dyżuru PAD nadleśnictwa, samochodu patrolowo-gaśniczego oraz terenowej Służby Leśnej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acy obserwatorów na wieżach obserwacyjnych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acy kierowców samochodu patrolowo-gaśniczego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formacji o zgłoszonych pożarach i czynnościach związanych z akcja gaśniczą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nych zgłoszonych informacji i dyspozycj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ziałanie na wypadek pożaru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notować w ,,Dzienniku pracy dyspozytora” zgłoszenie pożaru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ustalić jego położenie w terenie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domić o pożarze osobę aktualnie pełniącą dyżur w rewirze lub leśnictwie z prośbą o potwierdzenie zdarzenia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domić o pożarze pełnomocnika nadleśniczego oraz kierowców samochodu patrolowo-gaśniczego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sytuacji braku kontaktu z osobą aktualnie pełniącą dyżur w rewirze lub leśnictwie skierować do potwierdzenia zdarzenia samochód patrolowo-gaśniczy oraz pełnomocnika nadleśniczego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sytuacji braku kontaktu z pełnomocnikiem nadleśniczego skierować do potwierdzenia do potwierdzenia zdarzenia samochód patrolowo-gaśniczy oraz kolejno Zastępcę Nadleśniczego bądź Nadleśniczego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wiadomić o pożarze stanowisko kierowania właściwej terenowo powiatowej/ miejskiej komendy PSP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 miarę potrzeb ustalić drogę dojazdową do pożaru lub miejsca w jego pobliżu dla uczestników akcji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wiadomić o pożarze regionalny PAD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utrzymywać łączność z miejscem akcji gaśniczej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wiadomić telefonicznie właściwą Komendę Powiatową Policji o fakcie zaistniałego pożaru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notować wszystkie zdarzenia oraz dyspozycje w dzienniku dyspozytora PAD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 zakończeniu akcji gaśniczej dyspozytor przekazuje do regionalnego PAD wstęp</w:t>
        <w:softHyphen/>
        <w:t>ny meldunek pożarowy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 ciągu jednego dnia roboczego zgłosić pożar specjaliście SL ds. ochrony przeciwpożarowej las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tępny meldunek pożarowy przekazywany do PAD RDLP Warszawa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mię i nazwisko zgłaszającego pożar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azwa nadleśnictwa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puszczalna data i godzina powstania pożaru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asy państwowe czy lasy prywatn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eśnictwo, oddział i pododdział, nazwa wsi dla lasów prywat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gatunek panujący i wiek drzewostanu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a przybliżona powierzchnia pożaru w h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odzaj pożaru (pokrywy gleby, całkowity, pojedynczego drzewa czy podpowierzchniowy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ożliwość rozwoju pożaru i jego dynamiki (np. wiatr, otoczenie – uprawy, młodniki, nieużytki, stogi, uprawy rolne, zabudowania itp.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tencjalne trudności w prowadzeniu akcji gaśniczej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dnostki gaśnicze na miejscu pożaru – ilość: PSP i OSP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głoszenie pożaru przez osobę postronną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mię i nazwisko zgłaszającego pożar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lić, co się pali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okalizacje pożaru: miejscowość, leśnictw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lić, kto jest na miejscu pożaru: strażacy, leśnicy, policja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tencjalne zagrożenia (zabudowania, stogi, uprawy rolne itp.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ne istotne informacje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sady korzystania z sieci łączności radiotelefonicznej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rzystanie z sieci łączności radiotelefonicznej powinno być zgodne z  Regulaminem organizacji sieci łączności radiotelefonicznej Regionalnej Dyrekcji Lasów Państwowych w Warszawie</w:t>
      </w:r>
    </w:p>
    <w:p>
      <w:pPr>
        <w:pStyle w:val="Akapitzlist"/>
        <w:numPr>
          <w:ilvl w:val="0"/>
          <w:numId w:val="3"/>
        </w:numPr>
        <w:spacing w:lineRule="auto" w:line="266" w:before="0" w:after="5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przed rozpoczęciem nadawania upewnić się czy kanał radiowy nie jest zajęty,</w:t>
      </w:r>
    </w:p>
    <w:p>
      <w:pPr>
        <w:pStyle w:val="Normal"/>
        <w:numPr>
          <w:ilvl w:val="0"/>
          <w:numId w:val="3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 xml:space="preserve">zastosować zasadę obowiązującą w trakcie przekazywania informacji w sieci radiowej - minimalny czas nadawania przy jednoczesnym maksimum przekazywania treści, </w:t>
      </w:r>
    </w:p>
    <w:p>
      <w:pPr>
        <w:pStyle w:val="Normal"/>
        <w:numPr>
          <w:ilvl w:val="0"/>
          <w:numId w:val="3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w czasie prowadzenia korespondencji obowiązuje stosowanie formy zwracania się do korespondentów „Ty”,</w:t>
      </w:r>
    </w:p>
    <w:p>
      <w:pPr>
        <w:pStyle w:val="Normal"/>
        <w:numPr>
          <w:ilvl w:val="0"/>
          <w:numId w:val="3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zabrania się przekazywania w sieci radiowej informacji o stopniach służbowych i nazwiskach osób funkcyjnych,</w:t>
      </w:r>
    </w:p>
    <w:p>
      <w:pPr>
        <w:pStyle w:val="Normal"/>
        <w:numPr>
          <w:ilvl w:val="0"/>
          <w:numId w:val="3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wywołujący zobowiązany jest podać kryptonim stacji wywoływanej i swojej np. W-wa 1-20 zgłoś się do W-wa 1-27,</w:t>
      </w:r>
    </w:p>
    <w:p>
      <w:pPr>
        <w:pStyle w:val="Normal"/>
        <w:numPr>
          <w:ilvl w:val="0"/>
          <w:numId w:val="3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zgłaszający się zobowiązany jest podać swój kryptonim i kryptonim stacji, do której się zgłasza np. W-wa 1-27 zgłasza się do W-wa 1-20.</w:t>
      </w:r>
    </w:p>
    <w:p>
      <w:pPr>
        <w:pStyle w:val="Normal"/>
        <w:numPr>
          <w:ilvl w:val="0"/>
          <w:numId w:val="3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dla radiotelefonów nadleśnictwa ustala się następujące kryptonimy:</w:t>
      </w:r>
    </w:p>
    <w:tbl>
      <w:tblPr>
        <w:tblW w:w="821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PAD nadleśnict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nadleśnicz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pełnomocnika nadleśnicz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straży leśne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pożarnicz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zastępcy nadleśnicz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/>
            </w:pPr>
            <w:r>
              <w:rPr>
                <w:rFonts w:cs="Calibri"/>
              </w:rPr>
              <w:t>W-wa 1-27-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inżyniera nadzor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Samochód inżyniera nadzor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9</w:t>
            </w:r>
          </w:p>
        </w:tc>
      </w:tr>
    </w:tbl>
    <w:p>
      <w:pPr>
        <w:pStyle w:val="Normal"/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zgłaszania potrzeby lotniczego gaszenia las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głoszenie potrzeby użycia samolotu przez PAD nadleśnictwa powinno być w oparciu o decyzję nadleśniczego lub jego pełnomocnika lub po wskazaniu państwowych służb ratowniczych znajdujących się w miejscu pożaru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sytuacji awaryjnej braku kontaktu z PAD RDLP nadleśnictwa zgłaszają potrzebę zadysponowania samolotu gaśniczego pracownikowi Wydziału Ochrony Lasu w RDLP w Warszawie pod numerem telefonu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696097186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soba zgłaszająca potrzebę zadysponowania samolotu powinna podać następujące dane: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woje imię i nazwisko oraz nazwę nadleśnictwa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to wydał plecenie dyspozycji samolotu (funkcja, imię i nazwisko)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okalizację pożaru tj. nr mapy i koordynaty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ą informację na temat aktualnej powierzchni pożaru, jego rodzaju i dynamiki, wieku drzewostanu oraz innych potencjalnych trudności w prowadzeniu działań ratownicz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puszczalne jest zadysponowanie przez pełnomocnika lub nadleśniczego, za pośrednictwem PAD nadleśnictwa, samolotu do pożaru zlokalizowanego  na gruntach prywatnych, który zagraża lasom danego nadleśnictw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ełnienie dyżuru PAD w Nadleśnictwie Pułtusk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yżur w PAD pełniony jest zgodnie z zapisami załącznika nr 6 Instrukcji ochrony przeciwpożarowej lasu oraz decyzjami pełnomocnika nadleśniczego i PAD RDLP Warsza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w dni robocze dyżury w Punkcie Alarmowo-Dyspozycyjnym będą prowadzone jednoosobowo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w dni wolne od pracy,  dyżury prowadzone będą dwuosobowo z wyjątkiem dni w których z dyżuru zostanie odwołany samochód patrolowo-gaśniczy przez pełnomocnika nadleśniczego.</w:t>
      </w:r>
    </w:p>
    <w:p>
      <w:pPr>
        <w:pStyle w:val="Default"/>
        <w:numPr>
          <w:ilvl w:val="0"/>
          <w:numId w:val="18"/>
        </w:numPr>
        <w:spacing w:lineRule="auto" w:line="360" w:before="0" w:after="2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yżury będą pełnione w godzinach od 09.00 do 20.00. Godzina rozpoczęcia oraz  zakończenia dyżuru może zostać zmieniona w zależności od stopnia zagrożenia pożarowego oraz pory roku.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sytuacji nagłej wymagającej opuszczenia miejsca pełnienia dyżuru z przyczyn losowych, dyżurny powiadamia specjalistę SL. ds. ochrony przeciwpożarowej, a następnie organizuje zastępstwo spośród pozostałych zatrudnionych dyżurnych, do czasu przybycia zastępcy dyżurnego dyżur pełni ww. pracownik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 przypadku wystąpienia pożaru w dni wolne od pracy, jeden z dyspozytorów wyjeżdża do pożaru jako załoga samochodu patrolowo-gaśniczego a drugi pełni dyżur PAD.</w:t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r 2. Instrukcja obserwatora przeciwpożarowego punktu obserwacyjnego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strukcja obserwatora przeciwpożarowego punktu obserwacyjnego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Dyżury obserwatora w punkcie obserwacyjnym Zatory oraz Załuzie odbywają się w przypadku awarii systemu telewizyjnego do wczesnego wykrywania pożaru, uniemożliwiającej obserwację terenu nadleśnictwa z kamer znajdujących się na wspomnianych punktach obserwacyjnych.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przypadku awarii systemu telewizyjnego do wczesnego wykrywania pożaru, uniemożliwiającej obserwację terenu nadleśnictwa z kamer znajdujących się na punkcie obserwacyjnym Zatory oraz Załuzie, wykonawca niezwłocznie, ale nie dłużej niż w ciągu 1 dnia od otrzymania informacji o awarii, zapewnia obecność obserwatora na punkcie obserwacyjnym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ym obowiązkiem obserwatora jest uważne obserwowanie obszarów le</w:t>
        <w:softHyphen/>
        <w:t xml:space="preserve">śnych będących w zasięgu widoczności oraz niezwłoczne informowanie o każdym zauważonym dymie lub płomieniach wydobywających się z lasu lub w jego pobliżu. Wszelkie informacje należy przekazywać drogą radiową lub telefoniczną do PAD nadleśnictwa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ą obserwatora kieruje dyspozytor PAD, który m.in. ustala czas jego pracy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ma obowiązek codziennie zgłaszać do PAD rozpoczęcie pracy. Zakoń</w:t>
        <w:softHyphen/>
        <w:t>czenie pracy może nastąpić wyłącznie na polecenie dyspozytora PAD. Ewentualna przerwa w obserwacji i chwilowe zejście z dostrzegalni może nastąpić tylko za zgo</w:t>
        <w:softHyphen/>
        <w:t xml:space="preserve">dą dyspozytora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powinien znać obserwowany teren, jego topografię i umieć posługiwać się mapą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Obserwator posiada odpowiednie uprawnienia do pracy na wysokości.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padku zauważenia dymu (ognia) w lesie lub w jego pobliżu obserwator ma obowiązek: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bserwować, z którego miejsca dym się wydobywa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ić azymut tego miejsca za pomocą kierunkomierza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ć przybliżone jego położenie w terenie (odległość, punkty orientacyjne itp.)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kazać do PAD nadleśnictwa informację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a powinna zawierać: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łasny kryptonim lub nazwę punktu obserwacyjnego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 zaobserwowano i kiedy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czytany azymut (kąt) pożaru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bliżone miejsce powstania pożaru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elkość zauważonego dymu, jego kolor i tendencje rozwojowe (rośnie – maleje); </w:t>
      </w:r>
    </w:p>
    <w:p>
      <w:pPr>
        <w:pStyle w:val="Pa12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ewentualne uwagi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dane przekazane do PAD obserwator musi zanotować w dzienniku pra</w:t>
        <w:softHyphen/>
        <w:t xml:space="preserve">cy obserwatora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rzekazaniu informacji obserwator nadal powinien obserwować pożar i zgła</w:t>
        <w:softHyphen/>
        <w:t xml:space="preserve">szać do PAD wszelkie zauważone zmiany, odnotowując je także w dzienniku pracy obserwatora. </w:t>
      </w:r>
    </w:p>
    <w:p>
      <w:pPr>
        <w:pStyle w:val="Pa4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erwator ma obowiązek dbania o sprawność powierzonego sprzętu, stan punktu obserwacyjnego, jego czystość i zabezpieczenie oraz zgłaszania do nadleśnictwa wszystkich zauważonych usterek. </w:t>
      </w:r>
    </w:p>
    <w:p>
      <w:pPr>
        <w:pStyle w:val="Akapitzlist"/>
        <w:numPr>
          <w:ilvl w:val="0"/>
          <w:numId w:val="3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powinien zabezpieczyć dostrzegalnię przed dostępem osób postron</w:t>
        <w:softHyphen/>
        <w:t>nych zarówno w czasie pracy, jak i po jej zakończeniu, w sposób umożliwiający otwarcie z zewnątrz przez osoby upoważnione. Zabrania się wpuszczania na do</w:t>
        <w:softHyphen/>
        <w:t xml:space="preserve">strzegalnię osób postronnych.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padku zbliżania się burzy obserwator pracujący na dostrzegalni powinien z niej zejść przed nadejściem zagrożenia, zgłaszając ten fakt do PAD.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erwator pracujący na dostrzegalni po zakończeniu pracy zabiera ze sobą telefon, lornetkę i kierunkomierz (opcjonalnie) oraz plecak z pozostałym wyposażeniem. Do obowiązków obserwatora należy również ładowanie akumulatorów telefonu.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erwator obsługujący aparaturę telewizyjną, kończąc pracę, wyłącza wszystkie urządzenia zgodnie z instrukcją obsługi tych urządzeń. </w:t>
      </w:r>
    </w:p>
    <w:p>
      <w:pPr>
        <w:pStyle w:val="Akapitzlist"/>
        <w:numPr>
          <w:ilvl w:val="0"/>
          <w:numId w:val="3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ma obowiązek przestrzegać przepisów BHP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703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wiązując do ogłoszonego przetargu ofertowego na pełnienie dyżurów przeciwpożarowych w Punkcie Alarmowo-Dyspozycyjnym Nadleśnictwa Pułtusk i punkcie obserwacyjnym w leśnictwie Zatory i Załuzie</w:t>
      </w:r>
    </w:p>
    <w:p>
      <w:pPr>
        <w:pStyle w:val="Akapitzlist"/>
        <w:numPr>
          <w:ilvl w:val="0"/>
          <w:numId w:val="6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feruję wykonanie usługi będącej przedmiotem zamówienia, zgodnie z</w:t>
      </w:r>
    </w:p>
    <w:p>
      <w:pPr>
        <w:pStyle w:val="Akapitzlist"/>
        <w:numPr>
          <w:ilvl w:val="1"/>
          <w:numId w:val="6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mogami opisu przedmiotu zamówienia, za cenę:</w:t>
      </w:r>
    </w:p>
    <w:p>
      <w:pPr>
        <w:pStyle w:val="Akapitzlis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2474"/>
        <w:gridCol w:w="20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zyn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lość godzin dyżur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ena jednostkowa za 1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GODZRH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Akapitzlist"/>
        <w:spacing w:lineRule="auto" w:line="276"/>
        <w:rPr/>
      </w:pPr>
      <w:r>
        <w:rPr>
          <w:rFonts w:eastAsia="Arial" w:cs="Calibri" w:ascii="Calibri" w:hAnsi="Calibri"/>
          <w:b/>
          <w:sz w:val="22"/>
          <w:szCs w:val="22"/>
        </w:rPr>
        <w:t>netto:</w:t>
      </w:r>
      <w:r>
        <w:rPr>
          <w:rFonts w:eastAsia="Arial" w:cs="Calibri" w:ascii="Calibri" w:hAnsi="Calibri"/>
          <w:sz w:val="22"/>
          <w:szCs w:val="22"/>
        </w:rPr>
        <w:t xml:space="preserve"> ...................</w:t>
        <w:tab/>
        <w:t>zł (słownie: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Akapitzlist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datek VAT - tj.</w:t>
      </w:r>
    </w:p>
    <w:p>
      <w:pPr>
        <w:pStyle w:val="Akapitzlist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....................</w:t>
        <w:tab/>
        <w:tab/>
        <w:t>zł (słownie:.............................................................................................................)</w:t>
      </w:r>
    </w:p>
    <w:p>
      <w:pPr>
        <w:pStyle w:val="Akapitzlist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rPr/>
      </w:pPr>
      <w:r>
        <w:rPr>
          <w:rFonts w:eastAsia="Arial" w:cs="Calibri" w:ascii="Calibri" w:hAnsi="Calibri"/>
          <w:b/>
          <w:sz w:val="22"/>
          <w:szCs w:val="22"/>
        </w:rPr>
        <w:t>brutto:</w:t>
      </w:r>
      <w:r>
        <w:rPr>
          <w:rFonts w:eastAsia="Arial" w:cs="Calibri" w:ascii="Calibri" w:hAnsi="Calibri"/>
          <w:sz w:val="22"/>
          <w:szCs w:val="22"/>
        </w:rPr>
        <w:t xml:space="preserve"> ...................</w:t>
        <w:tab/>
        <w:t>zł (słownie:.............................................................................................................)</w:t>
      </w:r>
    </w:p>
    <w:p>
      <w:pPr>
        <w:pStyle w:val="Akapitzlist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eastAsia="Arial" w:cs="Calibri" w:ascii="Calibri" w:hAnsi="Calibri"/>
          <w:sz w:val="22"/>
          <w:szCs w:val="22"/>
        </w:rPr>
        <w:t xml:space="preserve">22.03.2021-01.10.2021, przy czym jest to termin orientacyjny, uzależniony od rozpoczęcia i zakończenia bezpośredniej akcji przeciwpożarowej, wprowadzanej dla Nadleśnictwa przez jednostkę nadrzędną. </w:t>
      </w:r>
    </w:p>
    <w:p>
      <w:pPr>
        <w:pStyle w:val="Akapitzlis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ind w:left="720" w:right="60" w:hanging="360"/>
        <w:jc w:val="both"/>
        <w:rPr>
          <w:rFonts w:cs="Calibri"/>
        </w:rPr>
      </w:pPr>
      <w:r>
        <w:rPr>
          <w:rFonts w:eastAsia="Arial" w:cs="Calibri"/>
        </w:rPr>
        <w:t>Oświadczam, że zapoznałem się z opisem przedmiotu zamówienia i nie wnoszę do niego zastrzeżeń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ind w:left="720" w:right="60" w:hanging="360"/>
        <w:jc w:val="both"/>
        <w:rPr>
          <w:rFonts w:cs="Calibri"/>
        </w:rPr>
      </w:pPr>
      <w:r>
        <w:rPr>
          <w:sz w:val="23"/>
          <w:szCs w:val="23"/>
        </w:rPr>
        <w:t xml:space="preserve">Oświadczam, że osoba, która będzie pełnić dyżury przeciwpożarowe </w:t>
      </w:r>
      <w:r>
        <w:rPr>
          <w:rFonts w:cs="Calibri"/>
        </w:rPr>
        <w:t>w Punkcie Alarmowo-Dyspozycyjnym Nadleśnictwa Pułtusk i punkcie obserwacyjnym w leśnictwie Zatory i Załuzie</w:t>
      </w:r>
      <w:r>
        <w:rPr>
          <w:sz w:val="23"/>
          <w:szCs w:val="23"/>
        </w:rPr>
        <w:t xml:space="preserve"> zna topografię Nadleśnictwa Pułtusk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ind w:left="720" w:right="60" w:hanging="360"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sz w:val="23"/>
          <w:szCs w:val="23"/>
        </w:rPr>
        <w:t xml:space="preserve">że osoba, która będzie pełnić dyżury przeciwpożarowe </w:t>
      </w:r>
      <w:r>
        <w:rPr>
          <w:rFonts w:cs="Calibri"/>
        </w:rPr>
        <w:t>w Punkcie Alarmowo-Dyspozycyjnym Nadleśnictwa Pułtusk</w:t>
      </w:r>
      <w:r>
        <w:rPr>
          <w:sz w:val="23"/>
          <w:szCs w:val="23"/>
        </w:rPr>
        <w:t xml:space="preserve"> posiada znajomość obsługi programu SmokeDetection oraz znajomość obsługi działania kamer Manta FPS60HD 30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left="720" w:right="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Oświadczam, że osoba, która będzie pełnić dyżury przeciwpożarowe </w:t>
      </w:r>
      <w:r>
        <w:rPr>
          <w:rFonts w:cs="Calibri"/>
        </w:rPr>
        <w:t>w Punkcie Alarmowo-Dyspozycyjnym Nadleśnictwa Pułtusk i punkcie obserwacyjnym w leśnictwie Zatory i Załuzie</w:t>
      </w:r>
      <w:r>
        <w:rPr/>
        <w:t xml:space="preserve"> zna procedury z zakresu ochrony przeciwpożarowej obowiązujące na stanowisku dyspozytora i obserwatora PAD nadleśnictwa oraz obserwatora punktu obserwacyjnego, zawarte w Instrukcji Ochrony Przeciwpożarowej Lasu oraz Zarządzeniu nr 51/2021 Nadleśniczego Nadleśnictwa Pułtusk z dnia 30 listopada 2021 r. w sprawie wprowadzenia  „Instrukcji Pracy Dyspozytora Punktu Alarmowo-Dyspozycyjnego w Nadleśnictwie Pułtusk” w okresie trwania akcji bezpośredniej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ind w:left="720" w:right="60" w:hanging="360"/>
        <w:jc w:val="both"/>
        <w:rPr>
          <w:rFonts w:cs="Calibri"/>
        </w:rPr>
      </w:pPr>
      <w:r>
        <w:rPr/>
        <w:t xml:space="preserve">Oświadczam, że osoba pełniąca dyżury przeciwpożarowe w </w:t>
      </w:r>
      <w:r>
        <w:rPr>
          <w:rFonts w:cs="Calibri"/>
        </w:rPr>
        <w:t>punkcie obserwacyjnym w leśnictwie Zatory i Załuzie</w:t>
      </w:r>
      <w:r>
        <w:rPr/>
        <w:t xml:space="preserve"> posiada odpowiednie uprawnienia do pracy na wysokości.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left="720" w:right="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ind w:left="720" w:right="60" w:hanging="360"/>
        <w:jc w:val="both"/>
        <w:rPr>
          <w:rFonts w:cs="Calibri"/>
        </w:rPr>
      </w:pPr>
      <w:r>
        <w:rPr>
          <w:rFonts w:cs="Calibri"/>
        </w:rPr>
        <w:t>Warunki płatności: przelew.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right="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Termin związania ofertą:</w:t>
      </w:r>
      <w:r>
        <w:rPr>
          <w:rFonts w:eastAsia="Arial" w:cs="Calibri"/>
          <w:b/>
        </w:rPr>
        <w:t xml:space="preserve">  </w:t>
      </w:r>
      <w:r>
        <w:rPr>
          <w:rFonts w:eastAsia="Arial" w:cs="Calibri"/>
        </w:rPr>
        <w:t>14 dni od daty złożenia oferty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łącznikami do niniejszego formularza oferty stanowiącymi integralną część oferty są:</w:t>
      </w:r>
    </w:p>
    <w:p>
      <w:pPr>
        <w:pStyle w:val="Normal"/>
        <w:spacing w:lineRule="auto" w:line="24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spacing w:lineRule="auto" w:line="237" w:before="0" w:after="0"/>
        <w:jc w:val="both"/>
        <w:rPr>
          <w:rFonts w:eastAsia="Arial" w:cs="Calibri"/>
        </w:rPr>
      </w:pPr>
      <w:r>
        <w:rPr>
          <w:rFonts w:eastAsia="Arial" w:cs="Calibri"/>
        </w:rPr>
        <w:t xml:space="preserve">Dokumenty potwierdzające posiadane doświadczenie zawodowe </w:t>
      </w:r>
    </w:p>
    <w:p>
      <w:pPr>
        <w:pStyle w:val="Normal"/>
        <w:spacing w:lineRule="exact" w:line="116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spacing w:lineRule="auto" w:line="237" w:before="0" w:after="0"/>
        <w:jc w:val="both"/>
        <w:rPr>
          <w:rFonts w:eastAsia="Arial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świadczenie o działalności gospodarczej/wypis z KRS-u*</w:t>
      </w:r>
    </w:p>
    <w:p>
      <w:pPr>
        <w:pStyle w:val="Akapitzlis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spacing w:lineRule="auto" w:line="237" w:before="0" w:after="0"/>
        <w:jc w:val="both"/>
        <w:rPr>
          <w:rFonts w:eastAsia="Arial" w:cs="Calibri"/>
        </w:rPr>
      </w:pPr>
      <w:r>
        <w:rPr>
          <w:rFonts w:eastAsia="Arial" w:cs="Calibri"/>
        </w:rPr>
        <w:t>Parafowany wzór umowy</w:t>
      </w:r>
    </w:p>
    <w:p>
      <w:pPr>
        <w:pStyle w:val="Akapitzlis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37" w:before="0" w:after="0"/>
        <w:jc w:val="both"/>
        <w:rPr>
          <w:rFonts w:eastAsia="Arial" w:cs="Calibri"/>
        </w:rPr>
      </w:pPr>
      <w:r>
        <w:rPr>
          <w:rFonts w:cs="Calibri"/>
        </w:rPr>
        <w:t>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/>
        <w:ind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....................... dnia..........................r.                       </w:t>
        <w:tab/>
        <w:t xml:space="preserve">     …........................................................</w:t>
      </w:r>
    </w:p>
    <w:p>
      <w:pPr>
        <w:pStyle w:val="Normal"/>
        <w:ind w:left="5664" w:hanging="0"/>
        <w:rPr/>
      </w:pPr>
      <w:r>
        <w:rPr>
          <w:rFonts w:cs="Calibri"/>
        </w:rPr>
        <w:t>/</w:t>
      </w:r>
      <w:r>
        <w:rPr>
          <w:rFonts w:cs="Calibri"/>
          <w:i/>
          <w:iCs/>
        </w:rPr>
        <w:t>Podpis Wykonawcy lub osoby         uprawnionej/</w:t>
      </w:r>
    </w:p>
    <w:p>
      <w:pPr>
        <w:pStyle w:val="Normal"/>
        <w:ind w:left="283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283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283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283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283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- niepotrzebne skreślić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łącznik nr 4. Wzór umowy nr ZG.270.1.2022.ZG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Umowa nr ZG.270.1.2022.ZG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.. roku w miejscowości Pułtusk, ul. Bartodziejska 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ym Gospodarstwem Leśnym Lasy Państwowe Nadleśnictwo Pułtusk</w:t>
        <w:br/>
        <w:t xml:space="preserve"> z siedzibą w Pułtusku; 06-100 Pułtusk, ul. Bartodziejska 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Zamawiającym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Roberta Wielkowskiego Nadleśniczego Nadleśnictwa Pułtus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mieszkałym(-ą) w………………………………………, ul. …………………………………… prowadzącym(-ą) działalność gospodarczą pod nazwą: ………………………………………………………………………................... </w:t>
        <w:br/>
        <w:t>w …………………………..; ulica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P: ………………………, REGON: ………………………, PESEL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(-ą) dalej „Wykonawcą”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usługę p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"Pełnienie dyżuru w Punkcie Alarmowo-Dyspozycyjnym (PAD) w Nadleśnictwie Pułtusk”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tórą składa się: </w:t>
      </w:r>
    </w:p>
    <w:p>
      <w:pPr>
        <w:pStyle w:val="Default"/>
        <w:numPr>
          <w:ilvl w:val="0"/>
          <w:numId w:val="8"/>
        </w:numPr>
        <w:spacing w:lineRule="auto" w:line="360" w:before="0" w:after="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łnienie dyżurów dyspozytora  i obserwatora w punkcie alarmowo - dyspozycyjnym (PAD) Nadleśnictwie Pułtusk w siedzibie nadleśnictwa.</w:t>
      </w:r>
    </w:p>
    <w:p>
      <w:pPr>
        <w:pStyle w:val="Default"/>
        <w:numPr>
          <w:ilvl w:val="0"/>
          <w:numId w:val="8"/>
        </w:numPr>
        <w:spacing w:lineRule="auto" w:line="360" w:before="0" w:after="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łnienie dyżurów obserwatora  w punkcie obserwacyjnym znajdującym się leśnictwie Zatory oraz Załuzie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ełnienie funkcji dyspozytora i obserwatora podczas dyżurów przeciwpożarowych w Punkcie Alarmowo – Dyspozycyjnym Nadleśnictwa Pułtusk będzie zgodne z Instrukcją Pracy Dyspozytora i Obserwatora Punktu Alarmowo-Dyspozycyjnego w Nadleśnictwie Pułtusk stanowiącą załącznik nr 1 do umowy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obserwatora w punkcie obserwacyjnym znajdującym się w leśnictwie Zatory i Załuzie będzie zgodne z Instrukcją obserwatora przeciwpożarowego punktu obserwacyjnego stanowiącą załącznik nr 2 do umowy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zobowiązany jest również przestrzegać innych ustaleń dotyczących ochrony przeciwpożarowej w Lasach Państwowych i Nadleśnictwie Pułtusk , a w szczególności zapisów: </w:t>
      </w:r>
    </w:p>
    <w:p>
      <w:pPr>
        <w:pStyle w:val="Default"/>
        <w:numPr>
          <w:ilvl w:val="0"/>
          <w:numId w:val="22"/>
        </w:numPr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Instrukcji ochrony przeciwpożarowej lasu” stanowiącej załącznik do Zarządzenia nr 81 Dyrektora Generalnego Lasów Państwowych z dnia 23  grudnia 2019 r. </w:t>
      </w:r>
    </w:p>
    <w:p>
      <w:pPr>
        <w:pStyle w:val="Default"/>
        <w:numPr>
          <w:ilvl w:val="0"/>
          <w:numId w:val="22"/>
        </w:numPr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Ministra Środowiska z dnia 22 marca 2006 r. w sprawie szczegółowych zasad zabezpieczenia przeciwpożarowego lasów </w:t>
        <w:br/>
        <w:t>z późniejszymi zmianami</w:t>
      </w:r>
    </w:p>
    <w:p>
      <w:pPr>
        <w:pStyle w:val="Default"/>
        <w:numPr>
          <w:ilvl w:val="0"/>
          <w:numId w:val="22"/>
        </w:numPr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Ministra Spraw Wewnętrznych i Administracji z dnia 22 czerwca  2010 r. w sprawie ochrony przeciwpożarowej budynków, innych obiektów budowlanych i terenów z późniejszymi zmianami 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Sposobu postępowania na wypadek powstania pożaru lasu” obowiązujących w Nadleśnictwie Pułtusk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 będzie wykonywane w terminie od ……………… do ………………….r., przy czym jest to termin orientacyjny, uzależniony od rozpoczęcia i zakończenia bezpośredniej akcji przeciwpożarowej, wprowadzanej dla Nadleśnictwa przez jednostkę nadrzędną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żury w PAD będą pełnione w godzinach od 09.00 do 20.00 Zamawiający zastrzega, że godzina rozpoczęcia oraz  zakończenia dyżuru może zostać zmieniona w zależności od stopnia zagrożenia pożarowego oraz pory roku.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żur może zostać odwołany przez Nadleśniczego lub pełnomocnika nadleśniczego w przypadku braku zagrożenia pożarowego lub innych okoliczności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rientacyjna ilość godzin pełnienia dyżurów wynosi 2200, przy czym Zamawiający zastrzega sobie możliwość zmniejszenia  bądź zwiększenia  ilości godzin do wykonania, w zależności od ilości dni, w których wymagane jest pełnienie dyżurów ze względu na występujące zagrożenie pożarowe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jmuje odpowiedzialność za powierzone środki techniczne</w:t>
        <w:br/>
        <w:t xml:space="preserve"> i zabezpieczenie obiektów w trakcie i po zakończeniu dyżurów oraz do utrzymania czystości w Punkcie Alarmowo – Dyspozycyjnym i na punkcie obserwacyjnym.</w:t>
      </w:r>
    </w:p>
    <w:p>
      <w:pPr>
        <w:pStyle w:val="Default"/>
        <w:numPr>
          <w:ilvl w:val="0"/>
          <w:numId w:val="7"/>
        </w:numPr>
        <w:spacing w:lineRule="auto" w:line="360" w:before="0" w:after="27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dysponuje osobami o odpowiednich kwalifikacjach i doświadczeniu, które są w stanie pełnić funkcję opisane w pkt 2  i 3 § 1</w:t>
      </w:r>
    </w:p>
    <w:p>
      <w:pPr>
        <w:pStyle w:val="Default"/>
        <w:spacing w:lineRule="auto" w:line="360"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cs="Arial" w:ascii="Arial" w:hAnsi="Arial"/>
          <w:color w:val="000000"/>
        </w:rPr>
        <w:t xml:space="preserve">1. Wynagrodzenie brutto, za wykonanie usługi wynosi …………. zł, </w:t>
      </w:r>
      <w:r>
        <w:rPr>
          <w:rFonts w:cs="Arial" w:ascii="Arial" w:hAnsi="Arial"/>
          <w:i/>
          <w:color w:val="000000"/>
        </w:rPr>
        <w:t>(słownie: 00/100)</w:t>
      </w:r>
      <w:r>
        <w:rPr>
          <w:rFonts w:cs="Arial" w:ascii="Arial" w:hAnsi="Arial"/>
          <w:color w:val="000000"/>
        </w:rPr>
        <w:t>, wg. następujących stawek jednostkowych :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cs="Arial" w:ascii="Arial" w:hAnsi="Arial"/>
          <w:color w:val="000000"/>
        </w:rPr>
        <w:t>- pełnienie dyżurów  –</w:t>
      </w:r>
      <w:r>
        <w:rPr>
          <w:rFonts w:cs="Arial" w:ascii="Arial" w:hAnsi="Arial"/>
          <w:b/>
          <w:color w:val="000000"/>
        </w:rPr>
        <w:t>/1 rg.,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awiający zapłaci Wykonawcy wynagrodzenie za faktyczną ilość roboczogodzin pełnienia dyżurów w PAD Nadleśnictwa. W przypadku odebrania prognozy pogody bez pełnienia dyżuru liczona jest 1 roboczogodzina.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mawiający zobowiązuje się płacić Wykonawcy należności za wykonane prace przelewem w terminie do 10 dnia następnego miesiąca.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zelewy będą dokonywane na rachunek Wykonawcy </w:t>
        <w:br/>
        <w:t>nr: 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dstawą do wystawienia rachunku przez Wykonawcę będzie zatwierdzony przez Zamawiającego Protokół Odbioru Robót, sporządzany w oparciu o ewidencję czasu trwania dyżurów wg. Dziennika Dyspozytora Pad w Nadleśnictwie Pułtusk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ykonawca oświadcza, że nie jest płatnikiem VAT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może przenieść na osobę trzecią praw i obowiązków wynikających</w:t>
        <w:br/>
        <w:t xml:space="preserve"> z niniejszej umowy bez zgody udzielonej na piśmie 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stwierdzenia nieobecności dyżurnego Zamawiający może nałożyć na Wykonawcę karę umowną w wysokości 250 zł </w:t>
      </w:r>
      <w:r>
        <w:rPr>
          <w:rFonts w:cs="Arial" w:ascii="Arial" w:hAnsi="Arial"/>
          <w:i/>
          <w:iCs/>
          <w:color w:val="000000"/>
        </w:rPr>
        <w:t xml:space="preserve">(słownie: tysiąc złotych 00/100) </w:t>
      </w:r>
      <w:r>
        <w:rPr>
          <w:rFonts w:cs="Arial" w:ascii="Arial" w:hAnsi="Arial"/>
          <w:color w:val="000000"/>
        </w:rPr>
        <w:t xml:space="preserve"> za każdy stwierdzony przypadek nieobecności.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owtórne stwierdzenie nie obsadzenia punktu w Nadleśnictwie Zamawiający może potraktować jako rażące zaniedbanie warunków umownych stanowiące podstawę do natychmiastowego rozwiązania umowy.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 przypadku zalegania z zapłatą wynagrodzenia przez Zamawiającego Wykonawcy przysługują ustawowe odsetki za zwłokę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mawiającemu przysługuje prawo dochodzenia od Wykonawcy odszkodowania za wyrządzoną szkodę  na zasadach ogólnych kodeksu cywilnego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obowiązany do przestrzegania przepisów BHP zawartych </w:t>
        <w:br/>
        <w:t xml:space="preserve">w „Kodeksie Pracy” (Ustawa z dnia 26 czerwca z 1974r. Kodeks Pracy, Dz. U. Nr 24, poz. 141 z późniejszymi zmianami) oraz przepisów wykonawczych wydanych na jej podstawie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niniejszej umowy wymagają formy pisemnej pod rygorem nieważności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y sporne rozstrzygać będzie sąd powszechny RP, właściwy miejscowo dla siedziby Zamawiającego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została sporządzona w 2 jednobrzmiących egzemplarzach, </w:t>
        <w:br/>
        <w:t xml:space="preserve">z przeznaczeniem: 1 egzemplarz dla Zamawiającego i 1 egzemplarz dl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ZAMAWIAJĄCY:</w:t>
      </w:r>
    </w:p>
    <w:p>
      <w:pPr>
        <w:pStyle w:val="Normal"/>
        <w:spacing w:lineRule="auto" w:line="36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r 1 do umowy ZG.270.1.2022.ZG6 z dnia ……………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Instrukcja Pracy Dyspozytora i Obserwator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Punktu  Alarmowo-Dyspozycyjnego w  Nadleśnictwie Pułtusk</w:t>
      </w:r>
    </w:p>
    <w:p>
      <w:pPr>
        <w:pStyle w:val="Normal"/>
        <w:spacing w:lineRule="auto" w:line="36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Osoba pełniąca dyżur Dyspozytora i Obserwatora w PAD Nadleśnictwa Pułtusk musi znać topografię obserwowanego terenu, posiadać umiejętności posługiwania się mapą, w pełni obsługiwać program SmokeDetection i radiotelefon oraz znać zasadę działania kamery Manta FPS60HD 3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Calibri"/>
          <w:bCs/>
          <w:lang w:eastAsia="pl-PL"/>
        </w:rPr>
        <w:t>Podstawowe zadania dyspozytora i obserwatora PAD w Nadleśnictwie Pułtusk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Kierowanie pracą systemu obserwacyjno-alarmowego na terenie nadleśnictw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Ustalenie czasu pracy systemu obserwacyjno-alarmowego nadleśnictw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Alarmowanie sił i środków w wypadku powstania pożaru oraz współdziałanie w organizacji akcji gaśnicz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Informowanie pełnomocnika nadleśniczego o zaistniałych pożarach i innych wypadkach nadzwyczajn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Współpraca z innymi nadleśnictwami w zakresie wykrywania i lokalizacji pożarów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Wykonywanie poleceń pełnomocnika nadleśniczego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Drukowanie map dla uczestników akcji gaśniczej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Szczegółowe obowiązki dyspozytora i obserwatora PAD: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Uruchomienie komputera KNX PAD obsługującego </w:t>
      </w:r>
      <w:r>
        <w:rPr>
          <w:rFonts w:cs="Calibri" w:ascii="Calibri" w:hAnsi="Calibri"/>
          <w:sz w:val="22"/>
          <w:szCs w:val="22"/>
          <w:lang w:eastAsia="pl-PL"/>
        </w:rPr>
        <w:t>pocztę służbową oraz aplikacje do lokalizacji i rozprzestrzeniania się pożaró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ieżące sprawdzanie informacji w poczcie elektronicznej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komputer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komputer, a po jej ustąpieniu ponownie włączyć (zapis do Dziennika dyspozytora PAD)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ruchomienie komputera obsługującego oprogramowanie do automatycznej detekcji dym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komputer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komputer, a po jej ustąpieniu ponownie włączyć (zapis do Dziennika dyspozytora PAD)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uchomienie zestawów telewizyjnych do obserwacji terenu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radiotelefon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zestawy, a po jej ustąpieniu ponownie włączyć (zapis do Dziennika dyspozytora PAD)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uchomienie radiotelefonu bazowego i sprawdzenie stanu łączności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zakończeniu dyżuru należy wyłączyć radiotelefon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jest burza należy niezwłocznie wyłączyć radiotelefon, a po jej ustąpieniu ponownie włączyć (zapis do Dziennika dyspozytora PAD)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lić stopień zagrożenia pożarowego oraz czas dyżurowania PAD , obserwatora, samochodu patrolowo-gaśniczego oraz terenowej Służby Leśnej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opień zagrożenia pożarowego przekazywany jest za pośrednictwem poczty elektronicznej lub radiotelefonu przez PAD RDLP Warszawy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 0 stopniu zagrożenia pożarowego ustalić czas dyżurowania PAD nadleśnictwa, obserwatora, samochodu patrolowo-gaśniczego oraz terenowej Służby Leśnej ( zgodnie z decyzją pełnomocnika nadleśniczego oraz uzyskaną zgodą PAD  RDLP Warszawa,)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 1 stopniu zagrożenia pożarowego ustalić czas dyżurowania PAD, obserwatora, samochodu patrolowo-gaśniczego oraz terenowej Służby Leśnej (zgodnie z decyzją pełnomocnika nadleśniczego oraz uzyskaną zgodą PAD  RDLP Warszawa)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 2 i 3 stopniu zagrożenia pożarowego ustalić czas dyżurowania PAD, obserwatora, samochodu patrolowo-gaśniczego oraz terenowej Służby Leśnej (zgodnie z decyzją pełnomocnika nadleśniczego oraz PAD  RDLP Warszawa)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kazanie informacji na temat czasu dyżurowania Nadleśniczemu,  pełnomocnikowi nadleśniczego, specjaliście SL ds. ochrony przeciwpożarowej, kierowcom samochodu patrolowo-gaśniczego oraz terenowej Służbie Leśnej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formację na temat czasu dyżurowania dyspozytor przekazuje za pomocą sms lub telefonicznie osobom aktualnie dyżurującym ( zgodnie z grafikiem dyżurów pełnomocników nadleśniczego, kierowców samochodu patrolowo-gaśniczego oraz terenowej Służby Leśnej)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yżurów terenowej Służby Leśnej zanotować potwierdzenie dyżurów w grafiku dyżurów terenowej Służby Leśnej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bserwacja terenu nadleśnictwa przy pomocy zestawów telewizyjnych oraz oprogramowania do wczesnego wykrywania dymu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awarii systemu obserwacji dyspozytor informuje o tym zdarzeniu specjalistę SL ds. ochrony przeciwpożarowej oraz pełnomocnika nadleśniczego,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awarii ulega kamera na wieży Załuzie bądź Zatory, dyspozytor informuje obserwatorów (zgodnie z wykazem dostępnych obserwatorów) o konieczności rozpoczęcia dyżurów na wieży przeciwpożarowej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wadzenie dziennika dyspozytora PAD.</w:t>
      </w:r>
    </w:p>
    <w:p>
      <w:pPr>
        <w:pStyle w:val="Normal"/>
        <w:spacing w:lineRule="auto" w:line="360"/>
        <w:ind w:first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Funkcjonowanie systemu ochrony ppoż. – rejestrowanie informacji w zakresie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/ odwołanie dyżuru PAD nadleśnictwa, samochodu patrolowo-gaśniczego oraz terenowej Służby Leśnej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acy obserwatorów na wieżach obserwacyjnych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acy kierowców samochodu patrolowo-gaśniczego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formacji o zgłoszonych pożarach i czynnościach związanych z akcja gaśniczą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nych zgłoszonych informacji i dyspozycji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ziałanie na wypadek pożaru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notować w ,,Dzienniku pracy dyspozytora” zgłoszenie pożaru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ustalić jego położenie w terenie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domić o pożarze osobę aktualnie pełniącą dyżur w rewirze lub leśnictwie z prośbą o potwierdzenie zdarzenia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domić o pożarze pełnomocnika nadleśniczego oraz kierowców samochodu patrolowo-gaśniczego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sytuacji braku kontaktu z osobą aktualnie pełniącą dyżur w rewirze lub leśnictwie skierować do potwierdzenia zdarzenia samochód patrolowo-gaśniczy oraz pełnomocnika nadleśniczego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sytuacji braku kontaktu z pełnomocnikiem nadleśniczego skierować do potwierdzenia do potwierdzenia zdarzenia samochód patrolowo-gaśniczy oraz kolejno Zastępcę Nadleśniczego bądź Nadleśniczego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wiadomić o pożarze stanowisko kierowania właściwej terenowo powiatowej/ miejskiej komendy PSP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 miarę potrzeb ustalić drogę dojazdową do pożaru lub miejsca w jego pobliżu dla uczestników akcji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wiadomić o pożarze regionalny PAD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utrzymywać łączność z miejscem akcji gaśniczej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wiadomić telefonicznie właściwą Komendę Powiatową Policji o fakcie zaistniałego pożaru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notować wszystkie zdarzenia oraz dyspozycje w dzienniku dyspozytora PAD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o zakończeniu akcji gaśniczej dyspozytor przekazuje do regionalnego PAD wstęp</w:t>
        <w:softHyphen/>
        <w:t>ny meldunek pożarowy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 ciągu jednego dnia roboczego zgłosić pożar specjaliście SL ds. ochrony przeciwpożarowej lasu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tępny meldunek pożarowy przekazywany do PAD RDLP Warszawa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mię i nazwisko zgłaszającego pożar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azwa nadleśnictwa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puszczalna data i godzina powstania pożaru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asy państwowe czy lasy prywatn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eśnictwo, oddział i pododdział, nazwa wsi dla lasów prywat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gatunek panujący i wiek drzewostanu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a przybliżona powierzchnia pożaru w h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odzaj pożaru (pokrywy gleby, całkowity, pojedynczego drzewa czy podpowierzchniowy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ożliwość rozwoju pożaru i jego dynamiki (np. wiatr, otoczenie – uprawy, młodniki, nieużytki, stogi, uprawy rolne, zabudowania itp.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tencjalne trudności w prowadzeniu akcji gaśniczej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dnostki gaśnicze na miejscu pożaru – ilość: PSP i OSP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głoszenie pożaru przez osobę postronną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mię i nazwisko zgłaszającego pożar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lić, co się pali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okalizacje pożaru: miejscowość, leśnictw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lić, kto jest na miejscu pożaru: strażacy, leśnicy, policja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tencjalne zagrożenia (zabudowania, stogi, uprawy rolne itp.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nne istotne informacje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sady korzystania z sieci łączności radiotelefonicznej: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rzystanie z sieci łączności radiotelefonicznej powinno być zgodne z  Regulaminem organizacji sieci łączności radiotelefonicznej Regionalnej Dyrekcji Lasów Państwowych w Warszawie</w:t>
      </w:r>
    </w:p>
    <w:p>
      <w:pPr>
        <w:pStyle w:val="Akapitzlist"/>
        <w:numPr>
          <w:ilvl w:val="0"/>
          <w:numId w:val="14"/>
        </w:numPr>
        <w:spacing w:lineRule="auto" w:line="266" w:before="0" w:after="5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przed rozpoczęciem nadawania upewnić się czy kanał radiowy nie jest zajęty,</w:t>
      </w:r>
    </w:p>
    <w:p>
      <w:pPr>
        <w:pStyle w:val="Normal"/>
        <w:numPr>
          <w:ilvl w:val="0"/>
          <w:numId w:val="14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 xml:space="preserve">zastosować zasadę obowiązującą w trakcie przekazywania informacji w sieci radiowej - minimalny czas nadawania przy jednoczesnym maksimum przekazywania treści, </w:t>
      </w:r>
    </w:p>
    <w:p>
      <w:pPr>
        <w:pStyle w:val="Normal"/>
        <w:numPr>
          <w:ilvl w:val="0"/>
          <w:numId w:val="14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w czasie prowadzenia korespondencji obowiązuje stosowanie formy zwracania się do korespondentów „Ty”,</w:t>
      </w:r>
    </w:p>
    <w:p>
      <w:pPr>
        <w:pStyle w:val="Normal"/>
        <w:numPr>
          <w:ilvl w:val="0"/>
          <w:numId w:val="14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zabrania się przekazywania w sieci radiowej informacji o stopniach służbowych i nazwiskach osób funkcyjnych,</w:t>
      </w:r>
    </w:p>
    <w:p>
      <w:pPr>
        <w:pStyle w:val="Normal"/>
        <w:numPr>
          <w:ilvl w:val="0"/>
          <w:numId w:val="14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wywołujący zobowiązany jest podać kryptonim stacji wywoływanej i swojej np. W-wa 1-20 zgłoś się do W-wa 1-27,</w:t>
      </w:r>
    </w:p>
    <w:p>
      <w:pPr>
        <w:pStyle w:val="Normal"/>
        <w:numPr>
          <w:ilvl w:val="0"/>
          <w:numId w:val="14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zgłaszający się zobowiązany jest podać swój kryptonim i kryptonim stacji, do której się zgłasza np. W-wa 1-27 zgłasza się do W-wa 1-20.</w:t>
      </w:r>
    </w:p>
    <w:p>
      <w:pPr>
        <w:pStyle w:val="Normal"/>
        <w:numPr>
          <w:ilvl w:val="0"/>
          <w:numId w:val="14"/>
        </w:numPr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  <w:t>dla radiotelefonów nadleśnictwa ustala się następujące kryptonimy:</w:t>
      </w:r>
    </w:p>
    <w:tbl>
      <w:tblPr>
        <w:tblW w:w="821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PAD nadleśnict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nadleśnicz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pełnomocnika nadleśnicz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straży leśne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pożarnicz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zastępcy nadleśnicz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rPr>
                <w:rFonts w:cs="Calibri"/>
              </w:rPr>
            </w:pPr>
            <w:r>
              <w:rPr>
                <w:rFonts w:cs="Calibri"/>
              </w:rPr>
              <w:t>Samochód inżyniera nadzor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Samochód inżyniera nadzor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W-wa 1-27-09</w:t>
            </w:r>
          </w:p>
        </w:tc>
      </w:tr>
    </w:tbl>
    <w:p>
      <w:pPr>
        <w:pStyle w:val="Normal"/>
        <w:spacing w:lineRule="auto" w:line="266" w:before="0" w:after="5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zgłaszania potrzeby lotniczego gaszenia lasu: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głoszenie potrzeby użycia samolotu przez PAD nadleśnictwa powinno być w oparciu o decyzję nadleśniczego lub jego pełnomocnika lub po wskazaniu państwowych służb ratowniczych znajdujących się w miejscu pożaru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sytuacji awaryjnej braku kontaktu z PAD RDLP nadleśnictwa zgłaszają potrzebę zadysponowania samolotu gaśniczego pracownikowi Wydziału Ochrony Lasu w RDLP w Warszawie pod numerem telefonu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696097186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soba zgłaszająca potrzebę zadysponowania samolotu powinna podać następujące dane: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woje imię i nazwisko oraz nazwę nadleśnictwa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to wydał plecenie dyspozycji samolotu (funkcja, imię i nazwisko)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okalizację pożaru tj. nr mapy i koordynaty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ą informację na temat aktualnej powierzchni pożaru, jego rodzaju i dynamiki, wieku drzewostanu oraz innych potencjalnych trudności w prowadzeniu działań ratowniczych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puszczalne jest zadysponowanie przez pełnomocnika lub nadleśniczego, za pośrednictwem PAD nadleśnictwa, samolotu do pożaru zlokalizowanego  na gruntach prywatnych, który zagraża lasom danego nadleśnictwa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ełnienie dyżuru PAD w Nadleśnictwie Pułtusk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yżur w PAD pełniony jest zgodnie z zapisami załącznika nr 6 Instrukcji ochrony przeciwpożarowej lasu oraz decyzjami pełnomocnika nadleśniczego i PAD RDLP Warsza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w dni robocze dyżury w Punkcie Alarmowo-Dyspozycyjnym będą prowadzone jednoosobowo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w dni wolne od pracy,  dyżury prowadzone będą dwuosobowo z wyjątkiem dni w których z dyżuru zostanie odwołany samochód patrolowo-gaśniczy przez pełnomocnika nadleśniczego.</w:t>
      </w:r>
    </w:p>
    <w:p>
      <w:pPr>
        <w:pStyle w:val="Default"/>
        <w:numPr>
          <w:ilvl w:val="0"/>
          <w:numId w:val="18"/>
        </w:numPr>
        <w:spacing w:lineRule="auto" w:line="360" w:before="0" w:after="2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yżury będą pełnione w godzinach od 09.00 do 20.00. Godzina rozpoczęcia oraz  zakończenia dyżuru może zostać zmieniona w zależności od stopnia zagrożenia pożarowego oraz pory roku.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sytuacji nagłej wymagającej opuszczenia miejsca pełnienia dyżuru z przyczyn losowych, dyżurny powiadamia specjalistę SL. ds. ochrony przeciwpożarowej, a następnie organizuje zastępstwo spośród pozostałych zatrudnionych dyżurnych, do czasu przybycia zastępcy dyżurnego dyżur pełni ww. pracownik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 przypadku wystąpienia pożaru w dni wolne od pracy, jeden z dyspozytorów wyjeżdża do pożaru jako załoga samochodu patrolowo-gaśniczego a drugi pełni dyżur PAD.</w:t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r 2 do umowy ZG.270.1.2022.ZG6 z dnia ……………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strukcja obserwatora przeciwpożarowego punktu obserwacyjnego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Dyżury obserwatora w punkcie obserwacyjnym Zatory oraz Załuzie odbywają się w przypadku awarii systemu telewizyjnego do wczesnego wykrywania pożaru, uniemożliwiającej obserwację terenu nadleśnictwa z kamer znajdujących się na wspomnianych punktach obserwacyjnych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przypadku awarii systemu telewizyjnego do wczesnego wykrywania pożaru, uniemożliwiającej obserwację terenu nadleśnictwa z kamer znajdujących się na punkcie obserwacyjnym Zatory oraz Załuzie, wykonawca niezwłocznie, ale nie dłużej niż w ciągu 1 dnia od otrzymania informacji o awarii, zapewnia obecność obserwatora na punkcie obserwacyjnym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ym obowiązkiem obserwatora jest uważne obserwowanie obszarów le</w:t>
        <w:softHyphen/>
        <w:t xml:space="preserve">śnych będących w zasięgu widoczności oraz niezwłoczne informowanie o każdym zauważonym dymie lub płomieniach wydobywających się z lasu lub w jego pobliżu. Wszelkie informacje należy przekazywać drogą radiową lub telefoniczną do PAD nadleśnictwa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ą obserwatora kieruje dyspozytor PAD, który m.in. ustala czas jego pracy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ma obowiązek codziennie zgłaszać do PAD rozpoczęcie pracy. Zakoń</w:t>
        <w:softHyphen/>
        <w:t>czenie pracy może nastąpić wyłącznie na polecenie dyspozytora PAD. Ewentualna przerwa w obserwacji i chwilowe zejście z dostrzegalni może nastąpić tylko za zgo</w:t>
        <w:softHyphen/>
        <w:t xml:space="preserve">dą dyspozytora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serwator powinien znać obserwowany teren, jego topografię i umieć posługiwać się mapą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Obserwator posiada odpowiednie uprawnienia do pracy na wysokości.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padku zauważenia dymu (ognia) w lesie lub w jego pobliżu obserwator ma obowiązek: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bserwować, z którego miejsca dym się wydobywa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ić azymut tego miejsca za pomocą kierunkomierza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ć przybliżone jego położenie w terenie (odległość, punkty orientacyjne itp.)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kazać do PAD nadleśnictwa informację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a powinna zawierać: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łasny kryptonim lub nazwę punktu obserwacyjnego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 zaobserwowano i kiedy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czytany azymut (kąt) pożaru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bliżone miejsce powstania pożaru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elkość zauważonego dymu, jego kolor i tendencje rozwojowe (rośnie – maleje); </w:t>
      </w:r>
    </w:p>
    <w:p>
      <w:pPr>
        <w:pStyle w:val="Pa12"/>
        <w:numPr>
          <w:ilvl w:val="1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ewentualne uwagi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dane przekazane do PAD obserwator musi zanotować w dzienniku pra</w:t>
        <w:softHyphen/>
        <w:t xml:space="preserve">cy obserwatora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rzekazaniu informacji obserwator nadal powinien obserwować pożar i zgła</w:t>
        <w:softHyphen/>
        <w:t xml:space="preserve">szać do PAD wszelkie zauważone zmiany, odnotowując je także w dzienniku pracy obserwatora. </w:t>
      </w:r>
    </w:p>
    <w:p>
      <w:pPr>
        <w:pStyle w:val="Pa4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erwator ma obowiązek dbania o sprawność powierzonego sprzętu, stan punktu obserwacyjnego, jego czystość i zabezpieczenie oraz zgłaszania do nadleśnictwa wszystkich zauważonych usterek. 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powinien zabezpieczyć dostrzegalnię przed dostępem osób postron</w:t>
        <w:softHyphen/>
        <w:t>nych zarówno w czasie pracy, jak i po jej zakończeniu, w sposób umożliwiający otwarcie z zewnątrz przez osoby upoważnione. Zabrania się wpuszczania na do</w:t>
        <w:softHyphen/>
        <w:t xml:space="preserve">strzegalnię osób postronnych.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padku zbliżania się burzy obserwator pracujący na dostrzegalni powinien z niej zejść przed nadejściem zagrożenia, zgłaszając ten fakt do PAD.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serwator pracujący na dostrzegalni po zakończeniu pracy zabiera ze sobą telefon, lornetkę i kierunkomierz (opcjonalnie) oraz plecak z pozostałym wyposażeniem. Do obowiązków obserwatora należy również ładowanie akumulatorów telefonu.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erwator obsługujący aparaturę telewizyjną, kończąc pracę, wyłącza wszystkie urządzenia zgodnie z instrukcją obsługi tych urządzeń. 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tor ma obowiązek przestrzegać przepisów BHP.</w:t>
      </w:r>
    </w:p>
    <w:p>
      <w:pPr>
        <w:pStyle w:val="Akapitzlist"/>
        <w:spacing w:lineRule="auto" w:line="360"/>
        <w:rPr>
          <w:rFonts w:ascii="Calibri" w:hAnsi="Calibri" w:cs="Minion Pro;Times New Roman"/>
          <w:color w:val="000000"/>
          <w:sz w:val="22"/>
          <w:szCs w:val="22"/>
        </w:rPr>
      </w:pPr>
      <w:r>
        <w:rPr>
          <w:rFonts w:cs="Minion Pro;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Myriad Pro Cond;Myriad Pro Cond" w:hAnsi="Myriad Pro Cond;Myriad Pro Cond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Myriad Pro Cond;Myriad Pro Cond" w:hAnsi="Myriad Pro Cond;Myriad Pro Cond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6:00Z</dcterms:created>
  <dc:creator>andrzej.michalik</dc:creator>
  <dc:description/>
  <cp:keywords/>
  <dc:language>en-US</dc:language>
  <cp:lastModifiedBy>Tomasz Baranowski</cp:lastModifiedBy>
  <cp:lastPrinted>2022-01-25T14:42:00Z</cp:lastPrinted>
  <dcterms:modified xsi:type="dcterms:W3CDTF">2022-02-02T11:49:00Z</dcterms:modified>
  <cp:revision>4</cp:revision>
  <dc:subject/>
  <dc:title>Przetarg ofertowy na wykonanie</dc:title>
</cp:coreProperties>
</file>