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rPr/>
      </w:pPr>
      <w:r>
        <w:rPr>
          <w:rFonts w:cs="Arial"/>
          <w:b/>
        </w:rPr>
        <w:t>Załącznik nr 9 – Wzór oświadczenia eksperta o bezstronnośc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250315</wp:posOffset>
                </wp:positionV>
                <wp:extent cx="5810885" cy="847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847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24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9925" cy="715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0" r="-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992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ŚWIADCZENIE EKSPERTA O BEZSTRONNOŚCI</w:t>
                                  </w:r>
                                </w:p>
                                <w:tbl>
                                  <w:tblPr>
                                    <w:tblW w:w="89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47"/>
                                    <w:gridCol w:w="5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eksper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rPr>
                                            <w:rFonts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</w:rPr>
                                          <w:t>POWR.02.18.00-IP.01-00-002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Oświadczenie odnosi się do relacji eksperta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z wszystkimi wnioskodawcami/partnerami biorącymi udział w konkursie/rundzie konkurs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 w:before="120" w:after="120"/>
                                    <w:ind w:left="1276" w:hanging="1276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u w:val="single"/>
                                    </w:rPr>
                                    <w:t>POUCZENIE: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z 2018 r. poz. 1431, z późn. zm. ) w zw. z art. 233 § 6 ustawy z dnia 6 czerwca 1997 r. – Kodeks karny (Dz. U. z 2019 r. poz. 1950, z późn. zm.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Oświadczam, że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zachodzi żadna z okoliczności, o których mowa w art. 24 § 1 i 2 ustawy z dnia </w:t>
                                    <w:br/>
                                    <w:t>14 czerwca 1960 r. – Kodeks postępowania administracyjnego (Dz. U. z 2018 r. poz. 2096, z późn. zm.), powodujących wyłączenie mnie z udziału w wyborze projektów tj.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wnioskodawcą/parterem ani nie pozostaję z wnioskodawcą/partnerem/-ami w takim stosunku prawnym lub faktycznym, że wynik oceny może mieć wpływ na moje prawa i obowią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w związku małżeńskim, w stosunku pokrewieństwa lub powinowactwa do drugiego stopnia z wnioskodawcą/partnerem/-ami lub członkami organów zarządzających lub organów nadzorczych wnioskodawcy partnera/-ów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związany/-a z wnioskodawcą/partnerem/-ami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jestem przedstawicielem żadnego z wnioskodawców/partnerów ani nie pozostaję w związku małżeńskim, w stosunku pokrewieństwa lub powinowactwa do drugiego stopnia </w:t>
                                    <w:br/>
                                    <w:t xml:space="preserve">z przedstawicielem żadnego z wnioskodawców/partnerów, ani nie jestem związany/-a </w:t>
                                    <w:br/>
                                    <w:t>z przedstawicielem żadnego z wnioskodawców/partnerów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z wnioskodawcą/partnerem/-ami w stosunku podrzędności służb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Jestem świadomy/-a, że przesłanki wymienione w lit. b-d powyżej dotyczą także sytuacji, gdy ustało małżeństwo, kuratela, przysposobienie lub opiek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przypadku powzięcia informacji o istnieniu jakiejkolwiek okoliczności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ogącej budzić uzasadnione wątpliwości, co do mojej bezstronności w odniesieniu do przekazanego mi do oceny wniosku </w:t>
                                    <w:br/>
                                    <w:t>o dofinansowanie,</w:t>
                                  </w:r>
                                  <w:r>
                                    <w:rPr/>
                                    <w:t xml:space="preserve"> zobowiązuję się do niezwłocznego jej zgłoszenia na piśmie instytucji organizującej konkur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50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667.55pt;mso-wrap-distance-left:0pt;mso-wrap-distance-right:7.05pt;mso-wrap-distance-top:0pt;mso-wrap-distance-bottom:0pt;margin-top:98.4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24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ŚWIADCZENIE EKSPERTA O BEZSTRONNOŚCI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5881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eksperta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OWR.02.18.00-IP.01-00-002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Oświadczenie odnosi się do relacji eksperta </w:t>
                            </w: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z wszystkimi wnioskodawcami/partnerami biorącymi udział w konkursie/rundzie konkurs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120" w:after="120"/>
                              <w:ind w:left="1276" w:hanging="1276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>POUCZENIE: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z 2018 r. poz. 1431, z późn. zm. ) w zw. z art. 233 § 6 ustawy z dnia 6 czerwca 1997 r. – Kodeks karny (Dz. U. z 2019 r. poz. 1950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" w:leader="none"/>
                              </w:tabs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świadczam, że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zachodzi żadna z okoliczności, o których mowa w art. 24 § 1 i 2 ustawy z dnia </w:t>
                              <w:br/>
                              <w:t>14 czerwca 1960 r. – Kodeks postępowania administracyjnego (Dz. U. z 2018 r. poz. 2096, z późn. zm.), powodujących wyłączenie mnie z udziału w wyborze projektów tj.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wnioskodawcą/parterem ani nie pozostaję z wnioskodawcą/partnerem/-ami w takim stosunku prawnym lub faktycznym, że wynik oceny może mieć wpływ na moje prawa i obowią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w związku małżeńskim, w stosunku pokrewieństwa lub powinowactwa do drugiego stopnia z wnioskodawcą/partnerem/-ami lub członkami organów zarządzających lub organów nadzorczych wnioskodawcy partnera/-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związany/-a z wnioskodawcą/partnerem/-ami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jestem przedstawicielem żadnego z wnioskodawców/partnerów ani nie pozostaję w związku małżeńskim, w stosunku pokrewieństwa lub powinowactwa do drugiego stopnia </w:t>
                              <w:br/>
                              <w:t xml:space="preserve">z przedstawicielem żadnego z wnioskodawców/partnerów, ani nie jestem związany/-a </w:t>
                              <w:br/>
                              <w:t>z przedstawicielem żadnego z wnioskodawców/partnerów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z wnioskodawcą/partnerem/-ami w stosunku podrzędności służbow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Jestem świadomy/-a, że przesłanki wymienione w lit. b-d powyżej dotyczą także sytuacji, gdy ustało małżeństwo, kuratela, przysposobienie lub opiek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W przypadku powzięcia informacji o istnieniu jakiejkolwiek okoliczności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ogącej budzić uzasadnione wątpliwości, co do mojej bezstronności w odniesieniu do przekazanego mi do oceny wniosku </w:t>
                              <w:br/>
                              <w:t>o dofinansowanie,</w:t>
                            </w:r>
                            <w:r>
                              <w:rPr/>
                              <w:t xml:space="preserve"> zobowiązuję się do niezwłocznego jej zgłoszenia na piśmie instytucji organizującej konkur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Pruszyńska Katarzyna</dc:creator>
  <dc:description/>
  <cp:keywords/>
  <dc:language>en-US</dc:language>
  <cp:lastModifiedBy>Misiuwianiec Adam</cp:lastModifiedBy>
  <dcterms:modified xsi:type="dcterms:W3CDTF">2020-06-10T12:13:00Z</dcterms:modified>
  <cp:revision>3</cp:revision>
  <dc:subject/>
  <dc:title/>
</cp:coreProperties>
</file>