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rFonts w:cs="TimesNewRomanPSMT;Times New Roman" w:ascii="TimesNewRomanPSMT;Times New Roman" w:hAnsi="TimesNewRomanPSMT;Times New Roman"/>
          <w:sz w:val="95"/>
        </w:rPr>
        <w:t xml:space="preserve">JOURNAL OF LAWS </w:t>
      </w:r>
      <w:r>
        <w:rPr/>
        <w:br/>
      </w:r>
      <w:r>
        <w:rPr>
          <w:rFonts w:cs="TimesNewRomanPSMT;Times New Roman" w:ascii="TimesNewRomanPSMT;Times New Roman" w:hAnsi="TimesNewRomanPSMT;Times New Roman"/>
          <w:sz w:val="56"/>
          <w:u w:val="single"/>
        </w:rPr>
        <w:t>OF THE REPUBLIC OF PO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Warsaw, 4 June 2016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</w:rPr>
        <w:t>Item 779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REGULATION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OF THE NATIONAL BROADCASTING COUNCIL</w:t>
      </w:r>
    </w:p>
    <w:p>
      <w:pPr>
        <w:pStyle w:val="Normal"/>
        <w:autoSpaceDE w:val="false"/>
        <w:jc w:val="center"/>
        <w:rPr/>
      </w:pPr>
      <w:r>
        <w:rPr/>
        <w:t>of 18 May 20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concerning a lower share of broadcasts originally produced in the Polish language and of European broadcasts on television programmes and verbal-musical works performed in the Polish language on radio programm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nder Article 15 item 4 of the Broadcasting Act of 29 December 1992 (Journal of Laws 2006, item 639), the following is hereby ordered: 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1 </w:t>
      </w:r>
      <w:r>
        <w:rPr>
          <w:rFonts w:cs="TimesNewRomanPSMT;Times New Roman" w:ascii="TimesNewRomanPSMT;Times New Roman" w:hAnsi="TimesNewRomanPSMT;Times New Roman"/>
        </w:rPr>
        <w:t>The Regulation determines a lower share of broadcasts originally produced in the Polish language and of European broadcasts on television programmes and verbal-musical works performed in the Polish language on radio programmes for: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broadcasters during the first year of distribution of their programmes;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specialised programmes for which the number of broadcasts produced originally in the Polish language and of European broadcasts or verbal-musical works performed in the Polish language is insufficient;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programmes broadcast under a licence specifying that these programmes are addressed to national and ethnic minorities and communities speaking regional languages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2 </w:t>
      </w:r>
      <w:r>
        <w:rPr>
          <w:rFonts w:cs="TimesNewRomanPSMT;Times New Roman" w:ascii="TimesNewRomanPSMT;Times New Roman" w:hAnsi="TimesNewRomanPSMT;Times New Roman"/>
        </w:rPr>
        <w:t>Except for broadcasters referred to in § 4 section 1 and § 6, broadcasters shall reserve during the first year of distribution of their television programm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at least 25 % of their quarterly transmission time for broadcasts produced originally in the Polish language, excluding news, commercials, teleshopping, sports events, teletext services and game shows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at least 40% of their quarterly transmission time for European broadcasts, excluding news, commercials, teleshopping, sports events, teletext services and game shows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3 </w:t>
      </w:r>
      <w:r>
        <w:rPr>
          <w:rFonts w:cs="TimesNewRomanPSMT;Times New Roman" w:ascii="TimesNewRomanPSMT;Times New Roman" w:hAnsi="TimesNewRomanPSMT;Times New Roman"/>
        </w:rPr>
        <w:t>Except for broadcasters referred to in § 5 and 7, broadcasters shall reserve at least 25 % of their monthly transmission time of verbal-musical works for works performed in the Polish language during the first year of distribution of their radio programme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4 </w:t>
      </w:r>
      <w:r>
        <w:rPr>
          <w:rFonts w:cs="TimesNewRomanPSMT;Times New Roman" w:ascii="TimesNewRomanPSMT;Times New Roman" w:hAnsi="TimesNewRomanPSMT;Times New Roman"/>
        </w:rPr>
        <w:t>1. Broadcasters of specialised television programmes addressed to children under 7 years of age, or broadcasters of specialised television programmes where documentary films account for at least 80 % of their monthly transmission time, or broadcasters of specialised television programmes where broadcasts distributed in 3D image technology shall account for at least 55 % of their monthly transmission time shall reserv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at least 15 % of their quarterly transmission time for broadcasts produced originally in the Polish language, excluding news, commercials, teleshopping, sports events, teletext services and game shows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at least 25 % of their quarterly transmission time for European broadcasts, excluding news, commercials, teleshopping, sports events, teletext services and game shows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Broadcasters of specialised television programmes addressed to children and young people under 15 years of age shall reserv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at least 25 % of their quarterly transmission time for broadcasts produced originally in the Polish language, excluding news, commercials, teleshopping, sports events, teletext services and game shows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at least 40 % of their quarterly transmission time for European broadcasts, excluding news, commercials, teleshopping, sports events, teletext services and game shows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Broadcasters of specialised television programmes where television premieres of cinema films account for at least 70 % of their monthly transmission time, or specialised television programmes where cinema films produced at least 20 years before their distribution in programmes shall account for at least 60 % of their monthly transmission time shall reserve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at least 25 % of their quarterly transmission time for shows produced originally in the Polish language, excluding news, commercials, teleshopping, sports events, teletext services and game shows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at least 40 % of their quarterly transmission time for European shows, excluding news, commercials, teleshopping, sports events, teletext services and game shows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Broadcasters of specialised television programmes where broadcasts of an advisory nature account for at least 80 % of their monthly transmission time shall reserv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at least 29 % of their quarterly transmission time for broadcasts produced originally in the Polish language, excluding news, commercials, teleshopping, sports events, teletext services and game shows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at least 45 % of their quarterly transmission time for European broadcasts, excluding news, commercials, teleshopping, sports events, teletext services and game shows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5 </w:t>
      </w:r>
      <w:r>
        <w:rPr>
          <w:rFonts w:cs="TimesNewRomanPSMT;Times New Roman" w:ascii="TimesNewRomanPSMT;Times New Roman" w:hAnsi="TimesNewRomanPSMT;Times New Roman"/>
        </w:rPr>
        <w:t>1. Broadcasters of specialised radio programmes where performances of classical music works account for at least 75 % of their monthly transmission time shall reserve at least 7 % of the monthly transmission time of verbal-musical works for works performed in the Polish language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Broadcasters of specialised radio programmes where performances of jazz works account for at least 75 % of their monthly transmission time shall reserve at least 10 % of the monthly transmission time of verbal-musical works for works performed in the Polish language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6 </w:t>
      </w:r>
      <w:r>
        <w:rPr>
          <w:rFonts w:cs="TimesNewRomanPSMT;Times New Roman" w:ascii="TimesNewRomanPSMT;Times New Roman" w:hAnsi="TimesNewRomanPSMT;Times New Roman"/>
        </w:rPr>
        <w:t>Broadcasters of television programmes broadcast under a licence specifying that these programmes are addressed to national and ethnic minorities and communities speaking regional languages shall reserv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at least 10 % of their quarterly transmission time for broadcasts produced originally in the Polish language, excluding news, commercials, teleshopping, sports events, teletext services and game shows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at least 15 % of their quarterly transmission time for European broadcasts, excluding news, commercials, teleshopping, sports events, teletext services and game shows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7 </w:t>
      </w:r>
      <w:r>
        <w:rPr>
          <w:rFonts w:cs="TimesNewRomanPSMT;Times New Roman" w:ascii="TimesNewRomanPSMT;Times New Roman" w:hAnsi="TimesNewRomanPSMT;Times New Roman"/>
        </w:rPr>
        <w:t>Broadcasters of radio programmes broadcast under a licence specifying that these programmes are addressed to national and ethnic minorities and communities speaking regional languages shall reserve at least 10 % of the monthly transmission time of verbal-musical works for works performed in the Polish language.</w:t>
      </w:r>
    </w:p>
    <w:p>
      <w:pPr>
        <w:pStyle w:val="Normal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§ 8 </w:t>
      </w:r>
      <w:r>
        <w:rPr>
          <w:rFonts w:cs="TimesNewRomanPSMT;Times New Roman" w:ascii="TimesNewRomanPSMT;Times New Roman" w:hAnsi="TimesNewRomanPSMT;Times New Roman"/>
        </w:rPr>
        <w:t>This Regulation shall enter into force as of 5 July 2016.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</w:rPr>
        <w:footnoteReference w:id="2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Chairman of the National Broadcasting Council </w:t>
      </w:r>
      <w:r>
        <w:rPr>
          <w:rFonts w:cs="TimesNewRomanPS-ItalicMT;Times New Roman" w:ascii="TimesNewRomanPS-ItalicMT;Times New Roman" w:hAnsi="TimesNewRomanPS-ItalicMT;Times New Roman"/>
          <w:i/>
        </w:rPr>
        <w:t>J. Dwora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18"/>
        </w:rPr>
        <w:t>This Regulation was preceded by the Regulation of the National Broadcasting Council of 6 December 2012 concerning a lower share of broadcasts originally produced in the Polish language and European broadcasts on television programmes and of verbal-musical works performed in the Polish language on radio programmes (Journal of Laws, item 1411), which shall expire as of 4 July 2016 pursuant to Article 1 paragraph 2 of the Act of 25 February 2016 amending the Broadcasting Act (Journal of Laws, item 443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0:00Z</dcterms:created>
  <dc:creator>Grzegorz Fik</dc:creator>
  <dc:description/>
  <cp:keywords/>
  <dc:language>en-US</dc:language>
  <cp:lastModifiedBy>Twardowska Katarzyna</cp:lastModifiedBy>
  <dcterms:modified xsi:type="dcterms:W3CDTF">2016-06-30T10:20:00Z</dcterms:modified>
  <cp:revision>2</cp:revision>
  <dc:subject/>
  <dc:title/>
</cp:coreProperties>
</file>