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ins w:id="1" w:author="PSSE Góra - Marek Woziński" w:date="2023-04-12T08:12:00Z"/>
              </w:rPr>
            </w:pPr>
            <w:ins w:id="0" w:author="PSSE Góra - Marek Woziński" w:date="2023-04-12T08:12:00Z">
              <w:r>
                <w:rPr>
                  <w:b/>
                  <w:sz w:val="20"/>
                  <w:szCs w:val="20"/>
                </w:rPr>
                <w:t xml:space="preserve">Państwowy Powiatowy Inspektor Sanitarny w Górze 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ins w:id="3" w:author="PSSE Góra - Marek Woziński" w:date="2023-04-12T08:12:00Z"/>
              </w:rPr>
            </w:pPr>
            <w:ins w:id="2" w:author="PSSE Góra - Marek Woziński" w:date="2023-04-12T08:12:00Z">
              <w:r>
                <w:rPr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ins w:id="4" w:author="PSSE Góra - Marek Woziński" w:date="2023-04-12T08:12:00Z">
              <w:r>
                <w:rPr>
                  <w:b/>
                  <w:sz w:val="20"/>
                  <w:szCs w:val="20"/>
                </w:rPr>
                <w:t xml:space="preserve">Ul. Hirszfelda 6, 56-200 Góra </w:t>
              </w:r>
            </w:ins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PSSE Góra - Marek Woziński</cp:lastModifiedBy>
  <dcterms:modified xsi:type="dcterms:W3CDTF">2023-04-12T06:13:00Z</dcterms:modified>
  <cp:revision>26</cp:revision>
  <dc:subject/>
  <dc:title/>
</cp:coreProperties>
</file>