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 O  WYDANIE  OPINII  ORGANU  SANITARNEG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 SPEŁNIENIU WARUNKÓW UMOŻLIWIAJĄCYCH UDZIELANIE OKREŚLONYCH ŚWIADCZEŃ LECZNICZYCH PRZEZ PODMIOT LECZNICZY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14859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.Dz. wnioskodawcy 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17pt;height:27pt;mso-wrap-distance-left:9.05pt;mso-wrap-distance-right:9.05pt;mso-wrap-distance-top:0pt;mso-wrap-distance-bottom:0pt;margin-top:6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.Dz. wnioskodawcy ………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aństwowy Powiatowy Inspektor Sanitarny we Wrocławiu ul. Kleczkowska 20, 50-227 Wrocła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siedziba Państwowego Inspektora Sanitar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2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Wybór2"/>
      <w:bookmarkStart w:id="1" w:name="__Fieldmark__1_1346960274"/>
      <w:bookmarkStart w:id="2" w:name="__Fieldmark__1_1346960274"/>
      <w:bookmarkEnd w:id="2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4343400" cy="110363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03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1pt;width:341.95pt;height:86.8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  <w:r>
        <w:rPr/>
        <w:fldChar w:fldCharType="end"/>
      </w:r>
      <w:bookmarkEnd w:id="0"/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>PODMIOT LECZNICZY</w:t>
      </w:r>
      <w:r>
        <w:rPr>
          <w:sz w:val="20"/>
          <w:szCs w:val="20"/>
        </w:rPr>
        <w:tab/>
        <w:tab/>
        <w:tab/>
      </w:r>
      <w:r>
        <w:rPr>
          <w:b/>
        </w:rPr>
        <w:t>(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0700</wp:posOffset>
                </wp:positionH>
                <wp:positionV relativeFrom="paragraph">
                  <wp:posOffset>-11430</wp:posOffset>
                </wp:positionV>
                <wp:extent cx="1054100" cy="368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8300"/>
                        </a:xfrm>
                        <a:prstGeom prst="rect"/>
                        <a:solidFill>
                          <a:srgbClr val="969696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nak spra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0000" strokeweight="2pt" style="position:absolute;rotation:-0;width:83pt;height:29pt;mso-wrap-distance-left:9.05pt;mso-wrap-distance-right:9.05pt;mso-wrap-distance-top:0pt;mso-wrap-distance-bottom:0pt;margin-top:-0.9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znak spra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9400</wp:posOffset>
                </wp:positionH>
                <wp:positionV relativeFrom="paragraph">
                  <wp:posOffset>-11430</wp:posOffset>
                </wp:positionV>
                <wp:extent cx="1282700" cy="368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1pt;height:29pt;mso-wrap-distance-left:9.05pt;mso-wrap-distance-right:9.05pt;mso-wrap-distance-top:0pt;mso-wrap-distance-bottom:0pt;margin-top:-0.9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2_1346960274"/>
      <w:bookmarkStart w:id="4" w:name="__Fieldmark__2_1346960274"/>
      <w:bookmarkEnd w:id="4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>FILIA ISTNIEJĄCEGO PODMIOTU LECZNICZEGO</w:t>
      </w:r>
    </w:p>
    <w:p>
      <w:pPr>
        <w:pStyle w:val="Normal"/>
        <w:spacing w:lineRule="atLeast" w:line="320"/>
        <w:rPr>
          <w:b/>
          <w:b/>
          <w:sz w:val="18"/>
          <w:szCs w:val="18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Wybór4"/>
      <w:bookmarkStart w:id="6" w:name="__Fieldmark__3_1346960274"/>
      <w:bookmarkStart w:id="7" w:name="__Fieldmark__3_1346960274"/>
      <w:bookmarkEnd w:id="7"/>
      <w:r>
        <w:rPr/>
      </w:r>
      <w:r>
        <w:rPr/>
        <w:fldChar w:fldCharType="end"/>
      </w:r>
      <w:bookmarkEnd w:id="5"/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>PODMIOT LECZNICZY – ROZSZERZENIE ZAKRESU ŚWIADCZE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0700</wp:posOffset>
                </wp:positionH>
                <wp:positionV relativeFrom="paragraph">
                  <wp:posOffset>635</wp:posOffset>
                </wp:positionV>
                <wp:extent cx="1054100" cy="368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8300"/>
                        </a:xfrm>
                        <a:prstGeom prst="rect"/>
                        <a:solidFill>
                          <a:srgbClr val="969696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 rejestracji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0000" strokeweight="2pt" style="position:absolute;rotation:-0;width:83pt;height:29pt;mso-wrap-distance-left:9.05pt;mso-wrap-distance-right:9.05pt;mso-wrap-distance-top:0pt;mso-wrap-distance-bottom:0pt;margin-top:0pt;mso-position-vertical-relative:text;margin-left:34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ata rejest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9400</wp:posOffset>
                </wp:positionH>
                <wp:positionV relativeFrom="paragraph">
                  <wp:posOffset>635</wp:posOffset>
                </wp:positionV>
                <wp:extent cx="1282700" cy="368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1pt;height:29pt;mso-wrap-distance-left:9.05pt;mso-wrap-distance-right:9.05pt;mso-wrap-distance-top:0pt;mso-wrap-distance-bottom:0pt;margin-top:0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b/>
          <w:b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46960274"/>
      <w:bookmarkStart w:id="9" w:name="__Fieldmark__4_1346960274"/>
      <w:bookmarkEnd w:id="9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PODMIOT LECZNICZY TWORZONY NA PODSTAWIE PROGRAMU </w:t>
      </w:r>
    </w:p>
    <w:p>
      <w:pPr>
        <w:pStyle w:val="Normal"/>
        <w:spacing w:lineRule="atLeast" w:line="320"/>
        <w:ind w:firstLine="360"/>
        <w:rPr>
          <w:sz w:val="20"/>
          <w:szCs w:val="20"/>
        </w:rPr>
      </w:pPr>
      <w:r>
        <w:rPr>
          <w:b/>
          <w:sz w:val="18"/>
          <w:szCs w:val="18"/>
        </w:rPr>
        <w:t>DOSTOSOWANIA</w:t>
        <w:tab/>
        <w:tab/>
        <w:tab/>
        <w:tab/>
      </w:r>
      <w:r>
        <w:rPr>
          <w:b/>
        </w:rPr>
        <w:t xml:space="preserve">(*) – </w:t>
      </w:r>
      <w:r>
        <w:rPr>
          <w:sz w:val="20"/>
          <w:szCs w:val="20"/>
        </w:rPr>
        <w:t>zaznaczyć właści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Z ZAKRESEM PRZEWIDYWANYCH ŚWIADCZEŃ MEDYCZNYCH</w:t>
      </w:r>
      <w:r>
        <w:rPr/>
        <w:t xml:space="preserve">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0</wp:posOffset>
                </wp:positionH>
                <wp:positionV relativeFrom="paragraph">
                  <wp:posOffset>41910</wp:posOffset>
                </wp:positionV>
                <wp:extent cx="6769100" cy="368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3683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NE WNIOSKODAWCY – WŁAŚCICIELA / PRAWNEGO PRZEDSTAWICIEL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2pt" style="position:absolute;rotation:-0;width:533pt;height:29pt;mso-wrap-distance-left:9.05pt;mso-wrap-distance-right:9.05pt;mso-wrap-distance-top:0pt;mso-wrap-distance-bottom:0pt;margin-top:3.3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NE WNIOSKODAWCY – WŁAŚCICIELA / PRAWNEGO PRZEDSTAWICIEL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mię i nazwisko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Adres zamieszkania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>(kod pocztowy, miejscowość i ulica)</w:t>
      </w:r>
    </w:p>
    <w:p>
      <w:pPr>
        <w:pStyle w:val="Normal"/>
        <w:rPr/>
      </w:pPr>
      <w:r>
        <w:rPr/>
        <w:t xml:space="preserve">Nr telefonu kontaktowego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0</wp:posOffset>
                </wp:positionH>
                <wp:positionV relativeFrom="paragraph">
                  <wp:posOffset>26035</wp:posOffset>
                </wp:positionV>
                <wp:extent cx="6769100" cy="368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3683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CJE  DOTYCZĄCE  PRZEDMIOTOWEGO  PODMIOTU  LECZNICZEG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9966" strokeweight="2pt" style="position:absolute;rotation:-0;width:533pt;height:29pt;mso-wrap-distance-left:9.05pt;mso-wrap-distance-right:9.05pt;mso-wrap-distance-top:0pt;mso-wrap-distance-bottom:0pt;margin-top:2.0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CJE  DOTYCZĄCE  PRZEDMIOTOWEGO  PODMIOTU  LECZNICZEG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>Pełna nazwa</w:t>
      </w:r>
      <w:r>
        <w:rPr/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Adres</w:t>
      </w:r>
      <w:r>
        <w:rPr/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8" w:firstLine="372"/>
        <w:rPr>
          <w:sz w:val="16"/>
          <w:szCs w:val="16"/>
        </w:rPr>
      </w:pPr>
      <w:r>
        <w:rPr>
          <w:sz w:val="16"/>
          <w:szCs w:val="16"/>
        </w:rPr>
        <w:t>(kod pocztowy, miejscowość i ulica)</w:t>
      </w:r>
    </w:p>
    <w:p>
      <w:pPr>
        <w:pStyle w:val="Normal"/>
        <w:spacing w:lineRule="auto" w:line="360"/>
        <w:rPr>
          <w:lang w:val="de-DE"/>
        </w:rPr>
      </w:pPr>
      <w:r>
        <w:rPr>
          <w:b/>
          <w:sz w:val="22"/>
          <w:szCs w:val="22"/>
          <w:lang w:val="de-DE"/>
        </w:rPr>
        <w:t>Nr telefonu</w:t>
      </w:r>
      <w:r>
        <w:rPr>
          <w:lang w:val="de-DE"/>
        </w:rPr>
        <w:t xml:space="preserve">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  <w:tab/>
        <w:tab/>
        <w:tab/>
      </w:r>
      <w:r>
        <w:rPr>
          <w:b/>
          <w:sz w:val="22"/>
          <w:szCs w:val="22"/>
          <w:lang w:val="de-DE"/>
        </w:rPr>
        <w:t>faks</w:t>
      </w:r>
      <w:r>
        <w:rPr>
          <w:lang w:val="de-DE"/>
        </w:rPr>
        <w:t xml:space="preserve">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  <w:tab/>
        <w:tab/>
        <w:tab/>
      </w:r>
      <w:r>
        <w:rPr>
          <w:b/>
          <w:sz w:val="22"/>
          <w:szCs w:val="22"/>
          <w:lang w:val="de-DE"/>
        </w:rPr>
        <w:t>Regon</w:t>
      </w:r>
      <w:r>
        <w:rPr>
          <w:lang w:val="de-DE"/>
        </w:rPr>
        <w:t xml:space="preserve">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spacing w:lineRule="auto" w:line="360"/>
        <w:rPr>
          <w:lang w:val="de-DE"/>
        </w:rPr>
      </w:pPr>
      <w:r>
        <w:rPr>
          <w:b/>
          <w:sz w:val="22"/>
          <w:szCs w:val="22"/>
          <w:lang w:val="de-DE"/>
        </w:rPr>
        <w:t>NIP</w:t>
      </w:r>
      <w:r>
        <w:rPr>
          <w:lang w:val="de-DE"/>
        </w:rPr>
        <w:t xml:space="preserve">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  <w:tab/>
        <w:tab/>
      </w:r>
      <w:r>
        <w:rPr>
          <w:b/>
          <w:sz w:val="22"/>
          <w:szCs w:val="22"/>
          <w:lang w:val="de-DE"/>
        </w:rPr>
        <w:t>Nr KRS</w:t>
      </w:r>
      <w:r>
        <w:rPr>
          <w:lang w:val="de-DE"/>
        </w:rPr>
        <w:t xml:space="preserve">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 xml:space="preserve"> </w:t>
        <w:tab/>
        <w:tab/>
        <w:tab/>
      </w:r>
      <w:r>
        <w:rPr>
          <w:b/>
          <w:sz w:val="22"/>
          <w:szCs w:val="22"/>
          <w:lang w:val="de-DE"/>
        </w:rPr>
        <w:t>e-mail</w:t>
      </w:r>
      <w:r>
        <w:rPr>
          <w:lang w:val="de-DE"/>
        </w:rPr>
        <w:t xml:space="preserve">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66294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521.95pt,13.8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harakter obiektu</w:t>
      </w:r>
      <w:r>
        <w:rPr/>
        <w:tab/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7_1346960274"/>
      <w:bookmarkStart w:id="11" w:name="__Fieldmark__17_1346960274"/>
      <w:bookmarkEnd w:id="11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>DZIAŁAJĄCY</w:t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8_1346960274"/>
      <w:bookmarkStart w:id="13" w:name="__Fieldmark__18_1346960274"/>
      <w:bookmarkEnd w:id="13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>NOWOPOWSTAŁY</w:t>
      </w:r>
    </w:p>
    <w:p>
      <w:pPr>
        <w:pStyle w:val="Normal"/>
        <w:spacing w:lineRule="atLeast" w:line="320"/>
        <w:rPr>
          <w:b/>
          <w:b/>
        </w:rPr>
      </w:pPr>
      <w:r>
        <w:rPr>
          <w:highlight w:val="cyan"/>
        </w:rPr>
        <w:t>Siedziba główna (pełna nazwa)</w:t>
      </w:r>
      <w:r>
        <w:rPr>
          <w:b/>
          <w:sz w:val="18"/>
          <w:szCs w:val="18"/>
        </w:rPr>
        <w:tab/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highlight w:val="cyan"/>
        </w:rPr>
        <w:t>Adres</w:t>
      </w:r>
      <w:r>
        <w:rPr/>
        <w:tab/>
        <w:tab/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18"/>
          <w:szCs w:val="18"/>
        </w:rPr>
        <w:tab/>
      </w:r>
    </w:p>
    <w:p>
      <w:pPr>
        <w:pStyle w:val="Normal"/>
        <w:spacing w:lineRule="atLeast" w:line="280"/>
        <w:ind w:left="708" w:firstLine="708"/>
        <w:rPr>
          <w:b/>
          <w:b/>
          <w:sz w:val="22"/>
          <w:szCs w:val="22"/>
        </w:rPr>
      </w:pPr>
      <w:r>
        <w:rPr>
          <w:sz w:val="16"/>
          <w:szCs w:val="16"/>
        </w:rPr>
        <w:t>(kod pocztowy, miejscowość i ulica)</w:t>
      </w:r>
    </w:p>
    <w:p>
      <w:pPr>
        <w:pStyle w:val="Normal"/>
        <w:spacing w:lineRule="atLeast" w:line="320"/>
        <w:rPr>
          <w:b/>
          <w:b/>
          <w:sz w:val="22"/>
          <w:szCs w:val="22"/>
        </w:rPr>
      </w:pPr>
      <w:r>
        <w:rPr>
          <w:highlight w:val="cyan"/>
        </w:rPr>
        <w:t>Nr telefonu</w:t>
      </w:r>
      <w:r>
        <w:rPr/>
        <w:tab/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  <w:r>
        <w:rPr>
          <w:highlight w:val="cyan"/>
        </w:rPr>
        <w:t>faks</w:t>
      </w:r>
      <w:r>
        <w:rPr/>
        <w:tab/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3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6743700" cy="1079500"/>
                <wp:effectExtent l="15875" t="1587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796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55pt;width:530.95pt;height:84.95pt;mso-wrap-style:none;v-text-anchor:middle">
                <v:fill o:detectmouseclick="t" on="false"/>
                <v:stroke color="blue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świadczam, że dane zawarte we wniosku są kompletne i tożsame ze składanymi we wniosku do organu rejestrowego, o wpis do rejestru podmiotów leczniczych, zgodnie z wymogami art. 17 w zw. z art. 22, 100 i 106 ustawy z 15 kwietnia 2011 r  o działalności lecznicze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z. U. z 2022 r., poz. 633).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7940</wp:posOffset>
                </wp:positionV>
                <wp:extent cx="2768600" cy="368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pt;height:29pt;mso-wrap-distance-left:9.05pt;mso-wrap-distance-right:9.05pt;mso-wrap-distance-top:0pt;mso-wrap-distance-bottom:0pt;margin-top:2.2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00</wp:posOffset>
                </wp:positionH>
                <wp:positionV relativeFrom="paragraph">
                  <wp:posOffset>27940</wp:posOffset>
                </wp:positionV>
                <wp:extent cx="3683000" cy="3683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pt;height:29pt;mso-wrap-distance-left:9.05pt;mso-wrap-distance-right:9.05pt;mso-wrap-distance-top:0pt;mso-wrap-distance-bottom:0pt;margin-top:2.2pt;mso-position-vertical-relative:text;margin-left:2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- verte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ZAŁĄCZNIKI  DOŁĄCZONE  DO  WNIOSKU  (obowiązkowe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1/ Właściwa dokumentacja techniczna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2/ Statut zakładu opieki zdrowotnej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/ Wyciąg z wpisu we właściwym rejestrze albo w ewidencji działalności gospodarczej (KRS)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/ Umowa na utylizację odpadów medycznych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/ Umowa na pranie bielizny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6/ Raport z aktualnej kontroli wewnętrznej procesów sterylizacji wskaźnikami biologicznymi (autoklawu)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7/ Umowa na wykonywanie sterylizacji – w przypadku braku urządzenia do sterylizacj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DA0000"/>
          <w:u w:val="single"/>
        </w:rPr>
      </w:pPr>
      <w:r>
        <w:rPr>
          <w:b/>
          <w:color w:val="DA0000"/>
          <w:u w:val="single"/>
        </w:rPr>
        <w:t>U W A G A  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i bez wymaganych załączników nie będą rozpatrywane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6743700" cy="49149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915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35pt;width:530.95pt;height:386.95pt;mso-wrap-style:none;v-text-anchor:middle">
                <v:fill o:detectmouseclick="t" on="false"/>
                <v:stroke color="gree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</w:rPr>
        <w:t>POUCZEN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22"/>
          <w:szCs w:val="22"/>
        </w:rPr>
        <w:t xml:space="preserve">1. W odstępie 5 dni od złożenia Wniosku w Kancelarii PSSE we Wrocławiu przy ul. Kleczkowskiej 20, należy telefonicznie skontaktować się w godz. 08.00-10.00 z Oddziałem Zapobiegawczego Nadzoru Sanitarnego (w przypadku nowopowstałej placówki, po uprzednim złożeniu odrębnego wniosku o opinię zgodności z prawem budowlanym) lub Oddziałem Epidemiologii PSSE we Wrocławiu -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071 361 46 91÷92 - celem ustalenia terminu przeprowadzenia czynności kontrolnych. Oddział Epidemiologii PSSE we Wrocławiu opiniuje podmiot leczniczy w pełni gotowy do rozpoczęcia deklarowanej we wniosku działalności leczni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2. W chwili rozpoczęcia realizacji świadczeń medycznych, adekwatnie do ich zakresu, </w:t>
      </w:r>
      <w:r>
        <w:rPr>
          <w:b/>
          <w:sz w:val="22"/>
          <w:szCs w:val="22"/>
        </w:rPr>
        <w:t xml:space="preserve">zakład zobowiązany jest posiadać opracowane następujące </w:t>
      </w:r>
      <w:r>
        <w:rPr>
          <w:b/>
          <w:sz w:val="22"/>
          <w:szCs w:val="22"/>
          <w:u w:val="single"/>
        </w:rPr>
        <w:t>PROCEDURY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Higienicznego mycia rąk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Postępowania poekspozycyjneg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Dezynfekcji, mycia narzędzi i sprzętu medyczneg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Sprzątania i dezynfekcji pomieszczeń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Postępowania z czystą bielizną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Postępowania z brudną bielizną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Postępowania z odpadami medycznymi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Chirurgicznego mycia rąk (dla chirurgii jednego dnia, wykonywaniu zabiegów w znieczuleniu ogólnym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Dezynfekcji, mycia endoskopów, akcesoriów, narzędzi i sprzętu medycznego (dotyczy pracowni endoskopii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Postępowania z materiałem sterylnym (dotyczy pracowni endoskopii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legające ocenie w trakcie prowadzonych przez pracownika Państwowej Inspekcji Sanitarnej czynności kontro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3. W sytuacji niepodjęcia działalności medycznej, zmiany zakresu realizowanych świadczeń, zmiany danych teleadresowych, zaprzestania działalnośc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kierownik zakładu zobowiązany jest </w:t>
      </w:r>
      <w:r>
        <w:rPr>
          <w:sz w:val="22"/>
          <w:szCs w:val="22"/>
          <w:u w:val="single"/>
        </w:rPr>
        <w:t>w ciągu 14 dni</w:t>
      </w:r>
      <w:r>
        <w:rPr>
          <w:sz w:val="22"/>
          <w:szCs w:val="22"/>
        </w:rPr>
        <w:t xml:space="preserve"> powiadomić o tym fakcie na piśmie, Państwowego Powiatowego Inspektora Sanitarnego we Wrocław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18"/>
        <w:szCs w:val="18"/>
      </w:rPr>
      <w:t xml:space="preserve">PSSE we Wrocławiu </w:t>
      <w:tab/>
      <w:t xml:space="preserve">     wniosek do pobrania ze strony </w:t>
    </w:r>
    <w:hyperlink r:id="rId1">
      <w:r>
        <w:rPr>
          <w:rStyle w:val="InternetLink"/>
          <w:sz w:val="18"/>
          <w:szCs w:val="18"/>
        </w:rPr>
        <w:t>www.gov.pl/psse-wroclaw</w:t>
      </w:r>
    </w:hyperlink>
    <w:r>
      <w:rPr>
        <w:color w:val="999999"/>
        <w:sz w:val="18"/>
        <w:szCs w:val="18"/>
      </w:rPr>
      <w:t xml:space="preserve"> (Dokumenty i wnioski do pobrania)                 WZR/EP-2/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629400" cy="325755"/>
              <wp:effectExtent l="5080" t="5715" r="5080" b="444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32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-0.55pt;width:521.95pt;height:25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18"/>
        <w:szCs w:val="18"/>
      </w:rPr>
      <w:t>Na podstawie zapisów art. 17 w zw. z art. 4, 22  i 100 ustawy z 15 kwietnia 2011 r  o działalności leczniczej (Dz. U. z 2022 r., poz. 633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v.pl/psse-wrocla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50:00Z</dcterms:created>
  <dc:creator>Wewerko</dc:creator>
  <dc:description/>
  <cp:keywords/>
  <dc:language>en-US</dc:language>
  <cp:lastModifiedBy>PSSE Wrocław - Dariusz Wewerko</cp:lastModifiedBy>
  <dcterms:modified xsi:type="dcterms:W3CDTF">2022-09-19T08:23:00Z</dcterms:modified>
  <cp:revision>9</cp:revision>
  <dc:subject/>
  <dc:title>WNIOSEK  O  WYDANIE  OPINII  ORGANU  SANITARNEGO</dc:title>
</cp:coreProperties>
</file>