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4.2021.AW.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 lutego 2022 r., znak: DLI-III.7621.44.2021.AW.6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Wielkopolskiego nr 16/2021 z dnia 8 września 2021 r., znak: IR-III.7820.1.2021.2, </w:t>
        <w:br/>
        <w:t xml:space="preserve">o zezwoleniu na realizację inwestycji drogowej polegającej na rozbudowie drogi wojewódzkiej nr 263 </w:t>
        <w:br/>
        <w:t>w m. Ślesin wraz z budową mostu przez Kanał Ślesiński od km ok. 34+820 do km ok. 35+165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1 lutego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i Gminy Ślesin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3 lutego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3350</wp:posOffset>
                </wp:positionH>
                <wp:positionV relativeFrom="paragraph">
                  <wp:posOffset>7366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5.8pt;mso-position-vertical-relative:text;margin-left:21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4.2021.AW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4.2021.AW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8:00Z</dcterms:created>
  <dc:creator>Krzysztof Dąbrowski</dc:creator>
  <dc:description/>
  <dc:language>en-US</dc:language>
  <cp:lastModifiedBy>Szulecka Karolina</cp:lastModifiedBy>
  <cp:lastPrinted>2021-08-03T13:07:00Z</cp:lastPrinted>
  <dcterms:modified xsi:type="dcterms:W3CDTF">2022-02-23T07:08:00Z</dcterms:modified>
  <cp:revision>2</cp:revision>
  <dc:subject/>
  <dc:title>Ministerstwo Rozwoju</dc:title>
</cp:coreProperties>
</file>