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566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MOWA NR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........2022r.  w  Spychowie pomiędzy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karbem  Państwa </w:t>
      </w:r>
      <w:r>
        <w:rPr>
          <w:rFonts w:cs="Times New Roman" w:ascii="Times New Roman" w:hAnsi="Times New Roman"/>
          <w:sz w:val="22"/>
          <w:szCs w:val="22"/>
        </w:rPr>
        <w:t xml:space="preserve">Państwowym Gospodarstwem Leśnym Lasy Państwow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- Nadleśnictwem  Spychow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ul. Mazurska 3, 12-150 Spychowo, zwanym dalej w tekście „Zamawiającym”, którego reprezentuje: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gr inż. Maciej Ligocki  - Zastępca Nadleśniczego Nadleśnictwa Spychowo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anym dalej "Wykonawcą"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ym przez: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ostała zawarta umowa o następującej treści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 Przedmiot umowy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zleca, a Wykonawca przyjmuje do wykonania prace geodezyjne polegające na aktualizacji użytków gruntowych Nadleśnictwa Spychowo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 Pełny zakres rzeczowy przedmiotu zamówienia, szczegółowo określa opis warunków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ówienia, stanowiący załącznik nr 1 do niniejszej umowy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Umowa obejmuj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 zgłoszenie prac geodezyjnych,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 pobranie danych z ośrodka dokumentacji geodezyjnej i kartograficznej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przeprowadzenie aktualizacji użytków gruntowych na wskazanych działkach ewidencyjnych, określenie zasięgu oraz kategorii zmienionych użytków gruntowych,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orządzenie  dokumentacji dla celów aktualizacji państwowej ewidencji  gruntów dla poszczególnych działek ewidencyjnych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złożenie dokumentacji we właściwym Starostwie Powiatowym, po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uprzednim przedstawieniu jej zamawiającemu celem uzyskania akceptacji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przedstawienie potwierdzenia przyjęcia dokumentacji przeprowadzanych zmian, do Państwowego zasobu geodezyjnego i kartograficznego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 Obowiązki Wykonawcy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Wykonawca zobowiązuje się do wykonania prac objętych niniejszą umową zgodnie z obowiązującymi przepisami prawa i normami techniczno – geodezyjnymi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Wykonawca zobowiązuje się do dostarczenia Zamawiającemu wykazów zmian gruntowych wraz z mapą z naniesionymi zmianami oraz warstwy numerycznej z aktualnymi granicami użytków w formacie .shp w układzie współrzędnych 1992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W przypadku wystąpienia obiektywnych trudności z realizacją zamówienia, Wykonawca jest zobowiązany niezwłocznie zgłosić ten fakt Zamawiającemu, pod rygorem zastosowania kar opisanych w § 6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 Wynagrodzenie i sposób rozliczenia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Wynagrodzenie określone w ofercie Wykonawcy wynosi (łącznie z podatkiem od towarów i usług VAT) ............ zł słownie: .............................., w tym wynagrodzenie netto ............................. zł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W przypadku ustawowej zmiany stawki VAT w trakcie realizacji zamówienia, podatek VAT będzie naliczany do wynagrodzenia netto w wartościach wynikających z przepisów obowiązujących w dniu wystawienia faktury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 wykonanie przedmiotu umowy wyszczególnionego w § 1 Wykonawca otrzyma wynagrodzenie skalkulowane na podstawie cen jednostkowych zawartych w ofercie Wykonawcy i wykonanych prac geodezyjnych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mawiający zastrzega możliwość zwiększenia ilości zleconych prac geodezyjnych w ilości nie przekraczającej 30% wartości umowy, z zastosowaniem stawek jednostkowych z oferty i uzgodnionego z wykonawcą dodatkowego terminu wykonania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Zamawiający zapłaci wynagrodzenie w terminie 14 dni od daty otrzymania faktury, na konto Wykonawcy wskazane na fakturze. Podstawą wystawienia faktury jest protokół odbioru robót podpisany przez Zamawiającego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 Zamawiający dopuszcza rozliczenie za pomocą faktur częściowych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"/>
        <w:ind w:left="2832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 Odbiór robót</w:t>
      </w:r>
    </w:p>
    <w:p>
      <w:pPr>
        <w:pStyle w:val="Zwykytekst"/>
        <w:ind w:left="2832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Wykonawca zgłosi Zamawiającemu gotowość do odbioru w formie pisemnej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Zamawiający wyznaczy termin i rozpocznie odbiór przedmiotu umowy w terminie 7 dni od daty zawiadomienia go o osiągnięciu gotowości do odbioru, zawiadamiając o tym Wykonawcę.</w:t>
      </w:r>
    </w:p>
    <w:p>
      <w:pPr>
        <w:pStyle w:val="Zwykyteks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 Termin realizacji zamówien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wykona przedmiot umowy do dnia </w:t>
      </w:r>
      <w:r>
        <w:rPr>
          <w:rFonts w:cs="Times New Roman" w:ascii="Times New Roman" w:hAnsi="Times New Roman"/>
          <w:b/>
          <w:sz w:val="22"/>
          <w:szCs w:val="22"/>
        </w:rPr>
        <w:t>30.09.2022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 Sankcje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W przypadku zwłoki w wykonaniu przedmiotu umowy Wykonawca zapłaci Zamawiającemu karę umowną w wysokości 1 % wartości wynagrodzenia brutto za prace niewykonane za każdy dzień zwłoki, jednak nie więcej niż 14 % wartości wynagrodzenia brutto określonego w § 3 ust.1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Wykonawca zapłaci Zamawiającemu karę umowną w przypadku wypowiedzenia umowy przez Zamawiającego z winy Wykonawcy albo wypowiedzenia umowy przez Wykonawcę bez ważnego powodu - w wysokości 5 % wynagrodzenia brutto określonego w § 3 ust. 1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7 Postanowienia końcow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W razie odstąpienia od umowy lub jej wypowiedzenia Wykonawca jest zobowiązany do sporządzenia, przy udziale Zamawiającego, protokołu inwentaryzacji prac dotychczas wykonanych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Rozstrzyganie sporów wynikłych przy wykonywaniu niniejszej umowy strony umowy zgodnie poddają sądowi właściwemu dla siedziby Zamawiającego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Zmiany umowy są dopuszczalne wyłącznie w formie pisemnej pod rygorem nieważnośc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W sprawach nieuregulowanych w niniejszej umowie mają zastosowanie przepisy Kodeksu cywilnego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Integralną część umowy stanowią Zapytanie ofertowe i oferta Wykonawc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 Umowa została sporządzona w 2 jednobrzmiących egzemplarzach, po jednej dla każdej ze stron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i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zestawienie działek ewidencyjnych wraz z przedstawieniem graficznym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formularz ofertowy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14:00Z</dcterms:created>
  <dc:creator>Nadleśnictwo Spychowo</dc:creator>
  <dc:description/>
  <cp:keywords/>
  <dc:language>en-US</dc:language>
  <cp:lastModifiedBy>N.Spychowo Maciej Ligocki</cp:lastModifiedBy>
  <cp:lastPrinted>2021-07-26T10:38:00Z</cp:lastPrinted>
  <dcterms:modified xsi:type="dcterms:W3CDTF">2022-07-15T06:18:00Z</dcterms:modified>
  <cp:revision>3</cp:revision>
  <dc:subject/>
  <dc:title>Umowa</dc:title>
</cp:coreProperties>
</file>