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Weksel in blanco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Stylpisma"/>
        <w:rPr/>
      </w:pPr>
      <w:r>
        <w:rPr/>
        <w:t>……………………</w:t>
      </w:r>
      <w:r>
        <w:rPr/>
        <w:t>................, dnia ..................... r. na ...........................................................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miejsce wystawienia weksla/                                                                                       /suma wekslowa cyfrowo z podaniem waluty/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/>
      </w:pPr>
      <w:r>
        <w:rPr/>
        <w:t xml:space="preserve">Zapłacę/zapłacimy </w:t>
      </w:r>
      <w:r>
        <w:rPr>
          <w:sz w:val="16"/>
          <w:szCs w:val="16"/>
        </w:rPr>
        <w:t xml:space="preserve">(1)  </w:t>
      </w:r>
      <w:r>
        <w:rPr/>
        <w:t xml:space="preserve">…................................…….............................................. za ten weksel </w:t>
      </w:r>
    </w:p>
    <w:p>
      <w:pPr>
        <w:pStyle w:val="Stylpisma"/>
        <w:rPr/>
      </w:pPr>
      <w:r>
        <w:rPr/>
      </w:r>
    </w:p>
    <w:p>
      <w:pPr>
        <w:pStyle w:val="Stylpisma"/>
        <w:rPr/>
      </w:pPr>
      <w:r>
        <w:rPr/>
      </w:r>
    </w:p>
    <w:p>
      <w:pPr>
        <w:pStyle w:val="Stylpisma"/>
        <w:rPr/>
      </w:pPr>
      <w:r>
        <w:rPr/>
        <w:t>……………………</w:t>
      </w:r>
      <w:r>
        <w:rPr/>
        <w:t xml:space="preserve">..       Skarbowi Państwa – Wojewodzie Warmińsko-Mazurskiemu    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termin płatności/</w:t>
      </w:r>
    </w:p>
    <w:p>
      <w:pPr>
        <w:pStyle w:val="Stylpisma"/>
        <w:rPr/>
      </w:pPr>
      <w:r>
        <w:rPr/>
        <w:br/>
        <w:t>sumę ............................................................................................................................ złotych.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/suma wekslowa cyfrowo z podaniem waluty/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/>
      </w:pPr>
      <w:r>
        <w:rPr/>
        <w:t>Płatny w …………………………………………………………………………………………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/miejsce płatności/</w:t>
      </w:r>
    </w:p>
    <w:p>
      <w:pPr>
        <w:pStyle w:val="Nagwek2"/>
        <w:keepNext w:val="false"/>
        <w:spacing w:before="0" w:after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sz w:val="16"/>
          <w:szCs w:val="16"/>
        </w:rPr>
        <w:t>(2)</w:t>
      </w:r>
      <w:r>
        <w:rPr/>
        <w:t xml:space="preserve"> ………………………………………………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podpis wystawcy weksl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bCs/>
          <w:szCs w:val="20"/>
        </w:rPr>
      </w:pPr>
      <w:r>
        <w:rPr>
          <w:szCs w:val="20"/>
        </w:rPr>
        <w:t xml:space="preserve">Należy pamiętać, aby dostosować treść przyrzeczenia zapłaty do konkretnej osoby, np. jeżeli wystawcą weksla jest jedna osoba to należy uzupełnić rdzeń „ zapłać” końcówką fleksyjną „ –ę’, natomiast jeśli weksel wystawia kilka osób lub osoba prawna dodajemy „ – imy”. Podobnie należy dostosować wyraz „poręczam” w przypadku złożenia podpisów przez poręczycieli.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b/>
          <w:b/>
          <w:bCs/>
        </w:rPr>
      </w:pPr>
      <w:r>
        <w:rPr/>
        <w:t>Miejsce na złożenie podpisu przez Wystawcę weksla, który powinien zostać złożony  zgodnie</w:t>
        <w:br/>
        <w:t xml:space="preserve">z niżej wymienionymi zasadami: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i/>
          <w:i/>
          <w:iCs/>
        </w:rPr>
      </w:pPr>
      <w:r>
        <w:rPr>
          <w:i/>
          <w:iCs/>
        </w:rPr>
        <w:t xml:space="preserve">a) w przypadku  osób fizycznych, Wystawca weksl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/>
      </w:pPr>
      <w:r>
        <w:rPr/>
        <w:t>składa czytelny podpis (imię i nazwisko) w prawym dolnym pustym polu weks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/>
      </w:pPr>
      <w:r>
        <w:rPr/>
        <w:t xml:space="preserve">zamieszcza pod podpisem numer PESEL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before="120" w:after="0"/>
        <w:ind w:left="992" w:hanging="567"/>
        <w:jc w:val="both"/>
        <w:rPr/>
      </w:pPr>
      <w:r>
        <w:rPr/>
        <w:t xml:space="preserve">b) </w:t>
      </w:r>
      <w:r>
        <w:rPr>
          <w:i/>
          <w:iCs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/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/>
        <w:t>osoby upoważnione do zaciągania zobowiązań wekslowych, w imieniu tego podmiotu składają podpisy, zgodne z podpisami złożonymi na umowie o udzielenie poręczenia lub gwarancji (podpisy mogą być złożone pod pieczątkami imiennymi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120" w:after="0"/>
        <w:ind w:left="992" w:hanging="567"/>
        <w:jc w:val="both"/>
        <w:rPr>
          <w:i/>
          <w:i/>
          <w:iCs/>
        </w:rPr>
      </w:pPr>
      <w:r>
        <w:rPr>
          <w:i/>
          <w:iCs/>
        </w:rPr>
        <w:t xml:space="preserve">w przypadku, gdy zobowiązania wekslowe zaciąga przedstawiciel Wystawcy weksla –pełnomocni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/>
      </w:pPr>
      <w:r>
        <w:rPr/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/>
      </w:pPr>
      <w:r>
        <w:rPr/>
        <w:t>wskazuje stosunek pełnomocnictwa np. „ Jan Kwiatkowski jako pełnomocnik Grzegorza Ruty”,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5" w:firstLine="709"/>
        <w:jc w:val="both"/>
        <w:rPr/>
      </w:pPr>
      <w:r>
        <w:rPr/>
        <w:t xml:space="preserve">W przypadku osób prawnych lub spółki komandytowej czy też jawnej, podpis pełnomocnika powinien być złożony pod stemplem firmowym. Ponadto </w:t>
        <w:br/>
        <w:t>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</w:rPr>
        <w:t xml:space="preserve">   </w:t>
      </w:r>
    </w:p>
    <w:p>
      <w:pPr>
        <w:pStyle w:val="Normal"/>
        <w:spacing w:before="0" w:after="0"/>
        <w:ind w:right="-64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center"/>
        <w:rPr/>
      </w:pPr>
      <w:r>
        <w:rPr/>
        <w:t>DEKLARACJA DO WEKSLA IN BL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osoby prawne i jednostki organizacyjne nieposiadające osobowości praw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zabezpieczenie prawidłowej realizacji umowy z dnia  ………………………….………. nr …………………………………….. o dofinansowanie zadania/projektu pod nazwą:  …………………………………………...………………………………………………………………………………………………..…………………………………………………………. realizowanego w rama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sortowego programu rozwoju instytucji opieki nad dziećmi w wieku do lat 3 ‘MALUCH +” 201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program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składam (-y) do dyspozycji Skarbu Państwa - Wojewody Warmińsko-Mazurskiego weksel własny in blanco, podpisany przez osoby upoważnione do wystawiania weksli w imieniu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 wystawcy weksl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…………………………………………………………….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, który Skarbu Państwa - Wojewoda Warmińsko-Mazurski ma prawo wypełnić w każdym czasie na sumę odpowiadającą zadłużeniu wystawcy weksla wraz z odsetkami i kosztami – w przypadku niedotrzymania prawidłowej realizacji umowy.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u Państwa - Wojewoda Warmińsko-Mazurski ma prawo opatrzyć ten weksel datą płatności według swego uznania, zawiadamiając o powyższym  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ełna nazwa wystawcy weksla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em poleconym najpóźniej na 14 dni przed terminem płatności, na adres podany poniżej chyba że beneficjent powiadomi Skarbu Państwa - Wojewodę Warmińsko-Mazurskiego o zmianie adresu. Pismo zwrócone z adnotacją urzędu pocztowego: „nie podjęto w terminie”, „adresat wyprowadził się” lub tym podobne uznaje się za doręczon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m płatności weksla jest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odowy Bank Polski w Olsztynie, rachunek bankowy prowadzony dla Warmińsko-mazurskiego Urzędu Wojewódzkiego w Olsztynie o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 1010 1397 0032 9013 9135 0000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znaczenie banku, oddział, numer rachunku bankowego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.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czytelne podpisy osób upoważnionych d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, adres wystawcy weksla)                                   wystawienia weksla)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ób upoważnionych do wystawienia weksla: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stanowisko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numer dokumentu tożsamośc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:</w:t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stanowisko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numer dokumentu tożsamośc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własnoręczność podpisów złożonych w mojej obecności. Tożsamość osób podpisujących została ustalona na podstawie wskazanych powyżej dokumentów tożsam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197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2835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Dyrektora Wydziału Polityki Społecznej/Zastępcy Dyrektora Wydziału Polityki Społecznej/wyznaczonego pracownika Wydziału Polityki Społecznej Warmińsko-Mazurskiego Urzędu Wojewódzkiego w Olsztynie) – właściwe podkreślić</w:t>
      </w:r>
    </w:p>
    <w:p>
      <w:pPr>
        <w:pStyle w:val="Normal"/>
        <w:spacing w:lineRule="auto" w:line="240" w:before="0" w:after="0"/>
        <w:ind w:left="2835" w:hanging="141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stawca weksla po wygaśnięciu zabezpieczonej wierzytelności zostanie pisemnie wezwany do odebrania weksla, a w przypadku nieodebrania weksla we wskazanym w wezwaniu terminie zostanie on komisyjnie zniszczony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2">
    <w:name w:val="Nag?—wek 2"/>
    <w:basedOn w:val="Normal"/>
    <w:next w:val="Normal"/>
    <w:qFormat/>
    <w:pPr>
      <w:keepNext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pisma">
    <w:name w:val="Styl pis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2:00Z</dcterms:created>
  <dc:creator>siembabp</dc:creator>
  <dc:description/>
  <cp:keywords/>
  <dc:language>en-US</dc:language>
  <cp:lastModifiedBy>Marta Chłusewicz</cp:lastModifiedBy>
  <cp:lastPrinted>2019-06-25T07:21:00Z</cp:lastPrinted>
  <dcterms:modified xsi:type="dcterms:W3CDTF">2019-06-25T06:42:00Z</dcterms:modified>
  <cp:revision>2</cp:revision>
  <dc:subject/>
  <dc:title>xInstrukcja dotycząca przyjmowania, zatwierdzania oraz zwrotu weksla</dc:title>
</cp:coreProperties>
</file>