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3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Załącznik 3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ZGODY NA PRZETWARZANIE DANYCH OSOBOWYCH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mojego dzieck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180975</wp:posOffset>
                </wp:positionV>
                <wp:extent cx="1362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imię i nazwisko dziec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8.75pt;mso-wrap-distance-left:9.05pt;mso-wrap-distance-right:9.05pt;mso-wrap-distance-top:0pt;mso-wrap-distance-bottom:0pt;margin-top:14.25pt;mso-position-vertical-relative:text;margin-left:2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imię i nazwisko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w celu i w zakresie niezbędnym do udziału w Konkursie pod hasłem </w:t>
      </w:r>
      <w:bookmarkStart w:id="0" w:name="_Hlk130197200"/>
      <w:r>
        <w:rPr>
          <w:rFonts w:cs="Arial" w:ascii="Arial" w:hAnsi="Arial"/>
          <w:sz w:val="24"/>
          <w:szCs w:val="24"/>
        </w:rPr>
        <w:t>”</w:t>
      </w:r>
      <w:r>
        <w:rPr>
          <w:rFonts w:eastAsia="Times New Roman" w:cs="Arial" w:ascii="Arial" w:hAnsi="Arial"/>
          <w:sz w:val="24"/>
          <w:szCs w:val="24"/>
          <w:lang w:eastAsia="pl-PL"/>
        </w:rPr>
        <w:t>Na HIV się testuję – poważnie życie traktuję!”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organizowanym przez Państwowego Powiatowego Inspektora Sanitarnego w Krakowie zgodnie z art. 6 ust. 1 lit a rozporządzenia Parlamentu Europejskiego i Rady (UE) 2016/679 z dnia 27 kwietnia 2016 r. w sprawie ochrony osób fizycznych w związku z przetwarzaniem danych osobowych i w sprawie swobodnego przepływu takich danych oraz uchylenia dyrektywy 95/46/WE. Niniejsza zgoda jest dobrowolna i może być cofnięta w dowolnym momencie. Wycofanie zgody nie wpływa na zgodność z prawem przetwarzania, którego dokonano na podstawie zgody przed jej wycofaniem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, podpis rodzi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GODA NA UPUBLICZNIENIE PRACY KONKURSOWEJ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uczestnictwem w Konkursie pod hasłem ”Na HIV się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estuję – poważnie życie traktuję!” </w:t>
      </w:r>
      <w:r>
        <w:rPr>
          <w:rFonts w:cs="Arial" w:ascii="Arial" w:hAnsi="Arial"/>
          <w:sz w:val="24"/>
          <w:szCs w:val="24"/>
        </w:rPr>
        <w:t>organizowanym przez Państwowego Powiatowego Inspektora Sanitarnego w Krakowie, zgodnie z art. 81 ust. 1 ustawy z dnia 4 lutego 1994 r. o prawie autorskim i prawach pokrewnych (t.j. Dz.U. z 2021 r. poz. 1062), wyrażam zgodę na  upublicznienie prac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nej przez moje dziecko wraz z: imieniem, pierwszą literą nazwiska, danymi adresowymi szkoły, upublicznienie informacji o laureatach konkursu na stronie internetowej oraz w mediach społecznościowych Powiatowej Stacji Sanitarno-Epidemiologicznej w Krakowie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…………………………………………..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, podpis rodzica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3">
    <w:name w:val="Tytu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7:00Z</dcterms:created>
  <dc:creator>Zamosc</dc:creator>
  <dc:description/>
  <cp:keywords/>
  <dc:language>en-US</dc:language>
  <cp:lastModifiedBy>PSSE Kraków - EWA KISIELEWICZ</cp:lastModifiedBy>
  <cp:lastPrinted>2016-01-18T09:00:00Z</cp:lastPrinted>
  <dcterms:modified xsi:type="dcterms:W3CDTF">2023-03-24T08:30:00Z</dcterms:modified>
  <cp:revision>19</cp:revision>
  <dc:subject/>
  <dc:title/>
</cp:coreProperties>
</file>