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FORMACJA DODATK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4"/>
        </w:rPr>
      </w:pPr>
      <w:r>
        <w:rPr>
          <w:b/>
          <w:sz w:val="24"/>
        </w:rPr>
        <w:t>NOTY OBJAŚNIAJĄCE DO BILAN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 xml:space="preserve">Nota 1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y w majątku trwałym (niefinansowym) w 2001 roku (w złotych)</w:t>
      </w:r>
    </w:p>
    <w:p>
      <w:pPr>
        <w:pStyle w:val="Tekstpodstawowy3"/>
        <w:spacing w:lineRule="exact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2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998"/>
        <w:gridCol w:w="1134"/>
        <w:gridCol w:w="993"/>
        <w:gridCol w:w="992"/>
        <w:gridCol w:w="992"/>
        <w:gridCol w:w="992"/>
        <w:gridCol w:w="993"/>
        <w:gridCol w:w="992"/>
        <w:gridCol w:w="1134"/>
        <w:gridCol w:w="992"/>
        <w:gridCol w:w="1134"/>
      </w:tblGrid>
      <w:tr>
        <w:trPr>
          <w:trHeight w:val="263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p.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           01.01.200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więks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niejs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Stan na  31.12.200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 inwesty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odpłatne otrzym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kwidac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zed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ieodpłatne przekazan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rekta 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ci niematerialne i praw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22 944,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800,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800,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1.744,66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Budynki i budowle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195 708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.545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.545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4.253,56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ute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14 298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6.25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1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8.85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.974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25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1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4.84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8.307,47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ządzenia tech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 601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8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4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52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7.86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6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.260,95</w:t>
            </w:r>
          </w:p>
        </w:tc>
      </w:tr>
      <w:tr>
        <w:trPr>
          <w:trHeight w:val="4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 799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128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128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0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0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1.021,40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ostałe środki trw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30 536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90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904,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6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2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.518,66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Razem środki trwałe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2 do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 530 944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.035.51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442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.060.959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7.945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90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5.07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.61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203.54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.388.362,04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westy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 824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33.49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4.31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5410"/>
        <w:gridCol w:w="1135"/>
        <w:gridCol w:w="1010"/>
        <w:gridCol w:w="1121"/>
        <w:gridCol w:w="1104"/>
        <w:gridCol w:w="1010"/>
        <w:gridCol w:w="1073"/>
      </w:tblGrid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/   korekta zakupów z inwestycji  - dotyczy roku 2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**/ na kwotę inwestycji 1.048.545,31 zł  składają się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a) modernizacja sali konferencyjnej w I budynku biurowym –  kwota  302.276,17 z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b) cd adaptacji  II budynku biurowego – kwota 746.269,14 z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waga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roku obrotowym nie wystąpiły nieplanowe odpisy amortyzacyj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 xml:space="preserve">Nota 2 </w:t>
      </w:r>
    </w:p>
    <w:p>
      <w:pPr>
        <w:pStyle w:val="Normal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Umorzenie środków trwałych w 2001 r.</w:t>
      </w:r>
    </w:p>
    <w:p>
      <w:pPr>
        <w:pStyle w:val="Normal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1398"/>
        <w:gridCol w:w="1276"/>
        <w:gridCol w:w="1134"/>
        <w:gridCol w:w="1134"/>
        <w:gridCol w:w="1134"/>
        <w:gridCol w:w="1417"/>
      </w:tblGrid>
      <w:tr>
        <w:trPr>
          <w:trHeight w:val="4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/grup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ut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ze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gółem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trwałe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  pocz. B.O. 2001 r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1.900.98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751.861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54.13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2.534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058.7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.588.300,82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 tego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pada na majątek w pełni umorz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3.8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580,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.94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7.365,15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Umorzenie w 2001 r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12.7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011.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9.6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0.6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198.09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122.762,64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,  nieodpłatne przekaz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2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7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.789,9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kwidac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.6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.4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.8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84.985,3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morzenia na B.Z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513.7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788.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8.3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98.4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237.1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7.586.288,18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 teg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pada na majątek w pełni umorz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4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966,3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.86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28.397,43</w:t>
            </w:r>
          </w:p>
        </w:tc>
      </w:tr>
      <w:tr>
        <w:trPr>
          <w:trHeight w:val="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etto środków trwałych na 31.12.2001 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730.4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29.8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.920,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.5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.3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802.073,86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left="0" w:hanging="0"/>
        <w:rPr/>
      </w:pPr>
      <w:r>
        <w:rPr>
          <w:b/>
        </w:rPr>
        <w:t xml:space="preserve">Nota 3 </w:t>
      </w:r>
    </w:p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  <w:t>Zestawienie zmian w trwałych lokatach finansowych 2001 roku (akcje i udziały w spółkach) .</w:t>
      </w:r>
    </w:p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Tre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Kwota zł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BO  01.01.2001 r. (brutto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21.775.415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więks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73.169.0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z tego: </w:t>
            </w:r>
          </w:p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)    nabycie i objęcie akcji i udziałów</w:t>
            </w:r>
          </w:p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)    przejęcie akcji i udziałów za dłu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72.899.680,00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269.3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mniejs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19.19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 tego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obniżenie kapitału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sprzedaż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upadł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81.342,00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135.000,00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2.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BZ w wartości ewidencyjnej (brut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94.725.233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artość (przecena) akcji i udział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33.977.3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artość sprawozdawcza udziałów i akcji 31.12.2001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60.747.839,82</w:t>
            </w:r>
          </w:p>
        </w:tc>
      </w:tr>
    </w:tbl>
    <w:p>
      <w:pPr>
        <w:pStyle w:val="Tekstpodstawowy3"/>
        <w:spacing w:lineRule="exact" w:line="340"/>
        <w:rPr/>
      </w:pPr>
      <w:r>
        <w:rPr/>
      </w:r>
    </w:p>
    <w:p>
      <w:pPr>
        <w:pStyle w:val="Tekstpodstawowy3"/>
        <w:spacing w:lineRule="exact" w:line="340"/>
        <w:rPr/>
      </w:pPr>
      <w:r>
        <w:rPr/>
        <w:t xml:space="preserve">Nota 4 </w:t>
      </w:r>
    </w:p>
    <w:p>
      <w:pPr>
        <w:pStyle w:val="Tekstpodstawowy3"/>
        <w:spacing w:lineRule="exact" w:line="340"/>
        <w:rPr/>
      </w:pPr>
      <w:r>
        <w:rPr/>
        <w:t>Wartość gruntów użytkowanych wieczyście.</w:t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numPr>
          <w:ilvl w:val="0"/>
          <w:numId w:val="44"/>
        </w:numPr>
        <w:spacing w:lineRule="exact" w:line="340"/>
        <w:ind w:left="357" w:hanging="357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ewidencja pozabilansowa - dotyczy działki gruntu pod I-szym budynkiem biurowym Narodowego Funduszu przy ul. Konstruktorskiej 3A </w:t>
      </w:r>
    </w:p>
    <w:p>
      <w:pPr>
        <w:pStyle w:val="Normal"/>
        <w:spacing w:lineRule="exact" w:line="340"/>
        <w:ind w:firstLine="284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(przejęte prawo do wieczystego użytkowania gruntu)</w:t>
        <w:tab/>
        <w:tab/>
        <w:t xml:space="preserve">       177.887,52 zł</w:t>
      </w:r>
    </w:p>
    <w:p>
      <w:pPr>
        <w:pStyle w:val="Normal"/>
        <w:spacing w:lineRule="exact" w:line="340"/>
        <w:ind w:left="73" w:firstLine="284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W 2001 r. nie wystąpiła zmiana wartości tych praw.</w:t>
      </w:r>
    </w:p>
    <w:p>
      <w:pPr>
        <w:pStyle w:val="Normal"/>
        <w:spacing w:lineRule="exact" w:line="340"/>
        <w:ind w:left="73" w:firstLine="284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numPr>
          <w:ilvl w:val="0"/>
          <w:numId w:val="44"/>
        </w:numPr>
        <w:spacing w:lineRule="exact" w:line="340"/>
        <w:ind w:left="357" w:hanging="357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ewidencja bilansowa (wartości niematerialne i prawne) - dotyczy zakupionego </w:t>
        <w:br/>
        <w:t xml:space="preserve">prawa do wieczystego użytkowania działki pod </w:t>
      </w:r>
    </w:p>
    <w:p>
      <w:pPr>
        <w:pStyle w:val="Normal"/>
        <w:spacing w:lineRule="exact" w:line="340"/>
        <w:ind w:firstLine="284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>II budynek biurowy przy ul. Konstruktorskiej 1A – brutto</w:t>
        <w:tab/>
        <w:t xml:space="preserve">    5.688.779,00 zł</w:t>
      </w:r>
    </w:p>
    <w:p>
      <w:pPr>
        <w:pStyle w:val="Normal"/>
        <w:spacing w:lineRule="exact" w:line="340"/>
        <w:ind w:firstLine="284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Suma wartości gruntów użytkowanych wieczyście razem</w:t>
        <w:tab/>
        <w:tab/>
        <w:t xml:space="preserve">    5.866.666,52 zł</w:t>
      </w:r>
    </w:p>
    <w:p>
      <w:pPr>
        <w:pStyle w:val="Tekstpodstawowy2"/>
        <w:widowControl/>
        <w:spacing w:lineRule="exact" w:line="340"/>
        <w:rPr/>
      </w:pPr>
      <w:r>
        <w:rPr/>
        <w:t>Nie wystąpiły zobowiązania wobec budżetu Państwa lub jednostki samorządu terytorialnego z tytułu uzyskania prawa własności budynków i budowli.</w:t>
      </w:r>
    </w:p>
    <w:p>
      <w:pPr>
        <w:pStyle w:val="Tekstpodstawowy2"/>
        <w:widowControl/>
        <w:spacing w:lineRule="exact" w:line="340"/>
        <w:rPr/>
      </w:pPr>
      <w:r>
        <w:rPr/>
      </w:r>
    </w:p>
    <w:p>
      <w:pPr>
        <w:pStyle w:val="Tekstpodstawowy3"/>
        <w:spacing w:lineRule="exact" w:line="340"/>
        <w:rPr/>
      </w:pPr>
      <w:r>
        <w:rPr/>
        <w:t xml:space="preserve">Nota 5 </w:t>
      </w:r>
    </w:p>
    <w:p>
      <w:pPr>
        <w:pStyle w:val="Tekstpodstawowy3"/>
        <w:spacing w:lineRule="exact" w:line="340"/>
        <w:rPr/>
      </w:pPr>
      <w:r>
        <w:rPr/>
        <w:t>Wartość nie amortyzowanych  środków trwałych.</w:t>
      </w:r>
    </w:p>
    <w:p>
      <w:pPr>
        <w:pStyle w:val="Tekstpodstawowy2"/>
        <w:spacing w:lineRule="exact" w:line="340"/>
        <w:rPr/>
      </w:pPr>
      <w:r>
        <w:rPr/>
        <w:t>Jest to wartość nie amortyzowanych, ruchomych środków trwałych (dzieła sztuki). Na koniec 2001 r. wartość ta wynosiła  132.924,79  zł. Nie występują środki trwałe o ograniczonej lub utraconej przydatności gospodarczej ani środki trwałe, do których Narodowy Fundusz ma ograniczone prawa własności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3"/>
        <w:spacing w:lineRule="exact" w:line="340"/>
        <w:rPr/>
      </w:pPr>
      <w:r>
        <w:rPr/>
        <w:t xml:space="preserve">Nota 6 </w:t>
      </w:r>
    </w:p>
    <w:p>
      <w:pPr>
        <w:pStyle w:val="Tekstpodstawowy3"/>
        <w:spacing w:lineRule="exact" w:line="340"/>
        <w:rPr/>
      </w:pPr>
      <w:r>
        <w:rPr/>
        <w:t>Dane o strukturze funduszy.</w:t>
      </w:r>
    </w:p>
    <w:p>
      <w:pPr>
        <w:pStyle w:val="Tekstpodstawowy3"/>
        <w:spacing w:lineRule="exact" w:line="34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>1. Fundusz własny</w:t>
      </w:r>
      <w:r>
        <w:rPr>
          <w:color w:val="000000"/>
          <w:spacing w:val="10"/>
        </w:rPr>
        <w:t xml:space="preserve"> (bez równowartości nie zapłaconych opłat i kar z prawa górniczego i geologicznego)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26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708"/>
        <w:gridCol w:w="1701"/>
        <w:gridCol w:w="1560"/>
        <w:gridCol w:w="1701"/>
        <w:gridCol w:w="1560"/>
        <w:gridCol w:w="141"/>
        <w:gridCol w:w="163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Rodzaj fundus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k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B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na  01.01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większenia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mniejszenia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BZ  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na 31.12.2001</w:t>
            </w:r>
          </w:p>
        </w:tc>
        <w:tc>
          <w:tcPr>
            <w:tcW w:w="1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a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c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d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e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f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Fundusz statutowy *)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geologiczny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górniczy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wód zasol.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tlenków azo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0"/>
                <w:sz w:val="18"/>
              </w:rPr>
              <w:t>subfundusz SO</w:t>
            </w:r>
            <w:r>
              <w:rPr>
                <w:color w:val="000000"/>
                <w:spacing w:val="10"/>
                <w:sz w:val="1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pozostał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805.021.091,4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.610.235,1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63.757.484,3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9.438.171,6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144.487.650,8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415.160.060,3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278.862.911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.095.036.824,0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3.289.531,8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3.289.531,8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.582.632,43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09.358.260,7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"/>
                <w:sz w:val="18"/>
              </w:rPr>
              <w:t>54.410.483,6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02.106.38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.042.261.528,1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51.173.273,7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00.591.471,54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5.837.755,8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35.269.691,93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6.746.684,3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22.642.650,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857.796.387,2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4.726.493,3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6.455.544,7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.183.048,2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-270.399.082,0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-577.496.261,0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.658.326.644,06</w:t>
            </w:r>
          </w:p>
        </w:tc>
        <w:tc>
          <w:tcPr>
            <w:tcW w:w="1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Fundusz rezerw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00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50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50.000.000,00</w:t>
            </w:r>
          </w:p>
        </w:tc>
        <w:tc>
          <w:tcPr>
            <w:tcW w:w="1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ysk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40.852.5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1.327.0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40.852.538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1.327.028,34</w:t>
            </w:r>
          </w:p>
        </w:tc>
        <w:tc>
          <w:tcPr>
            <w:tcW w:w="1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ysk nie pod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2.01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40.852.53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40.707.618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56.935,10</w:t>
            </w:r>
          </w:p>
        </w:tc>
        <w:tc>
          <w:tcPr>
            <w:tcW w:w="1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Razem fundusz własny (1+2+3+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4.445.885.64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1.797.216.3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1.723.821.685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4.519.280.350,70</w:t>
            </w:r>
          </w:p>
        </w:tc>
        <w:tc>
          <w:tcPr>
            <w:tcW w:w="1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sz w:val="16"/>
              </w:rPr>
            </w:pPr>
            <w:r>
              <w:rPr>
                <w:color w:val="000000"/>
                <w:spacing w:val="10"/>
                <w:sz w:val="16"/>
              </w:rPr>
              <w:t>*)   w tym przesunięcia pomiędzy subfunduszami w ciągu roku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395.548.108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395.548.108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6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6365" w:type="dxa"/>
            <w:gridSpan w:val="9"/>
            <w:tcBorders/>
          </w:tcPr>
          <w:p>
            <w:pPr>
              <w:pStyle w:val="Normal"/>
              <w:spacing w:lineRule="auto" w:line="3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**) z obrotów funduszu wyeliminowano koszty egzekucji potrącone bezpośrednio przez organy koncesyjne z wpłat opłat i kar.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Subfundusze (o których mowa w pkt. 1a-1e tabeli) wynikały z art. 82 b, ust.2 i ust. 8 ustawy o ochronie i kształtowaniu środowiska. Ewidencja wg tych subfunduszy obrazuje, czy są wydatkowane środki na cele objęte subfunduszami; wydatki mogą być większe niż stany tych subfunduszy.</w:t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Szczegółowe zmiany w stanie funduszu własnego.</w:t>
      </w:r>
    </w:p>
    <w:p>
      <w:pPr>
        <w:pStyle w:val="Normal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tbl>
      <w:tblPr>
        <w:tblW w:w="95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832"/>
        <w:gridCol w:w="39"/>
        <w:gridCol w:w="1530"/>
        <w:gridCol w:w="1570"/>
      </w:tblGrid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r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r.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usz własny na początek roku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45.885.644,96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2.918.172,72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funduszu statutowego na początek okres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5.021.091,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6.568.096,01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dwutlenku siarki na początek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5.160.060,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1.231.454,66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410.483,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672.317,84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i kary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10.483,6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672.317,84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746.684,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600.923,54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i dopłaty do kredytów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96.907,7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87.514,72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życzki i kredyty 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549.776,5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113.408,82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a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dwutlenku siarki na koniec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77.496.261,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5.160.060,36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b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tlenków azotu na początek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4.487.650,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.910.777,75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358.260,7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368.355,85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i kary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358.260,7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68.355,85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269.691,9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945.228,93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i dopłaty do kredytów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71.359,6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5.787,93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życzki i kredyty 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998.332,2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199.441,00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b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tlenków azotu na koniec roku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0.399.082,02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4.487.650,83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c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wód zasolonych na początek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38.171,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74.848,29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82.632,4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51.114,83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i kary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2.632,4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0.106,21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zwiększenia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.008,62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37.755,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87.791,43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i dopłaty do kredytów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37.755,8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7.791,43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c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an subfunduszu wód zasolonych na koniec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83.048,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38.171,69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geologicznego i górniczego na początek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367.719,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161.517,96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579.063,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419.020,06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i kary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579.063,7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419.020,06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764.745,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.212.818,49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i dopłaty do kredytów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764.745,2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12.782,52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zmniejszenia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d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geologicznego i górniczego na koniec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82.038,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367.719,53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pozostałego na początek roku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278.862.911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5.873.962,17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.106.383,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.599.267,73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i kary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568.159,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398.752,01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roty dotacji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6.533,6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wnowartość pożyczek i kredytów udzielonych z innych subfundusz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548.108,8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312.849,82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z zysku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667.538,67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80.198,19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zwiększenia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42,6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467,71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.642.650,8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610.318,52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i dopłaty do kredytów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244.803,0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424.965,40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rzenia pożyczek i kredytów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68.262,7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6.793,59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czki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93.898,4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9.693,83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y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4.364,3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.099,76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krajowe programów zagranicznych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9.585,0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0.030,89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zmniejszenia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8.528,64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e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ubfunduszu pozostałego na koniec roku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658.326.644,06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8.862.911,38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funduszu statutowego na koniec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7.796.387,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5.021.091,41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funduszu rezerwowego na początek okres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.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.000,00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.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.000,00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z zysku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.000,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funduszu rezerwowego na koniec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.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.000,00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podzielony zysk lat ubiegłych na koniec rok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935,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14,88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brutto = netto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327.028,3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.852.538,67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an funduszu własnego na koniec roku  ( II + IV + V + VI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19.280.350,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45.885.644,96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3. Fundusze specjalne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81"/>
        <w:gridCol w:w="758"/>
        <w:gridCol w:w="1505"/>
        <w:gridCol w:w="1276"/>
        <w:gridCol w:w="1276"/>
        <w:gridCol w:w="127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aj fundusz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  200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Z  2001 r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F. Partnerski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3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659.46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61.087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.27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721.279,1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Fundusz BITS (SIDA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32.8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16.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49.9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399.368,6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7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9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.6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.0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88,0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PHARE (PL 9608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2.3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35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.7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.930,8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PHARE (PL 980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.633.9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0.404.3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8.601.9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17.563.628,21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Rural Projec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7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8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479.0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573.9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30.949,4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Pozostałe fundusz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8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.6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.94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.580,5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 fundusze pomocy zagraniczne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58.14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81.6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555.7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484.068,3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FŚ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5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.7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.6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7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646,1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łem fundusze specjalne (8+9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.169.8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.516.3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3.701.4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984.714,5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ota 7</w:t>
      </w:r>
    </w:p>
    <w:p>
      <w:pPr>
        <w:pStyle w:val="TextBody"/>
        <w:rPr>
          <w:b/>
          <w:b/>
        </w:rPr>
      </w:pPr>
      <w:r>
        <w:rPr>
          <w:b/>
        </w:rPr>
        <w:t>RURAL PROJECT - Informacja o realizacji programu „Ochrona środowiska na terenach wiejskich”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2001 był drugim rokiem realizacji Programu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rozliczono w 2001 roku następujące wydatki ze środków przeznaczonych na Program (wyrażone w złotych), z tego:</w:t>
      </w:r>
    </w:p>
    <w:p>
      <w:pPr>
        <w:pStyle w:val="Normal"/>
        <w:ind w:left="3692" w:firstLine="284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34"/>
        <w:gridCol w:w="1276"/>
        <w:gridCol w:w="1134"/>
        <w:gridCol w:w="1134"/>
      </w:tblGrid>
      <w:tr>
        <w:trPr>
          <w:trHeight w:val="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332" w:hRule="atLeast"/>
        </w:trPr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środków N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kredytu </w:t>
            </w:r>
          </w:p>
          <w:p>
            <w:pPr>
              <w:pStyle w:val="Normal"/>
              <w:jc w:val="center"/>
              <w:rPr/>
            </w:pPr>
            <w:r>
              <w:rPr/>
              <w:t>z Banku Świat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nii Europ.</w:t>
            </w:r>
          </w:p>
          <w:p>
            <w:pPr>
              <w:pStyle w:val="Normal"/>
              <w:jc w:val="center"/>
              <w:rPr/>
            </w:pPr>
            <w:r>
              <w:rPr/>
              <w:t>(PH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CO</w:t>
            </w:r>
          </w:p>
        </w:tc>
      </w:tr>
      <w:tr>
        <w:trPr>
          <w:trHeight w:val="332" w:hRule="atLeast"/>
        </w:trPr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wydatki inwestycyjne dla rolników  </w:t>
              <w:tab/>
              <w:tab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85.059,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5.032,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0.026,79</w:t>
            </w:r>
          </w:p>
        </w:tc>
      </w:tr>
      <w:tr>
        <w:trPr>
          <w:trHeight w:val="33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57" w:hanging="360"/>
              <w:rPr/>
            </w:pPr>
            <w:r>
              <w:rPr/>
              <w:t>koszty funkcjonowania Jednostki</w:t>
            </w:r>
          </w:p>
          <w:p>
            <w:pPr>
              <w:pStyle w:val="Normal"/>
              <w:ind w:left="357" w:hanging="0"/>
              <w:rPr/>
            </w:pPr>
            <w:r>
              <w:rPr/>
              <w:t>Wdrażającej Projekt (JW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.56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.56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57" w:hanging="357"/>
              <w:rPr/>
            </w:pPr>
            <w:r>
              <w:rPr/>
              <w:t>koszty operacyjne 3 –ch Lokalnych  Zespołów Wdrożeniowych (LZW) oraz   WOD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1.17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2.08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9.08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oszty szkoleń LZW i JW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9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9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oszty doradztwa i au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1.17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67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25.49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zapłata podatku 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7.54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7.54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opłaty bank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7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jemne różnice kur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.62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16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39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.97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943,6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1.573.90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04.20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90.71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49.00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9.983,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łączny wkład Narodowego Funduszu w to przedsięwzięcie (program) wyniósł w  roku 2001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trHeight w:val="350" w:hRule="atLeast"/>
        </w:trPr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/>
            </w:pPr>
            <w:r>
              <w:rPr/>
              <w:t xml:space="preserve">wydatki z kredytu Banku Światoweg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90.712,5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480"/>
              <w:jc w:val="both"/>
              <w:rPr/>
            </w:pPr>
            <w:r>
              <w:rPr/>
              <w:t>wydatki obciążające fundusz statutowy  (razem z VAT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804.200,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/>
            </w:pPr>
            <w:r>
              <w:rPr/>
              <w:t>koszty finansowe  (związane z obsługą kredytu z Banku Światowego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.336,71 zł</w:t>
            </w:r>
          </w:p>
        </w:tc>
      </w:tr>
      <w:tr>
        <w:trPr>
          <w:trHeight w:val="250" w:hRule="atLeast"/>
        </w:trPr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koszty ogólne Narodowego Funduszu  (przypadające  w wysokości 38,27 % n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szty bezpośrednie   funkcjonowania  JWP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784,9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</w:rPr>
            </w:pPr>
            <w:r>
              <w:rPr>
                <w:b/>
              </w:rPr>
              <w:t>4.651.034,64 zł</w:t>
            </w:r>
          </w:p>
        </w:tc>
      </w:tr>
    </w:tbl>
    <w:p>
      <w:pPr>
        <w:pStyle w:val="Tekstpodstawowy3"/>
        <w:spacing w:lineRule="auto" w:line="240"/>
        <w:rPr/>
      </w:pPr>
      <w:r>
        <w:rPr/>
        <w:t>Nota 8</w:t>
      </w:r>
    </w:p>
    <w:p>
      <w:pPr>
        <w:pStyle w:val="Tekstpodstawowy3"/>
        <w:spacing w:lineRule="auto" w:line="240"/>
        <w:rPr/>
      </w:pPr>
      <w:r>
        <w:rPr/>
        <w:t>Propozycje co do sposobu podziału zysku za 2001 r. (w zł):</w:t>
      </w:r>
    </w:p>
    <w:p>
      <w:pPr>
        <w:pStyle w:val="Tekstpodstawowy3"/>
        <w:spacing w:lineRule="auto" w:line="24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Zysk brutto = netto do podziału</w:t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Fundusz statutowy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Fundusz rezerwowy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Fundusz nagród z zysku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Pokrycie składek ZUS+FP+FGSP od wypłat nagród z zysk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211.327.028,34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58.887.028,34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150.000.000,00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2.040.000,00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400.000,00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</w:tbl>
    <w:p>
      <w:pPr>
        <w:pStyle w:val="Podpispodobiektem"/>
        <w:spacing w:lineRule="auto" w:line="240"/>
        <w:rPr/>
      </w:pPr>
      <w:r>
        <w:rPr/>
        <w:t xml:space="preserve">Nota 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o stanie rezerw i pozycji zrównanych z rezerwami.</w:t>
      </w:r>
    </w:p>
    <w:p>
      <w:pPr>
        <w:pStyle w:val="Normal"/>
        <w:spacing w:lineRule="exact" w:line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559"/>
        <w:gridCol w:w="1559"/>
        <w:gridCol w:w="1559"/>
        <w:gridCol w:w="1560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ytuł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.O. 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mniej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więks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Z. 2001 r.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zerwy  na kapitał opóźniony powyżej 3 miesięcy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konto 844-0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1.486.486,75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5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78.781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90.268,10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zerwy na kapitał umów wypowiedzianych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konto 844-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42.1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3.3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1.49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00.301,4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zerwy na nie zapłacone odsetki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konto 844-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3.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33.353,00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erwy na kapitał zagrożon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konto 844-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,00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,00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azem rezerw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>(1+2+3+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.162.0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148.3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.810.2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2.823.922,50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zerwy  na sprawy  w upadłości i w sądzi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konto 8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56.8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2.6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151.82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636.006,78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zychody przyszłych okresów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(konto 84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33.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18.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2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527,15</w:t>
            </w:r>
          </w:p>
        </w:tc>
      </w:tr>
      <w:tr>
        <w:trPr>
          <w:trHeight w:val="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Rezerwa na zmianę 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wartości akcji i udziałów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(konto 0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36.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79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77.394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A+B+C+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1.588.4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677.3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274.73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2.185.850,43</w:t>
            </w:r>
          </w:p>
        </w:tc>
      </w:tr>
    </w:tbl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  <w:t>W bilansie nie wykazuje się, ewidencjonowanych w ewidencji pozabilansowej, równowartości nie zapłaconych opłat i kar z prawa geologicznego i górniczego, których wartość wyniosła łącznie na początek 2001 r. 434.321.316,57 zł , a na   koniec 2001 r. 499.525.352,97 zł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kstpodstawowy2"/>
        <w:spacing w:lineRule="exact" w:line="360"/>
        <w:rPr>
          <w:b/>
          <w:b/>
        </w:rPr>
      </w:pPr>
      <w:r>
        <w:rPr>
          <w:b/>
        </w:rPr>
        <w:t>Nota 10</w:t>
      </w:r>
    </w:p>
    <w:p>
      <w:pPr>
        <w:pStyle w:val="Tekstpodstawowy2"/>
        <w:spacing w:lineRule="exact" w:line="360"/>
        <w:rPr>
          <w:b/>
          <w:b/>
        </w:rPr>
      </w:pPr>
      <w:r>
        <w:rPr>
          <w:b/>
        </w:rPr>
        <w:t>Podział zobowiązań długoterminowych wg  okresów spłaty.</w:t>
      </w:r>
    </w:p>
    <w:p>
      <w:pPr>
        <w:pStyle w:val="Tekstpodstawowy2"/>
        <w:spacing w:lineRule="exact" w:line="360"/>
        <w:rPr/>
      </w:pPr>
      <w:r>
        <w:rPr/>
        <w:t>Stan zadłużenia z tytułu zaciągniętego kredytu w Banku Światowym na realizację programu „Ochrona środowiska na terenach wiejskich”, uwzględniając przewalutowanie na koniec roku, wynosi  3.979.969,48 zł, z tego w walucie:</w:t>
      </w:r>
    </w:p>
    <w:p>
      <w:pPr>
        <w:pStyle w:val="Tekstpodstawowy2"/>
        <w:numPr>
          <w:ilvl w:val="0"/>
          <w:numId w:val="25"/>
        </w:numPr>
        <w:spacing w:lineRule="exact" w:line="360"/>
        <w:rPr/>
      </w:pPr>
      <w:r>
        <w:rPr/>
        <w:t xml:space="preserve">    </w:t>
      </w:r>
      <w:r>
        <w:rPr/>
        <w:t>508.654,73 USD,</w:t>
      </w:r>
    </w:p>
    <w:p>
      <w:pPr>
        <w:pStyle w:val="Tekstpodstawowy2"/>
        <w:numPr>
          <w:ilvl w:val="0"/>
          <w:numId w:val="25"/>
        </w:numPr>
        <w:spacing w:lineRule="exact" w:line="360"/>
        <w:rPr/>
      </w:pPr>
      <w:r>
        <w:rPr/>
        <w:t xml:space="preserve">    </w:t>
      </w:r>
      <w:r>
        <w:rPr/>
        <w:t>554.336,90 EUR.</w:t>
      </w:r>
    </w:p>
    <w:p>
      <w:pPr>
        <w:pStyle w:val="Tekstpodstawowy2"/>
        <w:spacing w:lineRule="exact" w:line="360"/>
        <w:rPr/>
      </w:pPr>
      <w:r>
        <w:rPr/>
        <w:t>Pierwsze raty spłaty tego kredytu przypadają po dniu 20.01.2004 r. Kredyt został zabezpieczony do 30.06.2015 r. gwarancją Rządu RP, zgodnie z uchwałą nr 95/99 Rady Ministrów z 4.11.1999 r. Z kolei Narodowy Fundusz zabezpieczył tę gwarancję w formie wystawienia weksli in blanco.</w:t>
      </w:r>
    </w:p>
    <w:p>
      <w:pPr>
        <w:pStyle w:val="Tekstpodstawowy2"/>
        <w:spacing w:lineRule="exact" w:line="360"/>
        <w:rPr/>
      </w:pPr>
      <w:r>
        <w:rPr/>
        <w:t>Nie wystąpiły inne zobowiązania bilansowe długoterminowe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 xml:space="preserve">Nota 11 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Wykaz biernych i czynnych rozliczeń międzyokresowych kosztów.</w:t>
      </w:r>
    </w:p>
    <w:p>
      <w:pPr>
        <w:pStyle w:val="Normal"/>
        <w:spacing w:lineRule="exac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bilansie zamknięcia wykazano :</w:t>
      </w:r>
    </w:p>
    <w:p>
      <w:pPr>
        <w:pStyle w:val="Normal"/>
        <w:numPr>
          <w:ilvl w:val="0"/>
          <w:numId w:val="24"/>
        </w:numPr>
        <w:spacing w:lineRule="exac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9.462.344,50  zł rozliczeń międzyokresowych czynnych powstałych z tytułu naliczenia odsetek od lokat środków krajowych oraz bonów i obligacji  skarbowych o terminach zapadalności po 31.12.2001 r. za okres do dnia bilansowego,</w:t>
      </w:r>
    </w:p>
    <w:p>
      <w:pPr>
        <w:pStyle w:val="Normal"/>
        <w:numPr>
          <w:ilvl w:val="0"/>
          <w:numId w:val="24"/>
        </w:numPr>
        <w:spacing w:lineRule="exact" w:line="360"/>
        <w:jc w:val="both"/>
        <w:rPr>
          <w:color w:val="000000"/>
          <w:spacing w:val="10"/>
          <w:sz w:val="24"/>
        </w:rPr>
      </w:pPr>
      <w:r>
        <w:rPr>
          <w:color w:val="000000"/>
          <w:sz w:val="24"/>
        </w:rPr>
        <w:t>185.701,43 zł rozliczeń międzyokresowych biernych z tytułu  utworzonej rezerwy na nagrody roczne (z obciążeniami z tytułu składek ZUS), wypłacane  zgodnie z ustawą z  dnia 03.03.2000 r. o wynagradzaniu osób kierujących niektórymi podmiotami prawnymi (Dz.U. nr 26, poz. 306) w kwocie 131.340,38 zł i z tytułu kosztów audytu sprawozdania  finansowego w kwocie 54.361,05 zł.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Heading5"/>
        <w:widowControl w:val="false"/>
        <w:spacing w:lineRule="auto" w:line="240"/>
        <w:rPr/>
      </w:pPr>
      <w:r>
        <w:rPr/>
        <w:t>Nota 12</w:t>
      </w:r>
    </w:p>
    <w:p>
      <w:pPr>
        <w:pStyle w:val="Tekstpodstawowy3"/>
        <w:spacing w:lineRule="exact" w:line="360"/>
        <w:rPr/>
      </w:pPr>
      <w:r>
        <w:rPr/>
        <w:t xml:space="preserve">Elementy długu publicznego Narodowego Funduszu na koniec 2001 r. 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  <w:t>(w związku z przepisami ustawy o finansach publicznych oraz rozporządzenia  Ministra Finansów z 09.04.1999 r., dotyczącego szczegółowych zasad  klasyfikacji tytułów dłużnych zaliczanych do długu publicznego - Dz.U. nr 38 , poz. 364; w pełnych złotych bez znaku po przecinku)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36"/>
        </w:numPr>
        <w:spacing w:lineRule="exact" w:line="360"/>
        <w:jc w:val="left"/>
        <w:rPr>
          <w:b w:val="false"/>
          <w:b w:val="false"/>
        </w:rPr>
      </w:pPr>
      <w:r>
        <w:rPr>
          <w:b w:val="false"/>
        </w:rPr>
        <w:t>zobowiązania krajowe  Narodowego Funduszu według tytułów dłużnych:</w:t>
      </w:r>
    </w:p>
    <w:p>
      <w:pPr>
        <w:pStyle w:val="Tekstpodstawowy3"/>
        <w:spacing w:lineRule="exact" w:line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842"/>
        <w:gridCol w:w="17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zadłu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ótkotermi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ługoterminow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obowiązania wg tytułów dłużnych (1+2+3+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509.0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29.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79.9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tego:</w:t>
            </w:r>
          </w:p>
          <w:p>
            <w:pPr>
              <w:pStyle w:val="Tekstpodstawowy3"/>
              <w:numPr>
                <w:ilvl w:val="0"/>
                <w:numId w:val="49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sja papierów wart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9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79.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79.969</w:t>
            </w:r>
          </w:p>
        </w:tc>
      </w:tr>
      <w:tr>
        <w:trPr>
          <w:trHeight w:val="36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9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jęte w depozyt</w:t>
            </w:r>
          </w:p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Tekstpodstawowy3"/>
              <w:numPr>
                <w:ilvl w:val="0"/>
                <w:numId w:val="29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ozyty zbyw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9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agalne zobowiązania (6+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29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tego:</w:t>
            </w:r>
          </w:p>
          <w:p>
            <w:pPr>
              <w:pStyle w:val="Tekstpodstawowy3"/>
              <w:numPr>
                <w:ilvl w:val="0"/>
                <w:numId w:val="26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rodowego Fundu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29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 z tytułu:</w:t>
            </w:r>
          </w:p>
          <w:p>
            <w:pPr>
              <w:pStyle w:val="Tekstpodstawowy3"/>
              <w:numPr>
                <w:ilvl w:val="0"/>
                <w:numId w:val="26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staw towarów i usług</w:t>
            </w:r>
          </w:p>
          <w:p>
            <w:pPr>
              <w:pStyle w:val="Tekstpodstawowy3"/>
              <w:numPr>
                <w:ilvl w:val="0"/>
                <w:numId w:val="26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ek na ubezpieczenia społ. FP i FG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.669</w:t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.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.669</w:t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.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6"/>
              </w:numPr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ikających z ustaw i orzeczeń sądu, udzielonych poręczeń i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Tekstpodstawowy3"/>
        <w:numPr>
          <w:ilvl w:val="0"/>
          <w:numId w:val="36"/>
        </w:numPr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>poręczenia i gwarancje (ewidencja pozabilansowa):</w:t>
      </w:r>
    </w:p>
    <w:p>
      <w:pPr>
        <w:pStyle w:val="Tekstpodstawowy3"/>
        <w:spacing w:lineRule="exact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18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y dotyczące poręczeń i gwarancji w pełnych złotych</w:t>
            </w:r>
          </w:p>
        </w:tc>
      </w:tr>
      <w:tr>
        <w:trPr>
          <w:trHeight w:val="18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bez znaku po przecinku)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poręczeń i gwarancji *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870.96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nominalna niewymagalnych zobowiązań z tytułu poręczeń i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870.96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spłat dokonanych w okresie sprawozdawczym za kredytobiorców (dłużników) z tytułu udzielonych poręczeń i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należności regresowych wynikających ze spłat dokonanych za dłużników w ramach realizacji umów poręczenia i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zobowiązań z tytułu udzielonych poręczeń i gwarancji spłaconych w danym roku kalendarzowym przez dłużników oraz poręczycieli i gwaran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łączna kwota poręczeń i gwarancji określona na dany rok w planie finans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ind w:firstLine="284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*) z tego :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10"/>
          <w:sz w:val="24"/>
        </w:rPr>
        <w:t xml:space="preserve">● </w:t>
      </w:r>
      <w:r>
        <w:rPr>
          <w:color w:val="000000"/>
          <w:spacing w:val="10"/>
          <w:sz w:val="24"/>
        </w:rPr>
        <w:tab/>
        <w:t>36.014.000 zł z</w:t>
      </w:r>
      <w:r>
        <w:rPr>
          <w:sz w:val="24"/>
        </w:rPr>
        <w:t>obowiązanie warunkowe wynikające z porozumienia MOŚZNiL,  NFOŚiGW i Miasta   Świnoujście, w sprawie realizacji projektu „Oczyszczalnia ścieków”, zabezpieczające dotację do kwoty  20 mln DEM (obowiązuje przez okres 25 lat od oddania obiektu do eksploatacji tj. do 17.09.2022 r.) 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● </w:t>
      </w:r>
      <w:r>
        <w:rPr>
          <w:color w:val="000000"/>
          <w:spacing w:val="10"/>
          <w:sz w:val="24"/>
        </w:rPr>
        <w:tab/>
        <w:t>8.856.965 zł poręczenie wekslowe (in blanco) dla Min.Finansów z tytułu uzyskanej gwarancji spłaty kredytu z banku Światowego na wartość                     1.250.000 USD  i 1.100.000 euro.</w:t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zobowiązania niebilansowe NF z tytułu dofinansowywania przedsięwzięć ekologicznych w tys. zł (z tyt. zawartych umów):</w:t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tbl>
      <w:tblPr>
        <w:tblW w:w="90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4"/>
        <w:gridCol w:w="1340"/>
        <w:gridCol w:w="1344"/>
        <w:gridCol w:w="1339"/>
        <w:gridCol w:w="1339"/>
        <w:gridCol w:w="1642"/>
      </w:tblGrid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Z  2001 rok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  2001 r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egłe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wypłaty</w:t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wypłaty w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2002 roku</w:t>
            </w:r>
          </w:p>
        </w:tc>
        <w:tc>
          <w:tcPr>
            <w:tcW w:w="16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ch następnych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7.135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.28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01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.200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073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NF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.6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.75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6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281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510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S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łaty do kredytów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80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6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24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45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e kredyt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28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3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34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rzenia pożyczek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5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41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jścia kapitał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0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60.63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79.38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.45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.364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.571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</w:r>
    </w:p>
    <w:p>
      <w:pPr>
        <w:pStyle w:val="Normal"/>
        <w:jc w:val="both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zobowiązania niebilansowe NF z tytułu dofinansowywania przedsięwzięć ekologicznych w tys. zł  (przed zawarciem umów po decyzji Zarządu, Rady Nadzorczej):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417"/>
        <w:gridCol w:w="1985"/>
        <w:gridCol w:w="1842"/>
      </w:tblGrid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.Z. 2001 rok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: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O. 2001 r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 RN 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Zarządzie,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Zarządzi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 RN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życzki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6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.64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.39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53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.69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76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26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.8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.33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.15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17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>
          <w:trHeight w:val="80" w:hRule="atLeast"/>
        </w:trPr>
        <w:tc>
          <w:tcPr>
            <w:tcW w:w="659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Nota 1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pacing w:val="10"/>
                <w:sz w:val="24"/>
              </w:rPr>
              <w:t>Należności  warunkowe</w:t>
            </w:r>
            <w:r>
              <w:rPr>
                <w:spacing w:val="1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ależności warunkowe z tytułu opłat i kar na podstawie  ustaw o restrukturyzacji finansowej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both"/>
              <w:rPr/>
            </w:pPr>
            <w:r>
              <w:rPr>
                <w:spacing w:val="10"/>
                <w:sz w:val="24"/>
              </w:rPr>
              <w:t>ustawa z dnia 14.07.2000 r. o restrukturyzacji finansowej górnictwa siarki (Dz.U. nr 74, poz. 856)</w:t>
            </w:r>
          </w:p>
          <w:p>
            <w:pPr>
              <w:pStyle w:val="Normal"/>
              <w:spacing w:lineRule="exact" w:line="360"/>
              <w:ind w:left="54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   należność podstawowa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</w:t>
            </w:r>
            <w:r>
              <w:rPr>
                <w:spacing w:val="10"/>
                <w:sz w:val="24"/>
              </w:rPr>
              <w:t xml:space="preserve">-    odsetki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both"/>
              <w:rPr/>
            </w:pPr>
            <w:r>
              <w:rPr>
                <w:spacing w:val="10"/>
                <w:sz w:val="24"/>
              </w:rPr>
              <w:t xml:space="preserve">ustawa z dnia 7.10.1999 r. o wspieraniu restrukturyzacji przemysłowego potencjału obronnego i modernizacji technicznej sił zbrojnych Rzeczpospolitej Polskiej (Dz.U.nr 83,poz.932)      </w:t>
            </w:r>
          </w:p>
          <w:p>
            <w:pPr>
              <w:pStyle w:val="Normal"/>
              <w:spacing w:lineRule="exact" w:line="360"/>
              <w:ind w:left="54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-    należność podstawowa  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</w:t>
            </w:r>
            <w:r>
              <w:rPr>
                <w:spacing w:val="10"/>
                <w:sz w:val="24"/>
              </w:rPr>
              <w:t>-    odset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ustawa z dnia 26.11.1998 r. o dostosowaniu górnictwa węgla kamiennego do funkcjonowania w warunkach gospodarki rynkowej....(Dz.U. nr 162, poz.112 z późn.zm.); należności główne, które zostaną umorzone po spełnieniu warunków (niezależnie od tego, wartość odroczonych przez Min.Środowiska w spłacie należności głównych KWK wynosi na 31.12.2001 r.  53.976.327,46 zł oraz 13.094.844 zł odsetek)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ależność główn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Razem (a+b+c+d)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Należności warunkowe z tytułu udzielonej pomocy finansowej ze środków krajow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/>
            </w:pPr>
            <w:r>
              <w:rPr>
                <w:spacing w:val="10"/>
                <w:sz w:val="24"/>
              </w:rPr>
              <w:t xml:space="preserve">a) </w:t>
            </w:r>
            <w:r>
              <w:rPr>
                <w:sz w:val="24"/>
              </w:rPr>
              <w:t>należności od poręczycieli i gwarantów pożyczek,</w:t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</w:t>
            </w:r>
            <w:r>
              <w:rPr>
                <w:spacing w:val="10"/>
                <w:sz w:val="24"/>
              </w:rPr>
              <w:t>b) należności warunkowe z tytułu zawartych ugód</w:t>
              <w:tab/>
              <w:t>,</w:t>
            </w:r>
          </w:p>
          <w:p>
            <w:pPr>
              <w:pStyle w:val="Tekstpodstawowy3"/>
              <w:spacing w:lineRule="exact" w:line="360"/>
              <w:rPr/>
            </w:pPr>
            <w:r>
              <w:rPr>
                <w:b w:val="false"/>
                <w:color w:val="auto"/>
              </w:rPr>
              <w:t xml:space="preserve">                                                                    </w:t>
            </w:r>
            <w:r>
              <w:rPr>
                <w:color w:val="auto"/>
              </w:rPr>
              <w:t>Razem (a+b):</w:t>
            </w:r>
          </w:p>
          <w:p>
            <w:pPr>
              <w:pStyle w:val="Tekstpodstawowy3"/>
              <w:spacing w:lineRule="exact" w:line="36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3.  Wartość przewłaszczonego majątku trwałego, jako</w:t>
            </w:r>
          </w:p>
          <w:p>
            <w:pPr>
              <w:pStyle w:val="Tekstpodstawowy3"/>
              <w:spacing w:lineRule="exact" w:line="36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 xml:space="preserve">     </w:t>
            </w:r>
            <w:r>
              <w:rPr>
                <w:b w:val="false"/>
                <w:color w:val="auto"/>
              </w:rPr>
              <w:t>zabezpieczenie spłaty pożyczek (6 umów).</w:t>
              <w:tab/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4.  Należności z tytułu opłat eksploatacyjnych (z prawa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     </w:t>
            </w:r>
            <w:r>
              <w:rPr/>
              <w:t>geologicznego i górniczego) od dłużników postawionych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     </w:t>
            </w:r>
            <w:r>
              <w:rPr/>
              <w:t>w stan upadłości itp.(zawiadomienie syndyka,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     </w:t>
            </w:r>
            <w:r>
              <w:rPr/>
              <w:t xml:space="preserve">likwidatora itp.). 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exact" w:line="360"/>
              <w:rPr/>
            </w:pPr>
            <w:r>
              <w:rPr/>
              <w:t>Należności warunkowe w zakresie środków pomocowych zabezpieczonych gwarancjami bankowymi  10.312.705,34 EUR, tj.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Nota 14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Nadwyżka wpływów nad wydatkami publicznymi (ujęcie memoriałowe) w tys. złotych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Przychody środków publicznych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 xml:space="preserve">Przychody (wpływy) z opłat i kar </w:t>
            </w:r>
          </w:p>
          <w:p>
            <w:pPr>
              <w:pStyle w:val="TextBody"/>
              <w:spacing w:lineRule="exact" w:line="360"/>
              <w:ind w:left="360" w:hanging="0"/>
              <w:rPr/>
            </w:pPr>
            <w:r>
              <w:rPr/>
              <w:t xml:space="preserve">ekologicznych i eksploatacyjnych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360"/>
              <w:jc w:val="left"/>
              <w:rPr/>
            </w:pPr>
            <w:r>
              <w:rPr/>
              <w:t xml:space="preserve">Przychody z działalności Narodowego Funduszu(finansowe, pozostałe operacyjne oraz zyski nadzwyczajne i inne)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 xml:space="preserve">Przychody środków pomocowych nie podlegające zwrotowi: 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72.889                     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 xml:space="preserve">Ekologiczny Fundusz Partnerski PHARE, </w:t>
            </w:r>
          </w:p>
          <w:p>
            <w:pPr>
              <w:pStyle w:val="TextBody"/>
              <w:spacing w:lineRule="exact" w:line="360"/>
              <w:ind w:left="360" w:hanging="0"/>
              <w:rPr/>
            </w:pPr>
            <w:r>
              <w:rPr/>
              <w:t>BITS(SIDA)                                                                      5.898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exact" w:line="360"/>
              <w:rPr/>
            </w:pPr>
            <w:r>
              <w:rPr/>
              <w:t>pozostałe środki (PHARE,DEPA</w:t>
            </w:r>
          </w:p>
          <w:p>
            <w:pPr>
              <w:pStyle w:val="TextBody"/>
              <w:spacing w:lineRule="exact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i inne)                                                                          57.789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exact" w:line="360"/>
              <w:jc w:val="left"/>
              <w:rPr/>
            </w:pPr>
            <w:r>
              <w:rPr/>
              <w:t xml:space="preserve">zasilenia bezzwrotne dla Rural </w:t>
            </w:r>
          </w:p>
          <w:p>
            <w:pPr>
              <w:pStyle w:val="TextBody"/>
              <w:spacing w:lineRule="exact" w:line="360"/>
              <w:ind w:left="720" w:hanging="0"/>
              <w:jc w:val="left"/>
              <w:rPr/>
            </w:pPr>
            <w:r>
              <w:rPr/>
              <w:t>Project                                                                          9.202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b/>
              </w:rPr>
              <w:t>II.     Wydatki środków publicznych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exact" w:line="360"/>
              <w:rPr/>
            </w:pPr>
            <w:r>
              <w:rPr/>
              <w:t xml:space="preserve">Finansowanie bezzwrotne z funduszu 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     </w:t>
            </w:r>
            <w:r>
              <w:rPr/>
              <w:t>statutowego                                                                     645.901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2. Wydatki ze środków pomocowych:                                  84.463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360"/>
              <w:rPr/>
            </w:pPr>
            <w:r>
              <w:rPr/>
              <w:t>a) finansowanie w ramach EFP PHARE,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360"/>
              <w:jc w:val="left"/>
              <w:rPr/>
            </w:pPr>
            <w:r>
              <w:rPr/>
              <w:t xml:space="preserve">    </w:t>
            </w:r>
            <w:r>
              <w:rPr/>
              <w:t>BITS (SIDA)                                                                 3.960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360"/>
              <w:jc w:val="left"/>
              <w:rPr/>
            </w:pPr>
            <w:r>
              <w:rPr/>
              <w:t xml:space="preserve">b) finansowanie z pozostałych powierzonych 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360"/>
              <w:jc w:val="left"/>
              <w:rPr/>
            </w:pPr>
            <w:r>
              <w:rPr/>
              <w:t xml:space="preserve">    </w:t>
            </w:r>
            <w:r>
              <w:rPr/>
              <w:t>środków (PHARE, DEPA i inne)                                72.174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360"/>
              <w:jc w:val="left"/>
              <w:rPr/>
            </w:pPr>
            <w:r>
              <w:rPr/>
              <w:t xml:space="preserve">c) finansowanie bezzwrotne w ramach 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360"/>
              <w:jc w:val="left"/>
              <w:rPr/>
            </w:pPr>
            <w:r>
              <w:rPr/>
              <w:t xml:space="preserve">    </w:t>
            </w:r>
            <w:r>
              <w:rPr/>
              <w:t>Rural Project (ze środków PHARE,BŚ,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360"/>
              <w:jc w:val="left"/>
              <w:rPr/>
            </w:pPr>
            <w:r>
              <w:rPr/>
              <w:t xml:space="preserve">    </w:t>
            </w:r>
            <w:r>
              <w:rPr/>
              <w:t>NEFCO)                                                                        8.329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3.  Koszty działalności Narodowego Funduszu (łącznie z 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     </w:t>
            </w:r>
            <w:r>
              <w:rPr/>
              <w:t>kosztami finansowymi pozostałymi operacyjnymi oraz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 xml:space="preserve">     </w:t>
            </w:r>
            <w:r>
              <w:rPr/>
              <w:t>stratami nadzwyczajnymi i innymi )</w:t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Nadwyżka środków publicznych (I-II)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Nota 15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Majątek Skarbu Państwa.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Zgodnie z porozumieniem zawartym dnia 8.08.1994 r. pomiędzy Ministrem Ochrony Środowiska, Zasobów Naturalnych i Leśnictwa a Prezesem Zarządu Narodowego Funduszu Ochrony Środowiska i Gospodarki Wodnej, NFOŚiGW prowadzi pozabilansową ewidencję kontrolną majątku sfinansowanego z pomocowych środków zagranicznych.  Na koniec 2001 r. stan tych środków, nie przekazanych beneficjentom, wynosił  (w nawiasie podano wartość w walucie kontraktu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majątek trwały sfinansowany z bezzwrotnych środków z Programu PHARE  </w:t>
            </w:r>
            <w:r>
              <w:rPr>
                <w:sz w:val="24"/>
              </w:rPr>
              <w:t>(  8.917.409,38  EUR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składniki dawnego wyposażenia i wartości niematerialnych i prawnych, sfinansowane z bezzwrotnych środków z Programu PHARE 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</w:t>
            </w:r>
            <w:r>
              <w:rPr>
                <w:spacing w:val="10"/>
                <w:sz w:val="24"/>
              </w:rPr>
              <w:t xml:space="preserve">(  633.578,00 EUR),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środki trwałe w kwocie 312.687,08  oraz wartości niematerialne i prawne w kwocie 9.286,96 zł,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</w:t>
            </w:r>
            <w:r>
              <w:rPr>
                <w:spacing w:val="10"/>
                <w:sz w:val="24"/>
              </w:rPr>
              <w:t>sfinansowane w Ramach Programu „Ochrona środowiska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</w:t>
            </w:r>
            <w:r>
              <w:rPr>
                <w:spacing w:val="10"/>
                <w:sz w:val="24"/>
              </w:rPr>
              <w:t>na   terenach wiejskich” (Rural Project)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12.733.223,44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21.101.655,28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714.624,94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42.939,13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6.922.751,50 z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52.015.194,29 zł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0.745.786,13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.297.907,77 zł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39.043.693,90 zł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6.984.712,77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59.220,14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4.206.159,40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1.019.561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09.499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37.173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957.740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27.376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61.821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5.849.469,70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.487.922,52 zł</w:t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21.974,04 zł</w:t>
            </w:r>
          </w:p>
        </w:tc>
      </w:tr>
    </w:tbl>
    <w:p>
      <w:pPr>
        <w:pStyle w:val="Tekstpodstawowy2"/>
        <w:spacing w:lineRule="exact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Łącznie więc majątek Skarbu Państwa w ewidencji kontrolnej Narodowego Funduszu na 31.12.2001 r. wynosił  27.659.366,26 zł. Ponadto, zgodnie z przepisem § 27 pkt 8 rozporządzenia Rady Ministrów z 14.09.1999 r., w sprawie szczegółowych zasad ewidencjonowania majątku Skarbu Państwa (Dz. U. nr 77 poz. 864) podaje się, że wartość funduszu własnego w Narodowym Funduszu na 31.12.2001 r wynosi:</w:t>
      </w:r>
    </w:p>
    <w:p>
      <w:pPr>
        <w:pStyle w:val="BodyText2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0"/>
                <w:sz w:val="24"/>
              </w:rPr>
              <w:t>Fundusz statutowy</w:t>
            </w:r>
            <w:r>
              <w:rPr>
                <w:color w:val="000000"/>
                <w:spacing w:val="10"/>
                <w:sz w:val="24"/>
              </w:rPr>
              <w:t xml:space="preserve"> , rezerwowy i nie podzielony zysk z lat ubiegłych oraz zysk za 2001 r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3.857.796.387,26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minus przewidywana kwota funduszu nagród wraz z obowiązkowymi obciążeniami na ZUS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2.440.000,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0"/>
                <w:sz w:val="24"/>
              </w:rPr>
              <w:t>Fundusz własny</w:t>
            </w:r>
            <w:r>
              <w:rPr>
                <w:color w:val="000000"/>
                <w:spacing w:val="10"/>
                <w:sz w:val="24"/>
              </w:rPr>
              <w:t xml:space="preserve"> na 31.12.2001 r.</w:t>
            </w:r>
          </w:p>
          <w:p>
            <w:pPr>
              <w:pStyle w:val="Normal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(po uwzględnieniu proponowanego podziału zysku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3.855.356.387,2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a 16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pecyfikacja finansowego majątku trwałego, wykazanego w sprawozdaniu finansowym za 2001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.III. Finansowy majątek trwały</w:t>
        <w:tab/>
        <w:tab/>
        <w:tab/>
        <w:tab/>
        <w:tab/>
        <w:tab/>
        <w:t>3.596.344.902,2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kt. 2 Papiery wartościowe (konto 040)</w:t>
        <w:tab/>
        <w:tab/>
        <w:tab/>
        <w:tab/>
        <w:tab/>
        <w:t xml:space="preserve">     46.019.310,00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j. obligacje Skarbu Państwa z terminem wykupu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yżej 12 m-cy od dnia bilans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kt. 3 Udzielone pożyczki długoterminowe</w:t>
        <w:tab/>
        <w:tab/>
        <w:tab/>
        <w:tab/>
        <w:t xml:space="preserve">3.289.577.752,47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j. ko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1)</w:t>
        <w:tab/>
        <w:t>237 - kredyty liniowe poprzez BOŚ</w:t>
        <w:tab/>
        <w:tab/>
        <w:t xml:space="preserve">                            71.280.557,53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2)</w:t>
        <w:tab/>
        <w:t>240 - kredyty NF udzielone przez BOŚ</w:t>
        <w:tab/>
        <w:tab/>
        <w:tab/>
        <w:t xml:space="preserve">   337.938.385,92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3)   </w:t>
        <w:tab/>
        <w:t>243 - pożyczki NF</w:t>
        <w:tab/>
        <w:tab/>
        <w:tab/>
        <w:tab/>
        <w:tab/>
        <w:tab/>
        <w:t xml:space="preserve">2.870.884.397,0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minus rezerwy na należności zagroż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i należności wykazane na przychodach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zyszłych okresó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 2.927.527.198,33 – 56.213.810,25 – 429.000,00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4)  </w:t>
        <w:tab/>
        <w:t>253 - pożyczki z funduszy powierzonych</w:t>
        <w:tab/>
        <w:tab/>
        <w:tab/>
        <w:t xml:space="preserve">       9.474.411,94 </w:t>
      </w:r>
    </w:p>
    <w:p>
      <w:pPr>
        <w:pStyle w:val="Normal"/>
        <w:ind w:left="709" w:firstLine="709"/>
        <w:rPr/>
      </w:pPr>
      <w:r>
        <w:rPr>
          <w:sz w:val="24"/>
        </w:rPr>
        <w:t>( BITS/SIDA, EF Partnerski PHARE )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(5.224.411,94 + 4.250.000,00)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.IV. Należności długoterminowe                                                                        54.844,33</w:t>
      </w:r>
    </w:p>
    <w:p>
      <w:pPr>
        <w:pStyle w:val="Normal"/>
        <w:ind w:left="627" w:hanging="0"/>
        <w:rPr/>
      </w:pPr>
      <w:r>
        <w:rPr>
          <w:sz w:val="24"/>
        </w:rPr>
        <w:t>tj.- wartość należności z tytułu zatwierdzonego postępowania układowego o okresie  spłaty wykraczającym poza 31.12.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Nota 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pecyfikacja należności  wykazanych w sprawozdaniu finansowym za 2001 r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240"/>
        <w:rPr/>
      </w:pPr>
      <w:r>
        <w:rPr/>
        <w:t xml:space="preserve">B.II. </w:t>
        <w:tab/>
        <w:t>Należności i roszczenia</w:t>
        <w:tab/>
        <w:tab/>
        <w:tab/>
        <w:tab/>
        <w:tab/>
        <w:tab/>
        <w:tab/>
        <w:t xml:space="preserve">  1.487,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onto 202  (należności z tyt. przedpłat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pkt. 2 </w:t>
        <w:tab/>
        <w:t xml:space="preserve">Należności z tyt. podatków, dotacji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ubezpieczeń społecznych</w:t>
        <w:tab/>
        <w:tab/>
        <w:tab/>
        <w:tab/>
        <w:tab/>
        <w:tab/>
        <w:tab/>
        <w:t xml:space="preserve">318.541,64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onto 221 - rozrachunki z budżetem dot. pomocy zagran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kt. 4 </w:t>
        <w:tab/>
        <w:t>Pozostałe należności ( krótkoterminowe )</w:t>
        <w:tab/>
        <w:tab/>
        <w:tab/>
        <w:t xml:space="preserve">                 821.667.350,20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tego ko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1)</w:t>
        <w:tab/>
        <w:t xml:space="preserve">237 - </w:t>
        <w:tab/>
        <w:t>kredyty liniowe poprzez BOŚ</w:t>
        <w:tab/>
        <w:tab/>
        <w:tab/>
        <w:t xml:space="preserve">       35.626.793,71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2)</w:t>
        <w:tab/>
        <w:t xml:space="preserve">240 - </w:t>
        <w:tab/>
        <w:t xml:space="preserve">kredyty udzielone ze środków NF poprzez BOŚ           106.139.696,79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3)</w:t>
        <w:tab/>
        <w:t xml:space="preserve">243 - </w:t>
        <w:tab/>
        <w:t>pożyczki udzielone przez NF</w:t>
        <w:tab/>
        <w:t xml:space="preserve">   </w:t>
        <w:tab/>
        <w:t xml:space="preserve">                             663.957.185,07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minus należności krótkoterminowe wykazane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w przychodach przyszłych okresów minus rezerwy 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agrożony kapitał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690.619.953,32 – 26.376.768,25 – 286.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4)</w:t>
        <w:tab/>
        <w:t>242 -</w:t>
        <w:tab/>
        <w:t xml:space="preserve"> pożyczki w postępowaniu układowym</w:t>
        <w:tab/>
        <w:t xml:space="preserve"> </w:t>
        <w:tab/>
        <w:tab/>
        <w:t xml:space="preserve">219.377,20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)</w:t>
        <w:tab/>
        <w:t>253 -</w:t>
        <w:tab/>
        <w:t xml:space="preserve"> pożyczki krótkoterminowe ze środków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pomocowych</w:t>
        <w:tab/>
        <w:tab/>
        <w:tab/>
        <w:t xml:space="preserve">                                            1.478.334,79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)</w:t>
        <w:tab/>
        <w:t xml:space="preserve">205 - </w:t>
        <w:tab/>
        <w:t xml:space="preserve"> rozrachunki PHARE (nowa orientacja)</w:t>
        <w:tab/>
        <w:t xml:space="preserve">                    1.347.213,1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7) </w:t>
        <w:tab/>
        <w:t xml:space="preserve">211 - </w:t>
        <w:tab/>
        <w:t xml:space="preserve"> rozrachunki PHARE (WIOŚ Lublin)   </w:t>
        <w:tab/>
        <w:t xml:space="preserve">                           1.791,94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ab/>
        <w:t>8)</w:t>
        <w:tab/>
        <w:t xml:space="preserve">234 - </w:t>
        <w:tab/>
        <w:t xml:space="preserve"> rozrachunki z pracownikami</w:t>
        <w:tab/>
        <w:t xml:space="preserve">   </w:t>
        <w:tab/>
        <w:t xml:space="preserve">                                   433.755,97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>- pożyczki z ZFŚS</w:t>
        <w:tab/>
        <w:tab/>
        <w:tab/>
        <w:tab/>
        <w:tab/>
        <w:t>433.107,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zostałe rozrachunki z pracownikami</w:t>
        <w:tab/>
        <w:t xml:space="preserve">                   648,29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9) </w:t>
        <w:tab/>
        <w:t xml:space="preserve">241 - </w:t>
        <w:tab/>
        <w:t>odsetki od kredytów NF udzielonych przez BOŚ</w:t>
        <w:tab/>
        <w:t xml:space="preserve">        1.696.416,65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10)</w:t>
        <w:tab/>
        <w:t>244 -</w:t>
        <w:tab/>
        <w:t xml:space="preserve">odsetki od pożyczek NF               </w:t>
        <w:tab/>
        <w:tab/>
        <w:t xml:space="preserve">                  10.993.498,6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1)</w:t>
        <w:tab/>
        <w:t xml:space="preserve">245 - </w:t>
        <w:tab/>
        <w:t xml:space="preserve">rozrachunki z pożyczkobiorcami   z tytułu odsetek </w:t>
      </w:r>
    </w:p>
    <w:p>
      <w:pPr>
        <w:pStyle w:val="Normal"/>
        <w:spacing w:lineRule="auto" w:line="360"/>
        <w:ind w:left="1416" w:firstLine="709"/>
        <w:rPr>
          <w:sz w:val="24"/>
        </w:rPr>
      </w:pPr>
      <w:r>
        <w:rPr>
          <w:sz w:val="24"/>
        </w:rPr>
        <w:t>karnych, ustawowych i kar umownych                             8.765.850,76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12)</w:t>
        <w:tab/>
        <w:t xml:space="preserve">249 - </w:t>
        <w:tab/>
        <w:t>pozostałe rozrachunki</w:t>
        <w:tab/>
        <w:tab/>
        <w:t xml:space="preserve">                                               184.875,1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249-02 - </w:t>
        <w:tab/>
        <w:t>ubezpieczenia (AMPLICO-LIFE)</w:t>
        <w:tab/>
        <w:tab/>
        <w:t xml:space="preserve">              53.815,26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249-04 - 05</w:t>
        <w:tab/>
        <w:t>rozrachunki z tyt. DEPA</w:t>
        <w:tab/>
        <w:tab/>
        <w:tab/>
        <w:tab/>
        <w:t xml:space="preserve">  20.557,22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249-04 -   </w:t>
        <w:tab/>
        <w:t>należności od Urz.Marszałkowskich 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IOŚ z tyt.odsetek</w:t>
        <w:tab/>
        <w:tab/>
        <w:tab/>
        <w:tab/>
        <w:tab/>
        <w:t xml:space="preserve">  30.021,94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- 249-09 -  </w:t>
        <w:tab/>
        <w:t>inne rozliczenia</w:t>
        <w:tab/>
        <w:tab/>
        <w:tab/>
        <w:tab/>
        <w:tab/>
        <w:t xml:space="preserve">  80.480,7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)</w:t>
        <w:tab/>
        <w:t>270 -    rozrachunki RURAL PROJECT</w:t>
        <w:tab/>
        <w:t xml:space="preserve">  </w:t>
        <w:tab/>
        <w:tab/>
        <w:t xml:space="preserve">            460.159,40 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konto złotówkow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4)</w:t>
        <w:tab/>
        <w:t xml:space="preserve">271 - </w:t>
        <w:tab/>
        <w:t xml:space="preserve"> rozrachunki RURAL PROJECT</w:t>
        <w:tab/>
        <w:tab/>
        <w:tab/>
        <w:tab/>
        <w:t>603.553,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(konto walutowe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 xml:space="preserve"> </w:t>
        <w:tab/>
        <w:tab/>
        <w:t xml:space="preserve">  </w:t>
      </w:r>
    </w:p>
    <w:p>
      <w:pPr>
        <w:pStyle w:val="Normal"/>
        <w:ind w:firstLine="708"/>
        <w:rPr/>
      </w:pPr>
      <w:r>
        <w:rPr>
          <w:b/>
          <w:sz w:val="24"/>
        </w:rPr>
        <w:t>15)       Razem ( od 1 do 14 )</w:t>
        <w:tab/>
      </w:r>
      <w:r>
        <w:rPr>
          <w:sz w:val="24"/>
        </w:rPr>
        <w:tab/>
        <w:tab/>
        <w:tab/>
        <w:tab/>
        <w:t xml:space="preserve">       </w:t>
      </w:r>
      <w:r>
        <w:rPr>
          <w:b/>
          <w:sz w:val="24"/>
        </w:rPr>
        <w:t>831.908.503,2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16) </w:t>
        <w:tab/>
        <w:t>Rezerwy na zagrożone odsetki i odsetki karne</w:t>
        <w:tab/>
        <w:tab/>
        <w:t xml:space="preserve">         10.233.35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7) </w:t>
        <w:tab/>
        <w:t xml:space="preserve">Równowartość należności z tyt. kosztów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  <w:tab/>
        <w:t>zastępstwa procesowego</w:t>
        <w:tab/>
        <w:tab/>
        <w:tab/>
        <w:tab/>
        <w:tab/>
        <w:tab/>
        <w:t xml:space="preserve">     7 .8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18) </w:t>
        <w:tab/>
        <w:t>Ogółem ( 15 – 16 - 17 )</w:t>
        <w:tab/>
        <w:tab/>
        <w:tab/>
        <w:tab/>
        <w:t xml:space="preserve">                  821.667.350,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19) </w:t>
        <w:tab/>
        <w:t>Konta 267 i 268 pozostałe roszczenia sporne</w:t>
        <w:tab/>
        <w:tab/>
        <w:t xml:space="preserve">      134.628.206,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Na te należności utworzono rezerwy, stąd w bilansie w aktywach </w:t>
        <w:tab/>
        <w:tab/>
        <w:t>wartość = 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a 18</w:t>
      </w:r>
    </w:p>
    <w:p>
      <w:pPr>
        <w:pStyle w:val="Normal"/>
        <w:spacing w:lineRule="auto" w:line="360"/>
        <w:rPr/>
      </w:pPr>
      <w:r>
        <w:rPr>
          <w:b/>
          <w:sz w:val="24"/>
        </w:rPr>
        <w:t>Specyfikacja zobowiązań i tytułów zrównanych z zobowiązaniami, wykazanych w sprawozdaniu finansowym za 200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C.II. Długoterminowe kredyty bankowe</w:t>
        <w:tab/>
        <w:tab/>
        <w:t xml:space="preserve">                                              3.979.969,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ciągnięty w Banku Światowym kredyt na RURAL PROJECT ,</w:t>
        <w:tab/>
        <w:tab/>
        <w:tab/>
        <w:tab/>
        <w:t>z tego w walut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a) 508.654,73 USD</w:t>
        <w:tab/>
        <w:tab/>
        <w:tab/>
        <w:tab/>
        <w:tab/>
        <w:tab/>
        <w:tab/>
        <w:tab/>
        <w:tab/>
        <w:tab/>
        <w:t>b) 554.336,90 E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I.  Zobowiązania krótkoterminowe</w:t>
        <w:tab/>
        <w:tab/>
        <w:tab/>
        <w:tab/>
        <w:t xml:space="preserve">                    24.529.070,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pkt. 4. Zobowiązania z tytułu dostaw i usług</w:t>
        <w:tab/>
        <w:t xml:space="preserve">                  </w:t>
      </w: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733.669,0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tego z tytułu działalności bieżącej i inwestycji własnych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a) konto 202 </w:t>
        <w:tab/>
        <w:t xml:space="preserve"> </w:t>
        <w:tab/>
        <w:tab/>
        <w:tab/>
        <w:tab/>
        <w:tab/>
        <w:tab/>
        <w:tab/>
        <w:tab/>
        <w:t xml:space="preserve">  131.132,55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b) konto 203  (inwestycyjne)</w:t>
        <w:tab/>
        <w:tab/>
        <w:tab/>
        <w:tab/>
        <w:tab/>
        <w:tab/>
        <w:tab/>
        <w:t xml:space="preserve">  602.536,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kt. 6. Zobowiązania z tytułu podatków i ubezpieczeń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połecznych</w:t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b/>
          <w:sz w:val="24"/>
        </w:rPr>
        <w:t>1.213.697,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) konto 220-1  - rozrachunki z budżetem p.d.o.f. 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osobowe)</w:t>
        <w:tab/>
        <w:tab/>
        <w:tab/>
        <w:tab/>
        <w:tab/>
        <w:tab/>
        <w:tab/>
        <w:t xml:space="preserve">   579.111,21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2) konto 220-3  - rozrachunki z budżetem p.d.o.f. 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ezosobowe)</w:t>
        <w:tab/>
        <w:tab/>
        <w:t xml:space="preserve">                 </w:t>
        <w:tab/>
        <w:tab/>
        <w:tab/>
        <w:t xml:space="preserve">     10.622,91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3) konto 220-2  - rozrachunki z tytułu VAT</w:t>
        <w:tab/>
        <w:t xml:space="preserve"> </w:t>
        <w:tab/>
        <w:tab/>
        <w:tab/>
        <w:tab/>
        <w:t xml:space="preserve">      1.517,00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4) konto 222 -      rozrachunki z ZUS</w:t>
        <w:tab/>
        <w:tab/>
        <w:tab/>
        <w:tab/>
        <w:tab/>
        <w:t xml:space="preserve">  612.302,59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5) konto 249-07 - rozrachunki z PFRON</w:t>
        <w:tab/>
        <w:tab/>
        <w:tab/>
        <w:tab/>
        <w:tab/>
        <w:t xml:space="preserve">    10.143,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kt. 7. Zobowiązania z tytułu wynagrodzeń</w:t>
        <w:tab/>
        <w:tab/>
        <w:tab/>
        <w:tab/>
        <w:tab/>
        <w:t xml:space="preserve">  295.609,48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1) konto 231-1 -  rozrachunki z tytułu wynagrodzeń osobowych</w:t>
        <w:tab/>
        <w:t xml:space="preserve"> </w:t>
        <w:tab/>
        <w:t xml:space="preserve">    35.996,36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2) konto 231-2 -  rozrachunki z tytułu wynagrodzeń bezosobowych</w:t>
        <w:tab/>
        <w:t xml:space="preserve">      2.016,00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3) konto 231-3 -  nie podjęte płace (nagroda z zysku za 2000 r.)                      1.023,7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) konto 249-06 -zarachowanie wynagrodzeń do przelewów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ROR-y</w:t>
        <w:tab/>
        <w:t xml:space="preserve"> </w:t>
        <w:tab/>
        <w:tab/>
        <w:tab/>
        <w:tab/>
        <w:tab/>
        <w:tab/>
        <w:t xml:space="preserve">  256.573,3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pkt. 9. Pozostałe zobowiązania krótkoterminowe</w:t>
        <w:tab/>
        <w:tab/>
        <w:tab/>
        <w:t xml:space="preserve">         22.286.094,54</w:t>
      </w:r>
    </w:p>
    <w:p>
      <w:pPr>
        <w:pStyle w:val="Normal"/>
        <w:ind w:firstLine="708"/>
        <w:rPr/>
      </w:pPr>
      <w:r>
        <w:rPr>
          <w:sz w:val="24"/>
        </w:rPr>
        <w:t>z teg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1)  konto 205 -  rozrachunki PHARE (nowa orientacja )</w:t>
        <w:tab/>
        <w:tab/>
        <w:t xml:space="preserve">         18.624.252,85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2)  konto 212 -  rozrachunki PHARE ( wadia )</w:t>
        <w:tab/>
        <w:tab/>
        <w:tab/>
        <w:t xml:space="preserve">           2.056.179,00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3)  konto 213 -  rozrachunki EFP PHARE </w:t>
        <w:tab/>
        <w:t xml:space="preserve">   </w:t>
        <w:tab/>
        <w:tab/>
        <w:tab/>
        <w:tab/>
        <w:t xml:space="preserve">    57.783,06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4)  konto 214 -  rozrachunki DEPA </w:t>
        <w:tab/>
        <w:tab/>
        <w:tab/>
        <w:tab/>
        <w:tab/>
        <w:tab/>
        <w:t xml:space="preserve">    27.641,5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)  konto 241 -  odsetki od kredytów BOŚ ze środków NF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nadpłaty)</w:t>
        <w:tab/>
        <w:tab/>
        <w:t xml:space="preserve"> </w:t>
        <w:tab/>
        <w:tab/>
        <w:tab/>
        <w:tab/>
        <w:tab/>
        <w:t xml:space="preserve">      4.237,46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6)  konto 244 -  odsetki od pożyczek NF ( nadpłaty )</w:t>
        <w:tab/>
        <w:tab/>
        <w:tab/>
        <w:t xml:space="preserve">  667.947,3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7)  konto 254 -  odsetki od funduszy powierzonych ( nadpłaty )</w:t>
        <w:tab/>
        <w:tab/>
        <w:t xml:space="preserve">    14.689,50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8)  konto 249-02 -  PZU</w:t>
        <w:tab/>
        <w:tab/>
        <w:tab/>
        <w:tab/>
        <w:tab/>
        <w:tab/>
        <w:tab/>
        <w:t xml:space="preserve">     4 .416,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9)  konto 249-05 -  odsetki dla rolnika – beneficjenta Rural Project </w:t>
        <w:tab/>
        <w:tab/>
        <w:t xml:space="preserve"> 4,3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0)konto 249-10 - pozostałe rozrachunki (wadia pozostałe)</w:t>
        <w:tab/>
        <w:tab/>
        <w:t xml:space="preserve">    25.000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1)konto 249-93 - rozliczenie umorzonych pożyczek</w:t>
        <w:tab/>
        <w:tab/>
        <w:t xml:space="preserve">     </w:t>
        <w:tab/>
        <w:t xml:space="preserve">  313.928,3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12)konto 270 -  rozrachunki RURAL PROJECT</w:t>
        <w:tab/>
        <w:tab/>
        <w:tab/>
        <w:tab/>
        <w:t xml:space="preserve">  142.089,1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3)konto 271 -  rozrachunki RURAL PROJECT</w:t>
        <w:tab/>
        <w:t>(dewizowe)</w:t>
        <w:tab/>
        <w:tab/>
        <w:t xml:space="preserve">   347.926,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D.II.  Fundusze specjalne                                                                    </w:t>
        <w:tab/>
        <w:t xml:space="preserve">          19.984.714,51</w:t>
      </w:r>
    </w:p>
    <w:p>
      <w:pPr>
        <w:pStyle w:val="Heading2"/>
        <w:numPr>
          <w:ilvl w:val="0"/>
          <w:numId w:val="0"/>
        </w:numPr>
        <w:spacing w:lineRule="auto" w:line="360"/>
        <w:ind w:left="360" w:firstLine="34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1) konto 903 - Ekologiczny Fundusz Partnerski  PHARE                         18.721.279,16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2) konto 904 - Ekologiczny  Fundusz Partnerski BITS                             15.399.368,63</w:t>
      </w:r>
    </w:p>
    <w:p>
      <w:pPr>
        <w:pStyle w:val="Normal"/>
        <w:ind w:left="567" w:firstLine="142"/>
        <w:rPr/>
      </w:pPr>
      <w:r>
        <w:rPr>
          <w:sz w:val="24"/>
        </w:rPr>
        <w:t>3) konto 905 - rozliczenia pomocy zagranicznej                                      -17.563.628,21</w:t>
      </w:r>
    </w:p>
    <w:p>
      <w:pPr>
        <w:pStyle w:val="Normal"/>
        <w:spacing w:lineRule="auto" w:line="360"/>
        <w:ind w:left="567" w:firstLine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( ze środków z rachunków  w NBP )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4) konto 911 - Fundusz PHARE                                                                     421.930,84</w:t>
      </w:r>
    </w:p>
    <w:p>
      <w:pPr>
        <w:pStyle w:val="Normal"/>
        <w:spacing w:lineRule="auto" w:line="360"/>
        <w:ind w:left="567" w:firstLine="141"/>
        <w:rPr/>
      </w:pPr>
      <w:r>
        <w:rPr>
          <w:sz w:val="24"/>
        </w:rPr>
        <w:t>5) konto 913 - Pozostałe fundusze związane z obsługą PHARE                    483.580,50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6) konto 970 - Fundusze RP (RURAL PROJECT)                                     1.930.949,44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7) konto 973 - Fundusz DEPA                                                                          90.588,00</w:t>
      </w:r>
    </w:p>
    <w:p>
      <w:pPr>
        <w:pStyle w:val="Normal"/>
        <w:ind w:left="567" w:firstLine="141"/>
        <w:rPr/>
      </w:pPr>
      <w:r>
        <w:rPr>
          <w:sz w:val="24"/>
        </w:rPr>
        <w:t>8) konto 851 - ZFŚS                                                                                        500.646,15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 xml:space="preserve">E.1.Bierne rozliczenia kosztów                                           </w:t>
        <w:tab/>
        <w:t xml:space="preserve">                          185.701,43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z tego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- rezerwa na nagrodę roczną                                                                           131.340,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rezerwa na koszty badania bilansu za 2001r.                                                 54.361,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.2. Przychody przyszłych okresów                                                                          33.527,15</w:t>
      </w:r>
    </w:p>
    <w:p>
      <w:pPr>
        <w:pStyle w:val="Heading6"/>
        <w:ind w:firstLine="708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sz w:val="24"/>
        </w:rPr>
        <w:t xml:space="preserve">- naliczone kary umowne   (Ster-Projekt, Agencja LEGA)       </w:t>
        <w:tab/>
        <w:t xml:space="preserve">                  3.505,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naliczone odsetki zwłoki od nieterminowych wpłat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opłat i kar ekologicznych   </w:t>
        <w:tab/>
        <w:tab/>
        <w:tab/>
        <w:tab/>
        <w:tab/>
        <w:tab/>
        <w:tab/>
        <w:t xml:space="preserve">    30.021,94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. </w:t>
        <w:tab/>
        <w:t>NOTY OBJAŚNIAJĄCE DO RACHUNKU ZYSKÓW I STRAT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Tekstpodstawowy3"/>
        <w:spacing w:lineRule="exact" w:line="360"/>
        <w:rPr/>
      </w:pPr>
      <w:r>
        <w:rPr/>
        <w:t>Nota 19</w:t>
      </w:r>
    </w:p>
    <w:p>
      <w:pPr>
        <w:pStyle w:val="Tekstpodstawowy3"/>
        <w:spacing w:lineRule="exact" w:line="360"/>
        <w:rPr/>
      </w:pPr>
      <w:r>
        <w:rPr/>
        <w:t>Struktura przychodów ogółem (w złotych)</w:t>
      </w:r>
    </w:p>
    <w:p>
      <w:pPr>
        <w:pStyle w:val="Tekstpodstawowy3"/>
        <w:spacing w:lineRule="exact" w:line="36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Przychody ogółem (krajowe) </w:t>
              <w:tab/>
              <w:tab/>
              <w:tab/>
            </w:r>
          </w:p>
          <w:p>
            <w:pPr>
              <w:pStyle w:val="Tekstpodstawowy2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z tego:</w:t>
            </w:r>
          </w:p>
          <w:p>
            <w:pPr>
              <w:pStyle w:val="Normal"/>
              <w:spacing w:lineRule="auto" w:line="3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   odsetki (oprocentowanie) od pożyczek i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</w:t>
            </w:r>
            <w:r>
              <w:rPr>
                <w:spacing w:val="10"/>
                <w:sz w:val="22"/>
              </w:rPr>
              <w:t>kredytów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   przychody z udziału w zyskach (dywidendy)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   oprocentowanie wolnych środków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   odsetki nie zapadłe od papierów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</w:t>
            </w:r>
            <w:r>
              <w:rPr>
                <w:spacing w:val="10"/>
                <w:sz w:val="22"/>
              </w:rPr>
              <w:t>wartościowych i lokat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   pozostałe przychody operacyjne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   inne przychody</w:t>
              <w:tab/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Heading3"/>
              <w:spacing w:lineRule="auto" w:line="3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Rok 2001</w:t>
            </w:r>
          </w:p>
          <w:p>
            <w:pPr>
              <w:pStyle w:val="Normal"/>
              <w:spacing w:lineRule="auto" w:line="360"/>
              <w:jc w:val="center"/>
              <w:rPr>
                <w:color w:val="auto"/>
                <w:spacing w:val="10"/>
                <w:sz w:val="22"/>
              </w:rPr>
            </w:pPr>
            <w:r>
              <w:rPr>
                <w:color w:val="auto"/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35.850.266,30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61.737.516,73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.793.115,22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9.677.194,18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146.949,41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6.776,08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.348.714,68 zł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spacing w:lineRule="auto" w:line="3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Rok 2000</w:t>
            </w:r>
          </w:p>
          <w:p>
            <w:pPr>
              <w:pStyle w:val="Normal"/>
              <w:spacing w:lineRule="auto" w:line="360"/>
              <w:jc w:val="center"/>
              <w:rPr>
                <w:color w:val="auto"/>
                <w:spacing w:val="10"/>
                <w:sz w:val="22"/>
              </w:rPr>
            </w:pPr>
            <w:r>
              <w:rPr>
                <w:color w:val="auto"/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28.778.111,47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77.396.89,05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29.621,50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3.944.468,39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.049.685,66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7.328,44 zł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730.198,43 z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Nota 20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Rozliczenie głównych pozycji różniących podstawę opodatkowania podatkiem dochodowym od wyniku finansowego.</w:t>
      </w:r>
    </w:p>
    <w:p>
      <w:pPr>
        <w:pStyle w:val="Tekstpodstawowy2"/>
        <w:spacing w:lineRule="exact" w:line="360"/>
        <w:rPr/>
      </w:pPr>
      <w:r>
        <w:rPr/>
        <w:t>Narodowy Fundusz jest zwolniony ustawowo z opodatkowania podatkiem dochodowym od osób prawnych.</w:t>
      </w:r>
    </w:p>
    <w:p>
      <w:pPr>
        <w:pStyle w:val="Normal"/>
        <w:spacing w:lineRule="exact" w:line="36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Tekstpodstawowy3"/>
        <w:spacing w:lineRule="exact" w:line="360"/>
        <w:rPr/>
      </w:pPr>
      <w:r>
        <w:rPr/>
        <w:t>Nota 21</w:t>
      </w:r>
    </w:p>
    <w:p>
      <w:pPr>
        <w:pStyle w:val="Tekstpodstawowy3"/>
        <w:spacing w:lineRule="exact" w:line="360"/>
        <w:rPr/>
      </w:pPr>
      <w:r>
        <w:rPr/>
        <w:t>Informacje o zyskach i stratach nadzwyczajnych.</w:t>
      </w:r>
    </w:p>
    <w:p>
      <w:pPr>
        <w:pStyle w:val="Tekstpodstawowy3"/>
        <w:numPr>
          <w:ilvl w:val="0"/>
          <w:numId w:val="38"/>
        </w:numPr>
        <w:spacing w:lineRule="exact" w:line="360"/>
        <w:rPr>
          <w:b w:val="false"/>
          <w:b w:val="false"/>
        </w:rPr>
      </w:pPr>
      <w:r>
        <w:rPr>
          <w:b w:val="false"/>
        </w:rPr>
        <w:t>zyski nadzwyczajne w kwocie</w:t>
        <w:tab/>
        <w:tab/>
        <w:tab/>
        <w:tab/>
        <w:tab/>
        <w:t xml:space="preserve">  7.669,64 zł</w:t>
      </w:r>
    </w:p>
    <w:p>
      <w:pPr>
        <w:pStyle w:val="Tekstpodstawowy3"/>
        <w:numPr>
          <w:ilvl w:val="0"/>
          <w:numId w:val="38"/>
        </w:numPr>
        <w:spacing w:lineRule="exact" w:line="360"/>
        <w:rPr>
          <w:b w:val="false"/>
          <w:b w:val="false"/>
        </w:rPr>
      </w:pPr>
      <w:r>
        <w:rPr>
          <w:b w:val="false"/>
        </w:rPr>
        <w:t>straty nadzwyczajne w kwocie</w:t>
        <w:tab/>
        <w:tab/>
        <w:tab/>
        <w:tab/>
        <w:tab/>
        <w:t xml:space="preserve">10.888,02 zł 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60"/>
        <w:jc w:val="left"/>
        <w:rPr>
          <w:sz w:val="24"/>
        </w:rPr>
      </w:pPr>
      <w:r>
        <w:rPr>
          <w:sz w:val="24"/>
        </w:rPr>
        <w:t>Nota 22</w:t>
      </w:r>
    </w:p>
    <w:p>
      <w:pPr>
        <w:pStyle w:val="Heading1"/>
        <w:spacing w:lineRule="exact" w:line="360"/>
        <w:jc w:val="left"/>
        <w:rPr>
          <w:sz w:val="24"/>
        </w:rPr>
      </w:pPr>
      <w:r>
        <w:rPr>
          <w:sz w:val="24"/>
        </w:rPr>
        <w:t>Inne inform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10"/>
        </w:numPr>
        <w:spacing w:lineRule="exact" w:line="360"/>
        <w:rPr/>
      </w:pPr>
      <w:r>
        <w:rPr/>
        <w:t>Przeciętne zatrudnienie według etatów w roku 2001. (łącznie z zatrudnieniem  związanym z obsługą środków pomocowych):</w:t>
      </w:r>
    </w:p>
    <w:p>
      <w:pPr>
        <w:pStyle w:val="Tekstpodstawowy3"/>
        <w:spacing w:lineRule="exact" w:line="36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126"/>
      </w:tblGrid>
      <w:tr>
        <w:trPr>
          <w:trHeight w:val="365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eciętna liczba zatrudnionych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 2001 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Przeciętna liczba zatrudnionych 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 2000 r.</w:t>
            </w:r>
          </w:p>
        </w:tc>
      </w:tr>
      <w:tr>
        <w:trPr>
          <w:trHeight w:val="23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8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Pracownicy ogółem</w:t>
              <w:tab/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) pracownicy na stanowiskach nierobotniczych, w tym: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Zarząd</w:t>
              <w:tab/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Dyrektor Biura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Dyrektorzy i Kierownicy  kom. organizacyj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>-  Eksperci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Specjaliści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Inspektorzy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2) pracownicy na stanowiskach robotnicz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99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63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9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78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4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93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37</w:t>
            </w:r>
          </w:p>
        </w:tc>
      </w:tr>
    </w:tbl>
    <w:p>
      <w:pPr>
        <w:pStyle w:val="Tekstpodstawowy3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 xml:space="preserve">2.   Wynagrodzenia wypłacone członkom Zarządu i organom nadzorczych spółek </w:t>
      </w:r>
    </w:p>
    <w:p>
      <w:pPr>
        <w:pStyle w:val="Normal"/>
        <w:spacing w:lineRule="exact" w:line="360"/>
        <w:ind w:firstLine="284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 xml:space="preserve">  </w:t>
      </w:r>
      <w:r>
        <w:rPr>
          <w:b/>
          <w:color w:val="000000"/>
          <w:spacing w:val="10"/>
          <w:sz w:val="24"/>
        </w:rPr>
        <w:t>kapitałowych.</w:t>
      </w:r>
    </w:p>
    <w:p>
      <w:pPr>
        <w:pStyle w:val="Tekstpodstawowy2"/>
        <w:spacing w:lineRule="exact" w:line="360"/>
        <w:rPr/>
      </w:pPr>
      <w:r>
        <w:rPr/>
        <w:t>Nie dotyczy Narodowego Funduszu jako funduszu celowego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45"/>
        </w:numPr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 xml:space="preserve"> </w:t>
      </w:r>
      <w:r>
        <w:rPr>
          <w:b/>
          <w:color w:val="000000"/>
          <w:spacing w:val="10"/>
          <w:sz w:val="24"/>
        </w:rPr>
        <w:t>Transakcje ze spółkami powiązanymi kapitałowo.</w:t>
      </w:r>
    </w:p>
    <w:p>
      <w:pPr>
        <w:pStyle w:val="Tekstpodstawowy2"/>
        <w:spacing w:lineRule="exact" w:line="360"/>
        <w:jc w:val="left"/>
        <w:rPr/>
      </w:pPr>
      <w:r>
        <w:rPr/>
        <w:t>Narodowy Fundusz nie wchodzi w skład grupy kapitałowej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 OBJAŚNIENIA  DO SPRAWOZDANIA Z PRZEPŁYWU ŚRODKÓW PIENIĘŻNY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ta 23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bjaśnienia </w:t>
      </w:r>
    </w:p>
    <w:p>
      <w:pPr>
        <w:pStyle w:val="Normal"/>
        <w:numPr>
          <w:ilvl w:val="0"/>
          <w:numId w:val="51"/>
        </w:numPr>
        <w:spacing w:lineRule="atLeast" w:line="400"/>
        <w:jc w:val="both"/>
        <w:rPr/>
      </w:pPr>
      <w:r>
        <w:rPr/>
        <w:t>(A.II.3) Odsetki i dywidendy otrzyman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dsetki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99.516.493,94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procentowanie pożyczek (NF i BOŚ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36.365.202,96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trzymane odsetki zwłoki i odsetki karne dot. umó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.876.770,02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procentowanie lok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5.662.362,28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procentowanie bonów skarbowych</w:t>
              <w:tab/>
            </w:r>
          </w:p>
        </w:tc>
        <w:tc>
          <w:tcPr>
            <w:tcW w:w="2268" w:type="dxa"/>
            <w:tcBorders/>
          </w:tcPr>
          <w:p>
            <w:pPr>
              <w:pStyle w:val="BodyText2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/>
            </w:pPr>
            <w:r>
              <w:rPr>
                <w:sz w:val="22"/>
              </w:rPr>
              <w:t>33.612.158,68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wpływy ze sprzedaży akcji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4.3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otrzymane dywidendy 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.793.115,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Heading1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Razem (a+b+c):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Heading1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-408.333.909,16</w:t>
            </w:r>
          </w:p>
        </w:tc>
      </w:tr>
    </w:tbl>
    <w:p>
      <w:pPr>
        <w:pStyle w:val="Heading1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300"/>
        <w:rPr/>
      </w:pPr>
      <w:r>
        <w:rPr/>
        <w:t>2.   (A.II.4) Rezerwy na należności i odpisy na zagrożone akcje</w:t>
        <w:tab/>
        <w:t>:</w:t>
        <w:tab/>
        <w:t xml:space="preserve"> </w:t>
        <w:tab/>
        <w:t xml:space="preserve">           160.057.220,91</w:t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400"/>
              <w:jc w:val="both"/>
              <w:rPr>
                <w:sz w:val="22"/>
              </w:rPr>
            </w:pPr>
            <w:r>
              <w:rPr>
                <w:spacing w:val="10"/>
                <w:sz w:val="22"/>
              </w:rPr>
              <w:t>konto 755-0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.360.442,0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 w:val="22"/>
              </w:rPr>
              <w:t>b)  konto 755-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5.816.900,1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c)  </w:t>
            </w:r>
            <w:r>
              <w:rPr>
                <w:sz w:val="22"/>
              </w:rPr>
              <w:t>konto 755-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8.879.878,73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atLeast" w:line="400"/>
        <w:jc w:val="both"/>
        <w:rPr/>
      </w:pPr>
      <w:r>
        <w:rPr/>
        <w:t>3. (A.II.8) Wynik na sprzedaży i likwidacji składników działalności  inwestycyjnej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</w:tblGrid>
      <w:tr>
        <w:trPr/>
        <w:tc>
          <w:tcPr>
            <w:tcW w:w="6591" w:type="dxa"/>
            <w:tcBorders/>
          </w:tcPr>
          <w:p>
            <w:pPr>
              <w:pStyle w:val="BodyText2"/>
              <w:numPr>
                <w:ilvl w:val="0"/>
                <w:numId w:val="34"/>
              </w:numPr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wynik na sprzedaży składników majątku trwałego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9.020,7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wynik na likwidacji środków trwał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9.148,1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Wynik na sprzedaży (a-b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9.872,6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00"/>
        <w:jc w:val="both"/>
        <w:rPr/>
      </w:pPr>
      <w:r>
        <w:rPr/>
        <w:t xml:space="preserve"> </w:t>
      </w:r>
      <w:r>
        <w:rPr/>
        <w:t>(A.II.9) Zmiany stanu zapasów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310                                                                       12.297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.767,1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b/>
                <w:sz w:val="22"/>
              </w:rPr>
              <w:t>zmian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b/>
                <w:sz w:val="22"/>
              </w:rPr>
              <w:t>8.529,86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/>
        <w:t>5.   (A.II.10) Zmiana stanu należności i roszczeń dot. działalności operacyjnej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20"/>
        <w:gridCol w:w="2624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konto 20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47.1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konto 20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.000,0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487,2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) konto 22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29.803,6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18.541,6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) konto 23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10.718,7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33.755,9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e) konto 249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4.567.675,9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84.875,1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105.513.845,3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938.659,9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 xml:space="preserve">zmiana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104.575.185,44</w:t>
            </w:r>
          </w:p>
        </w:tc>
      </w:tr>
    </w:tbl>
    <w:p>
      <w:pPr>
        <w:pStyle w:val="Normal"/>
        <w:numPr>
          <w:ilvl w:val="0"/>
          <w:numId w:val="28"/>
        </w:numPr>
        <w:spacing w:lineRule="atLeast" w:line="400"/>
        <w:jc w:val="both"/>
        <w:rPr/>
      </w:pPr>
      <w:r>
        <w:rPr/>
        <w:t xml:space="preserve"> </w:t>
      </w:r>
      <w:r>
        <w:rPr/>
        <w:t>(A.II.11) Zmiana stanu zobowiązań krótkoterminowych (z wyjątkiem pożyczek) 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3"/>
        <w:gridCol w:w="2624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konto 20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10.955,9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1.132,55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konto 220 i 22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396.802,3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203.573,71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) konto 231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8.639,7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9.036,1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) konto 23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407,4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0,00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e) konto 249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/>
            </w:pPr>
            <w:r>
              <w:rPr>
                <w:spacing w:val="10"/>
                <w:sz w:val="22"/>
              </w:rPr>
              <w:t>1.177.267,6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10.065,26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f) konto 203 zobowiązania z tyt.inwestycji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11.345,3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02.536,5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3.476.418,3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2.586.344,18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 xml:space="preserve">               </w:t>
            </w:r>
            <w:r>
              <w:rPr>
                <w:b/>
                <w:spacing w:val="10"/>
                <w:sz w:val="22"/>
              </w:rPr>
              <w:t xml:space="preserve">zmiana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890.074,21</w:t>
            </w:r>
          </w:p>
        </w:tc>
      </w:tr>
    </w:tbl>
    <w:p>
      <w:pPr>
        <w:pStyle w:val="Normal"/>
        <w:spacing w:lineRule="atLeast" w:line="32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30"/>
        </w:numPr>
        <w:spacing w:lineRule="atLeast" w:line="400"/>
        <w:jc w:val="both"/>
        <w:rPr/>
      </w:pPr>
      <w:r>
        <w:rPr/>
        <w:t>(A.II.12) Zmiana stanu rozliczeń międzyokresowych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62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O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.Z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konto 640 (strona Wn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498.096,9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462.344,5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konto 641 (strona M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59.000,0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85.701,43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 zmiana (per saldo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37.546,10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spacing w:lineRule="atLeast" w:line="400"/>
        <w:jc w:val="both"/>
        <w:rPr/>
      </w:pPr>
      <w:r>
        <w:rPr/>
        <w:t>(A.II.13) Przychody przyszłych okresów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62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Stan początkowy</w:t>
            </w:r>
          </w:p>
        </w:tc>
        <w:tc>
          <w:tcPr>
            <w:tcW w:w="2624" w:type="dxa"/>
            <w:tcBorders/>
          </w:tcPr>
          <w:p>
            <w:pPr>
              <w:pStyle w:val="Heading3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Stan końcow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</w:t>
            </w:r>
            <w:r>
              <w:rPr>
                <w:spacing w:val="10"/>
                <w:sz w:val="22"/>
              </w:rPr>
              <w:t>konto 84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.783.472,0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3.527,1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zmian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8.749.944,8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43"/>
        </w:numPr>
        <w:spacing w:lineRule="atLeast" w:line="400"/>
        <w:jc w:val="both"/>
        <w:rPr/>
      </w:pPr>
      <w:r>
        <w:rPr/>
        <w:t xml:space="preserve"> </w:t>
      </w:r>
      <w:r>
        <w:rPr/>
        <w:t>(A.II.14) Pozostałe pozycje 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pozostałe przychody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01.933,2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</w:t>
            </w:r>
            <w:r>
              <w:rPr>
                <w:spacing w:val="10"/>
                <w:sz w:val="22"/>
              </w:rPr>
              <w:t>- odsetki bankowe ZFŚ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</w:t>
            </w:r>
            <w:r>
              <w:rPr>
                <w:spacing w:val="10"/>
                <w:sz w:val="22"/>
              </w:rPr>
              <w:t>- różnice kursowe działalność. operacyj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43"/>
        </w:numPr>
        <w:spacing w:lineRule="atLeast" w:line="400"/>
        <w:jc w:val="both"/>
        <w:rPr/>
      </w:pPr>
      <w:r>
        <w:rPr/>
        <w:t xml:space="preserve"> </w:t>
      </w:r>
      <w:r>
        <w:rPr/>
        <w:t>(B. I.) Nabycie wartości niematerialnych i prawnych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53"/>
      </w:tblGrid>
      <w:tr>
        <w:trPr>
          <w:trHeight w:val="41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oprogramowania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1.698.800,24</w:t>
            </w:r>
          </w:p>
        </w:tc>
      </w:tr>
      <w:tr>
        <w:trPr>
          <w:trHeight w:val="24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43"/>
        </w:numPr>
        <w:spacing w:lineRule="atLeast" w:line="400"/>
        <w:jc w:val="both"/>
        <w:rPr/>
      </w:pPr>
      <w:r>
        <w:rPr/>
        <w:t xml:space="preserve"> </w:t>
      </w:r>
      <w:r>
        <w:rPr/>
        <w:t>(B.II.) Nabycie (sprzedaż) składników rzeczowych majątku trwałeg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 zakup środków  trwałych</w:t>
              <w:tab/>
              <w:t>(080-2, 080-3, 080-0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2.682.703,56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przejęcie z inwestycji (w bieżącym rok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1.051.988,51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 (a+b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3.734.692,07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atLeast" w:line="40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43"/>
        </w:numPr>
        <w:spacing w:lineRule="atLeast" w:line="400"/>
        <w:jc w:val="both"/>
        <w:rPr/>
      </w:pPr>
      <w:r>
        <w:rPr/>
        <w:t xml:space="preserve"> </w:t>
      </w:r>
      <w:r>
        <w:rPr/>
        <w:t>(B.V.) Nabycie (sprzedaż) innych udziałów, akcji i papierów wartościowych przeznaczonych do obrotu</w:t>
        <w:tab/>
        <w:t>:</w:t>
        <w:tab/>
        <w:tab/>
        <w:tab/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nabycie bonów skarbowych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96.681.257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abycie obligacji skarbow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4.195.684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sprzedaż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411.819.651,3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 na sprzedaży bonów skarbowych (a+b+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60.942.710,3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e)  zakup akcji i udziałów</w:t>
              <w:tab/>
              <w:tab/>
              <w:tab/>
            </w:r>
          </w:p>
          <w:p>
            <w:pPr>
              <w:pStyle w:val="BodyText2"/>
              <w:spacing w:lineRule="atLeast" w:line="400"/>
              <w:jc w:val="left"/>
              <w:rPr>
                <w:sz w:val="22"/>
              </w:rPr>
            </w:pPr>
            <w:r>
              <w:rPr>
                <w:sz w:val="22"/>
              </w:rPr>
              <w:t>f)  sprzedaż akcji i udział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utrata wartości majątku w udziałach i akcjach w 2001 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72.899.680,00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4.300,00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15.279.100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h)  wynik na obrocie akcjami (e-f+g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88.154.480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i)   odsetki od bonów i obligacj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3.700.757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zmiana (d+h+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b/>
                <w:spacing w:val="10"/>
                <w:sz w:val="22"/>
              </w:rPr>
              <w:t>6.488.987,32</w:t>
            </w:r>
          </w:p>
        </w:tc>
      </w:tr>
    </w:tbl>
    <w:p>
      <w:pPr>
        <w:pStyle w:val="Normal"/>
        <w:numPr>
          <w:ilvl w:val="0"/>
          <w:numId w:val="43"/>
        </w:numPr>
        <w:spacing w:lineRule="atLeast" w:line="400"/>
        <w:jc w:val="both"/>
        <w:rPr/>
      </w:pPr>
      <w:r>
        <w:rPr/>
        <w:t>(B.VI.) Pożyczki w 2001 r.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udziel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 xml:space="preserve">zwrócone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linie kredytow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8.386.42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6.835.331,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redyty ze środków NF obsługiwane przez BO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3.705.898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4.504.049,6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życzki NF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049.980.159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53.462.245,6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życzki w postępowaniu układowy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74.221,5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życzki spłacone przez syndyków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9.822,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1.132.072.48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715.105.669,8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zm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416.966.810,7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400"/>
        <w:jc w:val="both"/>
        <w:rPr/>
      </w:pPr>
      <w:r>
        <w:rPr/>
        <w:t xml:space="preserve">   </w:t>
      </w:r>
      <w:r>
        <w:rPr/>
        <w:t>(B.VIII.) Otrzymane odsetki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/>
          </w:tcPr>
          <w:p>
            <w:pPr>
              <w:pStyle w:val="BodyText2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dsetki otrzyman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99.516.493,94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BodyText2"/>
              <w:spacing w:lineRule="atLeast" w:line="40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konta 751-01, 751-02, 751-10 do 751-16, 751-20, 751-21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spacing w:lineRule="atLeast" w:line="38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41"/>
        </w:numPr>
        <w:spacing w:lineRule="atLeast" w:line="380"/>
        <w:jc w:val="both"/>
        <w:rPr/>
      </w:pPr>
      <w:r>
        <w:rPr/>
        <w:t xml:space="preserve">  </w:t>
      </w:r>
      <w:r>
        <w:rPr/>
        <w:t>(C.IX) Otrzymane zasilenia w 2001 r. na finansowanie bezzwrotnej działalności finansowej Narodowego Funduszu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 wpływy z województw (bez akcj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82.192.993,5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wpływy z RZGW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54.237,72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)  zwroty dotacji i darowizn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297.133,67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d)  wpływy z opłat eksploatacyjnych i koncesyjnych (bez </w:t>
            </w:r>
          </w:p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</w:t>
            </w:r>
            <w:r>
              <w:rPr>
                <w:spacing w:val="10"/>
                <w:sz w:val="22"/>
              </w:rPr>
              <w:t>kosztów egzekucj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6.579.950,88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e)  zwiększenia BITS (SIDA), EFP  PHAR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.897.88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f)  zasilenie rachunków PH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7.558.166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g)  zasilenie funduszu  powierzonego  DEP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33.18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10"/>
                <w:sz w:val="22"/>
              </w:rPr>
              <w:t>h)  RURAL PROJEC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201.633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583.615.182,8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tLeast" w:line="380"/>
        <w:jc w:val="both"/>
        <w:rPr/>
      </w:pPr>
      <w:r>
        <w:rPr/>
        <w:t xml:space="preserve">Wypłacone przez NF w 2001 r. dofinansowanie bezzwrotne: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 dotacje z funduszu statutoweg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68.871.494,6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dotacje geologiczne i górnicze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1.764.745,2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)  inne zmniejszenia funduszu statutowego oraz dopłaty do</w:t>
            </w:r>
          </w:p>
          <w:p>
            <w:pPr>
              <w:pStyle w:val="Normal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</w:t>
            </w:r>
            <w:r>
              <w:rPr>
                <w:spacing w:val="10"/>
                <w:sz w:val="22"/>
              </w:rPr>
              <w:t>kredytów  preferencyjnych, umorzenia pożyczek i  kredytó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1.947.594,34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)  wydatki z BITS (SIDA), EFP PH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.960.352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e)  wypłaty z PH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1.421.989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f)  wydatki z DEP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72.8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g)  wydatki związane z RURAL PROJEC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spacing w:val="10"/>
                <w:sz w:val="22"/>
              </w:rPr>
              <w:t>12.386.280,39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h)  wypłata nagrody z zysk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040.079,78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i)  wydatki bezzwrotne z ZFŚ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72.727,1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732.838.062,5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zmia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149.222.879,72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</w:tbl>
    <w:p>
      <w:pPr>
        <w:pStyle w:val="BodyText2"/>
        <w:rPr/>
      </w:pPr>
      <w:r>
        <w:rPr/>
        <w:t>17. Stan środków pieniężnych (bez obligacji i bonów skarbowych NBP) na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95"/>
        <w:gridCol w:w="2624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początek 2001 r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koniec 2001 r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10"/>
                <w:sz w:val="22"/>
              </w:rPr>
              <w:t>a)  konto 101 kasa krajowa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1.350,3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4.538,20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konto 105 środki PHARE </w:t>
            </w:r>
          </w:p>
          <w:p>
            <w:pPr>
              <w:pStyle w:val="Normal"/>
              <w:ind w:left="360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(nowa  orientacja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.736.518,0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101.003,70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c)  konto 131(rach.bieżący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3.394.997,8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.112.219,98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)  konto 132 (środki dewizowe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.330,1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6.400,60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e)  konto 134 (lokaty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spacing w:val="10"/>
                <w:sz w:val="22"/>
              </w:rPr>
              <w:t>151.095.315,2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7.214.897,58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f)  konto 135 (PHARE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9.304,7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.532.601,25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g)  konto 136 (PHARE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54.308,6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22.073,48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h)  konto 139 (DEPA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7.745,4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18.128,6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i)   konto 140 (RURAL PROJECT)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75.451,99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.240.699,7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180.554.322,5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86.922.563,2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zmiana (spadek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-93.631.759,34</w:t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945"/>
        </w:tabs>
        <w:ind w:left="945" w:hanging="39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pacing w:val="10"/>
      <w:sz w:val="22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  <w:color w:val="000080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8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color w:val="000080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sz w:val="1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sz w:val="18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color w:val="000080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>
      <w:b w:val="false"/>
      <w:i w:val="false"/>
      <w:color w:val="000080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color w:val="000080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St7z0">
    <w:name w:val="WW8NumSt7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color w:val="000080"/>
    </w:rPr>
  </w:style>
  <w:style w:type="paragraph" w:styleId="Podpispodobiektem">
    <w:name w:val="Podpis pod obiektem"/>
    <w:basedOn w:val="Normal"/>
    <w:next w:val="Normal"/>
    <w:qFormat/>
    <w:pPr>
      <w:widowControl w:val="false"/>
      <w:spacing w:lineRule="exact" w:line="340"/>
      <w:jc w:val="both"/>
    </w:pPr>
    <w:rPr>
      <w:b/>
      <w:color w:val="000000"/>
      <w:spacing w:val="10"/>
      <w:sz w:val="24"/>
    </w:rPr>
  </w:style>
  <w:style w:type="paragraph" w:styleId="BodyText2">
    <w:name w:val="Body Text 2"/>
    <w:basedOn w:val="Normal"/>
    <w:qFormat/>
    <w:pPr>
      <w:spacing w:lineRule="atLeast" w:line="380"/>
      <w:jc w:val="both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07:00Z</dcterms:created>
  <dc:creator>monikasd</dc:creator>
  <dc:description/>
  <dc:language>en-US</dc:language>
  <cp:lastModifiedBy>anetapo</cp:lastModifiedBy>
  <dcterms:modified xsi:type="dcterms:W3CDTF">2004-04-14T09:07:00Z</dcterms:modified>
  <cp:revision>2</cp:revision>
  <dc:subject/>
  <dc:title>INFORMACJA DODATKOWA</dc:title>
</cp:coreProperties>
</file>