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iwek</w:t>
      </w:r>
    </w:p>
    <w:p>
      <w:pPr>
        <w:pStyle w:val="Tytulprokuratury"/>
        <w:rPr/>
      </w:pPr>
      <w:bookmarkStart w:id="0" w:name="Glosa"/>
      <w:bookmarkEnd w:id="0"/>
      <w:r>
        <w:rPr/>
        <w:t>Glosa do postanowienia Sądu Najwyższego z dnia 23 kwietnia 2002 r., sygn. I KZP 10/2002</w:t>
      </w:r>
    </w:p>
    <w:p>
      <w:pPr>
        <w:pStyle w:val="Tekstprokuratury"/>
        <w:ind w:hanging="0"/>
        <w:rPr/>
      </w:pPr>
      <w:r>
        <w:rPr>
          <w:rFonts w:cs="Arial" w:ascii="Arial" w:hAnsi="Arial"/>
          <w:b/>
        </w:rPr>
        <w:t>Należy zatem opowiedzieć się za interpretacją, zgodnie z którą dopuszczalne jest przyznanie legitymacji pokrzywdzonego podmiotowi występującemu jako strona w postępowaniu określonym w § 1 art. 233 k.k., tzn. w postępowaniu sądowym lub w innym postępowaniu prowadzonym na podstawie ustawy również wtedy, gdy przedstawienie fałszywej opinii „bezpośrednio” dobro prawne tego podmiotu narusza lub mu zagraża, choćby nie naruszało to równocześnie innej normy karnej</w:t>
      </w:r>
      <w:r>
        <w:rPr>
          <w:rStyle w:val="FootnoteCharacters"/>
          <w:rStyle w:val="FootnoteAnchor"/>
          <w:rFonts w:cs="Arial" w:ascii="Arial" w:hAnsi="Arial"/>
          <w:b/>
        </w:rPr>
        <w:footnoteReference w:id="2"/>
      </w:r>
      <w:r>
        <w:rPr>
          <w:rFonts w:cs="Arial" w:ascii="Arial" w:hAnsi="Arial"/>
          <w:b/>
        </w:rPr>
        <w:t>.</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Glosowanym postanowieniem Sąd Najwyższy odmówił podjęcia uchwały w przedmiocie przekazanego do rozpoznania zagadnienia prawnego wymagającego zasadniczej wykładni ustawy, zawierającego się w pytaniu „czy osoba (ewentualnie instytucja państwowa, samorządowa lub społeczna bez osobowości prawnej) uczestnicząca jako strona (lub inny podmiot, którego bezpośrednio dotyczyć będzie rozstrzygnięcie) w postępowaniu sądowym lub innym prowadzonym na podstawie ustawy może być pokrzywdzonym w rozumieniu art. 49 § 1 k.p.k. przestępstwem z art. 233 § 4 k.k., polegającym na przedstawieniu przez biegłego, rzeczoznawcę lub tłumacza fałszywego tłumaczenia lub opinii mającej stanowić dowód w tym postępowaniu?”. W uzasadnieniu tego postanowienia zawarł natomiast rozważania dotyczące kwestii pokrzywdzonego przestępstwem z art. 233 § 4 k.k., które z uwagi na ogólny charakter odnoszą się właściwie do wszystkich przestępstw stypizowanych w art. 233 k.k., generalnie traktowanych jako przestępstwa fałszywych zeznań.</w:t>
      </w:r>
    </w:p>
    <w:p>
      <w:pPr>
        <w:pStyle w:val="Tekstprokuratury"/>
        <w:ind w:firstLine="283"/>
        <w:rPr/>
      </w:pPr>
      <w:r>
        <w:rPr>
          <w:rFonts w:cs="Arial" w:ascii="Arial" w:hAnsi="Arial"/>
        </w:rPr>
        <w:t>Sąd Najwyższy nie kwestionował prezentowanego we wcześniejszych judykatach poglądu, zgodnie z którym krąg pokrzywdzonych w rozumieniu art. 49 § 1 k.p.k. ograniczony jest zespołem znamion czynu będącego przedmiotem postępowania oraz czynów współukaranych, przy czym bez znaczenia pozostaje to, czy fakt bezpośredniego naruszenia lub zagrożenia dobra prawnego konkretnego podmiotu został uzewnętrzniony w opisie czynu zarzucanego sprawcy i w przyjętej kwalifikacji</w:t>
      </w:r>
      <w:r>
        <w:rPr>
          <w:rStyle w:val="FootnoteCharacters"/>
          <w:rStyle w:val="FootnoteAnchor"/>
          <w:rFonts w:cs="Arial" w:ascii="Arial" w:hAnsi="Arial"/>
        </w:rPr>
        <w:footnoteReference w:id="3"/>
      </w:r>
      <w:r>
        <w:rPr>
          <w:rFonts w:cs="Arial" w:ascii="Arial" w:hAnsi="Arial"/>
        </w:rPr>
        <w:t>. Dostrzegł jednak, iż nie zawsze powołane kryterium jest wystarczające dla określenia kręgu pokrzywdzonych, co powoduje konieczność każdorazowego uwzględnienia okoliczności czynu będącego przedmiotem postępowania celem ustalenia, czy dana osoba jest pokrzywdzonym. Na gruncie przestępstwa stypizowanego w art. 233 § 4 k.k. znamię okoliczności, czyli „postępowanie określone w § 1” wskazywać ma na to, że możliwe jest ustalenie relacji pomiędzy dobrem prawnym uczestniczących w postępowaniu określonym w art. 233 § 1 k.k. osób a działaniem sprawcy czynu. Jako przykład podał przedstawienie fałszywej opinii z zakresu ekspertyzy pisma co do autentyczności podrobionego testamentu w postępowaniu spadkowym, kiedy to występuje, zdaniem Sądu Najwyższego, bezpośrednie zagrożenie dobra prawnego uczestnika takiego postępowania spadkowego, dla którego opinia ta jest niekorzystna</w:t>
      </w:r>
      <w:r>
        <w:rPr>
          <w:rStyle w:val="FootnoteCharacters"/>
          <w:rStyle w:val="FootnoteAnchor"/>
          <w:rFonts w:cs="Arial" w:ascii="Arial" w:hAnsi="Arial"/>
        </w:rPr>
        <w:footnoteReference w:id="4"/>
      </w:r>
      <w:r>
        <w:rPr>
          <w:rFonts w:cs="Arial" w:ascii="Arial" w:hAnsi="Arial"/>
        </w:rPr>
        <w:t>. Odnotować należy, że również w doktrynie prezentowane są poglądy, zgodnie z którymi pokrzywdzonym może być osoba, co do której sprawca złożył fałszywe zeznanie, podnoszące, że przy przestępstwie fałszywych zeznań jest dwóch bezpośrednich pokrzywdzonych – społeczeństwo i jednostk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Stanowisko wyrażone przez Sąd Najwyższy skłania jednak do uwag krytycznych. Wbrew bowiem zawartemu w nim poglądowi, przyjęcie materialnoprawnej definicji pokrzywdzonego wiąże się z wykluczeniem uczestników postępowań, o których mowa w art. 233 § 1 k.k., z kręgu pokrzywdzonych wyznaczonego dyspozycją art. 49 § 1 k.p.k. Otóż zgodnie z treścią tego przepisu pokrzywdzonym jest tylko ta osoba fizyczna lub prawna, której dobro prawne zostało bezpośrednio naruszone lub zagrożone przez przestępstwo. Dla przyznania statusu pokrzywdzonego nie tylko zatem niezbędne jest ustalenie naruszenia lub zagrożenia dobra prawnego danej osoby, ale także stosunku bezpośredniości między przestępstwem a naruszeniem lub zagrożeniem tego dobra prawnego. Zgodnie z wykładnią gramatyczną przyjmuje się jednolicie, że słowo „bezpośredni” oznacza „nie mający ogniw pośrednich, dotyczący kogoś lub czegoś wprost”</w:t>
      </w:r>
      <w:r>
        <w:rPr>
          <w:rStyle w:val="FootnoteCharacters"/>
          <w:rStyle w:val="FootnoteAnchor"/>
          <w:rFonts w:cs="Arial" w:ascii="Arial" w:hAnsi="Arial"/>
        </w:rPr>
        <w:footnoteReference w:id="6"/>
      </w:r>
      <w:r>
        <w:rPr>
          <w:rFonts w:cs="Arial" w:ascii="Arial" w:hAnsi="Arial"/>
        </w:rPr>
        <w:t>. Wskazane rozumienie słowa „bezpośredni” eliminuje zatem z kręgu pokrzywdzonych te osoby, których dobro prawne zostaje naruszone lub zagrożone przez przestępstwo, jednak między tym przestępstwem a naruszeniem, czy narażeniem da się wyodrębnić co najmniej jedno ogniwo pośrednie.</w:t>
      </w:r>
    </w:p>
    <w:p>
      <w:pPr>
        <w:pStyle w:val="Tekstprokuratury"/>
        <w:ind w:firstLine="283"/>
        <w:rPr/>
      </w:pPr>
      <w:r>
        <w:rPr>
          <w:rFonts w:cs="Arial" w:ascii="Arial" w:hAnsi="Arial"/>
        </w:rPr>
        <w:t>Materialnoprawna definicja pokrzywdzonego zawarta w art. 49 § 1 k.p.k. wymaga ustalenia relacji bezpośredniości między przestępstwem a naruszeniem lub narażeniem dobra prawnego danej osoby przez pryzmat przedmiotu ochrony. Bez znaczenia jednak pozostaje tu ogólny przedmiot ochrony, czyli określone stosunki społeczne oraz rodzajowy przedmiot ochrony, czyli dobro chronione przez pewną grupę przepisów karnych, z reguły zamieszczonych w jednym rozdziale kodeksu karnego. Istotny jest natomiast indywidualny przedmiot ochrony, czyli to dobro prawne, które chroni konkretny przepis prawa karnego materialnego</w:t>
      </w:r>
      <w:r>
        <w:rPr>
          <w:rStyle w:val="FootnoteCharacters"/>
          <w:rStyle w:val="FootnoteAnchor"/>
          <w:rFonts w:cs="Arial" w:ascii="Arial" w:hAnsi="Arial"/>
        </w:rPr>
        <w:footnoteReference w:id="7"/>
      </w:r>
      <w:r>
        <w:rPr>
          <w:rFonts w:cs="Arial" w:ascii="Arial" w:hAnsi="Arial"/>
        </w:rPr>
        <w:t>. Analizując pojęcie pokrzywdzonego na gruncie kodeksu postępowania karnego z 1928 r. Sąd Najwyższy stwierdził, że pokrzywdzenie jest skutkiem naruszenia prawa karnego materialnego, jednak nie wszystkie dobra prawne chronione przez przepisy karne pozwalają w razie ich naruszenia lub zagrożenia mówić o pokrzywdzonym, lecz tylko te, które ustawodawca przede wszystkim i w pierwszym rzędzie chroni w interesie jednostki, a w dalszym ciągu w interesie ogółu. Chodzi zatem o takie dobra prawne, które stanowią bezpośredni przedmiot ochrony przewidziany w przepisie karno-materialnym (ewentualnie w przepisach pozostających w zbiegu). Przestępne naruszenie takich przepisów, które w interesie ogółu biorą za przedmiot ochrony tego typu dobro ogółu, np. prawidłowy wymiar sprawiedliwości, nie dają podstaw do przyjęcia pokrzywdzenia, rozumianego jako bezpośrednie zagrożenie lub naruszenie dobra jednostki</w:t>
      </w:r>
      <w:r>
        <w:rPr>
          <w:rStyle w:val="FootnoteCharacters"/>
          <w:rStyle w:val="FootnoteAnchor"/>
          <w:rFonts w:cs="Arial" w:ascii="Arial" w:hAnsi="Arial"/>
        </w:rPr>
        <w:footnoteReference w:id="8"/>
      </w:r>
      <w:r>
        <w:rPr>
          <w:rFonts w:cs="Arial" w:ascii="Arial" w:hAnsi="Arial"/>
        </w:rPr>
        <w:t>. Zgodnie z powyższym wywodem stwierdzić należy, że materialnoprawny charakter definicji pokrzywdzonego zawartej w poprzednio obowiązujących kodyfikacjach i obecnym art. 49 § 1 k.p.k. wyraża się w bezpośredniości pomiędzy dobrem prawnym a zachowaniem przestępnym naruszającym lub zagrażającym mu. W znaczeniu procesowym natomiast pokrzywdzony to uczestnik postępowania, co do którego istnieje domniemanie lub prawdopodobieństwo, że jest pokrzywdzonym w znaczeniu prawnomaterialnym</w:t>
      </w:r>
      <w:r>
        <w:rPr>
          <w:rStyle w:val="FootnoteCharacters"/>
          <w:rStyle w:val="FootnoteAnchor"/>
          <w:rFonts w:cs="Arial" w:ascii="Arial" w:hAnsi="Arial"/>
        </w:rPr>
        <w:footnoteReference w:id="9"/>
      </w:r>
      <w:r>
        <w:rPr>
          <w:rFonts w:cs="Arial" w:ascii="Arial" w:hAnsi="Arial"/>
        </w:rPr>
        <w:t>. Pomiędzy wskazanymi definicjami pokrzywdzonego nie zachodzi stosunek wykluczania; odnoszą się one jedynie do różnych płaszczyzn rozumienia pojęcia pokrzywdzonego z uwagi na fakt, że pokrzywdzenie przestępstwem stanowi dla pokrzywdzonego tytuł prawnomaterialny, uzasadniający jego działanie w procesi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W aspekcie przestępstw stypizowanych w art. 233 k.k. nie może budzić wątpliwości, że rodzajowym przedmiotem ochrony jest wymiar sprawiedliwości i prawidłowość jego funkcjonowania. Wątpliwość budzi natomiast konstatacja Sądu Najwyższego zawarta w glosowanym postanowieniu, zgodnie z którą znamię okoliczności scharakteryzowane zwrotem „w postępowaniu sądowym lub innym prowadzonym na postawie ustawy” wskazuje, że w wyniku przestępstw z art. 233 k.k. możliwe jest bezpośrednie naruszenie interesu stron tegoż postępowania. </w:t>
      </w:r>
    </w:p>
    <w:p>
      <w:pPr>
        <w:pStyle w:val="Tekstprokuratury"/>
        <w:ind w:firstLine="283"/>
        <w:rPr/>
      </w:pPr>
      <w:r>
        <w:rPr>
          <w:rFonts w:cs="Arial" w:ascii="Arial" w:hAnsi="Arial"/>
        </w:rPr>
        <w:t>Przepisy procesu karnego, cywilnego czy postępowania administracyjnego, a te głównie będą regulować sposób procedowania w postępowaniach wskazanych w art. 233 § 1 k.k., skłaniają do odmiennego stanowiska niż zaprezentowane w glosowanym postanowieniu. Przykładowo art. 410 k.p.k. wskazuje, że podstawę wyroku może stanowić tylko całokształt okoliczności ujawnionych w toku rozprawy głównej. Sposób ujawniania tych okoliczności przewidują przepisy o rozprawie głównej i dowodach, określając zasady przeprowadzania określonych środków dowodowych, czy powołania tłumacza. Art. 104 § 1 k.p.a. przewiduje załatwienie sprawy przez wydanie decyzji, chyba że ustawa stanowi inaczej, przy czym jako postawę dowodową takiej decyzji należy, zgodnie z treścią art. 75 § 1 k.p.a., dopuścić wszystko, co może przyczynić się do wyjaśnienia sprawy, a nie jest sprzeczne z prawem, w szczególności dokumenty, zeznania świadków, opinie biegłych oraz oględziny. Stan rzeczy istniejący w chwili zamknięcia rozprawy stanowi podstawę wyroku sądu cywilnego (art. 316 § 1 k.p.c.), przy czym ustalenia w przedmiocie tego stanu muszą wynikać z rozprawy i postępowania dowodowego, przeprowadzonego stosownie do wymogów określonych w rozdziałach 3 i 4 działu II kodeksu postępowania cywilnego. Systematyka aktów prawnych regulujących postępowanie przed sądem i postępowanie administracyjne wskazuje zatem na to, że określone w nich depozycje źródeł dowodowych czy tłumacza służą rozstrzygnięciu sprawy – wydaniu orzeczenia przez sąd lub decyzji przez inny organ prowadzący postępowanie. Niewątpliwie również, co zauważa Sąd Najwyższy, celem tych postępowań jest ustalenie, czy ukształtowanie praw innych osób (stron postępowania). Nie kwestionując możliwości ustalenia relacji pomiędzy dobrem prawnym uczestników postępowania a działaniem sprawcy przestępstwa z art. 233 k.k., stwierdzić jednak należy, że nie będzie to relacja bezpośredniości wymagana przez art. 49 § 1 k.p.k., by osobę, której dobro prawne zostało naruszone lub zagrożone przez przestępstwo, uznać za pokrzywdzonego. Skoro bowiem z powołanych wyżej relacji między depozycjami składanymi w postępowaniach przez świadków, biegłych i tłumaczy a orzeczeniami sądu i określonego organu wynika, że depozycje te służą wydaniu przez sąd lub organ określonej treści orzeczenia, to trzeba przyjąć, że fałszywe zeznanie, oświadczenie, opinia lub tłumaczenie bezpośrednio dotyczy jedynie treści tego orzeczenia. Pośrednio, gdyż dopiero wskutek orzeczenia sądu lub innego organu, dochodzi także do naruszenia lub narażenia praw uczestników postępowania. W czasie popełnienia przestępstwa – składania fałszywego zeznania, oświadczenia, fałszywej opinii lub tłumaczenia – dobrem prawnym narażonym przez to przestępstwo jest jedynie orzeczenie sądu lub innego organu, które ma zapaść w konkretnym postępowaniu sądowym lub innym prowadzonym na podstawie ustawy. Znamię sytuacji, na które powołuje się Sąd Najwyższy, nie pozwala zatem na określenie relacji między fałszywą depozycją a interesem stron postępowania określonego w art. 233 § 1 k.k. jako bezpośredniej, skoro ogniwem pośrednim pomiędzy przestępstwami z art. 233 k.k. a interesem prawnym osoby jest orzeczenie sądu lub innego organu. Indywidualnym przedmiotem ochrony przestępstw określonych w art. 233 k.k. jest bowiem jedynie orzeczenie sądu lub innego organu, przed którym toczy się postępowania na podstawie przepisów ustawy. Podobne stanowisko w tej kwestii zajmuje O. Chybiński, który rozważając kwestię indywidualnego (bezpośredniego) przedmiotu ochrony art. 247 d.k.k. stwierdza, że jest nim wymiar sprawiedliwości lub wydawanie aktów administracyjnych w zakresie prawdziwości zeznań składanych w postępowaniu sądowym lub innym postępowaniu prowadzonym na podstawie ustawy</w:t>
      </w:r>
      <w:r>
        <w:rPr>
          <w:rStyle w:val="FootnoteCharacters"/>
          <w:rStyle w:val="FootnoteAnchor"/>
          <w:rFonts w:cs="Arial" w:ascii="Arial" w:hAnsi="Arial"/>
        </w:rPr>
        <w:footnoteReference w:id="11"/>
      </w:r>
      <w:r>
        <w:rPr>
          <w:rFonts w:cs="Arial" w:ascii="Arial" w:hAnsi="Arial"/>
        </w:rPr>
        <w:t>. Również R. Góral nie upatruje indywidualnego przedmiotu ochrony przestępstwa fałszywych zeznań w interesie stron postępowania sądowego, czy innego prowadzonego na podstawie ustawy, ale w prawdziwości dowodu mającego stanowić podstawę orzeczenia lub decyzji</w:t>
      </w:r>
      <w:r>
        <w:rPr>
          <w:rStyle w:val="FootnoteCharacters"/>
          <w:rStyle w:val="FootnoteAnchor"/>
          <w:rFonts w:cs="Arial" w:ascii="Arial" w:hAnsi="Arial"/>
        </w:rPr>
        <w:footnoteReference w:id="12"/>
      </w:r>
      <w:r>
        <w:rPr>
          <w:rFonts w:cs="Arial" w:ascii="Arial" w:hAnsi="Arial"/>
        </w:rPr>
        <w:t>. Uznanie osoby za pokrzywdzonego przestępstwem fałszywych zeznań pozostaje zatem w niezgodzie z tezą wynikającą z art. 49 § 1 k.p.k., zgodnie z którą odpowiedzi na pytanie, kto jest pokrzywdzonym należy szukać w prawie karnym materialnym. Materialnoprawna definicja pokrzywdzonego zawarta we wspomnianym przepisie wyklucza zatem jego rozszerzającą wykładnię</w:t>
      </w:r>
      <w:r>
        <w:rPr>
          <w:rStyle w:val="FootnoteCharacters"/>
          <w:rStyle w:val="FootnoteAnchor"/>
          <w:rFonts w:cs="Arial" w:ascii="Arial" w:hAnsi="Arial"/>
        </w:rPr>
        <w:footnoteReference w:id="13"/>
      </w:r>
      <w:r>
        <w:rPr>
          <w:rFonts w:cs="Arial" w:ascii="Arial" w:hAnsi="Arial"/>
        </w:rPr>
        <w:t>. W konsekwencji, można jedynie mówić o naruszeniu lub zagrożeniu przez przestępstwo fałszywych zeznań sfery interesów danej osoby, nie zaś w sposób bezpośredni jej dobra prawnego, zwłaszcza że często będzie to dobro prawne nieobjęte ochroną prawa karnego, tym samym pozostające poza uregulowaniem art. 49 § 1 k.p.k.</w:t>
      </w:r>
      <w:r>
        <w:rPr>
          <w:rStyle w:val="FootnoteCharacters"/>
          <w:rStyle w:val="FootnoteAnchor"/>
          <w:rFonts w:cs="Arial" w:ascii="Arial" w:hAnsi="Arial"/>
        </w:rPr>
        <w:footnoteReference w:id="14"/>
      </w:r>
      <w:r>
        <w:rPr>
          <w:rFonts w:cs="Arial" w:ascii="Arial" w:hAnsi="Arial"/>
        </w:rPr>
        <w:t xml:space="preserve">. Podkreślenia wymaga fakt, że na gruncie k.p.k. z 1969 r. R. Kmiecik wskazywał </w:t>
      </w:r>
      <w:r>
        <w:rPr>
          <w:rFonts w:cs="Arial" w:ascii="Arial" w:hAnsi="Arial"/>
          <w:i/>
        </w:rPr>
        <w:t>de lege ferenda</w:t>
      </w:r>
      <w:r>
        <w:rPr>
          <w:rFonts w:cs="Arial" w:ascii="Arial" w:hAnsi="Arial"/>
        </w:rPr>
        <w:t xml:space="preserve"> na zasadność pozostawienia sądowi i prokuratorowi ustalenia w praktyce kto jest pokrzywdzonym przestępstwem, które godzi przede wszystkim w dobro ogółu, w oparciu o analizę szczególnych interesów danej jednostki, dotkniętych przez to przestępstwo</w:t>
      </w:r>
      <w:r>
        <w:rPr>
          <w:rStyle w:val="FootnoteCharacters"/>
          <w:rStyle w:val="FootnoteAnchor"/>
          <w:rFonts w:cs="Arial" w:ascii="Arial" w:hAnsi="Arial"/>
        </w:rPr>
        <w:footnoteReference w:id="15"/>
      </w:r>
      <w:r>
        <w:rPr>
          <w:rFonts w:cs="Arial" w:ascii="Arial" w:hAnsi="Arial"/>
        </w:rPr>
        <w:t>. Proponowana przez niego treść art. 40 § 3 d.k.p.k.</w:t>
      </w:r>
      <w:r>
        <w:rPr>
          <w:rStyle w:val="FootnoteCharacters"/>
          <w:rStyle w:val="FootnoteAnchor"/>
          <w:rFonts w:cs="Arial" w:ascii="Arial" w:hAnsi="Arial"/>
        </w:rPr>
        <w:footnoteReference w:id="16"/>
      </w:r>
      <w:r>
        <w:rPr>
          <w:rFonts w:cs="Arial" w:ascii="Arial" w:hAnsi="Arial"/>
        </w:rPr>
        <w:t>, pozostająca zasadniczo w zbieżności z tezą glosowanego postanowienia, nie została inkorporowana do ustawy karnej procesowej, zaś aktualna treść art. 49 § 1 k.p.k. nie pozwala na interpretację pojęcia pokrzywdzonego w sposób, w jaki uczynił to Sąd Najwyższy.</w:t>
      </w:r>
    </w:p>
    <w:p>
      <w:pPr>
        <w:pStyle w:val="Tekstprokuratury"/>
        <w:ind w:firstLine="283"/>
        <w:rPr/>
      </w:pPr>
      <w:r>
        <w:rPr>
          <w:rFonts w:cs="Arial" w:ascii="Arial" w:hAnsi="Arial"/>
        </w:rPr>
        <w:t>Słuszne zatem wydaje się stanowisko Prokuratora Krajowego, który wnosił o podjęcie uchwały o treści: „za pokrzywdzonego przez przestępstwo z art. 233 § 4 k.k. nie może być uznana osoba, która występowała jako strona w postępowaniu sądowym lub innym prowadzonym na podstawie ustawy, w którym została przedstawiona fałszywa opinia lub tłumaczenia mające służyć za dowód w tym postępowaniu, chyba że jej dobro prawne zostało bezpośrednio naruszone lub zagrożone w wyniku wyczerpywania przez ten czyn jednocześnie znamion określonych w innym przepisie lub przez przestępstwo współukarane”. Niewątpliwie bowiem w sytuacji, gdy sprawca tym samym czynem wypełnił dyspozycje kilku przepisów ustawy karnej, naruszając nie tylko art. 233 k.k., a także inny przepis, chroniący bezpośrednio dobro prawne osoby, np. cześć (art. 212 § 1 k.k.), godność osobistą (art. 216 § 1 k.k.), status pokrzywdzonego będzie przysługiwał tej osobie. Pokrzywdzonym w rozumieniu art. 49 § 1 k.p.k. będzie też np. osoba, na niekorzyść której sprawca w postępowaniu cywilnym składa fałszywe zeznanie, by doprowadzić do niesłusznego zasądzenia od niej kwoty pieniężnej (tzw. oszustwo procesowe), gdyż takie zachowanie podlega kumulatywnej kwalifikacji prawnej z art. 286 § 1 k.k.</w:t>
      </w:r>
      <w:r>
        <w:rPr>
          <w:rStyle w:val="FootnoteCharacters"/>
          <w:rStyle w:val="FootnoteAnchor"/>
          <w:rFonts w:cs="Arial" w:ascii="Arial" w:hAnsi="Arial"/>
        </w:rPr>
        <w:footnoteReference w:id="17"/>
      </w:r>
      <w:r>
        <w:rPr>
          <w:rFonts w:cs="Arial" w:ascii="Arial" w:hAnsi="Arial"/>
        </w:rPr>
        <w:t>. Jeżeli zachowanie sprawcy fałszywych zeznań wypełni także dyspozycję art. 234 k.k. pokrzywdzonym będzie osoba, przeciwko której skierowane jest fałszywe oskarżenie, gdyż przedmiotem ochrony art. 234 k.k. jest dodatkowo dobro indywidualnej osoby</w:t>
      </w:r>
      <w:r>
        <w:rPr>
          <w:rStyle w:val="FootnoteCharacters"/>
          <w:rStyle w:val="FootnoteAnchor"/>
          <w:rFonts w:cs="Arial" w:ascii="Arial" w:hAnsi="Arial"/>
        </w:rPr>
        <w:footnoteReference w:id="18"/>
      </w:r>
      <w:r>
        <w:rPr>
          <w:rFonts w:cs="Arial" w:ascii="Arial" w:hAnsi="Arial"/>
        </w:rPr>
        <w:t xml:space="preserve">. Do współukaranych czynów uprzednich i następczych wobec przestępstw z art. 233 k.k. dojdzie wówczas, gdy sprawca popełni wcześniej inne przestępstwo mające służyć złożeniu przez niego fałszywego zeznania, opinii lub tłumaczenia, czy też oświadczenia, jako środek wiodący do tego celu, bądź po popełnieniu któregokolwiek z przestępstw stypizowanych w art. 233 k.k. podejmie czynności, by wykorzystać owoce swego czynu lub zatrzeć ślady. Charakter przestępstw z art. 233 k.k. powoduje jednak, że znaczna większość czynów współukaranych uprzednich i następczych będzie wymierzona przeciwko wiarygodności dokumentów, co często nie pozwoli na przyznanie statusu pokrzywdzonego osobom i instytucjom określonym w art. 49 § 1 i 2 k.p.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pStyle w:val="Tekstprokuratury"/>
        <w:ind w:firstLine="283"/>
        <w:rPr/>
      </w:pPr>
      <w:r>
        <w:rPr>
          <w:rFonts w:cs="Arial" w:ascii="Arial" w:hAnsi="Arial"/>
        </w:rPr>
        <w:t>Z tych względów stwierdzić należy, że stanowisko wyrażone przez Sąd Najwyższy w glosowanym postanowieniu nie wydaje się słuszn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Teza glosowanego postanowienia została opublikowana (w:) Prokuratura i Prawo 2002, dodatek Orzecznictwo, nr 7–8, poz. 1.</w:t>
      </w:r>
    </w:p>
  </w:footnote>
  <w:footnote w:id="3">
    <w:p>
      <w:pPr>
        <w:pStyle w:val="Przypisy"/>
        <w:ind w:left="113" w:hanging="113"/>
        <w:rPr/>
      </w:pPr>
      <w:r>
        <w:rPr>
          <w:rStyle w:val="FootnoteCharacters"/>
        </w:rPr>
        <w:footnoteRef/>
      </w:r>
      <w:r>
        <w:rPr/>
        <w:tab/>
        <w:t xml:space="preserve"> </w:t>
      </w:r>
      <w:r>
        <w:rPr/>
        <w:t>Uchwały Sądu Najwyższego: z dnia 26 listopada 1976 r. (Izb połączonych Karnej i Wojskowej), VI KZP 11/75, OSNKW 1977, nr 1–2, poz. 1, z dnia 15 września 1999 r., I KZP 26/99, OSNKW 1999, 11–12, poz. 69, z dnia 21 grudnia 1999 r., I KZP 43/99, niepublikowana.</w:t>
      </w:r>
    </w:p>
  </w:footnote>
  <w:footnote w:id="4">
    <w:p>
      <w:pPr>
        <w:pStyle w:val="Przypisy"/>
        <w:ind w:left="113" w:hanging="113"/>
        <w:rPr/>
      </w:pPr>
      <w:r>
        <w:rPr>
          <w:rStyle w:val="FootnoteCharacters"/>
        </w:rPr>
        <w:footnoteRef/>
      </w:r>
      <w:r>
        <w:rPr/>
        <w:tab/>
        <w:t xml:space="preserve"> </w:t>
      </w:r>
      <w:r>
        <w:rPr/>
        <w:t>Art. 247 § 1 d.k.k. podano jako przykład przestępstwa, które godzi w wymiar sprawiedliwości, ale może godzić bezpośrednio w interesy indywidualnych osób w uzasadnieniu uchwały połączonych Izb Karnej i Wojskowej z dnia 26 listopada 1976 r., VI KZP 11/75, OSNKW 1977, nr 1–2, poz. 1.</w:t>
      </w:r>
    </w:p>
  </w:footnote>
  <w:footnote w:id="5">
    <w:p>
      <w:pPr>
        <w:pStyle w:val="Przypisy"/>
        <w:ind w:left="113" w:hanging="113"/>
        <w:rPr/>
      </w:pPr>
      <w:r>
        <w:rPr>
          <w:rStyle w:val="FootnoteCharacters"/>
        </w:rPr>
        <w:footnoteRef/>
      </w:r>
      <w:r>
        <w:rPr>
          <w:sz w:val="10"/>
        </w:rPr>
        <w:tab/>
        <w:t xml:space="preserve"> </w:t>
      </w:r>
      <w:r>
        <w:rPr/>
        <w:t xml:space="preserve">Tak S. </w:t>
      </w:r>
      <w:r>
        <w:rPr>
          <w:spacing w:val="32"/>
        </w:rPr>
        <w:t>Siewiersk</w:t>
      </w:r>
      <w:r>
        <w:rPr/>
        <w:t xml:space="preserve">i,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postępowania karnego. Komentarz, Warszawa 1976, s. 105; na możliwość ustalenia pokrzywdzonego przestępstwem fałszywych zeznań wskazuje również K. </w:t>
      </w:r>
      <w:r>
        <w:rPr>
          <w:spacing w:val="32"/>
        </w:rPr>
        <w:t>Marsza</w:t>
      </w:r>
      <w:r>
        <w:rPr/>
        <w:t>ł, Proces karny, Katowice 1997, s. 144.</w:t>
      </w:r>
    </w:p>
  </w:footnote>
  <w:footnote w:id="6">
    <w:p>
      <w:pPr>
        <w:pStyle w:val="Przypisy"/>
        <w:ind w:left="113" w:hanging="113"/>
        <w:rPr/>
      </w:pPr>
      <w:r>
        <w:rPr>
          <w:rStyle w:val="FootnoteCharacters"/>
        </w:rPr>
        <w:footnoteRef/>
      </w:r>
      <w:r>
        <w:rPr>
          <w:sz w:val="10"/>
        </w:rPr>
        <w:tab/>
        <w:t xml:space="preserve"> </w:t>
      </w:r>
      <w:r>
        <w:rPr/>
        <w:t xml:space="preserve">Słownik Języka Polskiego pod red. M. </w:t>
      </w:r>
      <w:r>
        <w:rPr>
          <w:spacing w:val="32"/>
        </w:rPr>
        <w:t>Szymczak</w:t>
      </w:r>
      <w:r>
        <w:rPr/>
        <w:t xml:space="preserve">a, Warszawa 1996, t. I, s. 140; W. </w:t>
      </w:r>
      <w:r>
        <w:rPr>
          <w:spacing w:val="32"/>
        </w:rPr>
        <w:t>Daszkiewic</w:t>
      </w:r>
      <w:r>
        <w:rPr/>
        <w:t xml:space="preserve">z, Proces karny. Część ogólna, Poznań 1996, s. 189; W. </w:t>
      </w:r>
      <w:r>
        <w:rPr>
          <w:spacing w:val="32"/>
        </w:rPr>
        <w:t>Daszkiewic</w:t>
      </w:r>
      <w:r>
        <w:rPr/>
        <w:t xml:space="preserve">z, Pokrzywdzony przestępstwem, (w:) Nowa Kodyfikacja prawna. Kodeks postępowania karnego. Krótkie komentarze, Warszawa 1998, nr 14, s. 148; T. </w:t>
      </w:r>
      <w:r>
        <w:rPr>
          <w:spacing w:val="32"/>
        </w:rPr>
        <w:t>Grzegorczy</w:t>
      </w:r>
      <w:r>
        <w:rPr/>
        <w:t xml:space="preserve">k, Kodeks postępowania karnego. Komentarz, Kraków 2001, s. 174; Z. </w:t>
      </w:r>
      <w:r>
        <w:rPr>
          <w:spacing w:val="32"/>
        </w:rPr>
        <w:t>Gosty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Warszawa 1998, t. 1, s. 278.</w:t>
      </w:r>
    </w:p>
  </w:footnote>
  <w:footnote w:id="7">
    <w:p>
      <w:pPr>
        <w:pStyle w:val="Przypisy"/>
        <w:ind w:left="113" w:hanging="113"/>
        <w:rPr/>
      </w:pPr>
      <w:r>
        <w:rPr>
          <w:rStyle w:val="FootnoteCharacters"/>
        </w:rPr>
        <w:footnoteRef/>
      </w:r>
      <w:r>
        <w:rPr/>
        <w:tab/>
        <w:t xml:space="preserve"> </w:t>
      </w:r>
      <w:r>
        <w:rPr/>
        <w:t xml:space="preserve">Z. </w:t>
      </w:r>
      <w:r>
        <w:rPr>
          <w:spacing w:val="32"/>
        </w:rPr>
        <w:t>Gostyńsk</w:t>
      </w:r>
      <w:r>
        <w:rPr/>
        <w:t xml:space="preserve">i, </w:t>
      </w:r>
      <w:r>
        <w:rPr>
          <w:i/>
        </w:rPr>
        <w:t>ibidem</w:t>
      </w:r>
      <w:r>
        <w:rPr/>
        <w:t>.</w:t>
      </w:r>
    </w:p>
  </w:footnote>
  <w:footnote w:id="8">
    <w:p>
      <w:pPr>
        <w:pStyle w:val="Przypisy"/>
        <w:ind w:left="113" w:hanging="113"/>
        <w:rPr/>
      </w:pPr>
      <w:r>
        <w:rPr>
          <w:rStyle w:val="FootnoteCharacters"/>
        </w:rPr>
        <w:footnoteRef/>
      </w:r>
      <w:r>
        <w:rPr>
          <w:sz w:val="10"/>
        </w:rPr>
        <w:tab/>
        <w:t xml:space="preserve"> </w:t>
      </w:r>
      <w:r>
        <w:rPr/>
        <w:t>Uchwała Całej Izby Karnej Sądu Najwyższego z 14 lutego 1931 r., II Pr 28/31, OSP 1931, poz. 294, s. 279.</w:t>
      </w:r>
    </w:p>
  </w:footnote>
  <w:footnote w:id="9">
    <w:p>
      <w:pPr>
        <w:pStyle w:val="Przypisy"/>
        <w:ind w:left="113" w:hanging="113"/>
        <w:rPr/>
      </w:pPr>
      <w:r>
        <w:rPr>
          <w:rStyle w:val="FootnoteCharacters"/>
        </w:rPr>
        <w:footnoteRef/>
      </w:r>
      <w:r>
        <w:rPr/>
        <w:tab/>
        <w:t xml:space="preserve"> </w:t>
      </w:r>
      <w:r>
        <w:rPr/>
        <w:t xml:space="preserve">Por. R. </w:t>
      </w:r>
      <w:r>
        <w:rPr>
          <w:spacing w:val="32"/>
        </w:rPr>
        <w:t>Kmieci</w:t>
      </w:r>
      <w:r>
        <w:rPr/>
        <w:t>k, Ustawowa definicja pokrzywdzonego (uwagi na tle art. 40 k.p.k.), Annales UMCS Sectio G, Ius, Vol. XXIV, 1977, s. 165.</w:t>
      </w:r>
    </w:p>
  </w:footnote>
  <w:footnote w:id="10">
    <w:p>
      <w:pPr>
        <w:pStyle w:val="Przypisy"/>
        <w:ind w:left="113" w:hanging="113"/>
        <w:rPr/>
      </w:pPr>
      <w:r>
        <w:rPr>
          <w:rStyle w:val="FootnoteCharacters"/>
        </w:rPr>
        <w:footnoteRef/>
      </w:r>
      <w:r>
        <w:rPr/>
        <w:tab/>
        <w:t xml:space="preserve"> </w:t>
      </w:r>
      <w:r>
        <w:rPr/>
        <w:t xml:space="preserve">R. </w:t>
      </w:r>
      <w:r>
        <w:rPr>
          <w:spacing w:val="32"/>
        </w:rPr>
        <w:t>Kmieci</w:t>
      </w:r>
      <w:r>
        <w:rPr/>
        <w:t xml:space="preserve">k, </w:t>
      </w:r>
      <w:r>
        <w:rPr>
          <w:i/>
        </w:rPr>
        <w:t>op. cit.</w:t>
      </w:r>
      <w:r>
        <w:rPr/>
        <w:t>, s. 167.</w:t>
      </w:r>
    </w:p>
  </w:footnote>
  <w:footnote w:id="11">
    <w:p>
      <w:pPr>
        <w:pStyle w:val="Przypisy"/>
        <w:ind w:left="170" w:hanging="170"/>
        <w:rPr/>
      </w:pPr>
      <w:r>
        <w:rPr>
          <w:rStyle w:val="FootnoteCharacters"/>
        </w:rPr>
        <w:footnoteRef/>
      </w:r>
      <w:r>
        <w:rPr/>
        <w:tab/>
        <w:t xml:space="preserve"> </w:t>
      </w:r>
      <w:r>
        <w:rPr/>
        <w:t xml:space="preserve">Por. 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Część szczególna, Warszawa–Wrocław 1975, s. 383. </w:t>
      </w:r>
    </w:p>
  </w:footnote>
  <w:footnote w:id="12">
    <w:p>
      <w:pPr>
        <w:pStyle w:val="Przypisy"/>
        <w:ind w:left="170" w:hanging="170"/>
        <w:rPr/>
      </w:pPr>
      <w:r>
        <w:rPr>
          <w:rStyle w:val="FootnoteCharacters"/>
        </w:rPr>
        <w:footnoteRef/>
      </w:r>
      <w:r>
        <w:rPr>
          <w:sz w:val="10"/>
        </w:rPr>
        <w:tab/>
        <w:t xml:space="preserve"> </w:t>
      </w:r>
      <w:r>
        <w:rPr/>
        <w:t xml:space="preserve">Por. R. </w:t>
      </w:r>
      <w:r>
        <w:rPr>
          <w:spacing w:val="32"/>
        </w:rPr>
        <w:t>Góra</w:t>
      </w:r>
      <w:r>
        <w:rPr/>
        <w:t xml:space="preserve">l, (w:) R. </w:t>
      </w:r>
      <w:r>
        <w:rPr>
          <w:spacing w:val="32"/>
        </w:rPr>
        <w:t>Góra</w:t>
      </w:r>
      <w:r>
        <w:rPr/>
        <w:t xml:space="preserve">l, O. </w:t>
      </w:r>
      <w:r>
        <w:rPr>
          <w:spacing w:val="32"/>
        </w:rPr>
        <w:t>Górnio</w:t>
      </w:r>
      <w:r>
        <w:rPr/>
        <w:t>k, Przestępstwa przeciwko instytucjom państwowym i wymiarowi sprawiedliwości. Komentarz, Warszawa 2000, s. 121.</w:t>
      </w:r>
    </w:p>
  </w:footnote>
  <w:footnote w:id="13">
    <w:p>
      <w:pPr>
        <w:pStyle w:val="Przypisy"/>
        <w:ind w:left="170" w:hanging="170"/>
        <w:rPr/>
      </w:pPr>
      <w:r>
        <w:rPr>
          <w:rStyle w:val="FootnoteCharacters"/>
        </w:rPr>
        <w:footnoteRef/>
      </w:r>
      <w:r>
        <w:rPr/>
        <w:tab/>
        <w:t xml:space="preserve"> </w:t>
      </w:r>
      <w:r>
        <w:rPr/>
        <w:t xml:space="preserve">Tak R. </w:t>
      </w:r>
      <w:r>
        <w:rPr>
          <w:spacing w:val="32"/>
        </w:rPr>
        <w:t>Kmieci</w:t>
      </w:r>
      <w:r>
        <w:rPr/>
        <w:t xml:space="preserve">k, </w:t>
      </w:r>
      <w:r>
        <w:rPr>
          <w:i/>
        </w:rPr>
        <w:t>op. cit.</w:t>
      </w:r>
      <w:r>
        <w:rPr/>
        <w:t>, s. 171.</w:t>
      </w:r>
    </w:p>
  </w:footnote>
  <w:footnote w:id="14">
    <w:p>
      <w:pPr>
        <w:pStyle w:val="Przypisy"/>
        <w:ind w:left="170" w:hanging="170"/>
        <w:rPr/>
      </w:pPr>
      <w:r>
        <w:rPr>
          <w:rStyle w:val="FootnoteCharacters"/>
        </w:rPr>
        <w:footnoteRef/>
      </w:r>
      <w:r>
        <w:rPr>
          <w:sz w:val="10"/>
        </w:rPr>
        <w:tab/>
        <w:t xml:space="preserve"> </w:t>
      </w:r>
      <w:r>
        <w:rPr/>
        <w:t xml:space="preserve">R. </w:t>
      </w:r>
      <w:r>
        <w:rPr>
          <w:spacing w:val="32"/>
        </w:rPr>
        <w:t>Kmieci</w:t>
      </w:r>
      <w:r>
        <w:rPr/>
        <w:t xml:space="preserve">k, </w:t>
      </w:r>
      <w:r>
        <w:rPr>
          <w:i/>
        </w:rPr>
        <w:t>op. cit.</w:t>
      </w:r>
      <w:r>
        <w:rPr/>
        <w:t xml:space="preserve"> s. 169, wskazuje, że dobro prawne w znaczeniu ogólnym to każde dobro podlegające ochronie administracyjnej, cywilnej i karnej, podczas gdy art. 40 § 1 d.k.p.k. posługuje się pojęciem dobra prawnego w znaczeniu wąskim, sprowadzającym się do bezpośredniego przedmiotu ochrony, z uwagi na realizację przez prawo karne procesowe prawa karnego materialnego. Odmienne stanowisko zajmuje W. </w:t>
      </w:r>
      <w:r>
        <w:rPr>
          <w:spacing w:val="32"/>
        </w:rPr>
        <w:t>Daszkiewic</w:t>
      </w:r>
      <w:r>
        <w:rPr/>
        <w:t>z stwierdzając, że dobro prawne, o którym mowa w art. 40 § 1 d.k.p.k., może być dobrem chronionym przez jakiekolwiek prawo, pod warunkiem istnienia bezpośredniości zagrożenia lub naruszenia – Glosa do uchwały Sądu Najwyższego z 28 kwietnia 1980 r., VI KZP 1/8, OSNKW 1980, nr 5–6, poz. 42, Państwo i Prawo 1980, nr 12, s. 150.</w:t>
      </w:r>
    </w:p>
  </w:footnote>
  <w:footnote w:id="15">
    <w:p>
      <w:pPr>
        <w:pStyle w:val="Przypisy"/>
        <w:ind w:left="170" w:hanging="170"/>
        <w:rPr/>
      </w:pPr>
      <w:r>
        <w:rPr>
          <w:rStyle w:val="FootnoteCharacters"/>
        </w:rPr>
        <w:footnoteRef/>
      </w:r>
      <w:r>
        <w:rPr/>
        <w:tab/>
        <w:t xml:space="preserve"> </w:t>
      </w:r>
      <w:r>
        <w:rPr/>
        <w:t xml:space="preserve">Por. R. </w:t>
      </w:r>
      <w:r>
        <w:rPr>
          <w:spacing w:val="32"/>
        </w:rPr>
        <w:t>Kmieci</w:t>
      </w:r>
      <w:r>
        <w:rPr/>
        <w:t xml:space="preserve">k, </w:t>
      </w:r>
      <w:r>
        <w:rPr>
          <w:i/>
        </w:rPr>
        <w:t>op. cit.</w:t>
      </w:r>
      <w:r>
        <w:rPr/>
        <w:t>, s. 172.</w:t>
      </w:r>
    </w:p>
  </w:footnote>
  <w:footnote w:id="16">
    <w:p>
      <w:pPr>
        <w:pStyle w:val="Przypisy"/>
        <w:ind w:left="170" w:hanging="170"/>
        <w:rPr/>
      </w:pPr>
      <w:r>
        <w:rPr>
          <w:rStyle w:val="FootnoteCharacters"/>
        </w:rPr>
        <w:footnoteRef/>
      </w:r>
      <w:r>
        <w:rPr>
          <w:sz w:val="10"/>
        </w:rPr>
        <w:tab/>
        <w:t xml:space="preserve"> </w:t>
      </w:r>
      <w:r>
        <w:rPr/>
        <w:t xml:space="preserve">Jeżeli przedmiotem ochrony prawnej jest dobro ogólnospołeczne lub inne dobro ogółu, prawa pokrzywdzonego przysługują również osobie fizycznej lub prawnej, a także instytucji nie mającej osobowości prawnej, jeżeli zawiadomiła o przestępstwie, przyczyniła się do wykrycia przestępstwa, bądź ujęcia sprawcy lub jeżeli uprawdopodobniła, że przestępstwo szkodzi jej interesom albo pozostawało w związku z jej działalnością publiczną lub zawodową – </w:t>
        <w:br/>
      </w:r>
      <w:r>
        <w:rPr>
          <w:i/>
        </w:rPr>
        <w:t>ibidem</w:t>
      </w:r>
      <w:r>
        <w:rPr/>
        <w:t>.</w:t>
      </w:r>
    </w:p>
  </w:footnote>
  <w:footnote w:id="17">
    <w:p>
      <w:pPr>
        <w:pStyle w:val="Przypisy"/>
        <w:ind w:left="170" w:hanging="170"/>
        <w:rPr/>
      </w:pPr>
      <w:r>
        <w:rPr>
          <w:rStyle w:val="FootnoteCharacters"/>
        </w:rPr>
        <w:footnoteRef/>
      </w:r>
      <w:r>
        <w:rPr>
          <w:sz w:val="4"/>
        </w:rPr>
        <w:tab/>
        <w:t xml:space="preserve"> </w:t>
      </w:r>
      <w:r>
        <w:rPr/>
        <w:t xml:space="preserve">Por. Z. </w:t>
      </w:r>
      <w:r>
        <w:rPr>
          <w:spacing w:val="32"/>
        </w:rPr>
        <w:t>Młynarczy</w:t>
      </w:r>
      <w:r>
        <w:rPr/>
        <w:t>k, Fałszywe zeznania w polskim prawie karnym, Warszawa 1971, s. 143.</w:t>
      </w:r>
    </w:p>
  </w:footnote>
  <w:footnote w:id="18">
    <w:p>
      <w:pPr>
        <w:pStyle w:val="Przypisy"/>
        <w:ind w:left="170" w:hanging="170"/>
        <w:rPr/>
      </w:pPr>
      <w:r>
        <w:rPr>
          <w:rStyle w:val="FootnoteCharacters"/>
        </w:rPr>
        <w:footnoteRef/>
      </w:r>
      <w:r>
        <w:rPr/>
        <w:tab/>
        <w:t xml:space="preserve"> </w:t>
      </w:r>
      <w:r>
        <w:rPr/>
        <w:t xml:space="preserve">Tak R. </w:t>
      </w:r>
      <w:r>
        <w:rPr>
          <w:spacing w:val="32"/>
        </w:rPr>
        <w:t>Góra</w:t>
      </w:r>
      <w:r>
        <w:rPr/>
        <w:t xml:space="preserve">l, </w:t>
      </w:r>
      <w:r>
        <w:rPr>
          <w:i/>
        </w:rPr>
        <w:t>op. cit.</w:t>
      </w:r>
      <w:r>
        <w:rPr/>
        <w:t xml:space="preserve">, s. 149; zaś odnośnie kumulatywnej kwalifikacji art. 233 § 1 k.k. i art. 234 k.k. por. uwagi Z. </w:t>
      </w:r>
      <w:r>
        <w:rPr>
          <w:spacing w:val="32"/>
        </w:rPr>
        <w:t>Młynarczyk</w:t>
      </w:r>
      <w:r>
        <w:rPr/>
        <w:t xml:space="preserve">a </w:t>
      </w:r>
      <w:r>
        <w:rPr>
          <w:i/>
        </w:rPr>
        <w:t>op. cit.</w:t>
      </w:r>
      <w:r>
        <w:rPr/>
        <w:t xml:space="preserve">, s. 135 i n. oraz M. </w:t>
      </w:r>
      <w:r>
        <w:rPr>
          <w:spacing w:val="32"/>
        </w:rPr>
        <w:t>Kunickiej-Michalskie</w:t>
      </w:r>
      <w:r>
        <w:rPr/>
        <w:t>j, Fałszywe oskarżenie w prawie karnym PRL na tle prawnoporównawczym, Toruń 1967, s. 135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3.IV.200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iw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3.IV.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2:00Z</dcterms:created>
  <dc:creator>Dorota Kaleta</dc:creator>
  <dc:description/>
  <cp:keywords/>
  <dc:language>en-US</dc:language>
  <cp:lastModifiedBy>mikusek</cp:lastModifiedBy>
  <cp:lastPrinted>2004-03-10T11:42:00Z</cp:lastPrinted>
  <dcterms:modified xsi:type="dcterms:W3CDTF">2009-04-17T09:42:00Z</dcterms:modified>
  <cp:revision>15</cp:revision>
  <dc:subject/>
  <dc:title>Marek Mozgawa</dc:title>
</cp:coreProperties>
</file>