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Rada Nadzorcz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Zakładów Chemicznych „Rudniki” Spółka Akcyjna z siedzibą w Rudnikach 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Fabryczna 1, 42 – 240 Rudni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na podstawie </w:t>
      </w:r>
      <w:r>
        <w:rPr>
          <w:rFonts w:cs="Calibri" w:ascii="Calibri" w:hAnsi="Calibri"/>
          <w:sz w:val="24"/>
          <w:shd w:fill="FFFFFF" w:val="clear"/>
        </w:rPr>
        <w:t>§4</w:t>
      </w:r>
      <w:r>
        <w:rPr>
          <w:rFonts w:cs="Calibri" w:ascii="Calibri" w:hAnsi="Calibri"/>
          <w:sz w:val="24"/>
          <w:szCs w:val="24"/>
        </w:rPr>
        <w:t xml:space="preserve"> uchwały nr 7 Zwyczajnego Walnego Zgromadzenia Zakładów Chemicznych „Rudniki”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Akcyjna z dnia 25.06.2018 r. w sprawie ustalenia zasad i trybu przeprowadzania postępowania kwalifikacyjnego na członka Zarządu Spółki oraz § 33 ust. 3 pkt 6 Statutu Spółki, w związku z upływem kadencji Prezesa Zarządu Spółk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ogłasza postępowanie kwalifikacyjne na stanowisko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ZARZĄD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sem Zarządu może być osoba, która spełnia łącznie warunki określone w art. 22 pkt 1 ustawy z dnia 16 grudnia 2016 r. o zasadach zarządzania mieniem państwowym, a nie może być osoba, która spełnia choćby jeden z warunków określonych w art. 22 pkt 2 ustawy z dnia 16 grudnia 2016 r. o zasadach zarządzania mieniem państw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ci na stanowisko będące przedmiotem postępowania kwalifikacyjnego powinni spełniać następujące kryteria: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bookmarkStart w:id="0" w:name="_Hlk156372788"/>
      <w:bookmarkEnd w:id="0"/>
      <w:r>
        <w:rPr>
          <w:rFonts w:cs="Calibri"/>
          <w:sz w:val="24"/>
          <w:szCs w:val="24"/>
        </w:rPr>
        <w:t>posiadać wykształcenie wyższe lub wykształcenie wyższe uzyskane za granicą uznane w Rzeczypospolitej Polskiej, na podstawie przepisów odrębnych,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ć z pełni praw publicznych,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ć pełną zdolność do czynności prawnych,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legać określonym w przepisach prawa ograniczeniom lub zakazom zajmowania stanowiska członka zarządu w spółkach prawa handl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56372788"/>
      <w:bookmarkStart w:id="2" w:name="_Hlk156372788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tem na stanowisko będące przedmiotem postępowania kwalifikacyjnego nie może być osoba, która spełnia przynajmniej jeden z poniższych warunk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 aktywność społeczna lub zarobkowa rodzi konflikt interesów wobec działalności Spół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3" w:name="_Hlk156373295"/>
      <w:bookmarkEnd w:id="3"/>
      <w:r>
        <w:rPr>
          <w:rFonts w:cs="Calibri" w:ascii="Calibri" w:hAnsi="Calibri"/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życiorys (CV), własnoręcznie podpisany, wraz z danymi kontaktowymi, numerem telefonu, adresem poczty elektronicznej (e-mail) oraz adresem pocztowym do korespondencji – w oryginal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motywacyjny, własnoręcznie podpisany – w oryginal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stanowiska, o które ubiega się kandydat/kandydatk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enie o łącznym spełnianiu przez kandydata/kandydatkę warunków kandydowania na Prezesa Zarządu – na druku stanowiącym załącznik nr 1 do ogłoszenia - w oryginale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enie o zgodzie na przetwarzanie danych osobowych oraz o zapoznaniu się z klauzulą informacyjną RODO - na druku stanowiącym załącznik nr 2 do ogłoszenia – w oryginal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karalności wydane nie wcześniej niż 30 dni przed złożeniem oferty – w odpisi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y, w oryginałach lub odpisach, potwierdzające informacje dotyczące spełnienia przez kandydata/kandydatkę warunków, o których mowa w art. 22 pkt 1 lit. a – c ustawy </w:t>
        <w:br/>
        <w:t>z dnia 16 grudnia 2016 r. o zasadach zarządzania mieniem państw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ydat/kandydatka urodzony/urodzona przed dniem 1 sierpnia 1972 r. jest zobowiązany/a do złożenia Ministrowi Aktywów Państwowych na adres: 00-522 Warszawa, ul. Krucza 36/Wspólna 6, oświadczenia </w:t>
      </w:r>
      <w:r>
        <w:rPr>
          <w:rFonts w:cs="Calibri" w:ascii="Calibri" w:hAnsi="Calibri"/>
          <w:color w:val="000000"/>
          <w:sz w:val="24"/>
          <w:szCs w:val="24"/>
        </w:rPr>
        <w:t xml:space="preserve">lustracyjnego, zgodnie z art. 7 ust. 2 lub informacji o złożeniu oświadczenia lustracyjnego zgodnie z art. 7 ust. 3a ustawy z dnia 18 października 2006 r. o ujawnianiu informacji o dokumentach organów bezpieczeństwa państwa z lat 1944 – 1990 oraz treści tych dokumentów (t.j. Dz.U. z 2024 poz. 273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spacing w:val="2"/>
          <w:sz w:val="24"/>
          <w:szCs w:val="24"/>
        </w:rPr>
        <w:t xml:space="preserve">W toku postępowania kwalifikacyjnego kandydaci/kandydatki mogą przedstawić Radzie </w:t>
      </w:r>
      <w:r>
        <w:rPr>
          <w:rStyle w:val="CharacterStyle1"/>
          <w:rFonts w:cs="Calibri" w:ascii="Calibri" w:hAnsi="Calibri"/>
          <w:spacing w:val="-4"/>
          <w:sz w:val="24"/>
          <w:szCs w:val="24"/>
        </w:rPr>
        <w:t>Nadzorczej dodatkowe dokumen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y dokumentów mogą być poświadczone przez kandydata/kandydatkę. W takim przypadku, w trakcie rozmowy kwalifikacyjnej, kandydat/kandydatka jest zobowiązany do przedstawienia Radzie Nadzorczej oryginałów lub urzędowych odpisów poświadczonych przez siebie dokumentów, pod rygorem wykluczenia z dalszego postępowania kwalifikacyjn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głoszenia kandydatów/kandydatek niespełniające wymogów określonych w ogłoszeniu o postępowaniu kwalifikacyjnym oraz złożone po upływie terminu określonego w ogłoszeniu nie podlegają rozpatrzeniu, a kandydaci/kandydatki nie wezmą udziału w postępowaniu kwalif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isemne zgłoszenia kandydatów/kandydatek powinny być złożone osobiście, przesłane listem poleconym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ub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zesyłką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ierską na adres: Zakłady Chemiczne „Rudniki” S.A., ul. Fabryczna 1, 42 – 240 Rudniki, z adnotacją na kopercie: „Konkurs na stanowisko Prezesa Zarządu Spółki Zakłady Chemiczne „Rudniki” S.A. – nie otwierać” oraz danymi umożliwiającymi identyfikację kandydata, w terminie do dnia 13 maja 2024 r. do godz. 9.00 (decyduje data doręczenia zgłoszenia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e zgłoszenia kandydatów/kandydatek składane osobiście, będą przyjmowane w sekretariacie siedziby Spółki w Rudnikach, w godzinach od 8.00 do 14.00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twarcie ofert i ich kwalifikacja pod względem formalnym nastąpi w dniu 13 maja 2024 r. o godz. 10.00 w siedzibie Spółk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owy kwalifikacyjne z kandydatami/kandydatkami, którzy przesłali zgłoszenia spełniające wymogi formalne, określone w niniejszym ogłoszeniu odbędą się w dniu 16 maja 2024 r. od godz. 9.30 w siedzibie Spółki. Kandydaci/kandydatki zostaną powiadomieni indywidualnie o dokładnym terminie i miejscu przeprowadzenia rozmowy kwalifikacyjnej telefonicznie lub za pomocą poczty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Style w:val="CharacterStyle1"/>
          <w:rFonts w:cs="Calibri"/>
          <w:spacing w:val="-3"/>
          <w:sz w:val="24"/>
          <w:szCs w:val="24"/>
        </w:rPr>
        <w:t>W przypadku zgłoszenia większej liczby kandydatów/kandydatek, uniemożliwiającej zakończenie rozmów kwalifikacyjnych w wyznaczonym dniu, rozmowy będą kontynuowane w dniu następnym. Rada Nadzorcza zastrzega sobie możliwość wyłonienia najlepszych kandydatów i w razie potrzeby przeprowadzenia z nimi dodatkowej rozmowy kwalifikacyjnej ze wskazaniem dodatkowego ter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ci, w odpowiedzi na wnioski wysłane od dnia publikacji ogłoszenia do dnia 10 maja 2024 r. na adres: sekretariat@zchrudniki.com.pl, będą mogli uzyskać drogą e-mailową, najpóźniej następnego dnia roboczego, pakiet informacyjny o Spółce, zawierający: Statut Spółki, Regulamin Organizacyjny, Regulamin Zarządu, zatwierdzone przez Walne Zgromadzenie sprawozdanie finansowe za rok obrotowy 2022 oraz sprawozdanie F-01 za IV kwartał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4" w:name="_Hlk156373295"/>
      <w:bookmarkEnd w:id="4"/>
      <w:r>
        <w:rPr>
          <w:rFonts w:cs="Calibri" w:ascii="Calibri" w:hAnsi="Calibri"/>
          <w:sz w:val="24"/>
          <w:szCs w:val="24"/>
        </w:rPr>
        <w:t xml:space="preserve">Rada Nadzorcza przeprowadzi rozmowy kwalifikacyjne, w toku których będzie oceniać wiedzę z następujących obszarów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sad funkcjonowania spółek handlowych, ze szczególnym uwzględnieniem spółek z udziałem Skarbu Państwa, zasad wynagradzania w spółkach z udziałem Skarbu Państwa, ograniczeń prowadzenia działalności gospodarczej przez osoby pełniące funkcje publiczne oraz znajomości zasad nadzoru właściciels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gadnień związanych z zarządzaniem spółką handlową i kierowaniem zespołami pracowników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u działalności spółki i sektorze, w którym spółka działa,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y projektów inwestycyj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achunkowości, finansów przedsiębiorstwa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audytu i kontroli finansowej przedsiębiorst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y rynku i konkuren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ż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 i przepisów prawa pracy oraz zbiorowych stosunków pracy.</w:t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CharacterStyle2"/>
          <w:rFonts w:cs="Calibri" w:ascii="Calibri" w:hAnsi="Calibri"/>
          <w:sz w:val="24"/>
          <w:szCs w:val="24"/>
        </w:rPr>
        <w:t xml:space="preserve">O wyniku postępowania kwalifikacyjnego Rada Nadzorcza powiadomi kandydatów/kandydatki uczestniczących w postępowaniu kwalifikacyjnym pisemnie, listem poleconym, dokonując jednocześnie zwrotu złożonych dokumentów kandydatom, którzy nie zostali wybrani na stanowisko Prezesa Zarządu. </w:t>
      </w:r>
    </w:p>
    <w:p>
      <w:pPr>
        <w:pStyle w:val="Style13"/>
        <w:kinsoku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276"/>
        <w:jc w:val="both"/>
        <w:rPr/>
      </w:pPr>
      <w:r>
        <w:rPr>
          <w:rStyle w:val="CharacterStyle2"/>
          <w:rFonts w:cs="Calibri" w:ascii="Calibri" w:hAnsi="Calibri"/>
          <w:sz w:val="24"/>
          <w:szCs w:val="24"/>
        </w:rPr>
        <w:t>Rada Nadzorcza zastrzega sobie możliwość zakończenia postępowania kwalifikacyjnego w </w:t>
      </w:r>
      <w:r>
        <w:rPr>
          <w:rStyle w:val="CharacterStyle2"/>
          <w:rFonts w:cs="Calibri" w:ascii="Calibri" w:hAnsi="Calibri"/>
          <w:spacing w:val="-3"/>
          <w:sz w:val="24"/>
          <w:szCs w:val="24"/>
        </w:rPr>
        <w:t>każdym czasie bez podawania przyczyn i bez wyłonienia kandydata/kandydatki.</w:t>
      </w:r>
    </w:p>
    <w:p>
      <w:pPr>
        <w:pStyle w:val="Style13"/>
        <w:kinsoku w:val="false"/>
        <w:autoSpaceDE w:val="true"/>
        <w:spacing w:lineRule="auto" w:line="276"/>
        <w:jc w:val="both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</w:rPr>
      </w:pPr>
      <w:r>
        <w:rPr/>
      </w:r>
    </w:p>
    <w:p>
      <w:pPr>
        <w:pStyle w:val="Style13"/>
        <w:kinsoku w:val="false"/>
        <w:jc w:val="both"/>
        <w:rPr/>
      </w:pPr>
      <w:r>
        <w:rPr>
          <w:rFonts w:cs="Calibri" w:ascii="Calibri" w:hAnsi="Calibri"/>
          <w:spacing w:val="-2"/>
        </w:rPr>
        <w:t>Załącznik nr 1 – oświadczenia kandydata/kandydatki o łącznym spełnianiu warunków kandydowania na Prezesa Zarządu.</w:t>
      </w:r>
    </w:p>
    <w:p>
      <w:pPr>
        <w:pStyle w:val="Style13"/>
        <w:kinsoku w:val="fals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Style w:val="CharacterStyle2"/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ałącznik nr 2 – </w:t>
      </w:r>
      <w:r>
        <w:rPr>
          <w:rFonts w:cs="Calibri" w:ascii="Calibri" w:hAnsi="Calibri"/>
        </w:rPr>
        <w:t>oświadczenie o zgodzie na przetwarzanie danych osobowych oraz o zapoznaniu się z klauzulą informacyjną RODO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567" w:footer="709" w:bottom="1418"/>
          <w:pgNumType w:start="1" w:fmt="decimal"/>
          <w:formProt w:val="false"/>
          <w:textDirection w:val="lrTb"/>
          <w:docGrid w:type="default" w:linePitch="600" w:charSpace="40960"/>
        </w:sectPr>
        <w:pStyle w:val="Style13"/>
        <w:kinsoku w:val="false"/>
        <w:autoSpaceDE w:val="true"/>
        <w:jc w:val="both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1 do ogłoszenia o wszczęciu postępowania kwalifikacyjneg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 stanowisko Prezesa Zarządu Zakładów Chemicznych Rudniki S.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KANDYDATA/KANDYDAT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łącznym spełnianiu warunków kandydowania na Prezesa Zarząd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związku z udziałem w postępowaniu kwalifikacyjnym na stanowisko Prezesa Zarządu Zakładów Chemicznych Rudniki S.A. z siedzibą w Rudnikach (dalej: „Spółka”)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pełniam wymogi określone w art. 22 ustawy z dnia 16 grudnia 2016 r. o zasadach zarządzania mieniem państwowym, tj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pełniam inne niż wymienione w pkt. 1 - 3 wymogi określone w przepisach prawa, a w szczególności 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ełnię funkcji społecznego współpracownika i nie jestem zatrudniona/y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chodzę w skład organu partii politycznej reprezentującego partię polityczną na zewnątrz oraz uprawnionego do zaciągania zobowiąz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 zatrudniona/y przez partię polityczną na podstawie umowy o pracę i nie świadczę pracy na jej rzecz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e pełnię funkcji z wyboru w zakładowej organizacji związkowej, ani w zakładowej organizacji związkowej spółki z grupy kapitał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a aktywność społeczna i zarobkowa nie rodzi konfliktu interesów wobec działalności Spół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pełną zdolność do czynności pra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m z pełni praw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ą się przeciwko mnie postępowania karne lub karno-skarbowe oraz nie jestem skazana/y za popełnienie przestępstwa umyś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……………..….… złożyłam/em podmiotowi uprawnionemu do wykonywania praw z akcji Skarbu Państwa w Spółce oświadczenie lustracyjne/informację o uprzednim złożeniu oświadczenia lustracyjnego, zgodnie z ustawą z dnia 18 października 2006 r. o ujawnianiu informacji o dokumentach organów bezpieczeństwa państwa z lat 1944-1990 oraz treści tych dokumentów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. </w:t>
        <w:tab/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3"/>
        <w:kinsoku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567" w:footer="709" w:bottom="141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pBdr>
          <w:top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Jeżeli kandydat urodził się po 1 sierpnia 1972 r., pkt 4 należy przekreślić, jeżeli przed 1 sierpnia 1972 r., należy sprecyzować, czy kandydat złożył oświadczenie lustracyjne, czy informację o jego uprzednim złożeniu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ogłoszenia o wszczęciu postępowania kwalifikacyjneg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 stanowisko Prezesa Zarządu Zakładów Chemicznych Rudniki S.A.</w:t>
      </w:r>
    </w:p>
    <w:p>
      <w:pPr>
        <w:pStyle w:val="Style13"/>
        <w:kinsoku w:val="false"/>
        <w:autoSpaceDE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2"/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rażam zgodę na przetwarzanie moich danych osobowych przez Zakłady Chemiczne RUDNIKI S.A. z siedzibą w Rudnikach, zawartych w zgłoszeniu oraz przekazanych w procesie rekrutacji, w celu przeprowadzenia procesu rekrutacji na stanowisko Prezesa Zarządu, w związku z którym dobrowolnie przekazuję moje dane osobowe. Oświadczam, że mam świadomość, że zgodę na przetwarzanie danych osobowych mogę wycofać w każdym czasie.</w:t>
      </w:r>
    </w:p>
    <w:p>
      <w:pPr>
        <w:pStyle w:val="Style13"/>
        <w:kinsoku w:val="false"/>
        <w:autoSpaceDE w:val="true"/>
        <w:jc w:val="center"/>
        <w:rPr>
          <w:rStyle w:val="CharacterStyle2"/>
          <w:rFonts w:ascii="Calibri" w:hAnsi="Calibri" w:cs="Calibri"/>
          <w:color w:val="000000"/>
          <w:spacing w:val="-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jc w:val="center"/>
        <w:rPr>
          <w:rStyle w:val="CharacterStyle2"/>
          <w:rFonts w:ascii="Calibri" w:hAnsi="Calibri" w:cs="Calibri"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. </w:t>
        <w:tab/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kinsoku w:val="false"/>
        <w:autoSpaceDE w:val="true"/>
        <w:jc w:val="center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kinsoku w:val="false"/>
        <w:autoSpaceDE w:val="true"/>
        <w:jc w:val="center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jc w:val="center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lineRule="auto" w:line="276"/>
        <w:jc w:val="center"/>
        <w:rPr/>
      </w:pPr>
      <w:r>
        <w:rPr>
          <w:rStyle w:val="CharacterStyle2"/>
          <w:rFonts w:cs="Calibri" w:ascii="Calibri" w:hAnsi="Calibri"/>
          <w:spacing w:val="-3"/>
          <w:sz w:val="24"/>
          <w:szCs w:val="24"/>
        </w:rPr>
        <w:t>KLAUZULA INFORMACYJNA</w:t>
      </w:r>
    </w:p>
    <w:p>
      <w:pPr>
        <w:pStyle w:val="Style13"/>
        <w:kinsoku w:val="false"/>
        <w:autoSpaceDE w:val="true"/>
        <w:spacing w:lineRule="auto" w:line="276"/>
        <w:jc w:val="both"/>
        <w:rPr>
          <w:rStyle w:val="CharacterStyle2"/>
          <w:rFonts w:ascii="Calibri" w:hAnsi="Calibri" w:cs="Calibri"/>
          <w:spacing w:val="-3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lang w:val="pl-PL"/>
        </w:rPr>
        <w:t>Administratorem danych osobowych kandydata są Zakłady Chemiczne „RUDNIKI” Spółka Akcyjna, 42-240 Rudniki, ul. Fabryczna 1, wpisana do rejestru przedsiębiorców Krajowego Rejestru Sądowego prowadzonego przez Sąd Rejonowy w Częstochowie, XVII Wydział Gospodarczy Krajowego Rejestru Sądowego pod numerem KRS 0000132241, NIP 573 030 19 69, o kapitale zakładowym w wysokości 7 000 000,00 zł (dalej: Administrator)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lang w:val="pl-PL"/>
        </w:rPr>
        <w:t>Dane osobowe kandydata będą przetwarzane w celu przeprowadzenia procesu rekrutacji, w związku z którym przekazał swoje dane osobowe. Przekazanie danych osobowych jest dobrowolne, jednak niezbędne do przeprowadzenia procesu rekrutacji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Administrator będzie przetwarzał dane na podstawie art. 6 ust. 1 lit. a. Rozporządzenia Parlamentu Europejskiego i Rady (UE) 2016/679 z dnia 27 kwietnia 2016 r. w sprawie ochrony osób fizycznych w związku z przetwarzaniem danych osobowych i w sprawie swobodnego przepływu takich danych oraz uchylenia dyrektywy 95/46/WE (dalej: Rozporządzenie)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ane osobowe kandydata mogą być ujawniane podmiotom przetwarzającym, o których mowa w art. 28 Rozporządzenia, tj. podmiotom, z których usług korzysta Administrator, szczególnie podmiotom świadczącym dla Administratora usługi teleinformatyczne, usługi ochrony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andydatowi przysługuje prawo dostępu do swoich danych osobowych, prawo do sprostowania danych osobowych, usunięcia danych osobowych, ograniczenia przetwarzania danych osobowych oraz prawo do przenoszenia danych do innego Administrator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ane osobowe będą przetwarzane do momentu zakończenia postępowania kwalifikacyjneg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rzetwarzanie przez dłuższy okres uzasadnione jest wyłącznie obowiązującymi regulacjami bądź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rzepisami prawa. W szczególności imię i nazwisko kandydata, niezależnie od powołania na stanowisko, będzie figurować w protokole postępowania kwalifikacyjnego. Dane osobowe nie będą przetwarzane w przypadku wycofania zgody na ich przetwarzanie bądź skutecznego wniesienia sprzeciwu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andydat ma prawo do cofnięcia zgody w każdym czasie, co pozostanie bez wpływu na zgodność z prawem przetwarzania, którego dokonano na podstawie zgody przed jej cofnięciem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andydat ma prawo do wniesienia skargi do organu nadzorczego, którym jest Prezes Urzędu Ochrony Danych Osobowych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Informujemy, że dane osobowe Kandydata nie będą podlegać decyzji opartej wyłącznie na zautomatyzowanym przetwarzaniu, w tym profilowaniu danych osobowych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iż zapoznałam/em się z klauzulą informacyjną dotyczącą zasad przetwarzania danych przyjętych przez Zakłady Chemiczne Rudniki S.A. w postępowaniu kwalifikacyj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. </w:t>
        <w:tab/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276" w:gutter="0" w:header="0" w:top="567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-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-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-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pacing w:val="-2"/>
      <w:sz w:val="24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b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29" w:after="0"/>
      <w:ind w:left="1560" w:hanging="15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317" w:before="317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spacing w:before="72" w:after="0"/>
      <w:ind w:left="216" w:hanging="21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9:00Z</dcterms:created>
  <dc:creator>ZCHR</dc:creator>
  <dc:description/>
  <cp:keywords/>
  <dc:language>en-US</dc:language>
  <cp:lastModifiedBy>Blaszczak Anna</cp:lastModifiedBy>
  <cp:lastPrinted>2018-11-15T09:44:00Z</cp:lastPrinted>
  <dcterms:modified xsi:type="dcterms:W3CDTF">2024-04-29T07:59:00Z</dcterms:modified>
  <cp:revision>2</cp:revision>
  <dc:subject/>
  <dc:title/>
</cp:coreProperties>
</file>