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DOKUMENTÓW ODBIOROWYCH</w:t>
      </w:r>
    </w:p>
    <w:p>
      <w:pPr>
        <w:pStyle w:val="Normal"/>
        <w:jc w:val="both"/>
        <w:rPr/>
      </w:pPr>
      <w:r>
        <w:rPr/>
        <w:t>Projekty, oświadczenia, decyzje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</w:rPr>
            </w:pPr>
            <w:r>
              <w:rPr>
                <w:sz w:val="22"/>
              </w:rPr>
              <w:t>Decyzja Starosty zatwierdzająca Projekt Budowlany i udzielająca pozwolenia na budowę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</w:rPr>
            </w:pPr>
            <w:r>
              <w:rPr>
                <w:sz w:val="22"/>
              </w:rPr>
              <w:t>Upoważnienie do reprezentowania inwestora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jekt budowlany – architektura, zagospodarowanie terenu, branże (do wglądu), jeżeli to możliwe część opisowa PB w formie elektron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jekty na urządzenia przeciwpożarowe – instalacja sygnalizacji alarmu pożarowego, oddymianie klatki schodowej, awaryjne oświetlenie ewakuacyjne – projekty muszą być uzgodnione z rzeczoznawcą ds. zabezpieczeń przeciwpożarowych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b/>
                <w:sz w:val="22"/>
              </w:rPr>
              <w:t>UWAGA!!!</w:t>
            </w:r>
            <w:r>
              <w:rPr>
                <w:sz w:val="22"/>
              </w:rPr>
              <w:t xml:space="preserve"> Projekt budowlany może zawierać np. awaryjne oświetlenie ewakuacyjne </w:t>
              <w:br/>
              <w:t>w branży elektrycznej – w takiej sytuacji nie wymaga się oczywiście odrębnych projektów na te urządzen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Oświadczenie kierownika budowy o wykonaniu inwestycji zgodnie z Projektem Budowlanym, decyzją pozwolenia na budowę, przepisami, obowiązującymi normami, zasadami wiedzy technicznej oraz sztuką budowlaną (orygina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sz w:val="22"/>
              </w:rPr>
              <w:t xml:space="preserve">Oświadczenie wykonawcy o impregnacji środkiem ognioochronnym (zgodnie </w:t>
              <w:br/>
              <w:t>z Aprobatą Techniczną) drewnianej konstrukcji dachu do NRO – nie rozprzestrzeniająca ognia (kopia)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ind w:left="317" w:hanging="28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tokoły, instrukc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sz w:val="22"/>
              </w:rPr>
              <w:t>Protokół z pomiarów elektrycznych – rezystancja izolacji, ochrona przeciwporażeniowa, ciągłość połączeń wyrównawczych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z badania instalacji odgromowej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z pomiaru natężenia oświetlenia ewakuacyjnego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z głównej próby szczelności instalacji gazowej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sz w:val="22"/>
              </w:rPr>
              <w:t>Protokół (sprawozdawczy do opinii) Kominiarski potwierdzający prawidłowe podłączenie przewodów kominowych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tokół odbiorowy z zadziałania aktywnego systemu bezpieczeństwa zainstalowanego </w:t>
              <w:br/>
              <w:t>w kotłowni (kopia) – UWAGA dotyczy kotła o mocy powyżej 60 K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tokół z badania instalacji hydrantowej wewnętrznej 25 z wężem półsztywnym </w:t>
              <w:br/>
              <w:t>z podaniem ciśnienia i wydajności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odbiorowy instalacji sygnalizacji alarmu pożarowego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odbiorowy instalacji oddymiania klatki schodowej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z zabezpieczenia przeciwpożarowego przejść instalacyjnych w kotłowni, ile przejść, jakim systemem, w jakiej klasie odporności ogniowej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Instrukcja bezpieczeństwa pożarowego (do wglądu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Protokół z badania 2 hydrantów zewnętrznych zlokalizowanych najbliżej budynku (można wystąpić do miejscowego Zakładu Wodociągowego o podanie – czy te hydranty są sprawne i jaką posiadają wydajność oraz ciśnienie lub wykonać pomiary we własnym zakresie). (kopia)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</w:rPr>
              <w:t>UWAGA!!! Najbliższy hydrant nie może się znajdować w odległości większej niż 75 metrów od budynku, drugi hydrant musi być do 150 metrów od budynku.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ind w:left="317" w:hanging="28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ertyfikaty, deklaracje, ates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Deklaracja zgodności lub inny dokument potwierdzający maksymalny czas świecenia awaryjnych opraw ewakuacyjnych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Dokument (certyfikat lub deklaracja zgodności) na drzwi przeciwpożarowe, potwierdzający ich odporność ogniową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Dokument potwierdzający kwalifikacje osoby wykonującej zabezpieczenie przejść instalacyjnych w kotłowni. (kopi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3"/>
              <w:jc w:val="both"/>
              <w:rPr>
                <w:sz w:val="22"/>
              </w:rPr>
            </w:pPr>
            <w:r>
              <w:rPr>
                <w:sz w:val="22"/>
              </w:rPr>
              <w:t>Atest potwierdzający trudno zapalność wykładzin podłogowych, okładzin ściennych, okładzin sufitów na drogach ewakuacyjnych (kopia)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>jeśli takie elementy występują w budyn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żeli w/w dokumenty w dniu przeprowadzenia kontroli będą przygotowane i uporządkowane zgodnie z wykazem, znacznie ułatwi to i przyspieszy całe postępowa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4:00Z</dcterms:created>
  <dc:creator>AC</dc:creator>
  <dc:description/>
  <cp:keywords/>
  <dc:language>en-US</dc:language>
  <cp:lastModifiedBy>Mirek</cp:lastModifiedBy>
  <cp:lastPrinted>2011-08-22T14:40:00Z</cp:lastPrinted>
  <dcterms:modified xsi:type="dcterms:W3CDTF">2016-11-29T08:34:00Z</dcterms:modified>
  <cp:revision>2</cp:revision>
  <dc:subject/>
  <dc:title>WYKAZ DOKUMENTÓW ODBIOROWYCH</dc:title>
</cp:coreProperties>
</file>