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ab/>
        <w:t>Turek, dn., ….. …….. 2020 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o rozeznania cenowego znak sprawy </w:t>
      </w:r>
      <w:r>
        <w:rPr>
          <w:b/>
        </w:rPr>
        <w:t xml:space="preserve">PT-III.236.105.1.2020 </w:t>
      </w:r>
      <w:r>
        <w:rPr/>
        <w:t>na sprzedaż energii elektrycznej na potrzeby obiektu Komendy Powiatowej Państwowej Straży Pożarnej w Turku zlokalizowanego przy ul. Św. Floriana 2, 62-700 Turek w okresie od 01 stycznia 2021 r. do 31 grudnia 2021 r.</w:t>
      </w:r>
    </w:p>
    <w:p>
      <w:pPr>
        <w:pStyle w:val="Normal"/>
        <w:spacing w:lineRule="auto" w:line="360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Wykonawc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</w:rPr>
        <w:t xml:space="preserve">Nazwa: </w:t>
        <w:tab/>
        <w:tab/>
        <w:t>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</w:rPr>
        <w:tab/>
        <w:tab/>
        <w:tab/>
      </w:r>
      <w:r>
        <w:rPr>
          <w:b/>
        </w:rPr>
        <w:t>………………………………………………………………….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</w:rPr>
        <w:t xml:space="preserve">Siedziba: </w:t>
        <w:tab/>
        <w:tab/>
        <w:t>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</w:rPr>
        <w:tab/>
        <w:tab/>
        <w:tab/>
      </w:r>
      <w:r>
        <w:rPr>
          <w:b/>
        </w:rPr>
        <w:t>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r tel. i fax.</w:t>
        <w:tab/>
        <w:tab/>
        <w:t>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wadzący rozpoznani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menda Powiatowa Państwow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raży Pożarnej w Tur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Św. Floriana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2-700 Tur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IP: 668-13-24-9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ZĘŚĆ 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949"/>
        <w:gridCol w:w="1834"/>
        <w:gridCol w:w="1665"/>
        <w:gridCol w:w="1763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za energię elektryczną czynną całodobową w zł/kWh w okresie obowiązywania umow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acunkowe zapotrzebowanie energii w okresie obowiązywania umowy w kW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ena oferty netto w zł (poz.1 x poz.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T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na oferty brutto w zł (poz.3 + poz.4)*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01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*75.701,21 kW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WAGI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* Szacunkowa ilość kWh została podana wyłącznie w celu obliczenia wartości oferty i nie jest wielkością zobowiązującą Zamawiającego w związku z tym nie może być podstawą do roszczeń wobec KP PSP w Turku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* Cenę w ofercie (pozycja 5) podaje po dwóch miejscach po przecinku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CZĘŚĆ I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002"/>
        <w:gridCol w:w="1380"/>
        <w:gridCol w:w="1575"/>
        <w:gridCol w:w="1170"/>
        <w:gridCol w:w="1387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usługi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ostkowa za opłaty handlowe bądź inne występujące o okresie obowiązywania umowy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miesięcy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na oferty netto w zł (poz.2 x poz.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T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na oferty brutto w zł (poz.4 + poz.5)*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01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:                 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WAGI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i/>
        </w:rPr>
        <w:t>* W przypadku dodatkowych opłat, które związane są ze sprzedażą energii i będą wykazywane na fakturze rozliczeniowej Wykonawca zobowiązany jest wypełnić tabele – kolumna nr od 1 do 6 (do wyliczenia ich wartości należy przyjąć okres 12 miesięcy). W razie potrzeby należy dodać kolejne wiersze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* Cenę w ofercie (pozycja 6) podaje po dwóch miejscach po przecinku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ferujemy wykonanie całości zamówienia tj. CZĘŚCI I + CZĘŚCI II z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artość ogółem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na netto: ……………………………………………. PL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słownie zł: ……………………………………………………………………………………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datek VAT: ………………………………………….PL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słownie zł: ……………………………………………………………………………………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na brutto: ……………………………………………PL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słownie zł: ……………………………………………………………………………………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Oświadczamy, ż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liśmy się z warunkami udzielenia zamówienia zawartymi w rozeznaniu cenowym i nie wnosimy do niego zastrzeż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/>
        <w:t>nie podlegam wykluczeniu z postępowania o udzielenie zamówienia publiczn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eptuję/-my termin realizacji zamówienia określony w rozeznaniu cenow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że uzyskaliśmy od Prowadzącego rozpoznanie wszelkie informację niezbędne do przygotowania ofert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świadczamy, że oferta jest ważna i niezmienna 30 dni od złożenia.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Uwaga dla Wykonawcy - proszę załączyć do ofert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</w:rPr>
        <w:t>Aktualną koncesję na prowadzenie działalności gospodarczej w zakresie obrotu energią elektryczną wydaną przez Prezesa Urzędu Regulacji Energetyk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</w:rPr>
        <w:t>Oświadczenia o posiadanej  aktualnej – obowiązującej w terminach wykonania niniejszego zamówienia – umowy z Operatorem Systemu Dystrybucyjnego (OSD) na świadczenie usług dystrybucji na obszarze na którym znajduje się miejsce dostarczania energii elektryczn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</w:rPr>
        <w:t xml:space="preserve">Parafowany wzór umowy stanowiący załącznik do niniejszego rozeznania cenowego  lub wzór umowy powszechnie stosowany przez dostawców energii elektrycznej, zawierający istotne elementy zapisane we wzorze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720"/>
        <w:rPr/>
      </w:pPr>
      <w:r>
        <w:rPr/>
        <w:t xml:space="preserve">Załącznikami do niniejszej oferty stanowiącymi jej integralną część, są: </w:t>
      </w:r>
    </w:p>
    <w:p>
      <w:pPr>
        <w:pStyle w:val="Normal"/>
        <w:spacing w:lineRule="auto" w:line="720"/>
        <w:rPr/>
      </w:pPr>
      <w:r>
        <w:rPr/>
        <w:t>1. ……………………………………………………………………………………………….</w:t>
      </w:r>
    </w:p>
    <w:p>
      <w:pPr>
        <w:pStyle w:val="Normal"/>
        <w:spacing w:lineRule="auto" w:line="720"/>
        <w:rPr/>
      </w:pPr>
      <w:r>
        <w:rPr/>
        <w:t>2. ……………………………………………………………………………………………….</w:t>
      </w:r>
    </w:p>
    <w:p>
      <w:pPr>
        <w:pStyle w:val="Normal"/>
        <w:spacing w:lineRule="auto" w:line="720"/>
        <w:rPr/>
      </w:pPr>
      <w:r>
        <w:rPr/>
        <w:t>3. ……………………………………………………………………………………………….</w:t>
      </w:r>
    </w:p>
    <w:p>
      <w:pPr>
        <w:pStyle w:val="Normal"/>
        <w:spacing w:lineRule="auto" w:line="720"/>
        <w:rPr/>
      </w:pPr>
      <w:r>
        <w:rPr/>
        <w:t>4. ……………………………………………………………………………………………….</w:t>
      </w:r>
    </w:p>
    <w:p>
      <w:pPr>
        <w:pStyle w:val="Normal"/>
        <w:spacing w:lineRule="auto" w:line="720"/>
        <w:rPr/>
      </w:pPr>
      <w:r>
        <w:rPr/>
        <w:t>5.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nia ……………………</w:t>
        <w:tab/>
        <w:tab/>
        <w:tab/>
        <w:t>………………………………………………….</w:t>
      </w:r>
      <w:r>
        <w:rPr>
          <w:b/>
        </w:rPr>
        <w:tab/>
        <w:tab/>
        <w:tab/>
        <w:tab/>
        <w:tab/>
        <w:t xml:space="preserve">                  </w:t>
      </w:r>
      <w:r>
        <w:rPr/>
        <w:t>Pieczątka i podpis osoby upoważnionej</w:t>
      </w: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41:00Z</dcterms:created>
  <dc:creator>Kwatermistrzostwo</dc:creator>
  <dc:description/>
  <cp:keywords/>
  <dc:language>en-US</dc:language>
  <cp:lastModifiedBy>Wydział Kwatermistrzowsko-Techniczny KP PSP Turek</cp:lastModifiedBy>
  <cp:lastPrinted>2014-08-11T13:08:00Z</cp:lastPrinted>
  <dcterms:modified xsi:type="dcterms:W3CDTF">2020-08-11T09:09:00Z</dcterms:modified>
  <cp:revision>67</cp:revision>
  <dc:subject/>
  <dc:title/>
</cp:coreProperties>
</file>