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IPU</w:t>
      </w:r>
    </w:p>
    <w:p>
      <w:pPr>
        <w:pStyle w:val="Normal"/>
        <w:spacing w:lineRule="auto" w:line="36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§ 1 Przedmiot umowy</w:t>
      </w:r>
    </w:p>
    <w:p>
      <w:pPr>
        <w:pStyle w:val="Normal"/>
        <w:spacing w:lineRule="auto" w:line="36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1. Przedmiotem umowy jest wykonywanie i dostarczanie Zamawiającemu przez Wykonawcę pieczątek i wymiennych wkładek tuszowych określonych w załączniku nr 1.</w:t>
      </w:r>
    </w:p>
    <w:p>
      <w:pPr>
        <w:pStyle w:val="Normal"/>
        <w:spacing w:lineRule="auto" w:line="36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2. Ilości określone w załączniku nr 1 do umowy są ilościami szacunkowymi i nie stanowią zobowiązania Zamawiającego do zamówienia całości przedmiotu umowy.</w:t>
      </w:r>
    </w:p>
    <w:p>
      <w:pPr>
        <w:pStyle w:val="Normal"/>
        <w:spacing w:lineRule="auto" w:line="36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3. Wykonawca zobowiązuje się do wykonania przedmiotu zamówienia przy zachowaniu należytej staranności, właściwej dla prowadzonej działalności.</w:t>
      </w:r>
    </w:p>
    <w:p>
      <w:pPr>
        <w:pStyle w:val="Normal"/>
        <w:spacing w:lineRule="auto" w:line="36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4. Zamawiający ma prawo kontroli jakości dostarczanego przez Wykonawcę pieczątek </w:t>
        <w:br/>
        <w:t>i wkładek tuszowych.</w:t>
      </w:r>
    </w:p>
    <w:p>
      <w:pPr>
        <w:pStyle w:val="Normal"/>
        <w:spacing w:lineRule="auto" w:line="36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Style w:val="FontStyle14"/>
          <w:color w:val="000000"/>
          <w:sz w:val="24"/>
          <w:szCs w:val="24"/>
        </w:rPr>
        <w:t>§ 2 Realizacja umowy, termi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FontStyle14"/>
          <w:color w:val="000000"/>
          <w:sz w:val="24"/>
          <w:szCs w:val="24"/>
        </w:rPr>
      </w:pPr>
      <w:r>
        <w:rPr>
          <w:color w:val="000000"/>
        </w:rPr>
        <w:t>Umowa zostaje zawarta na okres 24 miesięcy od daty jej podpisania, lub do dnia wykorzystania kwoty wynagrodzenia brutto Wykonawcy, o którym mowa w § 3 ust. 1, w zależności od tego, które zdarzenie wcześniej nastąp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Zamawiający </w:t>
      </w:r>
      <w:r>
        <w:rPr>
          <w:color w:val="000000"/>
        </w:rPr>
        <w:t xml:space="preserve">będzie przesyłał Wykonawcy  dane dotyczące planowanych </w:t>
        <w:br/>
        <w:t>do zamówienia pieczątek w celu zaprojektowania przez Wykonawcę ich ostatecznego rozmiaru i wygląd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Wykonawca sukcesywnie przekazywać będzie Zamawiającemu do akceptacji propozycje (do wyboru) wzorów układu graficznego, zawierającego treść pieczątek w skali 1:1 w terminie nie dłuższym niż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do 3 godzin - dla treści opracowywanych w trybie pilnym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Style w:val="FontStyle14"/>
          <w:color w:val="000000"/>
          <w:sz w:val="24"/>
          <w:szCs w:val="24"/>
        </w:rPr>
        <w:t>do 6 godzin - dla treści opracowywanych w trybie zwykłym.</w:t>
      </w:r>
    </w:p>
    <w:p>
      <w:pPr>
        <w:pStyle w:val="Normal"/>
        <w:widowControl w:val="false"/>
        <w:autoSpaceDE w:val="false"/>
        <w:spacing w:lineRule="auto" w:line="360"/>
        <w:ind w:left="510" w:firstLine="510"/>
        <w:jc w:val="both"/>
        <w:rPr/>
      </w:pPr>
      <w:r>
        <w:rPr>
          <w:rStyle w:val="FontStyle14"/>
          <w:color w:val="000000"/>
          <w:sz w:val="24"/>
          <w:szCs w:val="24"/>
        </w:rPr>
        <w:t>licząc od daty i godziny dostarczenia danych do projektow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Zamawiający będzie zamawiał opisane w załączniku nr 1 pieczątki sukcesywnie             w miarę potrzeb, po akceptacji dostarczonych przez Wykonawcę projekte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Wykonawca wykona i dostarczy do siedziby Zamawiającego, zamówione pieczątki lub wymienne wkładki tuszowe w czasie nie dłuższym ni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6 godzin - dla pieczątek wykonywanych w trybie pilnym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24 godziny - dla pieczątek wykonywanych w trybie zwykły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Style w:val="FontStyle14"/>
          <w:color w:val="000000"/>
          <w:sz w:val="24"/>
          <w:szCs w:val="24"/>
        </w:rPr>
        <w:t>72 godziny – dla wkładek tuszowych.</w:t>
      </w:r>
    </w:p>
    <w:p>
      <w:pPr>
        <w:pStyle w:val="Normal"/>
        <w:widowControl w:val="false"/>
        <w:autoSpaceDE w:val="false"/>
        <w:spacing w:lineRule="auto" w:line="360"/>
        <w:ind w:left="510" w:firstLine="51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licząc od daty i godziny dostarczenia  przez Zamawiającego zamówienia. </w:t>
        <w:br/>
        <w:t xml:space="preserve">          Tryb realizacji będzie określany przez Zamawiającego wyłącznie w przypadku              </w:t>
      </w:r>
    </w:p>
    <w:p>
      <w:pPr>
        <w:pStyle w:val="Normal"/>
        <w:widowControl w:val="false"/>
        <w:autoSpaceDE w:val="false"/>
        <w:spacing w:lineRule="auto" w:line="360"/>
        <w:ind w:left="510" w:firstLine="51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  </w:t>
      </w:r>
      <w:r>
        <w:rPr>
          <w:rStyle w:val="FontStyle14"/>
          <w:color w:val="000000"/>
          <w:sz w:val="24"/>
          <w:szCs w:val="24"/>
        </w:rPr>
        <w:t>zamówień pieczątek realizowanych w trybie pil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rStyle w:val="FontStyle14"/>
          <w:color w:val="000000"/>
          <w:sz w:val="24"/>
          <w:szCs w:val="24"/>
        </w:rPr>
        <w:t xml:space="preserve">Strony ustalają, że realizacja umowy będzie się odbywać w godzinach od 8.30 do 16.00 w dni powszednie. Wykonawca będzie dostarczał wykonane pieczątki bezpośrednio przedstawicielowi Zamawiającego, lub do biura podawczego Ministerstwa Sprawiedliwości w Al. Ujazdowskich 11 w Warszawie, opakowane w sposób uniemożliwiający ich identyfikację, </w:t>
      </w:r>
      <w:r>
        <w:rPr>
          <w:color w:val="000000"/>
        </w:rPr>
        <w:t>własnym transportem na własny koszt i własne ryzyko. Wkładki tuszowe będą dostarczane w analogiczny, jak pieczątki sposób bez konieczności zachowywania specjalnego ich opakowa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W przypadku ujawnienia przez Zamawiającego, w trakcie użytkowania, wad jakościowych dostarczonego towaru i złożenia reklamacji, Wykonawca niezwłocznie, nie później jednak niż w terminach analogicznych do terminów określonych w ust. 5  terminach, dokona odpowiednio wymiany pieczątek lub wkładek tuszowych na wolne od wad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Wykonawca ponosi pełną odpowiedzialność za prawidłowe zabezpieczenie dostarczanych pieczątek przed ich utratą, kradzieżą lub wejściem w ich posiadanie przez osoby nieuprawnione. W przypadkach opisanych w zdaniu poprzednim, </w:t>
        <w:br/>
        <w:t>a w szczególności w przypadku utraty pieczątek podczas transportu do siedziby Zamawiającego, Wykonawca zobowiązany jest do niezwłocznego powiadomienia o tym fakcie Zamawiającego oraz powtórnego wykonania na własny koszt nowej pieczątki wg. uzgodnionego z Zamawiającym nowego wzor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Wykonawca w ramach wynagrodzenia,  będzie przyjmował nieodpłatnie do utylizacji dostarczane przez Zamawiającego obudowy z nieużywanych pieczątek. Obudowy będą dostarczane przez Zamawiającego bez płytek tekstowych </w:t>
        <w:br/>
        <w:t xml:space="preserve">i wkładek tuszowych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Odbiór pieczątek i wkładek tuszowych potwierdzany będzie w cyklu miesięcznym na podstawie protokołu odbioru sporządzanego według wzoru określonego </w:t>
        <w:br/>
        <w:t>w załączniku nr 2. Protokół sporządzany będzie w dwóch egzemplarzach, po jednym dla każdej ze Stro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Wykonawca w ramach wynagrodzenia,  udzieli Zamawiającemu gwarancji do 50 000 odbić na dostarczone wkładki oraz 24 miesiące gwarancji na pieczątki, liczonej od dnia dostarczenia wkładek tuszowych lub piecząte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Wszelka korespondencja dotycząca realizacji konkretnych zamówień odbywać się będzie za pomocą poczty elektronicznej w formie załączonych, skompresowanych (WinRar) oraz zabezpieczonych hasłem (przed odczytem) plików,  edytowalnych </w:t>
        <w:br/>
        <w:t>w posiadanym przez obie strony oprogramowaniu (Microsoft Office, Adobe Acrobat Reader) a w sytuacjach awaryjnych, fakse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Wykonawca zobowiązany jest do zachowania w tajemnicy wszystkich danych oraz informacji, jakie uzyskał w związku z realizacją przedmiotu umowy. Postanowienia w tym zakresie obowiązują również po zakończeniu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Zobowiązanie, o którym mowa w ust.13 dotyczy również pracowników Wykonawcy, którymi posługuje się przy realizacji przedmiotu umowy.</w:t>
      </w:r>
    </w:p>
    <w:p>
      <w:pPr>
        <w:pStyle w:val="Normal"/>
        <w:spacing w:lineRule="auto" w:line="360"/>
        <w:ind w:left="360" w:hanging="0"/>
        <w:jc w:val="center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§ 3 Wynagrodzenie</w:t>
      </w:r>
    </w:p>
    <w:p>
      <w:pPr>
        <w:pStyle w:val="TextBody"/>
        <w:numPr>
          <w:ilvl w:val="0"/>
          <w:numId w:val="13"/>
        </w:numPr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Łączna wysokość wynagrodzenia z tytułu wykonania  przedmiotu  umowy nie może przekroczyć kwoty ……. Wynagrodzenie to obejmuje wszystkie koszty, jakie poniesie Wykonawca z tytułu wykonywania przedmiotu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Wynagrodzenie miesięczne, za wykonanie zleceń w danym miesiącu, zostanie obliczone w oparciu o dane wynikające z protokołu odbioru, o którym mowa </w:t>
        <w:br/>
        <w:t>w § 2 ust. 10, poprzez pomnożenie cen jednostkowych, określonych w załączniku nr 1 do niniejszej umowy, przez ilość pieczątek lub wkładek dostarczonych Zamawiającemu w danym miesiącu i naliczenie podatku VAT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Wykonawca będzie wystawiał faktury VAT w cyklu miesięcznym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Wynagrodzenie zostanie każdorazowo zapłacone przez Zamawiającego, przelewem na wskazany w fakturze rachunek bankowy Wykonawcy, w terminie 14 dni od dnia dostarczenia prawidłowo wystawionej faktury do jego siedziby wraz z protokołem potwierdzającym realizację, zgodnie ze zleceniami zrealizowanymi w danym miesiącu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W trakcie obowiązywania umowy Zamawiający zastrzega sobie możliwości niewykorzystania całej kwoty wskazanej w ust. 1. Z tego tytułu Wykonawcy nie będą przysługiwały żadne roszczenia, w tym wynagrodzenie za niezrealizowaną część umowy lub odszkodowanie. Wykonawca otrzyma jedynie wynagrodzenie za faktycznie zrealizowaną część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Zamawiający zastrzega sobie możliwość dokonywania przesunięć ilości zamawianych pieczątek i wkładek tuszowych pomiędzy poszczególnymi          pozycjami, wymienionymi w załączniku nr 1, w dowolnym zakresie. 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080" w:hanging="0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center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br/>
        <w:t>§ 4 Kary umowne</w:t>
      </w:r>
    </w:p>
    <w:p>
      <w:pPr>
        <w:pStyle w:val="Normal"/>
        <w:widowControl w:val="false"/>
        <w:autoSpaceDE w:val="false"/>
        <w:spacing w:lineRule="auto" w:line="360"/>
        <w:ind w:left="1080" w:hanging="0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Za opóźnienie w realizacji zamówień, lub reklamacji, Wykonawca zapłaci Zamawiającemu karę umowną w wysokości 20 % wartości zrealizowanego </w:t>
        <w:br/>
        <w:t>z opóźnieniem zamówienia, za każdą pełną godzinę opóźnienia. Kara będzie naliczana odrębnie dla każdego przypadku opóźnienia w realizacji danego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Style w:val="FontStyle14"/>
          <w:color w:val="000000"/>
          <w:sz w:val="24"/>
          <w:szCs w:val="24"/>
        </w:rPr>
      </w:pPr>
      <w:r>
        <w:rPr>
          <w:color w:val="000000"/>
        </w:rPr>
        <w:t xml:space="preserve">Za opóźnienie w realizacji reklamacji zgłoszonej w okresie gwarancji, Wykonawca zapłaci karę umowną w wysokości </w:t>
      </w:r>
      <w:r>
        <w:rPr>
          <w:rStyle w:val="FontStyle14"/>
          <w:color w:val="000000"/>
          <w:sz w:val="24"/>
          <w:szCs w:val="24"/>
        </w:rPr>
        <w:t xml:space="preserve">20 % wartości reklamowanej pieczątki lub wkładki tuszowej określonej w załączniku nr 1, za każdą pełną godzinę opóźnienia, kara ta będzie naliczana odrębnie dla każdego przypadku niezałatwienia reklamacji </w:t>
        <w:br/>
        <w:t>w terminie określonym w umowi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W razie odstąpienia przez Zamawiającego od umowy z powodu niewykonania lub nienależytego wykonania przedmiotu umowy z przyczyn leżących po stronie Wykonawcy lub odstąpienia od umowy przez Wykonawcę, Wykonawca zapłaci Zamawiającemu karę w wysokości 10 % łącznego wynagrodzenia określonego w § 3 ust. 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mawiający zastrzega sobie prawo potrącenia kar umownych w wynagrodzenia Wykonawcy, a Wykonawca wyraża zgod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Zamawiający będzie miał prawo dochodzić odszkodowania na zasadach ogólnych, gdy szkoda powstała po stronie Zamawiającego przewyższy wartość zastrzeżonych kar umownych.</w:t>
      </w:r>
    </w:p>
    <w:p>
      <w:pPr>
        <w:pStyle w:val="Normal"/>
        <w:spacing w:lineRule="auto" w:line="360"/>
        <w:jc w:val="center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§ 5 Odstąpienie od umow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FontStyle14"/>
          <w:color w:val="000000"/>
          <w:sz w:val="24"/>
          <w:szCs w:val="24"/>
        </w:rPr>
      </w:pPr>
      <w:r>
        <w:rPr>
          <w:color w:val="000000"/>
        </w:rPr>
        <w:t>Zamawiający może odstąpić od umowy</w:t>
      </w:r>
      <w:r>
        <w:rPr>
          <w:rStyle w:val="FontStyle14"/>
          <w:color w:val="000000"/>
          <w:sz w:val="24"/>
          <w:szCs w:val="24"/>
        </w:rPr>
        <w:t>, gdy Wykonawc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wykonuje przedmiot umowy niezgodnie z umową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FontStyle14"/>
          <w:color w:val="000000"/>
          <w:sz w:val="24"/>
          <w:szCs w:val="24"/>
        </w:rPr>
        <w:t>pomimo pisemnego wezwania i wyznaczenia dodatkowego terminu, nie stosuje się do uwag i zaleceń Zamawiają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Zamawiający może odstąpić od umowy ze skutkiem natychmiastowym w przypadku dwukrotnego opóźnienia w realizacji zamówienia pieczątek w trybie pilnym, </w:t>
        <w:br/>
        <w:t xml:space="preserve">w stosunku do obowiązującego terminu realizacji, przekraczającego jednorazowo </w:t>
        <w:br/>
        <w:t xml:space="preserve">6 godzin, lub trzykrotnego opóźnienia w realizacji zamówień w trybie zwykłym  </w:t>
        <w:br/>
        <w:t>w stosunku do wyznaczonego terminu realizacji zamówienia, przekraczającego łącznie 18 godzin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Oświadczenie o odstąpieniu od umowy powinno być złożone w terminie do 5 dni roboczych od powzięcia informacji o przyczynie odstąpienia od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razie odstąpienia od umowy w części niewykonanej Wykonawca sporządzi, </w:t>
        <w:br/>
        <w:t xml:space="preserve">w terminie 14 dni od daty odstąpienia od umowy, protokół zrealizowanych </w:t>
        <w:br/>
        <w:t>i niezrealizowanych dostaw według stanu na dzień odstąpienia, na podstawie, którego Strony dokonają stosownych rozliczeń, po jego akceptacji przez Zamawiając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  <w:t>§ 6  Zmiany w umowi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Zamawiający zastrzega sobie prawo zmian treści umowy z uwagi n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nieczność zmiany sposobu wykonania umowy, o ile zmiana taka jest konieczna w celu prawidłowego wykonania umow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stąpienie przyczyny zewnętrznej niezależnej od Stron, skutkujące niemożliwością prowadzenia działań w celu wykonania umowy.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jc w:val="center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§ 7 Przedstawiciele stron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Zamawiający do realizacji niniejszej umowy wyznacza: ……………………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color w:val="000000"/>
        </w:rPr>
      </w:pPr>
      <w:r>
        <w:rPr>
          <w:rStyle w:val="FontStyle14"/>
          <w:color w:val="000000"/>
          <w:sz w:val="24"/>
          <w:szCs w:val="24"/>
        </w:rPr>
        <w:t xml:space="preserve">Wykonawca do realizacji niniejszej umowy wyznacza:……………………….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Style w:val="FontStyle14"/>
          <w:color w:val="000000"/>
          <w:sz w:val="24"/>
          <w:szCs w:val="24"/>
        </w:rPr>
        <w:t>Zmiana danych zawartych w ust. 1 i 2 nastąpi na podstawie jednostronnego oświadczenia strony przesłanej za pomocą poczty elektronicznej, lub faksem, drugiej stronie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Wszelkie doręczenia przesłane drugiej stronie, zgodnie z danymi zawartymi w  ust.            1 i 2, o ile dane nie zostały zmienione w trybie ust. 3, są wiążące dla stro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FontStyle14"/>
          <w:rFonts w:ascii="Garamond" w:hAnsi="Garamond" w:cs="Garamond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bookmarkStart w:id="0" w:name="_Hlk91060841"/>
      <w:r>
        <w:rPr>
          <w:rStyle w:val="FontStyle14"/>
          <w:sz w:val="24"/>
          <w:szCs w:val="24"/>
        </w:rPr>
        <w:t xml:space="preserve">§ </w:t>
      </w:r>
      <w:bookmarkEnd w:id="0"/>
      <w:r>
        <w:rPr>
          <w:rStyle w:val="FontStyle14"/>
          <w:sz w:val="24"/>
          <w:szCs w:val="24"/>
        </w:rPr>
        <w:t xml:space="preserve">8 </w:t>
      </w:r>
      <w:r>
        <w:rPr>
          <w:color w:val="000000"/>
        </w:rPr>
        <w:t>Klauzula dotycząca przetwarzania danych osobowych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onawca oświadcza, że dobrowolnie przekazał swoje dane </w:t>
      </w:r>
      <w:r>
        <w:rPr>
          <w:rStyle w:val="FontStyle14"/>
          <w:sz w:val="24"/>
          <w:szCs w:val="24"/>
        </w:rPr>
        <w:t>osobowe</w:t>
      </w:r>
      <w:r>
        <w:rPr>
          <w:color w:val="000000"/>
        </w:rPr>
        <w:t xml:space="preserve"> zawarte w umowie Zamawiającemu i upoważnia Zamawiającego do przetwarzania jego danych osobowych w zakresie niezbędnym do realizacji umow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</w:rPr>
        <w:t xml:space="preserve">Strony zobowiązują się przetwarzać dane osobowe w sposób i zakresie analogicznym, jak wskazany </w:t>
      </w:r>
      <w:r>
        <w:rPr/>
        <w:t>w ust. 6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trony umowy zgodnie oświadczają, że przed jej zawarciem poinformowały pisemnie każdą osobę, której dane osobowe zostały wpisane w jego treści jako dane osoby działającej lub współdziałającej w imieniu danej Strony umowy przy jej wykonywaniu o przetwarzaniu jej danych osobow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trony umowy zgodnie oświadczają, że w przypadku wyznaczenia lub wskazania do działania lub współdziałania, w jakiejkolwiek formie lub zakresie, przy wykonywaniu umowy, osób innych niż wymienione w jego treści, najpóźniej wraz z przekazaniem drugiej stronie danych osobowych tych osób, każda ze stron umowy poinformuje pisemnie każdą z tych osób o przetwarzaniu jej danych osobow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rony umowy zgodnie oświadczają, że przetwarzanie danych osobowych osób wpisanych do treści zamówienia jako osoby działające lub współdziałające w imieniu danej Strony zamówienia przy jej wykonywaniu następuje na podstawie art. 6 ust. 1 lit. f rozporządzenia Parlamentu Europejskiego i Rady (UE) 2016/679 z 27 kwietnia 2016r. w sprawie ochrony osób fizycznych w związku z przetwarzaniem danych osobowych i w sprawie swobodnego przepływu takich danych oraz uchylenia dyrektywy 95/46/WE (RODO) tzn. przetwarzanie ich danych osobowych jest niezbędne do celów wynikających z prawnie uzasadnionych interesów realizowanych przez Strony umo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elem ochrony praw osób, których dane osobowe zostały ujawnione w treści zamówienia, każda ze stron zobowiązuje się przetwarzać dane osobowe jedynie w celu realizacji umowy oraz zobowiązuje się nie udostępniać danych osobowych pomiotom trzecim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onawca oświadcza, iż zapoznał się z zarządzeniem Ministra Sprawiedliwości z dnia 27 marca 2019 r. w sprawie wprowadzenia Polityki Bezpieczeństwa Informacji Ministerstwa Sprawiedliwości wraz dokumentem pt. Polityka Bezpieczeństwa Informacji Ministerstwa Sprawiedliwości. 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709" w:hanging="709"/>
        <w:jc w:val="center"/>
        <w:rPr>
          <w:color w:val="000000"/>
        </w:rPr>
      </w:pPr>
      <w:bookmarkStart w:id="1" w:name="_Hlk91063684"/>
      <w:bookmarkStart w:id="2" w:name="_Hlk92700999"/>
      <w:r>
        <w:rPr>
          <w:rStyle w:val="FontStyle14"/>
          <w:sz w:val="24"/>
          <w:szCs w:val="24"/>
        </w:rPr>
        <w:t>§</w:t>
      </w:r>
      <w:bookmarkEnd w:id="2"/>
      <w:r>
        <w:rPr>
          <w:rStyle w:val="FontStyle14"/>
          <w:sz w:val="24"/>
          <w:szCs w:val="24"/>
        </w:rPr>
        <w:t xml:space="preserve"> </w:t>
      </w:r>
      <w:bookmarkEnd w:id="1"/>
      <w:r>
        <w:rPr>
          <w:rStyle w:val="FontStyle14"/>
          <w:sz w:val="24"/>
          <w:szCs w:val="24"/>
        </w:rPr>
        <w:t xml:space="preserve">9 </w:t>
      </w:r>
      <w:r>
        <w:rPr>
          <w:color w:val="000000"/>
        </w:rPr>
        <w:t>Klauzula dotycząca przetwarzania danych osobowych   pracowników Wykonawcy przekazanych Zamawiającemu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ategorie danych osobowych pracownika Wykonawcy, które zostaną zawarte w treści umowy albo przekazane </w:t>
      </w:r>
      <w:r>
        <w:rPr/>
        <w:t>Zamawiającemu</w:t>
      </w:r>
      <w:r>
        <w:rPr>
          <w:color w:val="000000"/>
        </w:rPr>
        <w:t xml:space="preserve"> na jej podstawie są następujące: imię </w:t>
        <w:br/>
        <w:t xml:space="preserve">i nazwisko, służbowy adres e-mail, numer telefonu służbow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 chwilą udostępnienia danych osobowych o których mowa w ust. 1, administratorem tych danych staje się Ministerstwo Sprawiedliwości z siedzibą w Warszawie, Al. Ujazdowskie 11, 00-950 Warsza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inisterstwo Sprawiedliwości zapewnia kontakt z inspektorem ochrony danych MS za pośrednictwem adresu poczty elektronicznej iod@ms.gov.pl lub drogą pocztową pod adresem administratora danych osobowych. Z inspektorem ochrony danych można kontaktować się we wszystkich sprawach dotyczących przetwarzania danych osobowych oraz korzystania z praw związanych z przetwarzania da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elem udostępnienia danych osobowych jest realizacj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dstawą prawną przetwarzania danych osobowych w celu, o którym mowa w </w:t>
      </w:r>
      <w:r>
        <w:rPr>
          <w:rStyle w:val="FontStyle14"/>
          <w:sz w:val="24"/>
          <w:szCs w:val="24"/>
        </w:rPr>
        <w:t>§</w:t>
      </w:r>
      <w:r>
        <w:rPr>
          <w:color w:val="000000"/>
        </w:rPr>
        <w:t xml:space="preserve"> 9, jest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RODO”, tj. prawnie uzasadniony interes stron zamówienia polegający na właściwej jego realizacj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ategorie danych, określone w ust. 1 dotyczą wyłącznie osób, których dane zawarte są w treści umowy lub zostaną przekazane drugiej stronie zamówienia w ramach aktualizacji (tj. zmiany lub uzupełnienia) tych da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ne osobowe będą przechowywane przez okres 3 lat, odpowiednio – od dnia wykonania umowy lub upływu terminu jej wykon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ane osobowe nie będą udostępniane innym niż Ministerstwo Sprawiedliwości odbiorcom danych lub kategoriom odbiorców danych, poza przypadkami ich udostępnienia organom administracji publicznej lub innym organom państwowym w związku z określonym postępowanie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ane osobowe nie będą przekazywane do innego państwa (poza terytorium Rzeczypospolitej Polskiej) lub do organizacji międzynarodowej w rozumieniu art. 4 pkt 26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sobom, których dane osobowe zostały udostępnione, przysługuje prawo żądania </w:t>
        <w:br/>
        <w:t>od Ministerstwa Sprawiedliwości, jako ich administratora, dostępu do danych osobowych, sprostowania, usunięcia lub ograniczenia przetwarzania, a także prawo do przenoszenia danych i prawo wniesienia sprzeciwu wobec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sobom, których dane osobowe zostały udostępnione Ministerstwu Sprawiedliwości przysługuje możliwość wniesienia skargi do organu nadzorczego Prezesa Urzędu Ochrony Danych Osobowych z siedziba przy ul. Stawki 2, 00-193 Warsza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twarzane dane osobowe nie będą wykorzystywane do podejmowania zautomatyzowanych decyzji w indywidualnych przypadkach, w tym do profilowania.</w:t>
      </w:r>
    </w:p>
    <w:p>
      <w:pPr>
        <w:pStyle w:val="Normal"/>
        <w:widowControl w:val="false"/>
        <w:autoSpaceDE w:val="false"/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709" w:hanging="709"/>
        <w:jc w:val="center"/>
        <w:rPr>
          <w:color w:val="000000"/>
        </w:rPr>
      </w:pPr>
      <w:bookmarkStart w:id="3" w:name="_Hlk91063880"/>
      <w:bookmarkStart w:id="4" w:name="_Hlk92701029"/>
      <w:r>
        <w:rPr>
          <w:rStyle w:val="FontStyle14"/>
          <w:sz w:val="24"/>
          <w:szCs w:val="24"/>
        </w:rPr>
        <w:t>§</w:t>
      </w:r>
      <w:bookmarkEnd w:id="4"/>
      <w:r>
        <w:rPr>
          <w:rStyle w:val="FontStyle14"/>
          <w:sz w:val="24"/>
          <w:szCs w:val="24"/>
        </w:rPr>
        <w:t xml:space="preserve"> </w:t>
      </w:r>
      <w:bookmarkEnd w:id="3"/>
      <w:r>
        <w:rPr>
          <w:rStyle w:val="FontStyle14"/>
          <w:sz w:val="24"/>
          <w:szCs w:val="24"/>
        </w:rPr>
        <w:t xml:space="preserve">10 </w:t>
      </w:r>
      <w:r>
        <w:rPr>
          <w:color w:val="000000"/>
        </w:rPr>
        <w:t xml:space="preserve">Klauzula dotycząca przetwarzania danych osobowych </w:t>
      </w:r>
      <w:r>
        <w:rPr>
          <w:rStyle w:val="FontStyle14"/>
          <w:sz w:val="24"/>
          <w:szCs w:val="24"/>
        </w:rPr>
        <w:t>pracowników Zamawiającego</w:t>
      </w:r>
      <w:r>
        <w:rPr>
          <w:color w:val="000000"/>
        </w:rPr>
        <w:t xml:space="preserve"> przekazanych Wykonawcy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Kategorie danych osobowych pracownika </w:t>
      </w:r>
      <w:r>
        <w:rPr/>
        <w:t>Zamawiającego</w:t>
      </w:r>
      <w:r>
        <w:rPr>
          <w:color w:val="000000"/>
        </w:rPr>
        <w:t xml:space="preserve">, które zostaną zawarte w treści umowy albo przekazane Wykonawcy na jego podstawie są następujące: imię </w:t>
        <w:br/>
        <w:t xml:space="preserve">i nazwisko, służbowy adres e-mail, numer telefonu służbowego. </w:t>
      </w:r>
    </w:p>
    <w:p>
      <w:pPr>
        <w:pStyle w:val="Normal"/>
        <w:numPr>
          <w:ilvl w:val="0"/>
          <w:numId w:val="9"/>
        </w:numPr>
        <w:spacing w:lineRule="auto" w:line="360"/>
        <w:ind w:left="708" w:hanging="424"/>
        <w:jc w:val="both"/>
        <w:rPr>
          <w:bCs/>
        </w:rPr>
      </w:pPr>
      <w:r>
        <w:rPr/>
        <w:t xml:space="preserve">   </w:t>
      </w:r>
      <w:r>
        <w:rPr/>
        <w:t>Z chwilą udostępnienia danych osobowych o których mowa w ust. 1 administratorem tych danych staje się</w:t>
      </w:r>
      <w:r>
        <w:rPr>
          <w:b/>
        </w:rPr>
        <w:t xml:space="preserve"> </w:t>
      </w:r>
      <w:r>
        <w:rPr>
          <w:bCs/>
        </w:rPr>
        <w:t>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elem udostępnienia danych osobowych o których jest mowa w ust. 1 jest realizacja umowy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odstawą prawną przetwarzania danych osobowych w celu, o którym mowa w</w:t>
      </w:r>
      <w:r>
        <w:rPr>
          <w:rStyle w:val="FontStyle14"/>
          <w:sz w:val="24"/>
          <w:szCs w:val="24"/>
        </w:rPr>
        <w:t xml:space="preserve"> § </w:t>
      </w:r>
      <w:r>
        <w:rPr>
          <w:color w:val="000000"/>
        </w:rPr>
        <w:t xml:space="preserve">10, jest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RODO”,  tj. prawnie uzasadniony interes stron zamówienia polegający na właściwej jego realizacji. 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Kategorie danych, określone w ust. 1 dotyczą wyłącznie osób, których dane zawarte są w treści umowy lub zostaną przekazane drugiej stronie zamówienia w ramach aktualizacji (tj. zmiany lub uzupełnienia) tych danych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ane osobowe będą przechowywane przez okres 3 lat, odpowiednio – od dnia wykonania umowy lub upływu terminu jego wykonania. 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Dane osobowe nie będą udostępniane </w:t>
      </w:r>
      <w:r>
        <w:rPr/>
        <w:t>innym niż ……………… Odbiorcom danych lub kategoriom odbiorców dan</w:t>
      </w:r>
      <w:r>
        <w:rPr>
          <w:color w:val="000000"/>
        </w:rPr>
        <w:t xml:space="preserve">ych, poza przypadkami ich udostępnienia organom administracji publicznej lub innym organom państwowym w związku z określonym postępowaniem. 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ane osobowe nie będą przekazywane do innego państwa (poza terytorium </w:t>
        <w:br/>
        <w:t xml:space="preserve">Rzeczypospolitej Polskiej) lub do organizacji międzynarodowej w rozumieniu </w:t>
        <w:br/>
        <w:t>art. 4 pkt 26 RODO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Osobom, których dane osobowe zostały udostępnione, przysługuje prawo żądania </w:t>
        <w:br/>
        <w:t>od</w:t>
      </w:r>
      <w:r>
        <w:rPr/>
        <w:t xml:space="preserve"> </w:t>
      </w:r>
      <w:r>
        <w:rPr>
          <w:color w:val="000000"/>
        </w:rPr>
        <w:t>……………… jako ich administratora, dostępu do danych osobowych, sprostowania, usunięcia lub ograniczenia przetwarzania, a także prawo do przenoszenia danych i prawo wniesienia sprzeciwu wobec przetwarzania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>Osobom, których dane osobowe zostały udostępnione ……………… przysługuje możliwość wniesienia skargi do organu nadzorczego Prezesa Urzędu Ochrony Danych Osobowych z siedziba przy ul. Stawki 2, 00-193 Warszawa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>Przetwarzane dane osobowe nie będą wykorzystywane do podejmowania zautomatyzowanych decyzji w indywidualnych przypadkach, w tym do profilowa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rStyle w:val="FontStyle14"/>
          <w:sz w:val="24"/>
          <w:szCs w:val="24"/>
        </w:rPr>
        <w:t>§ 1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lauzula o zapewnieniu dostępności osobom ze szczególnymi potrzebami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Wykonawca zobowiązany jest podczas realizacji umowy na rzecz Zamawiającego      do stosowania postanowień art. 6 ustawy z dnia 19 lipca 2019 r. o zapewnieniu dostępności osobom ze szczególnymi potrzebami (Dz. U. z 2020 r. poz. 1062, z późn. z.m.), zwanej dalej ustawą o zapewnieniu dostępności.</w:t>
      </w:r>
    </w:p>
    <w:p>
      <w:pPr>
        <w:pStyle w:val="Normal"/>
        <w:spacing w:lineRule="auto" w:line="360"/>
        <w:rPr/>
      </w:pPr>
      <w:bookmarkStart w:id="5" w:name="_Hlk92874689"/>
      <w:r>
        <w:rPr>
          <w:color w:val="000000"/>
        </w:rPr>
        <w:t xml:space="preserve"> </w:t>
      </w:r>
      <w:r>
        <w:rPr>
          <w:color w:val="000000"/>
        </w:rPr>
        <w:t xml:space="preserve">2. W przypadku braku możliwości realizacji umowy z uwzględnieniem aspektów, o których    </w:t>
      </w:r>
      <w:bookmarkEnd w:id="5"/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mowa w ust. 1, Wykonawca zobowiązany jest do zapewnienia dostępu alternatywnego,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którym mowa w art. 7 ustawy o zapewnieniu dostęp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§ 8 Postanowienia końcow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FontStyle14"/>
          <w:color w:val="000000"/>
          <w:sz w:val="24"/>
          <w:szCs w:val="24"/>
        </w:rPr>
        <w:t>Wszelkie zmiany umowy dokonane będą w formie pisemnej pod rygorem nieważnośc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FontStyle14"/>
          <w:color w:val="000000"/>
          <w:sz w:val="24"/>
          <w:szCs w:val="24"/>
        </w:rPr>
        <w:t>Wszelkie informacje i dane przekazywane w trakcie zleceń, oraz innej korespondencji mogą być wykorzystywane przez Wykonawcę tylko i wyłącznie dla potrzeb niniejszej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FontStyle14"/>
          <w:color w:val="000000"/>
          <w:sz w:val="24"/>
          <w:szCs w:val="24"/>
        </w:rPr>
        <w:t>W sprawach nieuregulowanych umową będą miały zastosowanie przepisy Kodeksu cywiln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FontStyle14"/>
          <w:color w:val="000000"/>
          <w:sz w:val="24"/>
          <w:szCs w:val="24"/>
        </w:rPr>
        <w:t>Spory powstałe na tle wykonywania umowy strony będą rozwiązywać w drodze porozumienia, gdy to nie będzie możliwe poddadzą spór pod rozstrzygnięcie sądu powszechnego właściwego miejscowo dla siedziby Zamawiającego.</w:t>
      </w:r>
    </w:p>
    <w:p>
      <w:pPr>
        <w:pStyle w:val="Style61"/>
        <w:widowControl/>
        <w:numPr>
          <w:ilvl w:val="0"/>
          <w:numId w:val="12"/>
        </w:numPr>
        <w:spacing w:lineRule="auto" w:line="360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Umowę sporządzono w 3 jednobrzmiących egzemplarzach, z których 2 egzemplarze otrzyma Zamawiający a jeden egzemplarz otrzyma Wykonawca.</w:t>
      </w:r>
    </w:p>
    <w:p>
      <w:pPr>
        <w:pStyle w:val="Style61"/>
        <w:widowControl/>
        <w:numPr>
          <w:ilvl w:val="0"/>
          <w:numId w:val="12"/>
        </w:numPr>
        <w:spacing w:lineRule="auto" w:line="360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Integralną część niniejszej umowy stanowią następujące załączniki:</w:t>
      </w:r>
    </w:p>
    <w:p>
      <w:pPr>
        <w:pStyle w:val="Style61"/>
        <w:widowControl/>
        <w:spacing w:lineRule="auto" w:line="360"/>
        <w:ind w:left="720" w:hanging="0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1) wykaz pieczątek objętych umową w zakresie nazw, ilości i cen jednostkowych, </w:t>
      </w:r>
    </w:p>
    <w:p>
      <w:pPr>
        <w:pStyle w:val="Style61"/>
        <w:widowControl/>
        <w:spacing w:lineRule="auto" w:line="360"/>
        <w:ind w:left="170" w:firstLine="510"/>
        <w:rPr/>
      </w:pPr>
      <w:r>
        <w:rPr>
          <w:rStyle w:val="FontStyle14"/>
          <w:color w:val="000000"/>
          <w:sz w:val="24"/>
          <w:szCs w:val="24"/>
        </w:rPr>
        <w:t>2) wzór protokołu przekazania i odbioru.</w:t>
      </w:r>
    </w:p>
    <w:p>
      <w:pPr>
        <w:pStyle w:val="Style61"/>
        <w:widowControl/>
        <w:spacing w:lineRule="auto" w:line="360"/>
        <w:ind w:left="170" w:firstLine="510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3) odpis dokumentu rejestrowego Wykonawcy.</w:t>
      </w:r>
    </w:p>
    <w:p>
      <w:pPr>
        <w:pStyle w:val="Style61"/>
        <w:widowControl/>
        <w:spacing w:lineRule="auto" w:line="360"/>
        <w:ind w:left="170" w:firstLine="510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14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20"/>
        </w:tabs>
        <w:ind w:left="1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34" w:hanging="567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iodaca1">
    <w:name w:val="wiodaca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60"/>
      <w:w w:val="70"/>
      <w:sz w:val="22"/>
      <w:szCs w:val="22"/>
    </w:rPr>
  </w:style>
  <w:style w:type="character" w:styleId="Fontstyle21">
    <w:name w:val="fontstyle2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Readonlytext">
    <w:name w:val="readonly_tex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0:00Z</dcterms:created>
  <dc:creator>Kowalczyk</dc:creator>
  <dc:description/>
  <cp:keywords/>
  <dc:language>en-US</dc:language>
  <cp:lastModifiedBy>Usiądek Danuta  (BA)</cp:lastModifiedBy>
  <cp:lastPrinted>2022-11-10T13:41:00Z</cp:lastPrinted>
  <dcterms:modified xsi:type="dcterms:W3CDTF">2022-11-15T06:50:00Z</dcterms:modified>
  <cp:revision>2</cp:revision>
  <dc:subject/>
  <dc:title>UMOWA Nr  ……………</dc:title>
</cp:coreProperties>
</file>