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Ó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alizy formalnej wniosku wraz z dokumentacją </w:t>
        <w:br/>
        <w:t>o postępowanie egzaminacyjne na stopień nauczyciela mianowanego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odstawa prawna: § 11 ust. 1 oraz  § 9 ust.  1  rozporządzenia Ministra Edukacji Narodowej  z dnia 26 lipca 2018 r. w sprawie uzyskiwania stopni awansu zawodowego przez nauczycieli (tekst jedn. Dz. U. z 2020 r., poz. 2200) ustawa Karta Nauczyciela (tekst jedn. Dz. U. z 2021 r.  poz. 1762)</w:t>
      </w:r>
    </w:p>
    <w:p>
      <w:pPr>
        <w:pStyle w:val="TextBody"/>
        <w:rPr>
          <w:rFonts w:ascii="Times New Roman" w:hAnsi="Times New Roman" w:cs="Times New Roman"/>
          <w:b/>
          <w:b/>
          <w:color w:val="FF6600"/>
          <w:sz w:val="20"/>
          <w:u w:val="single"/>
        </w:rPr>
      </w:pPr>
      <w:r>
        <w:rPr>
          <w:rFonts w:cs="Times New Roman" w:ascii="Times New Roman" w:hAnsi="Times New Roman"/>
          <w:b/>
          <w:color w:val="FF6600"/>
          <w:sz w:val="20"/>
          <w:u w:val="single"/>
        </w:rPr>
      </w:r>
    </w:p>
    <w:p>
      <w:pPr>
        <w:pStyle w:val="TextBody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wniosku:   </w:t>
      </w:r>
    </w:p>
    <w:p>
      <w:pPr>
        <w:pStyle w:val="TextBody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Wnioskodawcy:        </w:t>
      </w:r>
    </w:p>
    <w:p>
      <w:pPr>
        <w:pStyle w:val="TextBody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szkoły i miejscowość:     </w:t>
      </w:r>
    </w:p>
    <w:p>
      <w:pPr>
        <w:pStyle w:val="TextBody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mowane stanowisko (nauczany przedmiot) i wymiar zatrudnienia:             </w:t>
      </w:r>
    </w:p>
    <w:p>
      <w:pPr>
        <w:pStyle w:val="TextBody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trwania stażu:  </w:t>
      </w:r>
    </w:p>
    <w:p>
      <w:pPr>
        <w:pStyle w:val="TextBody"/>
        <w:ind w:firstLine="425"/>
        <w:rPr/>
      </w:pPr>
      <w:r>
        <w:rPr>
          <w:rFonts w:cs="Times New Roman" w:ascii="Times New Roman" w:hAnsi="Times New Roman"/>
        </w:rPr>
        <w:t xml:space="preserve">Podstawa zastosowania skróconego stażu </w:t>
      </w:r>
      <w:r>
        <w:rPr>
          <w:rFonts w:cs="Times New Roman" w:ascii="Times New Roman" w:hAnsi="Times New Roman"/>
          <w:i/>
        </w:rPr>
        <w:t>(dot. skróconego stażu)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wpłynięcia uzupełnionych braków: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4522"/>
        <w:gridCol w:w="1620"/>
        <w:gridCol w:w="165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stawa prawna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unk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b wymagania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naliza  formalna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konana w dniu .............................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konana w dniu 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t. 9d ust.7 ustawy  Karta Nauczyciela, zwanej dalej „Kartą”</w:t>
            </w:r>
          </w:p>
        </w:tc>
        <w:tc>
          <w:tcPr>
            <w:tcW w:w="452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niosek o wszczęcie postępowania egzaminacyjneg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</w:rPr>
              <w:t>należy wpisać datę wpłynięcia wniosku (wniosek musi wpłynąć najpóźniej do dnia 31 grudnia roku, w którym nauczyciel otrzymał pozytywną ocenę dorobku zawodowego) lub datę wpłynięcia uzupełnionych braków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t>Art. 9b ust. 1 „Karty” oraz § 9 ust. 1 pkt 1 rozp. MEN z dnia 26.07.2018 r., zwanego dalej „rozp.”</w:t>
            </w:r>
          </w:p>
        </w:tc>
        <w:tc>
          <w:tcPr>
            <w:tcW w:w="4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t nadania stopnia nauczyciela kontraktowego – kopia poświadczona przez dyrektora szkoły za zgodność z oryginałem</w:t>
            </w:r>
          </w:p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</w:rPr>
              <w:t>należy wpisać również datę wydania aktu oraz podstawę prawną wydania aktu nadania stopnia awansu zawodowego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t>Art. 9b ust. 1, w związku z art. 9 „Karty” oraz § 9 ust.1 pkt 1 „rozp.”</w:t>
            </w:r>
          </w:p>
        </w:tc>
        <w:tc>
          <w:tcPr>
            <w:tcW w:w="4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okumenty potwierdzające posiadanie kwalifikacji zawodowych  -  kopie poświadczone przez dyrektora szkoły </w:t>
            </w:r>
          </w:p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należy wpisać również podstawowe informacje o posiadanych kwalifikacjach merytorycznych i pedagogicznych oraz dodatkowe informacje (np. dotyczące  objęcia § 28 ust…… rozporządzenia w sprawie kwalifikacji nauczycieli)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18"/>
              </w:rPr>
              <w:t>Art. 9b ust. 1, w związku z art. 3 pkt 3 i art. 9c ust. 1  „Karty” oraz § 9 ust. 1 pkt 2 „rozp.”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bycie stażu zakończonego pozytywną oceną dorobku zawodowego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 xml:space="preserve">- zaświadczenie dyrektora o wymiarze zatrudnienia nauczyciela oraz nauczanym przez niego przedmiocie lub rodzaju prowadzonych zajęć w okresie odbywania stażu, </w:t>
            </w:r>
            <w:r>
              <w:rPr>
                <w:i/>
                <w:sz w:val="18"/>
              </w:rPr>
              <w:t>(ew. zaświadczenia w przypadku nauczyciela, który zmienił miejsce zatrudnienia lub nauczyciela zatrudnionego w kilku szkołach, w każdej w wymiarze poniżej ½ etatu),</w:t>
            </w:r>
            <w:r>
              <w:rPr>
                <w:iCs/>
                <w:sz w:val="18"/>
              </w:rPr>
              <w:t xml:space="preserve"> o dacie zatwierdzenia planu rozwoju zaw. i  dacie złożenia sprawozdania, o przyczynach wydłużenia stażu oraz zaliczenia dotychczas odbytego stażu, </w:t>
            </w:r>
            <w:r>
              <w:rPr>
                <w:sz w:val="18"/>
                <w:szCs w:val="18"/>
              </w:rPr>
              <w:t>ze wskazaniem podstawy prawnej odpowiednio wydłużenia albo zaliczenia okresu stażu oraz okresu nieobecności w pracy lub niepozostawania w stosunku prac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/>
            </w:pPr>
            <w:r>
              <w:rPr>
                <w:rFonts w:cs="Times New Roman" w:ascii="Times New Roman" w:hAnsi="Times New Roman"/>
                <w:sz w:val="18"/>
              </w:rPr>
              <w:t>Art. 9b ust. 1 oraz § 9 ust. 1 pkt 3 „rozp.”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opia sprawozdania z realizacji planu rozwoju zawodowego poświadczona przez dyrektora szkoły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t. 9b ust. 1 oraz § 9 ust. 1 pkt 4 „rozp.”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Kopia oceny dorobku zawodowego dokonanej po zakończeniu stażu poświadczona przez dyrektora szkoły za zgodność z oryginałem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stwierdzenie braków formalnych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Stwierdza się, że wniosek wraz z dokumentacją przedłożony przez Pana/Panią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,</w:t>
      </w:r>
    </w:p>
    <w:p>
      <w:pPr>
        <w:pStyle w:val="Normal"/>
        <w:ind w:left="708" w:hanging="0"/>
        <w:rPr/>
      </w:pPr>
      <w:r>
        <w:rPr>
          <w:sz w:val="22"/>
        </w:rPr>
        <w:t>nie spełnia wymogów formalnych, określonych w § 9 ust. 1 rozporządzenia. Wnioskodawcy został wyznaczony 14-dniowy termin uzupełnienia wskazanych braków formalnych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>.................................................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0"/>
        </w:rPr>
        <w:t>(miejscowość, data)</w:t>
      </w:r>
      <w:r>
        <w:rPr>
          <w:sz w:val="20"/>
        </w:rPr>
        <w:tab/>
        <w:tab/>
        <w:tab/>
        <w:tab/>
      </w:r>
      <w:r>
        <w:rPr>
          <w:i/>
          <w:iCs/>
          <w:sz w:val="20"/>
        </w:rPr>
        <w:t>(podpis osoby analizującej)</w:t>
      </w:r>
    </w:p>
    <w:p>
      <w:pPr>
        <w:pStyle w:val="Normal"/>
        <w:spacing w:lineRule="auto" w:line="36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426"/>
        <w:rPr>
          <w:bCs/>
          <w:i/>
          <w:i/>
          <w:iCs/>
        </w:rPr>
      </w:pPr>
      <w:r>
        <w:rPr>
          <w:b/>
          <w:bCs/>
          <w:i/>
          <w:iCs/>
        </w:rPr>
        <w:t>b)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dokumentacja spełnia wymogi formalne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 xml:space="preserve">Stwierdza się, że wniosek wraz z dokumentacją przedłożony przez Pana/Panią 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2"/>
        </w:rPr>
        <w:t>spełnia wymogi formalne, określone w § 9 ust. 1 rozporządzenia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</w:t>
        <w:tab/>
        <w:tab/>
        <w:t>.............................................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miejscowość, data)</w:t>
        <w:tab/>
        <w:tab/>
        <w:tab/>
        <w:tab/>
        <w:t>(podpis osoby analizującej)</w:t>
      </w:r>
    </w:p>
    <w:p>
      <w:pPr>
        <w:pStyle w:val="Normal"/>
        <w:spacing w:lineRule="auto" w:line="36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) pozostawienie bez rozpoznania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 xml:space="preserve">Stwierdza się, że wniosek wraz z dokumentacją przedłożony przez Pana/Panią 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 należy pozostawić bez 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>rozpoznania z powodu : 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.................................................</w:t>
        <w:tab/>
        <w:tab/>
        <w:t>........................................................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miejscowość, data)</w:t>
        <w:tab/>
        <w:tab/>
        <w:tab/>
        <w:tab/>
        <w:t>(podpis osoby analizującej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6:00Z</dcterms:created>
  <dc:creator>Notebokk Cea</dc:creator>
  <dc:description/>
  <cp:keywords/>
  <dc:language>en-US</dc:language>
  <cp:lastModifiedBy>Zofia Raftyńska</cp:lastModifiedBy>
  <cp:lastPrinted>2005-03-02T13:27:00Z</cp:lastPrinted>
  <dcterms:modified xsi:type="dcterms:W3CDTF">2022-03-11T11:10:00Z</dcterms:modified>
  <cp:revision>4</cp:revision>
  <dc:subject/>
  <dc:title>PROTOKÓŁ</dc:title>
</cp:coreProperties>
</file>