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bCs/>
          <w:i/>
          <w:iCs/>
        </w:rPr>
        <w:t>ałącznik nr 1 do SIWZ</w:t>
      </w:r>
    </w:p>
    <w:p>
      <w:pPr>
        <w:pStyle w:val="Normal"/>
        <w:ind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ind w:firstLine="12758"/>
        <w:jc w:val="both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 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akup materiałów piśmienno-biurowych i drobnego sprzętu biurowego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zamówienia: ZER-ZP-18/2015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1260"/>
        <w:gridCol w:w="1356"/>
        <w:gridCol w:w="985"/>
        <w:gridCol w:w="900"/>
        <w:gridCol w:w="455"/>
        <w:gridCol w:w="625"/>
        <w:gridCol w:w="1260"/>
        <w:gridCol w:w="275"/>
        <w:gridCol w:w="805"/>
        <w:gridCol w:w="1091"/>
        <w:gridCol w:w="624"/>
        <w:gridCol w:w="805"/>
        <w:gridCol w:w="1733"/>
      </w:tblGrid>
      <w:tr>
        <w:trPr/>
        <w:tc>
          <w:tcPr>
            <w:tcW w:w="3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174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17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1559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5" w:hanging="181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 / sprzętu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Producent bądź marka / okres gwarancj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 VAT*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całkowita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42" w:hRule="atLeast"/>
        </w:trPr>
        <w:tc>
          <w:tcPr>
            <w:tcW w:w="71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KIET nr I – Materiały piśmienno-biurowe i drobny sprzęt biurowy dla Zakładu Emerytalno-Rentowego MSW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mplet półek na dokumenty formatu A4; półki wykonane z wysokiej jakości metalu, ażurowe (kolor srebrny).</w:t>
            </w:r>
            <w:r>
              <w:rPr>
                <w:b/>
                <w:sz w:val="18"/>
                <w:szCs w:val="18"/>
              </w:rPr>
              <w:t xml:space="preserve"> Półki zamontowane na szynach, po których można je wysuwać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en komplet zawiera min. 3 półki metalowe na dokumenty ze stelażem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92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jemnik na prasę </w:t>
            </w:r>
            <w:r>
              <w:rPr>
                <w:b/>
                <w:sz w:val="18"/>
                <w:szCs w:val="18"/>
              </w:rPr>
              <w:t>wykonany z siatki metalowej</w:t>
            </w:r>
            <w:r>
              <w:rPr>
                <w:b/>
                <w:bCs/>
                <w:sz w:val="18"/>
                <w:szCs w:val="18"/>
              </w:rPr>
              <w:t xml:space="preserve"> z wysokiej jakości metalu</w:t>
            </w:r>
            <w:r>
              <w:rPr>
                <w:b/>
                <w:sz w:val="18"/>
                <w:szCs w:val="18"/>
              </w:rPr>
              <w:t>, kolor srebrny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jemnik na długopisy o podstawie kwadratowej, metalowy – ażurowy, o wymiarach nie mniejszych niż: szerokość ok. 85mm x 85mm, wysokość ok. 100mm i głębokość ok. 95mm </w:t>
              <w:br/>
              <w:t>(kolor srebrny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rzybornik wielofunkcyjny na biurko /piórnik/ prostokątny, stabilny z dużą ilością miejsca na przybory, część na długopisy o wysokości ok. 100mm, zawierający min. 200 białych karteczek; przybornik metalowy – ażurowy </w:t>
              <w:br/>
              <w:t>(kolor srebrny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bornik na biurko typu GRAND GR-1776 lub inny równoważny, kolor srebrny lub czarny; wymiary: wysokość: 95-105mm, szerokość: 100-116mm, długość: 220 – 240mm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lok makulaturowy A5  min. 100-kartkowy w kratkę, klejony po krótszym boku, kartki białe </w:t>
              <w:br/>
              <w:t>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lok makulaturowy A4 min. 100-kartkowy w kratkę, klejony po krótszym boku, kartki białe </w:t>
              <w:br/>
              <w:t>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PP A4 z dźwignią, z wymienną dwustronną etykietą oraz okutym otworem na palce ułatwiającym wyjmowanie z półki; oklejony z zewnątrz folią PP, wewnątrz biała nabłyszczana wklejka papierowa; dolne krawędzie posiadające metalowe okucia chroniące przed zniszczeniem okładek; szerokość grzbietu od 50mm do 80mm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4 z mechanizmem 2-ringowym typu D, z mechanizmem dociskowym plastikowym lub metalowym; szerokość grzbietu od 35mm do 50mm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5 z dźwignią, z wymienną dwustronną etykietą oraz okutym otworem na palce ułatwiającym wyjmowanie z półki; szerokość grzbietu od 50mm do 80mm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kładki kartonowe do segregatora, kolorowe indeksujące; długość przekładek pozwala na naniesienie opisów widocznych po zamknięciu segregatora /1opk. = min. 20 szt./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kładki do segregatora formatu A4, wykonane z PCV </w:t>
            </w:r>
            <w:r>
              <w:rPr>
                <w:b/>
                <w:sz w:val="18"/>
                <w:szCs w:val="18"/>
              </w:rPr>
              <w:t>multiperforowane, pierwsza strona - karta informacyjno-opisowa (podział na 10 sekcji), przekładki gładkie, niezadrukowane, dwustronnie kolorowe, w 5 kolorach (1 opk. = minimum 10 wkładek A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4 min. 96-kartkowy w kratkę, szyty, w twardej oprawie, wyposażony w alfabetyczny indeks tłoczony lub drukowa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5 min. 96-kartkowy w kratkę, szyty, w twardej oprawie, wyposażony w alfabetyczny indeks tłoczony lub drukowa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sięga kancelaryjna (dziennik korespondencyjny) min. 96-kartkowa do umieszczania wpisów na temat korespondencji przychodzącej i wychodzącej, oprawa twarda, introligatorska, kartki trwale szyte; kartki białe o gramaturze min.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; miejsce na 10 kolejnych numerów spraw na stro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bwoluta (koszulka) wykonana z mocnej folii PP o grubości 0,18mm PP, z poszerzanym o 20mm harmonijkowym brzegiem (dolne i boczne części) i ochronną klapką otwieraną od góry, pozwalającą na włożenie do środka do 200 kartek formatu A4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, koszulka </w:t>
              <w:br/>
              <w:t>z uniwersalnymi otworami na pasku umożliwiającymi wpięcie do segregatora; minimalna wysokość kieszeni: 23,5 cm /1opk. = min. 5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eszeń samoprzylepna na dokumenty A5, wymiary 158mm x 218mm (1opk. = 10szt.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szetka (koszulka na dokumenty) A4 przeznaczona do wpięcia do segregatora, krystaliczna, folia 100 micronów, wzmocniony pasek z perforacją /1 opk. = 10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szetka (koszulka na dokumenty) A5 przeznaczona do wpięcia do segregatora, krystaliczna, folia 50 micronów, wzmocniony pasek z perforacją /1 opk. = 10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ertówka A4, sztywna, błyszcząca, grubość folii min. 170 micronów, otwierana od góry </w:t>
              <w:br/>
              <w:t>i z prawej strony, wycięcie na palec ułatwiające wkładanie i wyjmowanie dokumentó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25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do podpisu 20-częściowa formatu A4, powlekana sztuczną skórą, okładka wykonana z tektury o gramaturze 120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20 przegródek ułatwiających umieszczanie dokumentów, posiada specjalne otwory na stronach, gramatura wewnętrznych okładek 45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; grzbiet teczki harmonij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wiązana PCV formatu A4, przednia okładka przezroczysta, tylna kolorowa, trzy zakładki chroniące dokumenty przed wypadaniem; na brzegach okładek dwie tasiemki do wiązania tecz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eczka z gumką wykonana z tektury o zwiększonej gramaturze i sztywności (gramatura papieru nie mniejsza niż 35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powlekana folią polipropylenową, trzy zakładki chroniące dokumenty przed wypadaniem, szerokość grzbietu: 15 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do akt osobowych – wykonana z najwyższej jakości folii PCV; wyposażona w mechanizm 2-ringowy z wpiętym wkładem A, B, C; na 20 mm grzbiecie kieszeń i kartonik na dane personalne; kolor ciemnozielony lub granat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4 na dokumenty; zapinana na specjalny, kolorowy suwak; wykonana z solidnego miękkiego winylu; zawierająca kolorowy pasek, na którym można pisa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5 na dokumenty; zapinana na specjalny, kolorowy suwak, wykonana z solidnego miękkiego winylu; zawierająca kolorowy pasek, na którym można pisa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eczka kopertowa A4 zapinana na napę; wykonana z błyszczącego polipropyle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5 zapinana na napę; wykonana z błyszczącego polipropyle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ładka jubileuszowa – elegancka, twarda okładka o fakturze skóry, bez napisu, kolor bordowy, z wytłoczonym orzełkiem w kolorze złoty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18mm/20 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24mm/20 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śma pakowa samoprzylepna, do średniej ciężkości opakowań, nieprzezroczysta, polipropylenowa na bazie kleju z kauczuku naturalnego, o wymiarach: 48mm/50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śma typu DALTON biała do kalkulatorów i maszynek do liczenia; rolka offsetowa 57mm/25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CV z okładką przednią przezroczystą, tylną kolorową, na grzbiecie wymienny papierowy pasek do opisu, zaokrąglone rogi, metalowe wąs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CV z perforacją, wpinany do segregatora formatu A4, z okładką przednią przezroczystą (groszkową), tylną kolorową, na grzbiecie wymienny papierowy pasek do opisu, zaokrąglone rogi, metalowe wąs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papierowa samoprzylepna 76mm x 76mm /100 kart (kolor żół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onijkowe karteczki samoprzylepne 76mm x 76mm/ 100 kart (kolor żółty) typu R-330 do umieszczenia m.in. w dyspenserze Post-it  PRO 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stka kolorowa papierowa 85mm x 85mm, wysokość min. 4 cm; cztery kolory pastelowe </w:t>
              <w:br/>
              <w:t>(w tym obowiązkowo kolor biał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ładki samoprzylepne indeksujące wykonane z folii o wymiarze min. 11,8mm x min. 43mm, </w:t>
              <w:br/>
              <w:t>z możliwością robienia na nich zapisów oraz ich wielokrotnego naklejania /1 opk. = min. 140 indeksów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kładki indeksujące papierowe /1opk. = min.  4 bloczki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rektor korespondencyjny w płynie z pędzelkiem, na bazie wody, szybkoschnący, pojemność min. 20 ml; nie pozostawiający śladów i cieni na kserokopiach i faksa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w długopisie, szybkoschnący, dobrze kryjący, pojemność min. 8 ml; grubość kreski do 1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taśmie Pelikan lub równoważny, do którego wykorzystywane będą wkłady Pelikan o wymiarach 4,2mm x 14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kład do korektora taśmy o wymiarach 4,2mm x 14 m pasujący do obudowy korektora Pelik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ownik automatyczny TRODAT 4810 lub inny równoważny – w wersji polskiej, do którego wykorzystywane będą wkłady TRODAT 4910. Uwaga: miesiąc musi być w zapisie słownym </w:t>
              <w:br/>
              <w:t>np. 01 wrz. / wrzesień 2015r.  Datowanie od 2015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 do TRODATA 4810 - nr 4910 zielony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1 cza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cza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czerw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ziel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3 ziel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3 cza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 5460 ziel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 5460 cza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WAGRAF 1 – kolor ziel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numeratora REINER BG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arny, pojemność min. 3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erwony, pojemność min. 3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zielony, pojemność min. 3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usz do stempli – niebieski, pojemność min. 3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płynie do klejenia papieru, kartonu i zdjęć – pojemność min. 4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sztyfcie do klejenia papieru, kartonu i zdjęć, nie marszczący papieru – pojemność min. 15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niebieskim lub równoważny, do którego będą pasowały wkłady BKL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czerwonym lub równoważny, do którego będą pasowały wkłady BKL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zielonym lub równoważny, do którego będą pasowały wkłady BKL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czarnym lub równoważny, do którego będą pasowały wkłady BKL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ZENITH 7 z wkładem niebieskim lub równoważny, do którego będą pasowały wkłady wielkopojemne ZENITH 4; średnica długopisu w najgrubszym miejscu nie może przekroczyć 12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żelowy niebieski PENTEL K106 Hybrid Roller lub równoważny, do którego będą  pasowały wkłady KF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dla interesanta – FELLOWS lub inny równoważny; długopis na długim metalowym łańcuszku, z wytrzymałą obudową, ciężką podstawą i wymiennym wkładem; do długopisu muszą pasować wkłady FELLOWS – nr 09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niebie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ziel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cza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czerw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y wielkopojemne niebieskie ZENITH 4 lub równoważne, które będą pasowały do długopisu ZENITH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y niebieskie KF6 do długopisu żelowego lub inne równoważne, które będą pasowały do długopisu żelowego PENTEL K106 Hybrid Roll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FELLOWES z ciężką podstawą na łańcuszku – nr 09103 lub inny równoważny, który będzie pasował do długopisów FELLOW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pióra wiecznego PELIKAN – naboje krótkie niebieskie (TP/6 4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pióra wiecznego PELIKAN – naboje długie (GTP/5 4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PENTEL PEN – N50 lub równoważny (</w:t>
            </w:r>
            <w:r>
              <w:rPr>
                <w:b/>
                <w:sz w:val="18"/>
                <w:szCs w:val="18"/>
              </w:rPr>
              <w:t>marker wodoodporny, z okrągłą końcówką, nadający się na metal, szkło, plastik, gumę i gruby papier; obudowa wykonana z aluminium zapobiegająca wysychaniu tuszu.; grubość linii pisania 2,0mm, pojemność min. 6 ml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– foliopis, szerokość linii pisania do 0,4mm, wodoodporny tusz o neutralnym zapachu, do pisania na papierze, folii, płytach C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Marker fluoroscencyjny </w:t>
            </w:r>
            <w:r>
              <w:rPr>
                <w:b/>
                <w:bCs/>
                <w:sz w:val="18"/>
                <w:szCs w:val="18"/>
                <w:u w:val="single"/>
              </w:rPr>
              <w:t>żółty</w:t>
            </w:r>
            <w:r>
              <w:rPr>
                <w:b/>
                <w:bCs/>
                <w:sz w:val="18"/>
                <w:szCs w:val="18"/>
              </w:rPr>
              <w:t xml:space="preserve"> ze ściętą końcówką, szerokość linii pisania od 1 do 5mm </w:t>
              <w:br/>
              <w:t>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</w:t>
            </w:r>
            <w:r>
              <w:rPr>
                <w:b/>
                <w:bCs/>
                <w:sz w:val="18"/>
                <w:szCs w:val="18"/>
              </w:rPr>
              <w:t>); do pisania po wszystkich rodzajach papieru, w tym samokopiującym i faksowy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zielon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różow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pomarańczow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– </w:t>
            </w:r>
            <w:r>
              <w:rPr>
                <w:b/>
                <w:bCs/>
                <w:sz w:val="18"/>
                <w:szCs w:val="18"/>
                <w:u w:val="single"/>
              </w:rPr>
              <w:t>cza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nkopis z metalową końcówką (odporny na wysychanie tuszu); sześciokątna obudowa, grubość linii do 0,4 mm, wentylowana skuwka –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zerw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– </w:t>
            </w:r>
            <w:r>
              <w:rPr>
                <w:b/>
                <w:bCs/>
                <w:sz w:val="18"/>
                <w:szCs w:val="18"/>
                <w:u w:val="single"/>
              </w:rPr>
              <w:t>ziel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– </w:t>
            </w:r>
            <w:r>
              <w:rPr>
                <w:b/>
                <w:bCs/>
                <w:sz w:val="18"/>
                <w:szCs w:val="18"/>
                <w:u w:val="single"/>
              </w:rPr>
              <w:t>niebie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y do ołówka automatycznego 0,7 mm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min. 10 grafitów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automatyczny; wkłady 0,7 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grafitowy w oprawie drewnianej o twardości grafitu 2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erówka metalowa jednootworowa, wykonana ze stopu magnezu, stalowe ostrze mocowane wkrętem,  ostrze precyzyjnie połączone z obudową, zapewniające idealnie centralne położenie ołówka podczas temperowania, rowkowanie w korpusie ułatwiające trzyma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myszka biała do ścierania, precyzyjnie ściera grafit zarówno z papieru jak i metalowej folii kreślarskiej, nie pozostawia śladów grafit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s biurowy archiwizacyjny – plastikowy o przedłużonej długości wąsów zaopatrzonych dodatkowo w specjalne zakończenie w kształcie kapturka; długość wąsów min. 87mm, giętki, odporny na pękanie; mechanizm spinający o długości min. 130m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min. 5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ips biurowy archiwizacyjny FELLOWES lub równoważny  (</w:t>
            </w:r>
            <w:r>
              <w:rPr>
                <w:b/>
                <w:bCs/>
                <w:i/>
                <w:sz w:val="18"/>
                <w:szCs w:val="18"/>
              </w:rPr>
              <w:t>długość wąsów min.  85mm, z mechanizmem spinającym o długości min. 110mm, giętki, odporny na pękanie</w:t>
            </w:r>
            <w:r>
              <w:rPr>
                <w:b/>
                <w:bCs/>
                <w:sz w:val="18"/>
                <w:szCs w:val="18"/>
              </w:rPr>
              <w:t xml:space="preserve">)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 =  min. 100 szt./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Uwaga:</w:t>
            </w:r>
            <w:r>
              <w:rPr>
                <w:b/>
                <w:bCs/>
                <w:sz w:val="18"/>
                <w:szCs w:val="18"/>
              </w:rPr>
              <w:t xml:space="preserve"> przez równoważność Zamawiający rozumie identyczną giętkość, wymiary, końcówki wąsów itp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wieszka skoroszytowa do spinania akt (mechanizm skoroszytowy wykonany z PP z metalową blaszką) typu SOENECKEN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min. 25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- waga min. 0,50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bielony – waga min. 0,10 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ykiety komputerowe samoprzylepne na arkuszu A4 – wymiar pojedynczej nalepki: min. 58mm x min. 36mm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etykiety muszą być przystosowane do nadruku w drukarkach laserowych /1 arkusz = min. 24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klejki papierowe - samoprzylepne na płyty CD o średnicy zewnętrznej 12 cm i średnicy wewnętrznej 15mm na arkuszu A4  (1 arkusz = 2 szt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lejki muszą być przystosowane do nadruku w drukarkach laserowy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wałość kleju – min. 24 miesiąc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szywacz metalowy do wszystkich rodzajów zszywek, wyposażony w blokad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acz z tworzywa sztucznego (części mechaniczne z metalu) do zszywania jednorazowo 25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na zszywki 24/6 i 26/6, głębokość zszywania min. 50m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 10 la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acz LEITZ 5551 lub równoważny, do którego wykorzystywane będą zszywki w kasetkach K6, K8, K10, K12 od zszywacza LEITZ 555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 producenta/importera– min. 5 la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acz elektryczny z zasilaniem sieciowym lub alternatywnym; z sieci lub z baterii; zszywanie automatyczne po włożeniu kartek; zasilacz w komplecie; do zszywania min. 20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 na zszywki 26/2 i 24/6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-  min. 2 l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zwykłe 24/6  /1 opk. = 1000 szt./ - nie łamiące się, nie zaginające si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2 do 25 kartek K6 (1 opk  = 5 kaset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ki do zszywacza LEITZ 5551 zszywające od 56 do 80 kartek K12 (1 opk  = 5 kaset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ziurkacz z tworzywa sztucznego z metalowym elementem wzmacniającym dźwignię z możliwością dziurkowania jednorazowo do 25 kartek A4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precyzyjny ogranicznik format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 10 la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blica korkowa o rozmiarze 120cm x 80cm, rama wykonana z profilu aluminiowego w kolorze popielatym, z elementami mocującymi w komplec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blica korkowa 60cm x 90cm, rama wykonana z profilu aluminiowego w kolorze popielatym, </w:t>
              <w:br/>
              <w:t>z elementami mocującymi w komplec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zbiety wsuwane do 60 kartek z zaokrąglonymi brzegam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50 sztuk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zbiety wsuwane do 100 kartek z zaokrąglonymi brzega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/1opk. = 25 sztuk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ładka do bindownicy przezroczysta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10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kładka do bindownicy kolorowa, skóropodobna  /1 opk. = 10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óż do otwierania korespondencji, wykonany ze stali nierdzewnej z plastikową rączką </w:t>
              <w:br/>
              <w:t>i niewymiennym ostrzem; długość noża min. 19 c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óż do cięcia kartonów, folii – korpus metalowy z systemem klinowego blokowania ostrza, ostrze łamane (9mm, 12 segmentów, grubość: 0,43mm), długość noża: min. 135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rze do noża do cięcia kartonów  pasujące do noża – opis jak w pozycji 116; ostrze łamane (9mm, 12 segmentów, grubość: 0,43mm) 1opk. = min. 10sz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wykonane z nierdzewnej, hartowanej stali,  ergonomicznie wyprofilowana rękojeść, wykonana z plastiku w kolorze bursztynowym, nożyczki o wymiarach: 15-17 cm,  z przeznaczeniem do cięcia papieru, folii i karto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wykonane ze stali nierdzewnej powlekane tytanem, długość ostrza: 150-205mm, wyprofilowany uchwyt minimalizujący wysiłek podczas cięcia, nożyczki przeznaczone do cięcia papieru, folii i kartonu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10 lat na umocowanie rączek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 na umocowanie rączek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20 cm – wykonana z najwyższej jakości polistyrenu, trwałe, nieścieralne podział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30 cm – wykonana z najwyższej jakości polistyrenu, trwałe, nieścieralne podział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40 cm – wykonana z najwyższej jakości polistyrenu, trwałe, nieścieralne podział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pinacz okrągły lub trójkątny 50mm /1opk. = 100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s do dokumentów metalowy – 25mm /1opk. = 12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s do dokumentów metalowy – 51mm /1opk. = 12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elina /1opk. = 6 lasek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yk plastikowy na pieczątki o wymiarach 10cm x 15c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uszka do stempli o wymiarach: 70mm x 110mm, nienasączo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uszka do stempli o wymiarach: 190mm x 110mm, nienasączo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icerynowy zwilżacz niskotoksyczny, bezbarwny, bezwonny, pojemność min. 2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recepturka  o średnicy min. 70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łek do kalkulatora IR 40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łek do kalkulatora IR 66CX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kłady na biurko (terminarz planszowy) z kalendarzem na 2016r. oraz podziałem na dni tygodnia, ilość kart 50 – papier offset biały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z ochronną listwą z tworzywa sztuczneg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 mieszczący się w następujących przedziałach: /540mm-590mm/  x  /340mm-390mm/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 dopuszcza zaoferowanie i dostarczenie podkładów o większych wymiarach niż wskazane powyżej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on tekturowy składany o wymiarach minimalnych: 625mm x 305mm x 360mm, tektura falista 5-warstwowa, w falach BC, BE w gramaturze 700-90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pokrycie szare lub biel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port kasowy nr K 111/S lub równoważny, na papierze samokopiującym format A4 (0+1), blok min. 80 kart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owa księga nadawcza samokopiująca formatu większego od A5, min. 100 kartek w jednym bloczku (każda karta książki nadawczej ma być samokopiująca; złączenie kartek musi umożliwiać odrywanie) – nr KN-10A/S lub równoważ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ążka ewidencji kluczy, teczek, pieczęci i pojemników – format A5, oprawa miękka kartonowa, objętość 24 karty – nr Pu Wkt 108/24 lub równoważ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a zapoznania się z dokumentem – nr WKT 115 lub równoważ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az przesyłek nadanych – nr WKT 112/S  lub równoważ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nnik Ewidencyjny – nr WKT 104  lub równoważ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jestr Dzienników Ewidencji i Teczek – WKT 111 lub równoważ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jestr Wejść i Wyjść  - Pu/Rwy-1 lub równoważ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/oznaczenie/symbol dru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dstawka pod stopy wykonana z mocnego plastiku, z antypoślizgową powierzchnią, </w:t>
              <w:br/>
              <w:t>z możliwością regulacji od 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do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0 </w:t>
            </w:r>
            <w:r>
              <w:rPr>
                <w:b/>
                <w:bCs/>
                <w:sz w:val="18"/>
                <w:szCs w:val="18"/>
              </w:rPr>
              <w:t>, o wymiarach ok. 450mm x 350m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12 miesięcy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ka żelowa pod klawiaturę o wymiarach (</w:t>
            </w:r>
            <w:r>
              <w:rPr>
                <w:b/>
                <w:i/>
                <w:sz w:val="18"/>
                <w:szCs w:val="18"/>
              </w:rPr>
              <w:t>długość x szerokość x grubość na wypukłościach</w:t>
            </w:r>
            <w:r>
              <w:rPr>
                <w:b/>
                <w:sz w:val="18"/>
                <w:szCs w:val="18"/>
              </w:rPr>
              <w:t>) mieszczących się w przedziałach: 46,5-49,0 cm /4,4 x 8,5 cm./ 1,5 – 2,5 cm, z antypoślizgowym podkładem /kolor czarny i/lub granatowy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kładka chłodząca pod laptopa – wykonana z odpornego na zniszczenia twardego materiału, wyposażona w antypoślizgowe gumki zapewniające bezpieczeństwo użytkowania, posiadająca dwa wolnoobrotowe wentylatory napędzane energią płynącą z portu USB, posiadająca wysuwane nóżki umożliwiające umieszczenie laptopa pod odpowiednim kątem; wymiary: długość 30-34cm x szerokość: 25-28cm x grubość: 2cm;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anela o szerokości min. 1,5 m; 100% bawełny, niepyląca; do czyszczenia monitorów LC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lia do pakowania – transparentna folia stretch o grubości min. 23 microny, rozciągliwa, przeznaczona do ręcznego owijania i zabezpieczania paczek w transporcie, wymiary: szerokość – 500mm, długość – 300m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łużacz sieciowy, 5 gniazd z uziemieniem i podświetlanym wyłącznikiem o długości 5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adro z rączką ułatwiającą podnoszenie o pojemności 16-20 litrów wykonane z wysokiej jakości plastiku – kolor szary / sreb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otka do czyszczenia toalety z podstawką okrągłą lub kwadratową, wolnostojąca, wykonana z tworzywa sztucznego – kolor: szary / sreb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 na śmieci łazienkowy o pojemności 9-10 litrów wykonany z wysokiej jakości tworzywa sztucznego, ze zdejmowaną uchylną pokrywą, łatwy do opróżniania i czyszczenia, otwierany ręcznie – kolor: szary / sreb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 na śmieci łazienkowy o pojemności 50-60 litrów wykonany z wysokiej jakości tworzywa sztucznego, ze zdejmowaną uchylną pokrywą, łatwy do opróżniania i czyszczenia, otwierany ręcznie – kolor: szary/sreb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 na śmieci o pojemności 12 litrów z niezawodnym mechanizmem otwierającym kosz i wygodnym wiadrem do opróżniania kosza; wysokość kosza ok. 40 c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AKIET nr II – Materiały piśmienno-biurowe i drobny sprzęt biurowy dla Komisji Lekarskich MSW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mplet półek na dokumenty formatu A4; półki wykonane z wysokiej jakości metalu, ażurowe (kolor srebrny).</w:t>
            </w:r>
            <w:r>
              <w:rPr>
                <w:b/>
                <w:sz w:val="18"/>
                <w:szCs w:val="18"/>
              </w:rPr>
              <w:t xml:space="preserve"> Półki zamontowane na szynach, po których można je wysuwać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en komplet zawiera min. 3 półki metalowe na dokumenty ze stelaże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jemnik na prasę </w:t>
            </w:r>
            <w:r>
              <w:rPr>
                <w:b/>
                <w:sz w:val="18"/>
                <w:szCs w:val="18"/>
              </w:rPr>
              <w:t>wykonany z siatki metalowej</w:t>
            </w:r>
            <w:r>
              <w:rPr>
                <w:b/>
                <w:bCs/>
                <w:sz w:val="18"/>
                <w:szCs w:val="18"/>
              </w:rPr>
              <w:t xml:space="preserve"> z wysokiej jakości metalu</w:t>
            </w:r>
            <w:r>
              <w:rPr>
                <w:b/>
                <w:sz w:val="18"/>
                <w:szCs w:val="18"/>
              </w:rPr>
              <w:t>, kolor sreb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jemnik na długopisy o podstawie kwadratowej, metalowy – ażurowy, o wymiarach nie mniejszych niż: szerokość ok. 85mm x 85mm, wysokość ok. 100mm i głębokość ok. 95mm </w:t>
              <w:br/>
              <w:t>(kolor srebrn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rzybornik wielofunkcyjny na biurko /piórnik/ prostokątny, stabilny z dużą ilością miejsca na przybory, część na długopisy o wysokości ok. 100mm, zawierający min. 200 białych karteczek; przybornik metalowy – ażurowy </w:t>
              <w:br/>
              <w:t>(kolor srebrn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bornik na biurko typu GRAND GR-1776 lub inny równoważny, kolor srebrny lub czarny; wymiary: wysokość: 95-105mm, szerokość: 100-116mm, długość: 220 – 240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dełko na karty urlopowe formatu A5 – plastikowy pojemnik kartotekowy, z automatycznie odchylającą się przednią ścianką, ułatwiającą przeglądanie, wypełnienie maksymalne – 300 kar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yrama do eksponowania zdjęć, plakatów lub informacji, wymiary: 21x30c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ka ołówkowa A4 w kolorze niebieskim lub fioletowym /1opk. = 25 arkuszy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lok makulaturowy A5  min. 100-kartkowy w kratkę, klejony po krótszym boku, kartki białe </w:t>
              <w:br/>
              <w:t>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lok makulaturowy A4 min. 100-kartkowy w kratkę, klejony po krótszym boku, kartki białe </w:t>
              <w:br/>
              <w:t>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PP A4 z dźwignią, z wymienną dwustronną etykietą oraz okutym otworem na palce ułatwiającym wyjmowanie z półki; oklejony z zewnątrz folią PP, wewnątrz biała nabłyszczana wklejka papierowa; dolne krawędzie posiadające metalowe okucia chroniące przed zniszczeniem okładek; szerokość grzbietu od 50mm do 80m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4 z mechanizmem 2-ringowym typu D, z mechanizmem dociskowym plastikowym lub metalowym; szerokość grzbietu od 35mm do 50m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gregator A5 z dźwignią, z wymienną dwustronną etykietą oraz okutym otworem na palce ułatwiającym wyjmowanie z półki; szerokość grzbietu od 50mm do 80mm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kładki kartonowe do segregatora, kolorowe indeksujące; długość przekładek pozwala na naniesienie opisów widocznych po zamknięciu segregatora /1opk. = min. 2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kładki do segregatora formatu A4, wykonane z PCV </w:t>
            </w:r>
            <w:r>
              <w:rPr>
                <w:b/>
                <w:sz w:val="18"/>
                <w:szCs w:val="18"/>
              </w:rPr>
              <w:t>multiperforowane, pierwsza strona - karta informacyjno-opisowa (podział na 10 sekcji), przekładki gładkie, niezadrukowane, dwustronnie kolorowe, w 5 kolorach (1 opk. = minimum 10 wkładek A4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4 min. 96-kartkowy w kratkę, szyty, w twardej oprawie, wyposażony w alfabetyczny indeks tłoczony lub drukowany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widz A5 min. 96-kartkowy w kratkę, szyty, w twardej oprawie, wyposażony w alfabetyczny indeks tłoczony lub drukowany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ięga kancelaryjna (dziennik korespondencyjny) min. 96-kartkowa do umieszczania wpisów na temat korespondencji przychodzącej i wychodzącej, oprawa twarda, introligatorska, kartki trwale szyte; kartki białe o gramaturze min.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; miejsce na 10 kolejnych numerów spraw na stroni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bwoluta (koszulka) wykonana z mocnej folii PP o grubości 0,18mm PP, z poszerzanym o 20mm harmonijkowym brzegiem (dolne i boczne części) i ochronną klapką otwieraną od góry, pozwalającą na włożenie do środka do 200 kartek formatu A4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koszulka z uniwersalnymi otworami na pasku umożliwiającymi wpięcie do segregatora; minimalna wysokość kieszeni: 23,5 cm /1opk. = min. 5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zetka (koszulka na dokumenty) A4 przeznaczona do wpięcia do segregatora, krystaliczna, folia 100 micronów, wzmocniony pasek z perforacją /1 opk. = 10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1064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zetka (koszulka na dokumenty) A5 przeznaczona do wpięcia do segregatora, krystaliczna, folia 50 micronów, wzmocniony pasek z perforacją /1 opk. = 10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ertówka A4, sztywna, błyszcząca, grubość folii min. 170 micronów, otwierana od góry </w:t>
              <w:br/>
              <w:t>i z prawej strony, wycięcie na palec ułatwiające wkładanie i wyjmowanie dokumentó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25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do podpisu 20-częściowa formatu A4, powlekana sztuczną skórą, okładka wykonana z tektury o gramaturze 120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20 przegródek ułatwiających umieszczanie dokumentów, posiada specjalne otwory na stronach, gramatura wewnętrznych okładek 450 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; grzbiet teczki harmonij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wiązana PCV formatu A4, przednia okładka przezroczysta, tylna kolorowa, trzy zakładki chroniące dokumenty przed wypadaniem; na brzegach okładek dwie tasiemki do wiązania tecz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z gumką wykonana z tektury o zwiększonej gramaturze i sztywności (gramatura papieru nie mniejsza niż 35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powlekana folią polipropylenową, trzy zakładki chroniące dokumenty przed wypadaniem, szerokość grzbietu: 15 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4 na dokumenty; zapinana na specjalny, kolorowy suwak; wykonana z solidnego miękkiego winylu; zawierająca kolorowy pasek, na którym można pisa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roczysta koszulka A5 na dokumenty; zapinana na specjalny, kolorowy suwak, wykonana z solidnego miękkiego winylu; zawierająca kolorowy pasek, na którym można pisa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4 zapinana na napę; wykonana z błyszczącego polipropyle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zka kopertowa A5 zapinana na napę; wykonana z błyszczącego polipropyle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ła do zszywania akt – dratwa, długość min. 10 c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ci do zszywania akt /1opk. = 6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18mm/20 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iurowa przezroczysta 24mm/20 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pakowa samoprzylepna, do średniej ciężkości opakowań, nieprzezroczysta, polipropylenowa na bazie kleju z kauczuku naturalnego, o wymiarach: 48mm/50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czerwono-czarna 13mmx6m do kalkulator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aśma typu DALTON biała do kalkulatorów i maszynek do liczenia; rolka offsetowa 57mm/25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CV z okładką przednią przezroczystą, tylną kolorową, na grzbiecie wymienny papierowy pasek do opisu, zaokrąglone rogi, metalowe wąs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roszyt PCV z perforacją, wpinany do segregatora formatu A4, z okładką przednią przezroczystą (groszkową), tylną kolorową, na grzbiecie wymienny papierowy pasek do opisu, zaokrąglone rogi, metalowe wąs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tka papierowa samoprzylepna 76mm x 76mm /100 kart (kolor żół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stka kolorowa papierowa 85mm x 85mm, wysokość min. 4 cm; cztery kolory pastelowe </w:t>
              <w:br/>
              <w:t>(w tym obowiązkowo kolor biał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ładki samoprzylepne indeksujące wykonane z folii o wymiarze min. 11,8mm x min. 43mm, </w:t>
              <w:br/>
              <w:t>z możliwością robienia na nich zapisów oraz ich wielokrotnego naklejania /1 opk. = min. 140 indeksów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ki indeksujące papierowe /1opk. = min.  4 bloczki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płynie z pędzelkiem, na bazie wody, szybkoschnący, pojemność min. 20 ml; nie pozostawiający śladów i cieni na kserokopiach i faksa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w długopisie, szybkoschnący, dobrze kryjący, pojemność min. 8 ml; grubość kreski do 1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ktor korespondencyjny w taśmie Pelikan lub równoważny, do którego wykorzystywane będą wkłady Pelikan o wymiarach 4,2mm x 14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korektora taśmy o wymiarach 4,2mm x 14 m pasujący do obudowy korektora Pelika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ownik automatyczny TRODAT 4810 lub inny równoważny – w wersji polskiej, do którego wykorzystywane będą wkłady TRODAT 4910. Uwaga: miesiąc musi być w zapisie słownym </w:t>
              <w:br/>
              <w:t>np. 01 wrz. / wrzesień 2015r.  Datowanie od 2015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4810 - nr 4910 ziel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1  czerw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2 cza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TRODATA – nr 4913 ziel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WAGRAF fi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WAGRAF piast 4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WAGRAF Polan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arny, pojemność min. 3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czerwony, pojemność min. 3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sz do stempli – zielony, pojemność min. 3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usz do stempli – niebieski, pojemność min. 3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płynie do klejenia papieru, kartonu i zdjęć – pojemność min. 4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ej biurowy w sztyfcie do klejenia papieru, kartonu i zdjęć, nie marszczący papieru – pojemność min. 15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niebieskim lub równoważny, do którego będą pasowały wkłady BKL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czerwonym lub równoważny, do którego będą pasowały wkłady BKL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zielonym lub równoważny, do którego będą pasowały wkłady BKL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PENTEL BK77 z wkładem czarnym lub równoważny, do którego będą pasowały wkłady BKL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ZENITH 7 z wkładem niebieskim lub równoważny, do którego będą pasowały wkłady wielkopojemne ZENITH 4; średnica długopisu w najgrubszym miejscu nie może przekroczyć 12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żelowy niebieski PENTEL K106 Hybrid Roller lub równoważny, do którego będą  pasowały wkłady KF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ługopis dla interesanta – FELLOWS lub inny równoważny; długopis na długim metalowym łańcuszku, z wytrzymałą obudową, ciężką podstawą i wymiennym wkładem; do długopisu muszą pasować wkłady FELLOWS – nr 09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niebie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ziel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cza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BKL 7 lub równoważny, który będzie pasował do długopisu PENTEL BK 77, miękko piszący o nierozmazującym się tuszu – kolor czerw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y wielkopojemne niebieskie ZENITH 4 lub równoważne, które będą pasowały do długopisu ZENITH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y niebieskie KF6 do długopisu żelowego lub inne równoważne, które będą pasowały do długopisu żelowego PENTEL K106 Hybrid Roll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do długopisu FELLOWES z ciężką podstawą na łańcuszku – nr 09103 lub inny równoważny, który będzie pasował do długopisów FELLOW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PENTEL PEN – N50 lub równoważny (</w:t>
            </w:r>
            <w:r>
              <w:rPr>
                <w:b/>
                <w:sz w:val="18"/>
                <w:szCs w:val="18"/>
              </w:rPr>
              <w:t>marker wodoodporny, z okrągłą końcówką, nadający się na metal, szkło, plastik, gumę i gruby papier; obudowa wykonana z aluminium zapobiegająca wysychaniu tuszu.; grubość linii pisania 2,0mm, pojemność min. 6 ml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er – foliopis, szerokość linii pisania do 0,4mm, wodoodporny tusz o neutralnym zapachu, do pisania na papierze, folii, płytach C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Marker fluoroscencyjny </w:t>
            </w:r>
            <w:r>
              <w:rPr>
                <w:b/>
                <w:bCs/>
                <w:sz w:val="18"/>
                <w:szCs w:val="18"/>
                <w:u w:val="single"/>
              </w:rPr>
              <w:t>żółty</w:t>
            </w:r>
            <w:r>
              <w:rPr>
                <w:b/>
                <w:bCs/>
                <w:sz w:val="18"/>
                <w:szCs w:val="18"/>
              </w:rPr>
              <w:t xml:space="preserve"> ze ściętą końcówką, szerokość linii pisania od 1 do 5mm </w:t>
              <w:br/>
              <w:t>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</w:t>
            </w:r>
            <w:r>
              <w:rPr>
                <w:b/>
                <w:bCs/>
                <w:sz w:val="18"/>
                <w:szCs w:val="18"/>
              </w:rPr>
              <w:t>); do pisania po wszystkich rodzajach papieru, w tym samokopiującym i faksowy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zielon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różow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rker fluoroscencyjny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pomarańczowy</w:t>
            </w:r>
            <w:r>
              <w:rPr>
                <w:b/>
                <w:bCs/>
                <w:sz w:val="18"/>
                <w:szCs w:val="18"/>
              </w:rPr>
              <w:t xml:space="preserve"> ze ściętą końcówką szerokość linii pisania od 1 do 5mm (</w:t>
            </w:r>
            <w:r>
              <w:rPr>
                <w:b/>
                <w:bCs/>
                <w:i/>
                <w:sz w:val="18"/>
                <w:szCs w:val="18"/>
              </w:rPr>
              <w:t>rozpiętość linii pisania nie szersza niż 5mm)</w:t>
            </w:r>
            <w:r>
              <w:rPr>
                <w:b/>
                <w:bCs/>
                <w:sz w:val="18"/>
                <w:szCs w:val="18"/>
              </w:rPr>
              <w:t>; do pisania po wszystkich rodzajach papieru, w tym samokopiującym i faksowy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– </w:t>
            </w:r>
            <w:r>
              <w:rPr>
                <w:b/>
                <w:bCs/>
                <w:sz w:val="18"/>
                <w:szCs w:val="18"/>
                <w:u w:val="single"/>
              </w:rPr>
              <w:t>cza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– </w:t>
            </w:r>
            <w:r>
              <w:rPr>
                <w:b/>
                <w:bCs/>
                <w:sz w:val="18"/>
                <w:szCs w:val="18"/>
                <w:u w:val="single"/>
              </w:rPr>
              <w:t>czerw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– </w:t>
            </w:r>
            <w:r>
              <w:rPr>
                <w:b/>
                <w:bCs/>
                <w:sz w:val="18"/>
                <w:szCs w:val="18"/>
                <w:u w:val="single"/>
              </w:rPr>
              <w:t>ziel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ienkopis z metalową końcówką (odporny na wysychanie tuszu); sześciokątna obudowa, grubość linii do 0,4 mm, wentylowana skuwka – </w:t>
            </w:r>
            <w:r>
              <w:rPr>
                <w:b/>
                <w:bCs/>
                <w:sz w:val="18"/>
                <w:szCs w:val="18"/>
                <w:u w:val="single"/>
              </w:rPr>
              <w:t>niebies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kłady do ołówka automatycznego 0,7 mm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min. 10 grafitów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automatyczny; wkłady 0,7 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łówek grafitowy w oprawie drewnianej o twardości grafitu 2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perówka metalowa jednootworowa, wykonana ze stopu magnezu, stalowe ostrze mocowane wkrętem,  ostrze precyzyjnie połączone z obudową, zapewniające idealnie centralne położenie ołówka podczas temperowania, rowkowanie w korpusie ułatwiające trzyma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myszka biała do ścierania, precyzyjnie ściera grafit zarówno z papieru jak i metalowej folii kreślarskiej, nie pozostawia śladów grafit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s biurowy archiwizacyjny – plastikowy o przedłużonej długości wąsów zaopatrzonych dodatkowo w specjalne zakończenie w kształcie kapturka; długość wąsów min. 87mm, giętki, odporny na pękanie; mechanizm spinający o długości min. 130m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min. 5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ips biurowy archiwizacyjny FELLOWES lub równoważny  (</w:t>
            </w:r>
            <w:r>
              <w:rPr>
                <w:b/>
                <w:bCs/>
                <w:i/>
                <w:sz w:val="18"/>
                <w:szCs w:val="18"/>
              </w:rPr>
              <w:t>długość wąsów min.  85mm, z mechanizmem spinającym o długości min. 110mm, giętki, odporny na pękanie</w:t>
            </w:r>
            <w:r>
              <w:rPr>
                <w:b/>
                <w:bCs/>
                <w:sz w:val="18"/>
                <w:szCs w:val="18"/>
              </w:rPr>
              <w:t xml:space="preserve">);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 =  min. 100 szt./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Uwaga:</w:t>
            </w:r>
            <w:r>
              <w:rPr>
                <w:b/>
                <w:bCs/>
                <w:sz w:val="18"/>
                <w:szCs w:val="18"/>
              </w:rPr>
              <w:t xml:space="preserve"> przez równoważność Zamawiający rozumie identyczną giętkość, wymiary, końcówki wąsów itp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wieszka skoroszytowa do spinania akt (mechanizm skoroszytowy wykonany z PP z metalową blaszką) typu SOENECKEN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min. 25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p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- waga min. 0,50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nurek lniany bielony – waga min. 0,10 k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ezki beczułki do tablicy korkowej /1 opk. = 5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ykiety komputerowe samoprzylepne na arkuszu A4 – wymiar pojedynczej nalepki: min. 58mm x min. 36mm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etykiety muszą być przystosowane do nadruku w drukarkach laserowych /1 arkusz = min. 24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szywacz metalowy do wszystkich rodzajów zszywek, wyposażony w blokad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acz z tworzywa sztucznego (części mechaniczne z metalu) do zszywania jednorazowo 25 kartek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na zszywki 24/6 i 26/6, głębokość zszywania min. 50m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 10 la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acz LEITZ 5551 lub równoważny, do którego wykorzystywane będą zszywki w kasetkach K6, K8, K10, K12 od zszywacza LEITZ 555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 producenta/importera– min. 5 la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zwykłe 24/6  /1 opk. = 1000 szt./ - nie łamiące się, nie zaginające si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2 do 25 kartek K6 (1 opk  = 5 kaset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26 do 40 kartek K8 (1 opk  = 5 kaset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szywki do zszywacza LEITZ 5551 zszywające od 41 do 55 kartek K10 (1 opk  = 5 kaset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szywki do zszywacza LEITZ 5551 zszywające od 56 do 80 kartek K12 (1 opk  = 5 kaset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ziurkacz z tworzywa sztucznego z metalowym elementem wzmacniającym dźwignię z możliwością dziurkowania jednorazowo do 25 kartek A4 o gramaturze 8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precyzyjny ogranicznik format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 10 la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lica korkowa o rozmiarze 120cm x 80cm, rama wykonana z profilu aluminiowego w kolorze popielatym, z elementami mocującymi w komplec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blica korkowa 60cm x 90cm, rama wykonana z profilu aluminiowego w kolorze popielatym, </w:t>
              <w:br/>
              <w:t>z elementami mocującymi w komplec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zbiety wsuwane do 60 kartek z zaokrąglonymi brzegam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50 sztuk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zbiety wsuwane do 100 kartek z zaokrąglonymi brzegam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opk. = 25 sztuk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ładka do bindownicy przezroczysta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 opk. = 10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ładka do bindownicy kolorowa, skóropodobna  /1 opk. = 100 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óż do otwierania korespondencji, wykonany ze stali nierdzewnej z plastikową rączką </w:t>
              <w:br/>
              <w:t>i niewymiennym ostrzem; długość noża min. 19 c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óż do cięcia kartonów, folii – korpus metalowy z systemem klinowego blokowania ostrza, ostrze łamane (9mm, 12 segmentów, grubość: 0,43mm), długość noża: min. 135m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rze do noża do cięcia kartonów  pasujące do noża – opis jak w pozycji 267; ostrze łamane (9mm, 12 segmentów, grubość: 0,43mm) 1opk. = min. 10szt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wykonane z nierdzewnej, hartowanej stali,  ergonomicznie wyprofilowana rękojeść, wykonana z plastiku w kolorze bursztynowym, nożyczki o wymiarach: 15-17 cm,  z przeznaczeniem do cięcia papieru, folii i karton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życzki wykonane ze stali nierdzewnej powlekane tytanem, długość ostrza: 150-205mm, wyprofilowany uchwyt minimalizujący wysiłek podczas cięcia, nożyczki przeznaczone do cięcia papieru, folii i kartonu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10 lat na umocowanie rączek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 na umocowanie rączek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20 cm – wykonana z najwyższej jakości polistyrenu, trwałe, nieścieralne podział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30 cm – wykonana z najwyższej jakości polistyrenu, trwałe, nieścieralne podział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ijka 40 cm – wykonana z najwyższej jakości polistyrenu, trwałe, nieścieralne podział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pinacz okrągły lub trójkątny 50mm /1opk. = 100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pinacz okrągły lub trójkątny 28mm /1opk. = 100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s do dokumentów metalowy – 25mm /1opk. = 12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ips do dokumentów metalowy – 51mm /1opk. = 12szt.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stelina /1opk. = 6 lasek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yk plastikowy na pieczątki o wymiarach 10cm x 15c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uszka do stempli o wymiarach: 70mm x 110mm, nienasączo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icerynowy zwilżacz niskotoksyczny, bezbarwny, bezwonny, pojemność min. 20 m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mka recepturka  o średnicy min. 70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kłady na biurko (terminarz planszowy) z kalendarzem na 2016r. oraz podziałem na dni tygodnia, ilość kart 50 – papier offset biały o gramaturze min. 7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z ochronną listwą z tworzywa sztuczneg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t mieszczący się w następujących przedziałach: /540mm-590mm/  x  /340mm-390mm/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 dopuszcza zaoferowanie i dostarczenie podkładów o większych wymiarach niż wskazane powyżej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ton tekturowy składany o wymiarach minimalnych: 625mm x 305mm x 360mm, tektura falista 5-warstwowa, w falach BC, BE w gramaturze 700-900g/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pokrycie szare lub biel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owa księga nadawcza samokopiująca formatu większego od A5, min. 100 kartek w jednym bloczku (każda karta książki nadawczej ma być samokopiująca; złączenie kartek musi umożliwiać odrywanie) – nr KN-10A/S lub równoważ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2341"/>
        <w:gridCol w:w="900"/>
        <w:gridCol w:w="1080"/>
        <w:gridCol w:w="1260"/>
        <w:gridCol w:w="1080"/>
        <w:gridCol w:w="1091"/>
        <w:gridCol w:w="1429"/>
        <w:gridCol w:w="1733"/>
      </w:tblGrid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ek o zaliczkę – blok 80 kart, druk dwustronny – nr WN-1 lub równoważ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znaczenie/symbol dru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dstawka pod stopy wykonana z mocnego plastiku, z antypoślizgową powierzchnią, </w:t>
              <w:br/>
              <w:t>z możliwością regulacji od 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</w:t>
            </w:r>
            <w:r>
              <w:rPr>
                <w:b/>
                <w:bCs/>
                <w:sz w:val="18"/>
                <w:szCs w:val="18"/>
              </w:rPr>
              <w:t xml:space="preserve"> do 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0 </w:t>
            </w:r>
            <w:r>
              <w:rPr>
                <w:b/>
                <w:bCs/>
                <w:sz w:val="18"/>
                <w:szCs w:val="18"/>
              </w:rPr>
              <w:t>, o wymiarach ok. 450mm x 350m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magana gwarancja producenta/importera – min. 12 miesięcy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importer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kładka żelowa pod klawiaturę o wymiarach (</w:t>
            </w:r>
            <w:r>
              <w:rPr>
                <w:b/>
                <w:i/>
                <w:sz w:val="18"/>
                <w:szCs w:val="18"/>
              </w:rPr>
              <w:t>długość x szerokość x grubość na wypukłościach</w:t>
            </w:r>
            <w:r>
              <w:rPr>
                <w:b/>
                <w:sz w:val="18"/>
                <w:szCs w:val="18"/>
              </w:rPr>
              <w:t>) mieszczących się w przedziałach: 46,5-49,0 cm /4,4 x 8,5 cm./ 1,5 – 2,5 cm, z antypoślizgowym podkładem /kolor czarny i/lub granatowy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kładka chłodząca pod laptopa – wykonana z odpornego na zniszczenia twardego materiału, wyposażona w antypoślizgowe gumki zapewniające bezpieczeństwo użytkowania, posiadająca dwa wolnoobrotowe wentylatory napędzane energią płynącą z portu USB, posiadająca wysuwane nóżki umożliwiające umieszczenie laptopa pod odpowiednim kątem; wymiary: długość 30-34cm x szerokość: 25-28cm x grubość: 2c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anela o szerokości min. 1,5 m; 100% bawełny, niepyląca; do czyszczenia monitorów LC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lia do pakowania – transparentna folia stretch o grubości min. 23 microny, rozciągliwa, przeznaczona do ręcznego owijania i zabezpieczania paczek w transporcie, wymiary: szerokość – 500mm, długość – 300m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łużacz sieciowy, 5 gniazd z uziemieniem i podświetlanym wyłącznikiem o długości 1,5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łużacz sieciowy, 5 gniazd z uziemieniem i podświetlanym wyłącznikiem o długości 5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iadro z rączką ułatwiającą podnoszenie o pojemności 10-12 litrów wykonane z wysokiej jakości plastiku – kolor szary / sreb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otka do czyszczenia toalety z podstawką okrągłą lub kwadratową, wolnostojąca, wykonana z tworzywa sztucznego – kolor: szary / sreb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 na śmieci łazienkowy o pojemności 9-10 litrów wykonany z wysokiej jakości tworzywa sztucznego, ze zdejmowaną uchylną pokrywą, łatwy do opróżniania i czyszczenia, otwierany ręcznie – kolor: szary / srebr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 na śmieci o pojemności 12 litrów z niezawodnym mechanizmem otwierającym kosz i wygodnym wiadrem do opróżniania kosza; wysokość kosza ok. 40 c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mark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297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463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CENA CAŁKOWITA OFERTY*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………………</w:t>
            </w:r>
            <w:r>
              <w:rPr>
                <w:b/>
                <w:i/>
                <w:sz w:val="22"/>
                <w:szCs w:val="22"/>
              </w:rPr>
              <w:t>...</w:t>
            </w:r>
          </w:p>
        </w:tc>
      </w:tr>
      <w:tr>
        <w:trPr>
          <w:trHeight w:val="52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CAŁKOWITA OFERTY BRUTTO SŁOWNIE*:  ……………………………………………………………………………….……………………………………..</w:t>
            </w:r>
          </w:p>
        </w:tc>
      </w:tr>
      <w:tr>
        <w:trPr>
          <w:trHeight w:val="71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A!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*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Y NALEŻY PODAĆ Z DOKŁADNOŚCIĄ DO DWÓCH MIEJSC PO PRZECINKU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WYKONAWCA ZOBOWIĄZANY JEST PODAĆ PODSTAWĘ PRAWNĄ ZASTOSOWANIA STAWKI PODATKU VAT INNEJ NIŻ STAWKA PODSTAWOWA LUB ZWOLNIENIA Z WW. PODATKU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120"/>
              <w:ind w:left="356" w:hanging="356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*  ZAMAWIAJĄCY ODRZUCI OFERTY, W KTÓRYCH WYKONAWCY ZAOFERUJĄ CENY JEDNOSTKOWE NETTO O WARTOŚCI „0” (definicję ceny zawiera ustawa z dnia 9 maja 2014r. o informowaniu cenach towarów i usług (Dz. U. , poz. 915)).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15593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bCs/>
                <w:sz w:val="22"/>
                <w:szCs w:val="22"/>
                <w:u w:val="single"/>
              </w:rPr>
              <w:t>……… dn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min. 7 dni, max. 21 dni</w:t>
            </w:r>
            <w:r>
              <w:rPr>
                <w:sz w:val="22"/>
                <w:szCs w:val="22"/>
              </w:rPr>
              <w:t>) od dnia podpisania um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a cena brutto podana w niniejszym formularzu zawiera wszystkie koszty, jakie ponosi Zamawiający w przypadku wyboru niniejszej oferty, w tym koszty transportu do siedziby Zamawiającego przy ul. Pawińskiego 17/21 oraz transportu do obiektu przy ul. Sandomierskiej 5/7 oraz koszty wniesienia i koszty rozładunku w miejscach wskazanych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(y) VAT, wystawionych(ej) po uprzednim podpisaniu przez obie Strony protokołów(u) odbioru (</w:t>
            </w:r>
            <w:r>
              <w:rPr>
                <w:i/>
                <w:sz w:val="22"/>
                <w:szCs w:val="22"/>
              </w:rPr>
              <w:t>za poszczególne pakiety / części zamówienia</w:t>
            </w:r>
            <w:r>
              <w:rPr>
                <w:sz w:val="22"/>
                <w:szCs w:val="22"/>
              </w:rPr>
              <w:t>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iCs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iCs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.……………….,  e-mail: 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ind w:right="-205" w:hanging="0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soby wskazane we właściwym rejestrze lub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pełnomocnictwem wchodzącym w skład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31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>/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NUMPAGES \* ARABIC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31</w:t>
    </w:r>
    <w:r>
      <w:rPr>
        <w:rStyle w:val="PageNumber"/>
        <w:sz w:val="19"/>
        <w:szCs w:val="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/>
      <w:i w:val="false"/>
      <w:iCs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b/>
      <w:i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b/>
      <w:bCs/>
      <w:i w:val="false"/>
      <w:iCs w:val="false"/>
      <w:sz w:val="24"/>
      <w:szCs w:val="24"/>
    </w:rPr>
  </w:style>
  <w:style w:type="character" w:styleId="WW8Num19z2">
    <w:name w:val="WW8Num19z2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3">
    <w:name w:val="WW8Num27z3"/>
    <w:qFormat/>
    <w:rPr>
      <w:b w:val="false"/>
      <w:bCs w:val="false"/>
      <w:i w:val="false"/>
      <w:iCs w:val="false"/>
      <w:sz w:val="24"/>
      <w:szCs w:val="24"/>
    </w:rPr>
  </w:style>
  <w:style w:type="character" w:styleId="WW8Num27z8">
    <w:name w:val="WW8Num27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 w:val="false"/>
      <w:i/>
      <w:sz w:val="16"/>
      <w:szCs w:val="16"/>
    </w:rPr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bCs w:val="false"/>
      <w:i w:val="false"/>
      <w:iCs w:val="false"/>
      <w:sz w:val="24"/>
      <w:szCs w:val="24"/>
    </w:rPr>
  </w:style>
  <w:style w:type="character" w:styleId="WW8Num41z4">
    <w:name w:val="WW8Num41z4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sz w:val="24"/>
      <w:szCs w:val="24"/>
    </w:rPr>
  </w:style>
  <w:style w:type="character" w:styleId="WW8Num45z1">
    <w:name w:val="WW8Num45z1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8z0">
    <w:name w:val="WW8Num48z0"/>
    <w:qFormat/>
    <w:rPr>
      <w:b/>
      <w:bCs/>
      <w:i/>
      <w:iCs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/>
      <w:sz w:val="16"/>
      <w:szCs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color w:val="000000"/>
      <w:sz w:val="16"/>
      <w:szCs w:val="16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1:00Z</dcterms:created>
  <dc:creator>Michal</dc:creator>
  <dc:description/>
  <cp:keywords/>
  <dc:language>en-US</dc:language>
  <cp:lastModifiedBy>a_tabaczynska</cp:lastModifiedBy>
  <cp:lastPrinted>2015-10-05T15:59:00Z</cp:lastPrinted>
  <dcterms:modified xsi:type="dcterms:W3CDTF">2015-10-06T07:40:00Z</dcterms:modified>
  <cp:revision>5</cp:revision>
  <dc:subject/>
  <dc:title>SPECYFIKACJA  ISTOTNYCH  WARUNKÓW  ZAMÓWIENIA</dc:title>
</cp:coreProperties>
</file>