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poręczenia Nr ………….. spłaty kredytu inwestycyjnego / kredytu na zakup akcji lub udziałów/ kredytu klęskowego </w:t>
      </w:r>
      <w:r>
        <w:rPr>
          <w:rStyle w:val="FootnoteCharacters"/>
          <w:rStyle w:val="FootnoteAnchor"/>
          <w:sz w:val="20"/>
        </w:rPr>
        <w:footnoteReference w:id="2"/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zawarta w dniu ........................................ w Warszawie, pomiędz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gencją Restrukturyzacji i Modernizacji Rolnictwa z siedzibą w Warszawie, </w:t>
      </w:r>
      <w:r>
        <w:rPr>
          <w:sz w:val="21"/>
          <w:szCs w:val="21"/>
        </w:rPr>
        <w:t>zwaną dalej „Agencją”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p>
      <w:pPr>
        <w:pStyle w:val="Heading5"/>
        <w:numPr>
          <w:ilvl w:val="0"/>
          <w:numId w:val="7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,</w:t>
      </w:r>
    </w:p>
    <w:p>
      <w:pPr>
        <w:pStyle w:val="Heading5"/>
        <w:numPr>
          <w:ilvl w:val="0"/>
          <w:numId w:val="7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,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działających na podstawie pełnomocnictwa Prezesa Agencji,</w:t>
      </w:r>
    </w:p>
    <w:p>
      <w:pPr>
        <w:pStyle w:val="Tekstpodstawowy3"/>
        <w:spacing w:lineRule="auto" w:line="24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a </w:t>
      </w:r>
    </w:p>
    <w:p>
      <w:pPr>
        <w:pStyle w:val="Tekstpodstawowy3"/>
        <w:spacing w:lineRule="auto" w:line="240"/>
        <w:rPr>
          <w:b/>
          <w:b/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Bankiem ……………………….  z siedzibą …………….</w:t>
      </w:r>
      <w:r>
        <w:rPr>
          <w:i w:val="false"/>
          <w:sz w:val="21"/>
          <w:szCs w:val="21"/>
        </w:rPr>
        <w:t>,</w:t>
      </w:r>
      <w:r>
        <w:rPr>
          <w:b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którego dokumentacja jest przechowywana w Sądzie Rejonowym …………….. ………Wydział Krajowego Rejestru Sądowego, wpisanym do rejestru przedsiębiorców pod numerem KRS ……, NIP ……….,</w:t>
      </w:r>
      <w:r>
        <w:rPr>
          <w:b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 xml:space="preserve">REGON ……………., </w:t>
      </w:r>
    </w:p>
    <w:p>
      <w:pPr>
        <w:pStyle w:val="Tekstpodstawowy2"/>
        <w:spacing w:lineRule="auto" w:line="240"/>
        <w:rPr>
          <w:iCs/>
          <w:sz w:val="21"/>
          <w:szCs w:val="21"/>
        </w:rPr>
      </w:pPr>
      <w:r>
        <w:rPr>
          <w:iCs/>
          <w:sz w:val="21"/>
          <w:szCs w:val="21"/>
        </w:rPr>
        <w:t>reprezentowanym przez:</w:t>
      </w:r>
    </w:p>
    <w:p>
      <w:pPr>
        <w:pStyle w:val="Heading5"/>
        <w:numPr>
          <w:ilvl w:val="0"/>
          <w:numId w:val="9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,</w:t>
      </w:r>
    </w:p>
    <w:p>
      <w:pPr>
        <w:pStyle w:val="Heading5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,</w:t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zwanym dalej „Bankiem”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iCs/>
          <w:sz w:val="21"/>
          <w:szCs w:val="21"/>
        </w:rPr>
        <w:t>Bank oświadcza, iż w dniu ……….. udzielił ……………………………. (imię i nazwisko lub nazwa kredytobiorcy, nr dowodu osobistego, nr PESEL adres lub siedziba)</w:t>
      </w:r>
      <w:r>
        <w:rPr>
          <w:sz w:val="21"/>
          <w:szCs w:val="21"/>
        </w:rPr>
        <w:t xml:space="preserve">, zwanym dalej „Kredytobiorcą”, kredytu w kwocie ………… zł (słownie: …………… złotych) na podstawie umowy nr ……………..  o kredyt preferencyjny ………(rodzaj kredytu, symbol linii), </w:t>
      </w:r>
      <w:r>
        <w:rPr>
          <w:iCs/>
          <w:sz w:val="21"/>
          <w:szCs w:val="21"/>
        </w:rPr>
        <w:t>zwanego dalej „kredytem” lub „umową kredytu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>Kredyt, o którym mowa w ust. 1, przeznaczony jest na…………………………………….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§ 2</w:t>
      </w:r>
    </w:p>
    <w:p>
      <w:pPr>
        <w:pStyle w:val="Normal"/>
        <w:numPr>
          <w:ilvl w:val="0"/>
          <w:numId w:val="8"/>
        </w:numPr>
        <w:spacing w:lineRule="atLeast" w:line="240"/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>Niniejszym Agencja udziela Bankowi warunkowego poręczenia spłaty kredytu, o którym mowa w § 1, zwanego dalej „poręczeniem”, do wysokości …… % niespłaconej kwoty wykorzystanego kredytu, tj. do kwoty …………. zł (słownie: …………….. złotych), na warunkach określonych w niniejszej umowie.</w:t>
      </w:r>
      <w:r>
        <w:rPr>
          <w:rStyle w:val="FootnoteCharacters"/>
          <w:rStyle w:val="FootnoteAnchor"/>
          <w:sz w:val="21"/>
          <w:szCs w:val="21"/>
        </w:rPr>
        <w:footnoteReference w:id="3"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 xml:space="preserve">Poręczenie obejmuje zobowiązanie wynikające z umowy kredytu, w części określonej </w:t>
        <w:br/>
        <w:t>w ust. 1, w przypadku gdyby Kredytobiorca nie dokonał spłat kredytu w terminach określonych w umowie kredy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Każda spłata kredytu wymienionego w § 1 niniejszej umowy obniża kwotę odpowiedzialności Agencji z tytułu poręczenia. Kwota udzielonego poręczenia, o którym mowa w ust. 1, ulegać będzie zmniejszeniu proporcjonalnie do spłat.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ręczenie niniejsze nie obejmuje odsetek, prowizji i innych opłat należnych Bankowi, jak również wszelkich kosztów zaspokojenia wierzytelności Banku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>
          <w:sz w:val="21"/>
          <w:szCs w:val="21"/>
        </w:rPr>
        <w:t xml:space="preserve">Poręczenie jest terminowe i jest ważne do dnia …………….. . 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>
          <w:sz w:val="21"/>
          <w:szCs w:val="21"/>
        </w:rPr>
        <w:t xml:space="preserve">Pomoc Agencji udzielona w formie poręczenia, o którym mowa w § 2 ust. 1 ma charakter pomocy </w:t>
      </w:r>
      <w:r>
        <w:rPr>
          <w:i/>
          <w:sz w:val="21"/>
          <w:szCs w:val="21"/>
        </w:rPr>
        <w:t>de minimis</w:t>
      </w:r>
      <w:r>
        <w:rPr>
          <w:sz w:val="21"/>
          <w:szCs w:val="21"/>
        </w:rPr>
        <w:t xml:space="preserve"> i jest udzielona zgodnie z przepisami rozporządzenia Komisji (UE) nr 1407/2013 z dnia 18 grudnia 2013 r. w sprawie stosowania art. 107 i 108 Traktatu o funkcjonowaniu Unii Europejskiej do pomocy </w:t>
      </w:r>
      <w:r>
        <w:rPr>
          <w:i/>
          <w:sz w:val="21"/>
          <w:szCs w:val="21"/>
        </w:rPr>
        <w:t>de minimis</w:t>
      </w:r>
      <w:r>
        <w:rPr>
          <w:sz w:val="21"/>
          <w:szCs w:val="21"/>
        </w:rPr>
        <w:t xml:space="preserve"> (Dz. Urz. UE L 352 z dnia 24.12.2013, str. 1).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Poręczenie straci ważność automatycznie i całkowicie, jeżeli wystąpi jeden lub więcej </w:t>
        <w:br/>
        <w:t xml:space="preserve">z następujących przypadków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 xml:space="preserve">kredyt zostanie uruchomiony w części lub całości przez Bank na inne cele niż określone </w:t>
        <w:br/>
        <w:t>w umowie kredyt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>kredyt zostanie wykorzystany w części lub całości przez Kredytobiorcę na inne cele niż określone w umowie kredytu,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kredyt zostanie uruchomiony przed zawarciem umowy poręczenia, </w:t>
      </w:r>
    </w:p>
    <w:p>
      <w:pPr>
        <w:pStyle w:val="Normal"/>
        <w:numPr>
          <w:ilvl w:val="0"/>
          <w:numId w:val="12"/>
        </w:numPr>
        <w:spacing w:lineRule="atLeast" w:line="240"/>
        <w:ind w:left="360" w:right="-1" w:hanging="360"/>
        <w:jc w:val="both"/>
        <w:rPr/>
      </w:pPr>
      <w:r>
        <w:rPr>
          <w:sz w:val="21"/>
          <w:szCs w:val="21"/>
        </w:rPr>
        <w:t xml:space="preserve">inny podmiot udzieli pomocy publicznej w formie gwarancji lub poręczenia spłaty kredytu i łączna wysokość tego zabezpieczenia i poręczenia Agencji przekroczy 80% wykorzystanej kwoty przyznanego kredytu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 xml:space="preserve">nie zostaną ustanowione, inne niż niniejsze, prawne zabezpieczenia spłaty kredytu, wskazane w § …. umowy kredytu, 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Kredytobiorca, nie później niż w dniu uruchomienia kredytu, nie wpłaci na rzecz Agencji prowizji w wysokości …………zł (słownie: ……………….. złotych), płatnej na rachunek Agencji w …………………… nr………………………., 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łączna wysokość pomocy publicznej udzielonej kredytobiorcy w formie gwarancji lub poręczeń oraz dopłat do oprocentowania kredytu przekroczy wysokość określoną w § 11 ust. 9 rozporządzenia Rady Ministrów z dnia 22.01.2009 r. w sprawie realizacji niektórych zadań ARiMR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§ 4 </w:t>
      </w:r>
      <w:r>
        <w:rPr>
          <w:rStyle w:val="FootnoteCharacters"/>
          <w:rStyle w:val="FootnoteAnchor"/>
          <w:sz w:val="21"/>
          <w:szCs w:val="21"/>
        </w:rPr>
        <w:footnoteReference w:id="5"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1"/>
          <w:szCs w:val="21"/>
        </w:rPr>
        <w:t xml:space="preserve">A. Treść zapisów dla warunkowych poręczeń spłaty kredytów inwestycyjnych/ kredytów na zakup akcji lub udziałów </w:t>
      </w: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1"/>
          <w:szCs w:val="21"/>
        </w:rPr>
        <w:t>Bank może wystąpić do Agencji z roszczeniem z tytułu udzielonego poręczenia warunkowego w przypadku niewyegzekwowania lub niepełnego wyegzekwowania wierzytelności Banku z majątku Kredytobiorcy oraz innych niż poręczenie Agencji zabezpieczeń kredy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1"/>
          <w:szCs w:val="21"/>
        </w:rPr>
        <w:t>Agencja wykona zobowiązania z tytułu udzielonego poręczenia do wysokości określonej w § 2 ust. 1 i 3 z zastrzeżeniem § 3, § 6 i § 7 niniejszej umowy, na podstawie doręczonego Agencji pisemnego wezwania do zapłaty wraz z dokumentami wymienionymi poniżej: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ciągiem z ksiąg rachunkowych Banku, stwierdzającym stan zadłużenia Kredytobiorcy na dzień wezwania do zapła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kopią umowy kredytu wraz z zawartymi aneksami oraz udokumentowanym rozliczeniem wykorzystanego kredyt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kumentami wykazującymi nieskuteczność lub niepełną skuteczność postępowania egzekucyjnego prowadzonego z majątku Kredytobiorcy i innych niż poręczenie Agencji zabezpieczeń kredytu, tj.: postanowieniem komornika o umorzeniu postępowania egzekucyjnego z powodu nieskuteczności lub braku majątku podlegającego egzekucji, zestawieniem uzyskanych kwot z przeprowadzonej egzekucji oraz informacją o uzyskanej kwocie z tytułu sprzedaży ruchomości przewłaszczonych, akcji lub udziałów zastawionych na rzecz Banku, stanowiących zabezpieczenie kredyt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dpisem z Krajowego Rejestru Sądowego, w którym Bank jest wpisany, aktualnym na dzień doręczenia Agencji wezwania do zapłaty oraz pełnomocnictwami, jeżeli wymienione dokumenty i wezwanie zostaną podpisane przez osoby, które w świetle odpisu z KRS nie są upoważnione do składania oświadczeń woli w imieniu Banku lub inny będzie sposób reprezentacji (w przypadku reprezentacji Banku przez pełnomocników należy dołączyć odpis z rejestru na dzień wydania pełnomocnictw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opią planu inwestycji,</w:t>
      </w:r>
      <w:r>
        <w:rPr>
          <w:rStyle w:val="FootnoteCharacters"/>
          <w:rStyle w:val="FootnoteAnchor"/>
          <w:sz w:val="21"/>
          <w:szCs w:val="21"/>
        </w:rPr>
        <w:footnoteReference w:id="6"/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ompletem dokumentów, które Kredytobiorca składał wraz z wnioskiem o udzielenie poręczenia, a które pozostały w Ba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encja może żądać przedłożenia również innych dokumentów i wyjaśnień </w:t>
        <w:br/>
        <w:t>w przedmiocie wykorzystania kredy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Wezwanie do zapłaty, o którym mowa w ust. 2, oraz wyciąg z ksiąg rachunkowych Banku wymieniony w ust. 2 pkt 1 winny być podpisane przez osoby upoważnione do składania oświadczeń woli w imieniu Banku i z zachowaniem sposobu reprezen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Dokumenty przedkładane w postaci kopii powinny być poświadczone za zgodność </w:t>
        <w:br/>
        <w:t>z oryginałem przez osoby upoważnione do składania oświadczeń woli w imieniu Banku lub przez radcę prawnego bądź adwokata reprezentującego Bank, który zobligowany jest do przesłania Agencji odpowiednich pełnomocnict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Brak któregokolwiek z dokumentów wymienionych w ust. 2 i 3 stanowi podstawę </w:t>
        <w:br/>
        <w:t xml:space="preserve">do odmowy realizacji zgłoszonego roszc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Agencja w ciągu 30 dni kalendarzowych od daty otrzymania wezwania oraz kompletu dokumentów i wyjaśnień, o których mowa w ust. 2 i 3, podejmie decyzję w sprawie zgłoszonego roszczenia. W przypadku uznania zgłoszonego roszczenia, Agencja przekaże środki na rachunek wskazany w wezwaniu do zapłaty, natomiast w przypadku nie uznania roszczenia Agencja poinformuje Bank o jego przyczynach w terminie 30 dni kalendarzowych od daty otrzymania wezwania do zapłaty. Powyższe terminy liczone są od daty wpływu kompletu wymaganych dokumentów i wyjaśnień do kancelarii Agencji.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B. Treść zapisów dla poręczeń spłaty kredytów klęskowych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gencja wykona zobowiązania z tytułu udzielonego poręczenia do wysokości określonej w § 2 ust. 1 i 3 z zastrzeżeniem § 3, § 6 i § 7 niniejszej umowy, na podstawie doręczonego Agencji pisemnego wezwania do zapłaty wraz z dokumentami wymienionymi poniż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1"/>
          <w:szCs w:val="21"/>
        </w:rPr>
        <w:t>wyciągiem z ksiąg rachunkowych Banku, stwierdzającym stan zadłużenia Kredytobiorcy na dzień wezwania do zapła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506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pią umowy kredytu wraz z zawartymi aneksami oraz udokumentowanym rozliczeniem wykorzystanego kredyt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506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odpisem z Krajowego Rejestru Sądowego, w którym Bank jest wpisany, aktualnym na dzień doręczenia Agencji wezwania do zapłaty oraz pełnomocnictwami, jeżeli wymienione dokumenty i wezwanie zostaną podpisane przez osoby, które w świetle odpisu z KRS nie są upoważnione do składania oświadczeń woli w imieniu Banku lub inny będzie sposób reprezentacji (w przypadku reprezentacji Banku przez pełnomocników należy dołączyć odpis z rejestru na dzień wydania pełnomocnict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506" w:leader="none"/>
        </w:tabs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pią planu inwestycji, </w:t>
      </w:r>
      <w:r>
        <w:rPr>
          <w:rStyle w:val="FootnoteCharacters"/>
          <w:rStyle w:val="FootnoteAnchor"/>
          <w:sz w:val="21"/>
          <w:szCs w:val="21"/>
        </w:rPr>
        <w:footnoteReference w:id="7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506" w:leader="none"/>
        </w:tabs>
        <w:ind w:left="720" w:hanging="360"/>
        <w:jc w:val="both"/>
        <w:rPr/>
      </w:pPr>
      <w:r>
        <w:rPr>
          <w:sz w:val="21"/>
          <w:szCs w:val="21"/>
        </w:rPr>
        <w:t>kompletem dokumentów, które Kredytobiorca składał wraz z wnioskiem o udzielenie poręczenia, a które pozostały w Ba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encja może żądać przedłożenia również innych dokumentów i wyjaśnień </w:t>
        <w:br/>
        <w:t>w przedmiocie wykorzystania kredy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Wezwanie do zapłaty, o którym mowa w ust. 1, oraz wyciąg z ksiąg rachunkowych Banku wymieniony w ust. 1 pkt 1 winny być podpisane przez osoby upoważnione do składania oświadczeń woli w imieniu Banku i z zachowaniem sposobu reprezent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przedkładane w postaci kopii powinny być poświadczone za zgodność </w:t>
        <w:br/>
        <w:t>z oryginałem przez osoby upoważnione do składania oświadczeń woli w imieniu Banku lub przez radcę prawnego bądź adwokata reprezentującego Bank, który zobligowany jest do przesłania Agencji odpowiednich pełnomocnictw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Brak któregokolwiek z dokumentów wymienionych w ust. 1 i 2 stanowi podstawę </w:t>
        <w:br/>
        <w:t xml:space="preserve">do odmowy realizacji zgłoszonego roszc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Agencja w ciągu 30 dni kalendarzowych od daty otrzymania wezwania oraz kompletu dokumentów i wyjaśnień, o których mowa w ust. 1 i 2, podejmie decyzję w sprawie zgłoszonego roszczenia. W przypadku uznania zgłoszonego roszczenia, Agencja przekaże środki na rachunek wskazany w wezwaniu do zapłaty, natomiast w przypadku nie uznania roszczenia Agencja poinformuje Bank o jego przyczynach w terminie 30 dni kalendarzowych od daty otrzymania wezwania do zapłaty. Powyższe terminy liczone są od daty wpływu kompletu wymaganych dokumentów i wyjaśnień do kancelarii Agencji.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67" w:hanging="425"/>
        <w:jc w:val="center"/>
        <w:rPr>
          <w:sz w:val="21"/>
          <w:szCs w:val="21"/>
        </w:rPr>
      </w:pPr>
      <w:r>
        <w:rPr>
          <w:sz w:val="21"/>
          <w:szCs w:val="21"/>
        </w:rPr>
        <w:t>§ 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czasie trwania umowy poręczenia Bank zobowiązany jest do: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sz w:val="21"/>
          <w:szCs w:val="21"/>
        </w:rPr>
        <w:t>zachowania należytej staranności przy badaniu zdolności Kredytobiorcy do spłaty zabezpieczonego przez Agencję kredytu wraz z odsetkami, w terminach określonych w umowie kredytu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badania na bieżąco sposobu wykorzystania kredytu i wywiązywania się z warunków zawartej umowy kredytu,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sz w:val="21"/>
          <w:szCs w:val="21"/>
        </w:rPr>
        <w:t xml:space="preserve">składania do Agencji, w terminie do 15 - go dnia miesiąca następującego </w:t>
        <w:br/>
        <w:t xml:space="preserve">po zakończeniu kwartału kalendarzowego informacji kwartalnej, sporządzonej według wzoru stanowiącego załącznik nr 1 do niniejszej umowy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sz w:val="21"/>
          <w:szCs w:val="21"/>
        </w:rPr>
        <w:t>informowania Agencji w terminie 14 dni roboczych o wypowiedzeniu umowy kredytu lub wszczęciu postępowania egzekucyjnego wobec Kredytobiorcy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6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encja nie ponosi odpowiedzialności z tytułu udzielonego poręczenia, gdy przy udzieleniu kredytu lub jego realizacji w okresie objętym umową kredytu zostaną naruszone przepisy rozporządzenia Rady Ministrów z dnia 22.01.2009r. w sprawie realizacji niektórych zadań Agencji Restrukturyzacji i Modernizacji Rolnictwa (Dz. U. Nr 22 poz. 121 ze zm.) lub umowy o współpracy nr ………… z dnia ………… zawartej pomiędzy …………………. a Agencją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7</w:t>
      </w:r>
    </w:p>
    <w:p>
      <w:pPr>
        <w:pStyle w:val="Tekstpodstawowywcity2"/>
        <w:rPr>
          <w:sz w:val="21"/>
          <w:szCs w:val="21"/>
        </w:rPr>
      </w:pPr>
      <w:r>
        <w:rPr>
          <w:sz w:val="21"/>
          <w:szCs w:val="21"/>
        </w:rPr>
        <w:t>1. Zobowiązanie Agencji z tytułu udzielonego poręczenia wygasa całkowicie oraz automatycznie w przypadku zaistnienia któregokolwiek z niżej wymienionych zdarzeń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1"/>
          <w:szCs w:val="21"/>
        </w:rPr>
        <w:t>odmowy wypłaty kredytu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upływu terminu ważności poręczenia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1"/>
          <w:szCs w:val="21"/>
        </w:rPr>
        <w:t>spłaty przez Kredytobiorcę kredytu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umorzenia zobowiązań wobec Banku z innych przyczyn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1"/>
          <w:szCs w:val="21"/>
        </w:rPr>
        <w:t>odnowienia zobowiązania Kredytobiorcy lub przejęcia ich zobowiązań przez inną osobę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1"/>
          <w:szCs w:val="21"/>
        </w:rPr>
        <w:t>upływu terminu przedawnienia roszczeń Banku wobec Kredyto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o wygaśnięciu poręczenia, umowa poręczenia powinna być niezwłocznie zwrócona Agencji. Nie zwrócenie umowy poręczenia nie ma wpływu na wygaśnięcie zobowiązań Agencji w wypadkach wskazanych w ust. 1 oraz w § 3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8</w:t>
      </w:r>
    </w:p>
    <w:p>
      <w:pPr>
        <w:pStyle w:val="Normal"/>
        <w:jc w:val="both"/>
        <w:rPr/>
      </w:pPr>
      <w:r>
        <w:rPr>
          <w:sz w:val="21"/>
          <w:szCs w:val="21"/>
        </w:rPr>
        <w:t>W sprawach nie uregulowanych niniejszą umową mają zastosowanie w szczególności przepisy rozporządzenia Rady Ministrów z dnia 22.01.2009r. w sprawie realizacji niektórych zadań Agencji Restrukturyzacji i Modernizacji Rolnictwa (Dz. U. Nr 22 poz. 121 ze zm.) i kodeksu cywilnego.</w:t>
      </w:r>
    </w:p>
    <w:p>
      <w:pPr>
        <w:pStyle w:val="Normal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  <w:t>§ 9</w:t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Wszelkie zmiany niniejszej umowy wymagają zgody umawiających się stron i dla swojej ważności wymagają formy pisemnego aneksu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ądem właściwym dla rozstrzygania sporów powstałych na tle niniejszej umowy jest sąd właściwy dla miejsca siedziby Agencji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mowa niniejsza sporządzona została w dwóch jednobrzmiących egzemplarzach, po jednym dla każdej ze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     </w:t>
        <w:tab/>
        <w:t>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ieczęć i podpisy osób działających                                             pieczęć i podpisy osób działających </w:t>
        <w:tab/>
        <w:t xml:space="preserve">            </w:t>
        <w:tab/>
        <w:tab/>
        <w:t xml:space="preserve">w imieniu Banku </w:t>
        <w:tab/>
        <w:tab/>
        <w:tab/>
        <w:tab/>
        <w:tab/>
        <w:t xml:space="preserve">        w imieniu Agencj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</w:t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umowy poręczenia spłaty kredytu inwestycyjnego/</w:t>
      </w:r>
    </w:p>
    <w:p>
      <w:pPr>
        <w:pStyle w:val="Header"/>
        <w:jc w:val="right"/>
        <w:rPr/>
      </w:pPr>
      <w:r>
        <w:rPr>
          <w:rFonts w:cs="Arial" w:ascii="Arial" w:hAnsi="Arial"/>
          <w:sz w:val="14"/>
          <w:szCs w:val="14"/>
        </w:rPr>
        <w:t xml:space="preserve">kredytu na zakup akcji lub udziałów /kredytu klęskowego </w:t>
      </w:r>
    </w:p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Wzór informacji kwartalnej Banku kredytującego w sprawie kredytu inwestycyjnego/ kredytu na zakup akcji lub udziałów / kredytu </w:t>
      </w:r>
      <w:r>
        <w:rPr/>
        <w:t>klęskowego, którego spłata jest poręczona przez Agencję Restrukturyzacji i Modernizacji Rolnictwa, składanej do Agencji w terminie do 15-go dnia miesiąca następującego po zakończeniu każdego kwartału kalendarzoweg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/(Nazwa) Kredytobior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data zawarcia umowy kredy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data zawarcia umowy poręczenia z ARi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kreślenia stanu zadłużenia Kredytobiorc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 tytułu udzielonego kredyt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stan zadłużenia Kredytobiorcy w ostatnim dniu kwartału kalendarzowego z tytułu kredytu– w ty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 tytułu kapitał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 tytułu odse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goria ryzyka związana z kredytem określona zgodnie z Rozporządzeniem Ministra Finansów w sprawie zasad tworzenia rezerw na ryzyko związane z działalnością banków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2340" w:hanging="23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malny (N)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2340" w:hanging="23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 obserwacją (PO)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2340" w:hanging="23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ożony, z dalszym podziałem na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żej standardu (Z/PS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ątpliwy (Z/W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cony (Z/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nformujemy, że podane wyżej dane są zgodne z naszymi księgami rachunkowymi, </w:t>
        <w:br/>
        <w:t xml:space="preserve">a podane kategorie kredytów były podstawą do ustalenia wartości rezerwy celowej zgodnie z ww. rozporządzeniem i wartości rezerwy ogólnej zgodnie z art. 130 ustawy z dnia 29 sierpnia 1997 r. Prawo bankowe (Dz. U. z 2002r. Nr 72 poz. 665, ze zm.)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wiązywaniu się Kredytobiorcy z warunków umowy kredyt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grożeniach w spłacie kredyt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przebiegu postępowań egzekucyjnych: *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0" w:hanging="0"/>
        <w:jc w:val="both"/>
        <w:rPr/>
      </w:pPr>
      <w:r>
        <w:rPr>
          <w:b/>
          <w:sz w:val="20"/>
          <w:szCs w:val="20"/>
        </w:rPr>
        <w:t>Roczna informacja o sytuacji ekonomiczno-finansowej Kredytobiorcy, w tym o zaciągniętych</w:t>
        <w:br/>
        <w:t xml:space="preserve"> w ostatnim roku nowych zobowiązaniach: *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 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sporządzenia:</w:t>
        <w:tab/>
        <w:tab/>
        <w:tab/>
        <w:tab/>
        <w:tab/>
        <w:tab/>
        <w:tab/>
        <w:t>Podpis osoby upoważnionej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w imieniu Banku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* - wypełniana  w przypadku wypowiedzianych umów kredytów,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** - wypełniana wraz ze sprawozdaniem za IV kwartał danego rok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3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wybrać właściwy rodzaj kredy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w przypadku poręczeń spłaty kredytów klęskowych należy wykreślić słowo „warunkowego”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pkt. 6 dotyczy wyłącznie udzielanych poręczeń spłaty kredytów na zakup akcji lub udziałów, w przypadku pozostałych poręczeń punkt ten należy wykreślić.</w:t>
      </w:r>
    </w:p>
  </w:footnote>
  <w:footnote w:id="5"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sz w:val="18"/>
          <w:szCs w:val="18"/>
        </w:rPr>
        <w:t xml:space="preserve">W zależności od rodzaju udzielonego poręczenia należy wybrać odpowiednią treść zapisów § 4 zamieszczonych w pkt A lub B. Po wybraniu właściwej treści zdanie pisane kursywą tj. „A. Treść zapisów dla warunkowych poręczeń spłaty kredytów inwestycyjnych/ kredytów na zakup akcji lub udziałów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.” lub B. Treść zapisów dla poręczeń spłaty kredytów klęskowych:” należy usunąć.</w:t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w przypadku umowy poręczenia spłaty kredytu na zakup akcji lub udziałów ppkt 5 należy wykreślić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Plan inwestycji wymagany jest w przypadku ubiegania się o kredyt inwestycyjny klęskowy, w przypadku kredytu klęskowego obrotowego należy go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/>
      <w:tab/>
      <w:tab/>
    </w:r>
    <w:r>
      <w:rPr>
        <w:sz w:val="16"/>
      </w:rPr>
      <w:t xml:space="preserve">Załącznik nr 6 do </w:t>
    </w:r>
  </w:p>
  <w:p>
    <w:pPr>
      <w:pStyle w:val="TextBodyIndent"/>
      <w:ind w:left="0" w:hanging="0"/>
      <w:jc w:val="right"/>
      <w:rPr>
        <w:sz w:val="18"/>
        <w:szCs w:val="18"/>
      </w:rPr>
    </w:pPr>
    <w:r>
      <w:rPr>
        <w:sz w:val="18"/>
        <w:szCs w:val="18"/>
      </w:rPr>
      <w:t xml:space="preserve">Zasad udzielania przez ARiMR gwarancji </w:t>
    </w:r>
  </w:p>
  <w:p>
    <w:pPr>
      <w:pStyle w:val="Footnote"/>
      <w:ind w:left="5672" w:hanging="0"/>
      <w:jc w:val="both"/>
      <w:rPr/>
    </w:pPr>
    <w:r>
      <w:rPr>
        <w:sz w:val="18"/>
        <w:szCs w:val="18"/>
      </w:rPr>
      <w:t xml:space="preserve">      </w:t>
    </w:r>
    <w:r>
      <w:rPr>
        <w:sz w:val="18"/>
        <w:szCs w:val="18"/>
      </w:rPr>
      <w:t>oraz poręczeń spłaty kredytów ban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ind w:left="720" w:hanging="29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3:00Z</dcterms:created>
  <dc:creator>zszik</dc:creator>
  <dc:description/>
  <cp:keywords/>
  <dc:language>en-US</dc:language>
  <cp:lastModifiedBy>ARiMR</cp:lastModifiedBy>
  <cp:lastPrinted>2010-04-08T08:29:00Z</cp:lastPrinted>
  <dcterms:modified xsi:type="dcterms:W3CDTF">2014-05-06T08:11:00Z</dcterms:modified>
  <cp:revision>213</cp:revision>
  <dc:subject/>
  <dc:title>Umowa poręczenia Nr 5/1/2009</dc:title>
</cp:coreProperties>
</file>