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Nowicki</w:t>
      </w:r>
    </w:p>
    <w:p>
      <w:pPr>
        <w:pStyle w:val="Tytulprokuratury"/>
        <w:rPr/>
      </w:pPr>
      <w:r>
        <w:rPr/>
        <w:t>Właściwość miejscowa sądu penitencjarnego</w:t>
      </w:r>
    </w:p>
    <w:p>
      <w:pPr>
        <w:pStyle w:val="Podtytulprokuratury"/>
        <w:rPr>
          <w:iCs/>
        </w:rPr>
      </w:pPr>
      <w:r>
        <w:rPr/>
        <w:t xml:space="preserve">Streszczenie </w:t>
      </w:r>
    </w:p>
    <w:p>
      <w:pPr>
        <w:pStyle w:val="Tekstprokuratury"/>
        <w:rPr>
          <w:rFonts w:ascii="Arial" w:hAnsi="Arial" w:cs="Arial"/>
          <w:i/>
          <w:i/>
          <w:iCs/>
        </w:rPr>
      </w:pPr>
      <w:r>
        <w:rPr>
          <w:rFonts w:cs="Arial" w:ascii="Arial" w:hAnsi="Arial"/>
          <w:i/>
          <w:iCs/>
        </w:rPr>
        <w:t>Przepisy regulujące postępowanie karne wykonawcze w sposób niejednolity określają właściwość miejscową, a niekiedy nawet właściwość funkcjonalną sądu penitencjarnego. Ustawodawca przewidział dużą liczbę czynności pozostających w kompetencji tego organu władzy sądowniczej. Zagadnienia dotyczące właściwości sądu należą do istotnych regulacji przede wszystkim ze względu na zachowanie prawa do bezstronnego sądu. Niniejsze opracowanie ma je przybliżyć i pomóc rozstrzygnąć wątpliwości interpretacyjne związane z koniecznością ustalenia właściwości miejscowej sądu penitencjarnego w konkretnej sytuacji procesowej.</w:t>
      </w:r>
    </w:p>
    <w:p>
      <w:pPr>
        <w:pStyle w:val="Podtytulprokuratury"/>
        <w:rPr/>
      </w:pPr>
      <w:r>
        <w:rPr/>
        <w:t>Zagadnienia wstępne</w:t>
      </w:r>
    </w:p>
    <w:p>
      <w:pPr>
        <w:pStyle w:val="Tekstprokuratury"/>
        <w:rPr/>
      </w:pPr>
      <w:r>
        <w:rPr>
          <w:rFonts w:cs="Arial" w:ascii="Arial" w:hAnsi="Arial"/>
        </w:rPr>
        <w:t>Właściwość sądu jest to uprawnienie i zarazem obowiązek sądu do dokonania określonej czynności procesowej lub zespołu czynności procesowych</w:t>
      </w:r>
      <w:r>
        <w:rPr>
          <w:rStyle w:val="Odwoanieprzypisudolnego"/>
          <w:rStyle w:val="FootnoteAnchor"/>
          <w:rFonts w:cs="Arial" w:ascii="Arial" w:hAnsi="Arial"/>
          <w:szCs w:val="21"/>
        </w:rPr>
        <w:footnoteReference w:id="2"/>
      </w:r>
      <w:r>
        <w:rPr>
          <w:rFonts w:cs="Arial" w:ascii="Arial" w:hAnsi="Arial"/>
        </w:rPr>
        <w:t>. Właściwość miejscowa określa, który z sądów danego rzędu jest uprawniony do orzekania w danej sprawie (kwestii)</w:t>
      </w:r>
      <w:r>
        <w:rPr>
          <w:rStyle w:val="Odwoanieprzypisudolnego"/>
          <w:rStyle w:val="FootnoteAnchor"/>
          <w:rFonts w:cs="Arial" w:ascii="Arial" w:hAnsi="Arial"/>
          <w:szCs w:val="21"/>
        </w:rPr>
        <w:footnoteReference w:id="3"/>
      </w:r>
      <w:r>
        <w:rPr>
          <w:rFonts w:cs="Arial" w:ascii="Arial" w:hAnsi="Arial"/>
        </w:rPr>
        <w:t>. Zagadnienie właściwości ma bardzo istotne znaczenie z punktu widzenia gwarancji prawa do sądu. Przepis art. 14 ust. 1 Międzynarodowego Paktu Praw Obywatelskich i Politycznych nakazuje wprost rozpoznanie każdej sprawy przez właściwy sąd</w:t>
      </w:r>
      <w:r>
        <w:rPr>
          <w:rStyle w:val="Odwoanieprzypisudolnego"/>
          <w:rStyle w:val="FootnoteAnchor"/>
          <w:rFonts w:cs="Arial" w:ascii="Arial" w:hAnsi="Arial"/>
          <w:szCs w:val="21"/>
        </w:rPr>
        <w:footnoteReference w:id="4"/>
      </w:r>
      <w:r>
        <w:rPr>
          <w:rFonts w:cs="Arial" w:ascii="Arial" w:hAnsi="Arial"/>
        </w:rPr>
        <w:t>. Także art. 6 ust. Konwencji o Ochronie Praw Człowieka i Podstawowych Wolności ustanawia prawo do rozpoznania sprawy przez sąd powołany ustawą. W literaturze przyjmuje się, że prawo to może być zagwarantowane tylko wówczas, gdy jest to sąd właściwy</w:t>
      </w:r>
      <w:r>
        <w:rPr>
          <w:rStyle w:val="Odwoanieprzypisudolnego"/>
          <w:rStyle w:val="FootnoteAnchor"/>
          <w:rFonts w:cs="Arial" w:ascii="Arial" w:hAnsi="Arial"/>
          <w:szCs w:val="21"/>
        </w:rPr>
        <w:footnoteReference w:id="5"/>
      </w:r>
      <w:r>
        <w:rPr>
          <w:rFonts w:cs="Arial" w:ascii="Arial" w:hAnsi="Arial"/>
        </w:rPr>
        <w:t>. Natomiast zgodnie z art. 45 ust. 1 Konstytucji Rzeczypospolitej Polskiej każdy ma prawo do sprawiedliwego i jawnego rozpatrzenia sprawy bez nieuzasadnionej zwłoki przez właściwy, niezależny, bezstronny i niezawisły sąd. Słusznie wskazuje się w literaturze, że realizacja prawa do sądu właściwego stanowi interes ogólny i jest jednym z elementów wartości określanej jako „dobro wymiaru sprawiedliwości”.</w:t>
      </w:r>
      <w:r>
        <w:rPr>
          <w:rStyle w:val="Odwoanieprzypisudolnego"/>
          <w:rStyle w:val="FootnoteAnchor"/>
          <w:rFonts w:cs="Arial" w:ascii="Arial" w:hAnsi="Arial"/>
          <w:szCs w:val="21"/>
        </w:rPr>
        <w:footnoteReference w:id="6"/>
      </w:r>
      <w:r>
        <w:rPr>
          <w:rFonts w:cs="Arial" w:ascii="Arial" w:hAnsi="Arial"/>
        </w:rPr>
        <w:t xml:space="preserve"> Pomijając rozważania dotyczące tego, czy konstytucyjny wymóg rozpoznania sprawy przed sądem właściwym dotyczy także kompetencji miejscowej, należy zauważyć, że niewątpliwie konstytucyjnym wymogiem jest ustawowe określenie właściwości miejscowej sądu</w:t>
      </w:r>
      <w:r>
        <w:rPr>
          <w:rStyle w:val="Odwoanieprzypisudolnego"/>
          <w:rStyle w:val="FootnoteAnchor"/>
          <w:rFonts w:cs="Arial" w:ascii="Arial" w:hAnsi="Arial"/>
          <w:szCs w:val="21"/>
        </w:rPr>
        <w:footnoteReference w:id="7"/>
      </w:r>
      <w:r>
        <w:rPr>
          <w:rFonts w:cs="Arial" w:ascii="Arial" w:hAnsi="Arial"/>
        </w:rPr>
        <w:t>. Podane przez ustawę kryteria ustalenia tej właściwości mają przede wszystkim na celu umożliwienie, w każdej sytuacji, określenia sądu właściwego w sposób, który wyłącza podejrzenie arbitralności decyzji organów procesowych, nie budząc wątpliwości co do bezstronności</w:t>
      </w:r>
      <w:r>
        <w:rPr>
          <w:rStyle w:val="Odwoanieprzypisudolnego"/>
          <w:rStyle w:val="FootnoteAnchor"/>
          <w:rFonts w:cs="Arial" w:ascii="Arial" w:hAnsi="Arial"/>
          <w:szCs w:val="21"/>
        </w:rPr>
        <w:footnoteReference w:id="8"/>
      </w:r>
      <w:r>
        <w:rPr>
          <w:rFonts w:cs="Arial" w:ascii="Arial" w:hAnsi="Arial"/>
        </w:rPr>
        <w:t>.</w:t>
      </w:r>
    </w:p>
    <w:p>
      <w:pPr>
        <w:pStyle w:val="Podtytulprokuratury"/>
        <w:rPr/>
      </w:pPr>
      <w:r>
        <w:rPr/>
        <w:t>Zakres spraw pozostających we właściwości sądu penitencjarnego</w:t>
      </w:r>
    </w:p>
    <w:p>
      <w:pPr>
        <w:pStyle w:val="Tekstprokuratury"/>
        <w:rPr/>
      </w:pPr>
      <w:r>
        <w:rPr>
          <w:rFonts w:cs="Arial" w:ascii="Arial" w:hAnsi="Arial"/>
        </w:rPr>
        <w:t>Sądem penitencjarnym jest sąd okręgowy (art. 3 § 2 zd. 2 k.k.w.). W sprawach zastrzeżonych dla sądu penitencjarnego właściwy jest ten sąd penitencjarny, w którego okręgu przebywa skazany, chyba że ustawa stanowi inaczej (art. 3 § 2 zd. 2 k.k.w.). W pierwszej kolejności należy odnieść się do rozważań związanych z kryteriami niezbędnymi do ustalenia reguł dotyczących właściwości miejscowej sądu penitencjarnego. Jak słusznie wskazuje się w orzecznictwie Sądu Najwyższego, sformułowanie „w którego okręgu skazany przebywa” oznacza faktyczne miejsce pobytu skazanego, albo w zakładzie karnym, jeśli w nim przebywa, albo na wolności, z tym że w wypadku pozostawania na wolności chodzi o stan zgodny z prawem</w:t>
      </w:r>
      <w:r>
        <w:rPr>
          <w:rStyle w:val="Odwoanieprzypisudolnego"/>
          <w:rStyle w:val="FootnoteAnchor"/>
          <w:rFonts w:cs="Arial" w:ascii="Arial" w:hAnsi="Arial"/>
          <w:szCs w:val="21"/>
        </w:rPr>
        <w:footnoteReference w:id="9"/>
      </w:r>
      <w:r>
        <w:rPr>
          <w:rFonts w:cs="Arial" w:ascii="Arial" w:hAnsi="Arial"/>
        </w:rPr>
        <w:t>. Pobyt na wolności musi więc być związany z decyzją właściwego organu (np. o przerwie w karze lub o zawieszeniu postępowania).</w:t>
      </w:r>
    </w:p>
    <w:p>
      <w:pPr>
        <w:pStyle w:val="Tekstprokuratury"/>
        <w:rPr/>
      </w:pPr>
      <w:r>
        <w:rPr>
          <w:rFonts w:cs="Arial" w:ascii="Arial" w:hAnsi="Arial"/>
        </w:rPr>
        <w:t>Właściwość sądu penitencjarnego nie zmienia się, jeżeli skazany przebywa na wolności w wyniku udzielonego zezwolenia na opuszczenie zakładu karnego w trybie nagrody (art. 91 pkt 7 k.k.w., art. 92 pkt 9 k.k.w., art. 138 § 1 punkty 7 i 8 k.k.w.) albo zezwolenia na podstawie art. 141a k.k.w. lub art. 165 § 2 k.k.w., albowiem tego czasu nie odlicza się od okresu odbywania kary (art. 140 § 4 k.k.w.). Sytuacja w tym zakresie nie zmieni się także, gdy skazany w przypadku nagród i zezwoleń nie powróci do zakładu karnego. Nie jest to bowiem stan zgodny z prawem</w:t>
      </w:r>
      <w:r>
        <w:rPr>
          <w:rStyle w:val="Odwoanieprzypisudolnego"/>
          <w:rStyle w:val="FootnoteAnchor"/>
          <w:rFonts w:cs="Arial" w:ascii="Arial" w:hAnsi="Arial"/>
          <w:szCs w:val="21"/>
        </w:rPr>
        <w:footnoteReference w:id="10"/>
      </w:r>
      <w:r>
        <w:rPr>
          <w:rFonts w:cs="Arial" w:ascii="Arial" w:hAnsi="Arial"/>
        </w:rPr>
        <w:t>.</w:t>
      </w:r>
    </w:p>
    <w:p>
      <w:pPr>
        <w:pStyle w:val="Tekstprokuratury"/>
        <w:rPr/>
      </w:pPr>
      <w:r>
        <w:rPr>
          <w:rFonts w:cs="Arial" w:ascii="Arial" w:hAnsi="Arial"/>
        </w:rPr>
        <w:t>Przed rozpoczęciem rozważań dotyczących wątpliwości związanych z ustaleniem właściwości miejscowej sądu penitencjarnego należy najpierw ustalić, jakie sprawy znajdują się w kompetencji sądu penitencjarnego.</w:t>
      </w:r>
    </w:p>
    <w:p>
      <w:pPr>
        <w:pStyle w:val="Tekstprokuratury"/>
        <w:rPr>
          <w:rFonts w:ascii="Arial" w:hAnsi="Arial" w:cs="Arial"/>
        </w:rPr>
      </w:pPr>
      <w:r>
        <w:rPr>
          <w:rFonts w:cs="Arial" w:ascii="Arial" w:hAnsi="Arial"/>
        </w:rPr>
        <w:t>Sąd penitencjarny orzeka w przedmiocie:</w:t>
      </w:r>
    </w:p>
    <w:p>
      <w:pPr>
        <w:pStyle w:val="Tekstprokuratury"/>
        <w:numPr>
          <w:ilvl w:val="0"/>
          <w:numId w:val="4"/>
        </w:numPr>
        <w:tabs>
          <w:tab w:val="clear" w:pos="709"/>
          <w:tab w:val="left" w:pos="284" w:leader="none"/>
        </w:tabs>
        <w:ind w:left="284" w:right="0" w:hanging="284"/>
        <w:rPr/>
      </w:pPr>
      <w:r>
        <w:rPr>
          <w:rFonts w:cs="Arial" w:ascii="Arial" w:hAnsi="Arial"/>
        </w:rPr>
        <w:t>spraw dotyczących odbywania kary pozbawienia wolności, kary aresztu, kary porządkowej, środka przymusu skutkującego pozbawieniem wolności, wykonywania orzeczenia o warunkowym przedterminowym zwolnieniu oraz środka zabezpieczającego polegającego na umieszczeniu w zakładzie zamkniętym (art. 7 § 2 k.k.w.),</w:t>
      </w:r>
    </w:p>
    <w:p>
      <w:pPr>
        <w:pStyle w:val="Tekstprokuratury"/>
        <w:numPr>
          <w:ilvl w:val="0"/>
          <w:numId w:val="4"/>
        </w:numPr>
        <w:tabs>
          <w:tab w:val="clear" w:pos="709"/>
          <w:tab w:val="left" w:pos="284" w:leader="none"/>
        </w:tabs>
        <w:ind w:left="284" w:right="0" w:hanging="284"/>
        <w:rPr/>
      </w:pPr>
      <w:r>
        <w:rPr>
          <w:rFonts w:cs="Arial" w:ascii="Arial" w:hAnsi="Arial"/>
        </w:rPr>
        <w:t>rozpoznawania skarg na decyzję sędziego penitencjarnego o uchyleniu sprzecznej z prawem decyzji organu wymienionego w art. 2 punkty 5 i 6 k.k.w., o ile dotyczy ona osoby pozbawionej wolności (art. 34 § 2 k.k.w.),</w:t>
      </w:r>
    </w:p>
    <w:p>
      <w:pPr>
        <w:pStyle w:val="Tekstprokuratury"/>
        <w:numPr>
          <w:ilvl w:val="0"/>
          <w:numId w:val="4"/>
        </w:numPr>
        <w:tabs>
          <w:tab w:val="clear" w:pos="709"/>
          <w:tab w:val="left" w:pos="284" w:leader="none"/>
        </w:tabs>
        <w:ind w:left="284" w:right="0" w:hanging="284"/>
        <w:rPr/>
      </w:pPr>
      <w:r>
        <w:rPr>
          <w:rFonts w:cs="Arial" w:ascii="Arial" w:hAnsi="Arial"/>
        </w:rPr>
        <w:t>wstrzymania uprzednio zarządzonego wykonania zastępczej kary pozbawienia wolności, z jednoczesnym rozłożeniem grzywny na raty w przypadku udzielenia skazanemu warunkowego przedterminowego zwolnienia (art. 52 k.k.w.),</w:t>
      </w:r>
    </w:p>
    <w:p>
      <w:pPr>
        <w:pStyle w:val="Tekstprokuratury"/>
        <w:numPr>
          <w:ilvl w:val="0"/>
          <w:numId w:val="4"/>
        </w:numPr>
        <w:tabs>
          <w:tab w:val="clear" w:pos="709"/>
          <w:tab w:val="left" w:pos="284" w:leader="none"/>
        </w:tabs>
        <w:ind w:left="284" w:right="0" w:hanging="284"/>
        <w:rPr/>
      </w:pPr>
      <w:r>
        <w:rPr>
          <w:rFonts w:cs="Arial" w:ascii="Arial" w:hAnsi="Arial"/>
        </w:rPr>
        <w:t>zmiany określonego w wyroku rodzaju i typu zakładu karnego, a także orzeczonego systemu terapeutycznego wykonywania kary (art. 74 § 1 k.k.w.),</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zmiany lub uchylenia decyzji komisji penitencjarnej w przedmiocie klasyfikacji (art. 76 § 2 k.k.w.),</w:t>
      </w:r>
    </w:p>
    <w:p>
      <w:pPr>
        <w:pStyle w:val="Tekstprokuratury"/>
        <w:numPr>
          <w:ilvl w:val="0"/>
          <w:numId w:val="4"/>
        </w:numPr>
        <w:tabs>
          <w:tab w:val="clear" w:pos="709"/>
          <w:tab w:val="left" w:pos="284" w:leader="none"/>
        </w:tabs>
        <w:ind w:left="284" w:right="0" w:hanging="284"/>
        <w:rPr/>
      </w:pPr>
      <w:r>
        <w:rPr>
          <w:rFonts w:cs="Arial" w:ascii="Arial" w:hAnsi="Arial"/>
        </w:rPr>
        <w:t>stosowania leczenia i rehabilitacji wobec skazanego, uzależnionego od alkoholu albo środków odurzających lub psychotropowych (art. 117 k.k.w.),</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dokonania koniecznego zabiegu lekarskiego w przypadku sprzeciwu skazanego (art. 118 § 3 k.k.w.),</w:t>
      </w:r>
    </w:p>
    <w:p>
      <w:pPr>
        <w:pStyle w:val="Tekstprokuratury"/>
        <w:numPr>
          <w:ilvl w:val="0"/>
          <w:numId w:val="4"/>
        </w:numPr>
        <w:tabs>
          <w:tab w:val="clear" w:pos="709"/>
          <w:tab w:val="left" w:pos="284" w:leader="none"/>
        </w:tabs>
        <w:ind w:left="284" w:right="0" w:hanging="284"/>
        <w:rPr/>
      </w:pPr>
      <w:r>
        <w:rPr>
          <w:rFonts w:cs="Arial" w:ascii="Arial" w:hAnsi="Arial"/>
        </w:rPr>
        <w:t>przerwy w wykonaniu kary pozbawienia wolności (art. 153 k.k.w.) i o odwołaniu takiej przerwy (art. 156 k.k.w.),</w:t>
      </w:r>
    </w:p>
    <w:p>
      <w:pPr>
        <w:pStyle w:val="Tekstprokuratury"/>
        <w:numPr>
          <w:ilvl w:val="0"/>
          <w:numId w:val="4"/>
        </w:numPr>
        <w:tabs>
          <w:tab w:val="clear" w:pos="709"/>
          <w:tab w:val="left" w:pos="284" w:leader="none"/>
        </w:tabs>
        <w:ind w:left="284" w:right="0" w:hanging="284"/>
        <w:rPr/>
      </w:pPr>
      <w:r>
        <w:rPr>
          <w:rFonts w:cs="Arial" w:ascii="Arial" w:hAnsi="Arial"/>
        </w:rPr>
        <w:t>kwestii związanych z warunkowym przedterminowym zwolnieniem (art. 161 § 1 k.k.w. i 155 § 1 k.k.w.), wykonaniem tego orzeczenia oraz odwołaniem warunkowego przedterminowego zwolnienia (art. 163 k.k.w.),</w:t>
      </w:r>
    </w:p>
    <w:p>
      <w:pPr>
        <w:pStyle w:val="Tekstprokuratury"/>
        <w:numPr>
          <w:ilvl w:val="0"/>
          <w:numId w:val="4"/>
        </w:numPr>
        <w:tabs>
          <w:tab w:val="clear" w:pos="709"/>
          <w:tab w:val="left" w:pos="284" w:leader="none"/>
        </w:tabs>
        <w:ind w:left="284" w:right="0" w:hanging="284"/>
        <w:rPr/>
      </w:pPr>
      <w:r>
        <w:rPr>
          <w:rFonts w:cs="Arial" w:ascii="Arial" w:hAnsi="Arial"/>
        </w:rPr>
        <w:t>wyznaczania okresu niezbędnego na przygotowanie skazanego do życia po zwolnieniu z zakładu karnego (art. 164 k.k.w.),</w:t>
      </w:r>
    </w:p>
    <w:p>
      <w:pPr>
        <w:pStyle w:val="Tekstprokuratury"/>
        <w:numPr>
          <w:ilvl w:val="0"/>
          <w:numId w:val="4"/>
        </w:numPr>
        <w:tabs>
          <w:tab w:val="clear" w:pos="709"/>
          <w:tab w:val="left" w:pos="284" w:leader="none"/>
        </w:tabs>
        <w:ind w:left="284" w:right="0" w:hanging="284"/>
        <w:rPr/>
      </w:pPr>
      <w:r>
        <w:rPr>
          <w:rFonts w:cs="Arial" w:ascii="Arial" w:hAnsi="Arial"/>
        </w:rPr>
        <w:t>rozpoznawania skarg dyrektora zakładu lub aresztu na decyzje sędziego penitencjarnego o braku zgody na przedłużenie okresu trwania ograniczeń lub zakazów wymienionych w art. 247 § 1 k.k.w. (art. 247 § 2 k.k.w.),</w:t>
      </w:r>
    </w:p>
    <w:p>
      <w:pPr>
        <w:pStyle w:val="Tekstprokuratury"/>
        <w:numPr>
          <w:ilvl w:val="0"/>
          <w:numId w:val="4"/>
        </w:numPr>
        <w:tabs>
          <w:tab w:val="clear" w:pos="709"/>
          <w:tab w:val="left" w:pos="284" w:leader="none"/>
        </w:tabs>
        <w:ind w:left="284" w:right="0" w:hanging="284"/>
        <w:rPr/>
      </w:pPr>
      <w:r>
        <w:rPr>
          <w:rFonts w:cs="Arial" w:ascii="Arial" w:hAnsi="Arial"/>
        </w:rPr>
        <w:t>spraw dotyczących wykonania kary pozbawienia wolności poza zakładem karnym w systemie dozoru elektronicznego (art. 38 ustawy z dnia 7 września 2007r. o wykonywaniu kary pozbawienia wolności poza zakładem karnym w systemie dozoru elektronicznego</w:t>
      </w:r>
      <w:r>
        <w:rPr>
          <w:rStyle w:val="Odwoanieprzypisudolnego"/>
          <w:rStyle w:val="FootnoteAnchor"/>
          <w:rFonts w:cs="Arial" w:ascii="Arial" w:hAnsi="Arial"/>
          <w:szCs w:val="21"/>
        </w:rPr>
        <w:footnoteReference w:id="11"/>
      </w:r>
      <w:r>
        <w:rPr>
          <w:rFonts w:cs="Arial" w:ascii="Arial" w:hAnsi="Arial"/>
        </w:rPr>
        <w:t>), spraw dotyczących wykonania obowiązku przebywania skazanego w miejscu stałego pobytu w czasie trwania imprezy masowej, orzeczonego w związku z zakazem wstępu na imprezę masową (art. 83b u.w.k.s.d.e.).</w:t>
      </w:r>
    </w:p>
    <w:p>
      <w:pPr>
        <w:pStyle w:val="Tekstprokuratury"/>
        <w:rPr>
          <w:rFonts w:ascii="Arial" w:hAnsi="Arial" w:cs="Arial"/>
        </w:rPr>
      </w:pPr>
      <w:r>
        <w:rPr>
          <w:rFonts w:cs="Arial" w:ascii="Arial" w:hAnsi="Arial"/>
        </w:rPr>
        <w:t>Oprócz wymienionych spraw, określonych przez ustawodawcę jako zastrzeżonych na rzecz sądu penitencjarnego (art. 3 § 2 k.k.w.), można wymienić także inne prerogatywy, które posiada ten sąd analogicznie do kompetencji sądu pierwszej instancji.</w:t>
      </w:r>
    </w:p>
    <w:p>
      <w:pPr>
        <w:pStyle w:val="Tekstprokuratury"/>
        <w:rPr/>
      </w:pPr>
      <w:r>
        <w:rPr>
          <w:rFonts w:cs="Arial" w:ascii="Arial" w:hAnsi="Arial"/>
        </w:rPr>
        <w:t xml:space="preserve">Do tej grupy zaliczymy postanowienia wydawane przez sąd penitencjarny lub dotyczące czynności toczących się przed tym sądem związane z: </w:t>
      </w:r>
    </w:p>
    <w:p>
      <w:pPr>
        <w:pStyle w:val="Tekstprokuratury"/>
        <w:numPr>
          <w:ilvl w:val="0"/>
          <w:numId w:val="2"/>
        </w:numPr>
        <w:tabs>
          <w:tab w:val="clear" w:pos="709"/>
          <w:tab w:val="left" w:pos="284" w:leader="none"/>
        </w:tabs>
        <w:ind w:left="284" w:right="0" w:hanging="284"/>
        <w:rPr/>
      </w:pPr>
      <w:r>
        <w:rPr>
          <w:rFonts w:cs="Arial" w:ascii="Arial" w:hAnsi="Arial"/>
        </w:rPr>
        <w:t>rozstrzyganiem wątpliwości co do wykonywania orzeczenia lub obliczenia kary (art. 13 k.k.w.),</w:t>
      </w:r>
    </w:p>
    <w:p>
      <w:pPr>
        <w:pStyle w:val="Tekstprokuratury"/>
        <w:numPr>
          <w:ilvl w:val="0"/>
          <w:numId w:val="2"/>
        </w:numPr>
        <w:tabs>
          <w:tab w:val="clear" w:pos="709"/>
          <w:tab w:val="left" w:pos="284" w:leader="none"/>
        </w:tabs>
        <w:ind w:left="284" w:right="0" w:hanging="284"/>
        <w:rPr/>
      </w:pPr>
      <w:r>
        <w:rPr>
          <w:rFonts w:cs="Arial" w:ascii="Arial" w:hAnsi="Arial"/>
        </w:rPr>
        <w:t>umorzeniem postępowania wykonawczego (art. 15 § 1 k.k.w.),</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zawieszeniem postępowania wykonawczego (art. 15 § 2 k.k.w.),</w:t>
      </w:r>
    </w:p>
    <w:p>
      <w:pPr>
        <w:pStyle w:val="Tekstprokuratury"/>
        <w:numPr>
          <w:ilvl w:val="0"/>
          <w:numId w:val="2"/>
        </w:numPr>
        <w:tabs>
          <w:tab w:val="clear" w:pos="709"/>
          <w:tab w:val="left" w:pos="284" w:leader="none"/>
        </w:tabs>
        <w:ind w:left="284" w:right="0" w:hanging="284"/>
        <w:rPr/>
      </w:pPr>
      <w:r>
        <w:rPr>
          <w:rFonts w:cs="Arial" w:ascii="Arial" w:hAnsi="Arial"/>
        </w:rPr>
        <w:t>uchyleniem lub zmianą poprzedniego postanowienia sądu penitencjarnego w sytuacji ujawnienia się nowych lub poprzednio nieznanych okoliczności istotnych dla rozstrzygnięcia (art. 24 k.k.w.),</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dopuszczeniem w toku posiedzenia sądu penitencjarnego osoby godnej zaufania do udziału w postępowaniu przed tym sądem w roli przedstawiciela skazanego.</w:t>
      </w:r>
    </w:p>
    <w:p>
      <w:pPr>
        <w:pStyle w:val="Tekstprokuratury"/>
        <w:rPr/>
      </w:pPr>
      <w:r>
        <w:rPr>
          <w:rFonts w:cs="Arial" w:ascii="Arial" w:hAnsi="Arial"/>
        </w:rPr>
        <w:t>Na tle obowiązujących przepisów Kodeksu karnego wykonawczego rozstrzygnięte zastały ewentualne wątpliwości związane z kompetencją sądu penitencjarnego do umorzenia postępowania incydentalnego należącego do jego właściwości</w:t>
      </w:r>
      <w:r>
        <w:rPr>
          <w:rStyle w:val="Odwoanieprzypisudolnego"/>
          <w:rStyle w:val="FootnoteAnchor"/>
          <w:rFonts w:cs="Arial" w:ascii="Arial" w:hAnsi="Arial"/>
          <w:szCs w:val="21"/>
        </w:rPr>
        <w:footnoteReference w:id="12"/>
      </w:r>
      <w:r>
        <w:rPr>
          <w:rFonts w:cs="Arial" w:ascii="Arial" w:hAnsi="Arial"/>
        </w:rPr>
        <w:t>. Przepisy art. 6 § 1, art. 7, art. 8 § 2, art. 10, art. 11 § 1, art. 13, art. 15, oraz art. 18–24 k.k.w. stosuje się wszakże nie tylko do sądu, który wydał orzeczenie w pierwszej instancji, ale także odpowiednio do sądu penitencjarnego (art. 242 § 4 k.k.w.). Pamiętać niemniej należy, że jeżeli zachodzi potrzeba umorzenia całości postępowania wykonawczego, właściwy w tym zakresie będzie sąd, który wydał orzeczenie w pierwszej instancji (art. 242 § 4 k.k.w.), natomiast sąd penitencjarny może umorzyć jedynie postępowanie incydentalne należące do jego właściwości.</w:t>
      </w:r>
    </w:p>
    <w:p>
      <w:pPr>
        <w:pStyle w:val="Podtytulprokuratury"/>
        <w:rPr/>
      </w:pPr>
      <w:r>
        <w:rPr/>
        <w:t>Właściwość do rozpoznania skarg na podstawie art. 7 k.k.w.</w:t>
      </w:r>
    </w:p>
    <w:p>
      <w:pPr>
        <w:pStyle w:val="Tekstprokuratury"/>
        <w:rPr/>
      </w:pPr>
      <w:r>
        <w:rPr>
          <w:rFonts w:cs="Arial" w:ascii="Arial" w:hAnsi="Arial"/>
        </w:rPr>
        <w:t>W orzecznictwie sądów powszechnych doszło do rozbieżności poglądów związanych z interpretacją przepisów dotyczących ustalenia właściwości miejscowej sądu penitencjarnego do rozpoznania skargi na decyzję organów postępowania wykonawczego, w sprawach, o których mowa w art. 7 § 2 k.k.w. zd. drugie.</w:t>
      </w:r>
    </w:p>
    <w:p>
      <w:pPr>
        <w:pStyle w:val="Tekstprokuratury"/>
        <w:rPr/>
      </w:pPr>
      <w:r>
        <w:rPr>
          <w:rFonts w:cs="Arial" w:ascii="Arial" w:hAnsi="Arial"/>
        </w:rPr>
        <w:t>Część sądów powszechnych przyjmuje, że sądem penitencjarnym orzekającym w przedmiocie skargi na decyzje organów postępowania jest sąd miejsca wydania decyzji, czyli miejsca przebywania skazanego w czasie, gdy zapadła decyzja, której skarga dotyczy</w:t>
      </w:r>
      <w:r>
        <w:rPr>
          <w:rStyle w:val="Odwoanieprzypisudolnego"/>
          <w:rStyle w:val="FootnoteAnchor"/>
          <w:rFonts w:cs="Arial" w:ascii="Arial" w:hAnsi="Arial"/>
          <w:szCs w:val="21"/>
        </w:rPr>
        <w:footnoteReference w:id="13"/>
      </w:r>
      <w:r>
        <w:rPr>
          <w:rFonts w:cs="Arial" w:ascii="Arial" w:hAnsi="Arial"/>
        </w:rPr>
        <w:t>. Poparcie dla tego stanowiska przedstawiła także część przedstawicieli doktryny</w:t>
      </w:r>
      <w:r>
        <w:rPr>
          <w:rStyle w:val="Odwoanieprzypisudolnego"/>
          <w:rStyle w:val="FootnoteAnchor"/>
          <w:rFonts w:cs="Arial" w:ascii="Arial" w:hAnsi="Arial"/>
          <w:szCs w:val="21"/>
        </w:rPr>
        <w:footnoteReference w:id="14"/>
      </w:r>
      <w:r>
        <w:rPr>
          <w:rFonts w:cs="Arial" w:ascii="Arial" w:hAnsi="Arial"/>
        </w:rPr>
        <w:t>.</w:t>
      </w:r>
    </w:p>
    <w:p>
      <w:pPr>
        <w:pStyle w:val="Tekstprokuratury"/>
        <w:rPr/>
      </w:pPr>
      <w:r>
        <w:rPr>
          <w:rFonts w:cs="Arial" w:ascii="Arial" w:hAnsi="Arial"/>
        </w:rPr>
        <w:t>W judykaturze prezentuje się też odmienny pogląd przyjmujący, że właściwym do rozpoznania skargi określonej w art. 7 k.k.w. jest sąd aktualnego miejsca przebywania skazanego</w:t>
      </w:r>
      <w:r>
        <w:rPr>
          <w:rStyle w:val="Odwoanieprzypisudolnego"/>
          <w:rStyle w:val="FootnoteAnchor"/>
          <w:rFonts w:cs="Arial" w:ascii="Arial" w:hAnsi="Arial"/>
          <w:szCs w:val="21"/>
        </w:rPr>
        <w:footnoteReference w:id="15"/>
      </w:r>
      <w:r>
        <w:rPr>
          <w:rFonts w:cs="Arial" w:ascii="Arial" w:hAnsi="Arial"/>
        </w:rPr>
        <w:t>. Pogląd ten został zaakceptowany w większości literatury</w:t>
      </w:r>
      <w:r>
        <w:rPr>
          <w:rStyle w:val="Odwoanieprzypisudolnego"/>
          <w:rStyle w:val="FootnoteAnchor"/>
          <w:rFonts w:cs="Arial" w:ascii="Arial" w:hAnsi="Arial"/>
          <w:szCs w:val="21"/>
        </w:rPr>
        <w:footnoteReference w:id="16"/>
      </w:r>
      <w:r>
        <w:rPr>
          <w:rFonts w:cs="Arial" w:ascii="Arial" w:hAnsi="Arial"/>
        </w:rPr>
        <w:t>.</w:t>
      </w:r>
    </w:p>
    <w:p>
      <w:pPr>
        <w:pStyle w:val="Tekstprokuratury"/>
        <w:rPr/>
      </w:pPr>
      <w:r>
        <w:rPr>
          <w:rFonts w:cs="Arial" w:ascii="Arial" w:hAnsi="Arial"/>
        </w:rPr>
        <w:t>Opisana rozbieżność w orzecznictwie, związana z odmienną wykładnią przepisów regulujących właściwość miejscową sądu penitencjarnego do rozpoznania skargi na decyzję organów postępowania wykonawczego w sprawach, o których mowa w art. 7 § 2 k.k.w. zd. drugie, była podstawą do złożenia wniosku przez Rzecznika Praw Obywatelskich do Sądu Najwyższego o podjęcie uchwały w trybie art. 60 § 2 w zw. z § 1 ustawy z dnia 23 listopada 2002 r. o Sądzie Najwyższym</w:t>
      </w:r>
      <w:r>
        <w:rPr>
          <w:rStyle w:val="Odwoanieprzypisudolnego"/>
          <w:rStyle w:val="FootnoteAnchor"/>
          <w:rFonts w:cs="Arial" w:ascii="Arial" w:hAnsi="Arial"/>
          <w:szCs w:val="21"/>
        </w:rPr>
        <w:footnoteReference w:id="17"/>
      </w:r>
      <w:r>
        <w:rPr>
          <w:rFonts w:cs="Arial" w:ascii="Arial" w:hAnsi="Arial"/>
        </w:rPr>
        <w:t>. Dzięki tej inicjatywie w dniu 18 grudnia 2013 r. Sąd Najwyższy podjął uchwałę w brzmieniu: „Sądem miejscowo właściwym do rozpoznania skargi na decyzje organów wymienionych w art. 7 § 1 k.k.w., w sprawach dotyczących odbywania kary pozbawienia wolności, kary aresztu, kary porządkowej, środka przymusu skutkującego pozbawieniem wolności, wykonywania orzeczenia o warunkowym przedterminowym zwolnieniu oraz środka zabezpieczającego polegającego na umieszczeniu w zakładzie zamkniętym, jest sąd penitencjarny (art. 7 § 2 k.k.w.), w którego okręgu skazany przebywa (art. 3 § 2 k.k.w.) w czasie wydania decyzji podlegającej zaskarżeniu”</w:t>
      </w:r>
      <w:r>
        <w:rPr>
          <w:rStyle w:val="Odwoanieprzypisudolnego"/>
          <w:rStyle w:val="FootnoteAnchor"/>
          <w:rFonts w:cs="Arial" w:ascii="Arial" w:hAnsi="Arial"/>
          <w:szCs w:val="21"/>
        </w:rPr>
        <w:footnoteReference w:id="18"/>
      </w:r>
      <w:r>
        <w:rPr>
          <w:rFonts w:cs="Arial" w:ascii="Arial" w:hAnsi="Arial"/>
        </w:rPr>
        <w:t>.</w:t>
      </w:r>
    </w:p>
    <w:p>
      <w:pPr>
        <w:pStyle w:val="Tekstprokuratury"/>
        <w:rPr>
          <w:rFonts w:ascii="Arial" w:hAnsi="Arial" w:cs="Arial"/>
        </w:rPr>
      </w:pPr>
      <w:r>
        <w:rPr>
          <w:rFonts w:cs="Arial" w:ascii="Arial" w:hAnsi="Arial"/>
        </w:rPr>
        <w:t xml:space="preserve">Należy opowiedzieć się za poglądem preferowanym przez Sąd Najwyższy, który w pisemnym uzasadnieniu swojego orzeczenia słusznie zauważył, iż wbrew twierdzeniom osób reprezentujących przeciwne zdanie nie można przyjąć, że przepis art. 7 § 2 k.k.w., zgodnie z regułą </w:t>
      </w:r>
      <w:r>
        <w:rPr>
          <w:rFonts w:cs="Arial" w:ascii="Arial" w:hAnsi="Arial"/>
          <w:i/>
        </w:rPr>
        <w:t>lege non distinquente</w:t>
      </w:r>
      <w:r>
        <w:rPr>
          <w:rFonts w:cs="Arial" w:ascii="Arial" w:hAnsi="Arial"/>
        </w:rPr>
        <w:t>, jest jasny i nie powoduje trudności interpretacyjnych. Pojęcie „przebywać” użyte w tym przepisie do określenia właściwości sądu penitencjarnego nie wskazuje, o jaki moment „pobytu” chodzi. Odwoływanie się w tym zakresie do „aktualnego miejsca pobytu” nie ma potwierdzenia w regulacji art. 3 § 2 k.k.w.</w:t>
      </w:r>
      <w:r>
        <w:rPr>
          <w:rStyle w:val="Odwoanieprzypisudolnego"/>
          <w:rStyle w:val="FootnoteAnchor"/>
          <w:rFonts w:cs="Arial" w:ascii="Arial" w:hAnsi="Arial"/>
          <w:szCs w:val="21"/>
        </w:rPr>
        <w:footnoteReference w:id="19"/>
      </w:r>
      <w:r>
        <w:rPr>
          <w:rFonts w:cs="Arial" w:ascii="Arial" w:hAnsi="Arial"/>
        </w:rPr>
        <w:t>. Zaznaczyć należy, iż nawet jednoznaczne językowe rozumienie przepisu nie zwalnia przy jego interpretacji od sprawdzenia, czy jego sens okaże się wątpliwy w świetle dyrektyw pozajęzykowych, np. gdy go skonfrontujemy z innymi przepisami lub weźmiemy pod uwagę cel regulacji prawnej</w:t>
      </w:r>
      <w:r>
        <w:rPr>
          <w:rStyle w:val="Odwoanieprzypisudolnego"/>
          <w:rStyle w:val="FootnoteAnchor"/>
          <w:rFonts w:cs="Arial" w:ascii="Arial" w:hAnsi="Arial"/>
          <w:szCs w:val="21"/>
        </w:rPr>
        <w:footnoteReference w:id="20"/>
      </w:r>
      <w:r>
        <w:rPr>
          <w:rFonts w:cs="Arial" w:ascii="Arial" w:hAnsi="Arial"/>
        </w:rPr>
        <w:t>.</w:t>
      </w:r>
    </w:p>
    <w:p>
      <w:pPr>
        <w:pStyle w:val="Tekstprokuratury"/>
        <w:rPr/>
      </w:pPr>
      <w:r>
        <w:rPr>
          <w:rFonts w:cs="Arial" w:ascii="Arial" w:hAnsi="Arial"/>
        </w:rPr>
        <w:t>Za wskazaną interpretacją przepisu art. 7 § 2 k.k.w. w zw. z art. 3 § 2 k.k.w. przemawiają argumenty wykładni systemowej. Należy też pamiętać o regulacji art. 34 § 1 k.k.w., po której myśli rozpoznanie skarg (w tym skazanego) na decyzje sędziego penitencjarnego rozpoznaje sąd penitencjarny właściwy ze względu na miejsce wydania decyzji. W takiej sytuacji trudno przyjąć bez podważenia zasady racjonalnego ustawodawcy, że rozpoznawanie skarg takich samych podmiotów i podobnego zakresu decyzji powierzone zostało w niektórych wypadkach (np. w związku ze zmianą miejsca przebywania skazanego) różnym sądom penitencjarnym.</w:t>
      </w:r>
    </w:p>
    <w:p>
      <w:pPr>
        <w:pStyle w:val="Tekstprokuratury"/>
        <w:rPr/>
      </w:pPr>
      <w:r>
        <w:rPr>
          <w:rFonts w:cs="Arial" w:ascii="Arial" w:hAnsi="Arial"/>
        </w:rPr>
        <w:t>Przyjęcie, że rozstrzygające znaczenie dla właściwości miejscowej sądu penitencjarnego ma aktualne miejsce pobytu skazanego wiąże się z kilkoma negatywnymi konsekwencjami. Po pierwsze, należy pamiętać, iż przeniesienie skazanego do innego zakładu karnego, po wydaniu decyzji przez podmiot opisany w art. 7 § 1 k.k.w. w zw. z art. 2 punkty 3–6 i 10 k.k.w., będzie skutkowało zmianą właściwości sądu penitencjarnego mającego rozpoznać skargę. W takiej sytuacji o właściwości miejscowej sądu penitencjarnego decydowałby wówczas nierzadko organ pozasądowy wyposażony w kompetencję przeniesienia skazanego do innego zakładu karnego, zaś składający środek zaskarżenia nie wiedziałby, jaki sąd rozpozna złożoną przez niego skargę, czyniąc iluzoryczną konstytucyjną zasadę prawa do sądu właściwego</w:t>
      </w:r>
      <w:r>
        <w:rPr>
          <w:rStyle w:val="Odwoanieprzypisudolnego"/>
          <w:rStyle w:val="FootnoteAnchor"/>
          <w:rFonts w:cs="Arial" w:ascii="Arial" w:hAnsi="Arial"/>
          <w:szCs w:val="21"/>
        </w:rPr>
        <w:footnoteReference w:id="21"/>
      </w:r>
      <w:r>
        <w:rPr>
          <w:rFonts w:cs="Arial" w:ascii="Arial" w:hAnsi="Arial"/>
        </w:rPr>
        <w:t>. Zgodzić się należy z poglądem, że dla spełnienia wymogów praworządnego sądowego postępowania odwoławczego musi dla uczestników postępowania być wiadome, kto, w jakim terminie i do kogo może złożyć środek zaskarżenia oraz jaki organ drugiej instancji będzie go rozpoznawał. Elementy te nie powinny ulegać zmianie w toku postępowania. Dotyczy to zasadniczo także właściwości miejscowej organu odwoławczego</w:t>
      </w:r>
      <w:r>
        <w:rPr>
          <w:rStyle w:val="Odwoanieprzypisudolnego"/>
          <w:rStyle w:val="FootnoteAnchor"/>
          <w:rFonts w:cs="Arial" w:ascii="Arial" w:hAnsi="Arial"/>
          <w:szCs w:val="21"/>
        </w:rPr>
        <w:footnoteReference w:id="22"/>
      </w:r>
      <w:r>
        <w:rPr>
          <w:rFonts w:cs="Arial" w:ascii="Arial" w:hAnsi="Arial"/>
        </w:rPr>
        <w:t>. Taka interpretacja przepisu mogłaby też prowadzić do nonsensownej sytuacji, w której w dniu posiedzenia sądu w ogóle nie dałoby się ustalić właściwości miejscowej w sytuacji, gdy skazany przebywa w podróży do odległego zakładu karnego.</w:t>
      </w:r>
    </w:p>
    <w:p>
      <w:pPr>
        <w:pStyle w:val="Tekstprokuratury"/>
        <w:rPr/>
      </w:pPr>
      <w:r>
        <w:rPr>
          <w:rFonts w:cs="Arial" w:ascii="Arial" w:hAnsi="Arial"/>
        </w:rPr>
        <w:t>Ustalenie, że sądem miejscowo właściwym do rozpoznania skargi na decyzje organów wymienionych w art. 7 § 1 k.k.w. jest sąd penitencjarny, w którego okręgu skazany przebywa w czasie wydania decyzji podlegającej zaskarżeniu, ma też inne pozytywne aspekty. Zagadnienia te mają bowiem istotne znaczenie dla rzetelnego sprawowania nadzoru penitencjarnego. Rozpoznawanie skarg na decyzje niektórych organów postępowania wykonawczego, np. dyrektora zakładu karnego czy komisji penitencjarnej, może stanowić istotne źródło informacji niezbędnych dla oceny sposobu funkcjonowania danej jednostki penitencjarnej, w tym oceny legalności i prawidłowości wykonywania kary pozbawienia wolności</w:t>
      </w:r>
      <w:r>
        <w:rPr>
          <w:rStyle w:val="Odwoanieprzypisudolnego"/>
          <w:rStyle w:val="FootnoteAnchor"/>
          <w:rFonts w:cs="Arial" w:ascii="Arial" w:hAnsi="Arial"/>
          <w:szCs w:val="21"/>
        </w:rPr>
        <w:footnoteReference w:id="23"/>
      </w:r>
      <w:r>
        <w:rPr>
          <w:rFonts w:cs="Arial" w:ascii="Arial" w:hAnsi="Arial"/>
        </w:rPr>
        <w:t>.</w:t>
      </w:r>
    </w:p>
    <w:p>
      <w:pPr>
        <w:pStyle w:val="Tekstprokuratury"/>
        <w:rPr/>
      </w:pPr>
      <w:r>
        <w:rPr>
          <w:rFonts w:cs="Arial" w:ascii="Arial" w:hAnsi="Arial"/>
        </w:rPr>
        <w:t>Zwolennicy odmiennej interpretacji przepisu art. 3 § 2 k.k.w. podnosili jako argument mający przemawiać za przyjęciem ich poglądów, że w przypadku ustalenia właściwości miejscowej w sposób przez nich proponowany skazany będzie miał możliwość uczestniczenia w posiedzeniu sądu penitencjarnego. Argument ten nie wydaje się być przekonujący. Po pierwsze, zgodnie z art. 22 § 1 k.k.w. skazany i jego obrońca mają prawo wziąć udział w posiedzeniu sądu, gdy ustawa tak stanowi. Tymczasem przepisy art. 7 § 1–5 k.k.w. ich udziału na tym forum nie przewidują. Uprawnienie takie, na mocy art. 19 § 4 k.k.w., przysługuje stronom jedynie w stosunku posiedzenia wyznaczonego w celu rozpoznania wniosku, nie zaś skargi. Ponadto, za sprawą art. 23 § 1 k.k.w., sprowadzenie skazanego na takie posiedzenie jest fakultatywne, zaś przebywanie skazanego w okręgu danego sądu penitencjarnego nie daje mu gwarancji uczestnictwa w posiedzeniu. Przepisy nie nakładają bowiem obowiązku rozpoznania przez sąd penitencjarny na posiedzeniu w zakładzie karnym skargi na decyzje organów wymienionych w art. 2 punkty 3–6 i 10 k.k.w. (art. 22 i 23 k.k.w.). Jeżeli sąd właściwy uzna za konieczne przesłuchanie skazanego, wówczas może zlecić to sądowi wezwanemu, w okręgu którego skazany przebywa (art. 23 § 2 k.k.w.), lub doprowadzić skazanego na własne posiedzenie. Skazany może być na takie posiedzenie sprowadzony niezależnie od tego, w jakim zakładzie karnym się znajduje.</w:t>
      </w:r>
    </w:p>
    <w:p>
      <w:pPr>
        <w:pStyle w:val="Tekstprokuratury"/>
        <w:rPr/>
      </w:pPr>
      <w:r>
        <w:rPr>
          <w:rFonts w:cs="Arial" w:ascii="Arial" w:hAnsi="Arial"/>
        </w:rPr>
        <w:t>Odmienna, niż przyjęta przez Sąd Najwyższy, interpretacja omawianego przepisu wiązałaby się z dużo poważniejszymi negatywnymi skutkami dla skazanego. Stosownie do art. 7 § 4 k.k.w. sąd powołany do rozpoznania skargi może wstrzymać wykonanie zaskarżonej decyzji. Przyjęcie, że właściwość miejscowa sądu penitencjarnego do rozpoznania skargi zmienia się wraz ze zmianą miejsca przebywania skazanego, mogłoby w sposób realny ograniczyć możliwość korzystania przez skazanego z instytucji wstrzymania wykonania decyzji</w:t>
      </w:r>
      <w:r>
        <w:rPr>
          <w:rStyle w:val="Odwoanieprzypisudolnego"/>
          <w:rStyle w:val="FootnoteAnchor"/>
          <w:rFonts w:cs="Arial" w:ascii="Arial" w:hAnsi="Arial"/>
          <w:szCs w:val="21"/>
        </w:rPr>
        <w:footnoteReference w:id="24"/>
      </w:r>
      <w:r>
        <w:rPr>
          <w:rFonts w:cs="Arial" w:ascii="Arial" w:hAnsi="Arial"/>
        </w:rPr>
        <w:t>. Sąd penitencjarny, do którego skarga została skierowana, po ustaleniu, że aktualnie skazany przebywa poza okręgiem jego właściwości miejscowej, nie będzie badał jej merytorycznie i nie będzie rozważał możliwości wstrzymania wykonania zaskarżonej decyzji, lecz przekaże skargę właściwemu według tych kryteriów sądowi penitencjarnemu. Nawet gdyby pierwszy sąd widział potrzebę wstrzymania zaskarżonej decyzji, pewnie i tak takiego postanowienia by nie wydał, gdyż ustawa omawianą kompetencję daje „sądowi powołanemu do rozpoznania skargi” (art. 7 § 4 zd. pierwsze k.k.w.), zaś według tej interpretacji właściwy do jej rozpoznania byłby sąd penitencjarny aktualnego miejsca przebywania skazanego. Należy zaznaczyć, iż w skrajnych przypadkach do takiej zmiany właściwości mogłoby dochodzić nawet kilka razy.</w:t>
      </w:r>
    </w:p>
    <w:p>
      <w:pPr>
        <w:pStyle w:val="Tekstprokuratury"/>
        <w:rPr/>
      </w:pPr>
      <w:r>
        <w:rPr>
          <w:rFonts w:cs="Arial" w:ascii="Arial" w:hAnsi="Arial"/>
        </w:rPr>
        <w:t>Omawiana sytuacja szkodziłaby też powadze wymiaru sprawiedliwości. Wiąże się wszak z możliwością znacznego przedłużenia rozpoznania skargi. Należy pamiętać, że zasadniczo skargę powinno się rozpoznać w terminie 21 dni od daty wpływu do sądu (art. 19 § 4 k.k.w.), podczas gdy zmieniająca się wraz ze zmianą miejsca przebywania skazanego właściwość miejscowa sądu często uniemożliwiałaby rozpoznanie skargi choćby w terminie zbliżonym do wymaganego. Trzeba wziąć po rozwagę, że skazani mogą często zmieniać miejsce swojego przebywania, np. w związku z koniecznością uczestnictwa w charakterze świadka lub strony w toczących się procesach.</w:t>
      </w:r>
    </w:p>
    <w:p>
      <w:pPr>
        <w:pStyle w:val="Podtytulprokuratury"/>
        <w:rPr/>
      </w:pPr>
      <w:r>
        <w:rPr/>
        <w:t>Szczególne przypadki kształtowania właściwości sądu penitencjarnego</w:t>
      </w:r>
    </w:p>
    <w:p>
      <w:pPr>
        <w:pStyle w:val="Tekstprokuratury"/>
        <w:rPr/>
      </w:pPr>
      <w:r>
        <w:rPr>
          <w:rFonts w:cs="Arial" w:ascii="Arial" w:hAnsi="Arial"/>
        </w:rPr>
        <w:t>Ustawa przewiduje też sytuacje, w których właściwy miejscowo do rozpoznawania sprawy jest inny sąd penitencjarny niż ten, w okręgu którego przebywa skazany. Należy tutaj wskazać postępowania w przedmiocie:</w:t>
      </w:r>
    </w:p>
    <w:p>
      <w:pPr>
        <w:pStyle w:val="Tekstprokuratury"/>
        <w:numPr>
          <w:ilvl w:val="0"/>
          <w:numId w:val="3"/>
        </w:numPr>
        <w:tabs>
          <w:tab w:val="clear" w:pos="709"/>
          <w:tab w:val="left" w:pos="284" w:leader="none"/>
        </w:tabs>
        <w:ind w:left="284" w:right="0" w:hanging="284"/>
        <w:rPr/>
      </w:pPr>
      <w:r>
        <w:rPr>
          <w:rFonts w:cs="Arial" w:ascii="Arial" w:hAnsi="Arial"/>
        </w:rPr>
        <w:t>odwołania przerwy w karze, prowadzone przez ten sąd penitencjarny, który jej udzielił (art. 156 § 2 k.k.w.),</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udzielania dalszych przerw w karze, w tym przerwy udzielanej na podstawie art. 153 § 3 k.k.w., prowadzone także przez sąd penitencjarny, który udzielił przerwy (art. 153 § 5 k.k.w.).</w:t>
      </w:r>
    </w:p>
    <w:p>
      <w:pPr>
        <w:pStyle w:val="Tekstprokuratury"/>
        <w:rPr/>
      </w:pPr>
      <w:r>
        <w:rPr>
          <w:rFonts w:cs="Arial" w:ascii="Arial" w:hAnsi="Arial"/>
        </w:rPr>
        <w:t>W kwestiach szczegółowych związanych z wykonaniem orzeczenia o warunkowym zwolnieniu (art. 159 k.k.w.) oraz w sprawie odwołania warunkowego przedterminowego zwolnienia (art. 160 k.k.w.) właściwy jest sąd penitencjarny, który udzielił zwolnienia, a jeżeli warunkowo zwolniony przebywa w okręgu innego sądu, właściwy jest sąd penitencjarny, w którego okręgu ma miejsce stałego pobytu (art. 163 § 1 k.k.w.).</w:t>
      </w:r>
    </w:p>
    <w:p>
      <w:pPr>
        <w:pStyle w:val="Tekstprokuratury"/>
        <w:rPr>
          <w:rFonts w:ascii="Arial" w:hAnsi="Arial" w:cs="Arial"/>
        </w:rPr>
      </w:pPr>
      <w:r>
        <w:rPr>
          <w:rFonts w:cs="Arial" w:ascii="Arial" w:hAnsi="Arial"/>
        </w:rPr>
        <w:t>Właściwość miejscowa sądu penitencjarnego do podjęcia decyzji o odwołaniu warunkowego przedterminowego zwolnienia jest w zasadzie uściśleniem reguły opisanej w art. 3 § 2 k.k.w. Różnica odnosi się przede wszystkim do sytuacji, gdy miejsce stałego pobytu skazanego nie jest znane. Zaznaczyć niemniej należy, że określenie „miejsce przebywania” wskazane w przepisie art. 3 § 2 k.k.w. i „miejsce stałego pobytu” wskazane w regulacji art. 163 § 1 k.k.w. to dwa różne znaczeniowo pojęcia</w:t>
      </w:r>
      <w:r>
        <w:rPr>
          <w:rStyle w:val="Odwoanieprzypisudolnego"/>
          <w:rStyle w:val="FootnoteAnchor"/>
          <w:rFonts w:cs="Arial" w:ascii="Arial" w:hAnsi="Arial"/>
          <w:szCs w:val="21"/>
        </w:rPr>
        <w:footnoteReference w:id="25"/>
      </w:r>
      <w:r>
        <w:rPr>
          <w:rFonts w:cs="Arial" w:ascii="Arial" w:hAnsi="Arial"/>
        </w:rPr>
        <w:t xml:space="preserve">. </w:t>
      </w:r>
    </w:p>
    <w:p>
      <w:pPr>
        <w:pStyle w:val="Tekstprokuratury"/>
        <w:rPr/>
      </w:pPr>
      <w:r>
        <w:rPr>
          <w:rFonts w:cs="Arial" w:ascii="Arial" w:hAnsi="Arial"/>
        </w:rPr>
        <w:t>Sąd penitencjarny w związku z wykonaniem orzeczenia o warunkowym zwolnieniu może, w granicach określonych w art. 80 § 1 i 2 k.k., zmienić długość okresu próby. Sąd ów może wreszcie w okresie próby ustanawiać, rozszerzać lub zmieniać obowiązki wymienione w art. 72 § 1 k.k., albo od wykonania nałożonych obowiązków zwolnić, z wyjątkiem obowiązku wymienionego w art. 72 § 2 k.k., jak również oddać skazanego pod dozór lub od dozoru zwolnić (art. 163 § 2 k.k.w.). Odnośnie tych czynności właściwość sądu penitencjarnego jest określona w taki sam sposób, jak do postępowania w zakresie odwołania warunkowego przedterminowego zwolnienia.</w:t>
      </w:r>
    </w:p>
    <w:p>
      <w:pPr>
        <w:pStyle w:val="Tekstprokuratury"/>
        <w:rPr/>
      </w:pPr>
      <w:r>
        <w:rPr>
          <w:rFonts w:cs="Arial" w:ascii="Arial" w:hAnsi="Arial"/>
        </w:rPr>
        <w:t>Krótkiego omówienia wymagają nadto zagadnienia związane z właściwością sądu do udzielenia dalszej przerwy w karze. Sądem penitencjarnym właściwym miejscowo do udzielania dalszych przerw jest – jak wspomniano – sąd, który udzielił pierwszej przerwy, w tym przerwy z przyczyn wskazanych w art. 155 § 3 k.k.w. Wyjątek od tej reguły stanowi sytuacja, w której skazany ubiega się o przerwę po powrocie do zakładu karnego, położonego na obszarze właściwości innego sądu penitencjarnego. Został on wprowadzony, z mocą od 2 stycznia 2012 r., ustawą z dnia 16 września 2011 r. o zmianie ustawy – Kodeks karny wykonawczy oraz niektórych innych ustaw</w:t>
      </w:r>
      <w:r>
        <w:rPr>
          <w:rStyle w:val="Odwoanieprzypisudolnego"/>
          <w:rStyle w:val="FootnoteAnchor"/>
          <w:rFonts w:cs="Arial" w:ascii="Arial" w:hAnsi="Arial"/>
          <w:szCs w:val="21"/>
        </w:rPr>
        <w:footnoteReference w:id="26"/>
      </w:r>
      <w:r>
        <w:rPr>
          <w:rFonts w:cs="Arial" w:ascii="Arial" w:hAnsi="Arial"/>
        </w:rPr>
        <w:t>. Zmianę w art. 153 § 5 k.k.w. w tej materii należy ocenić pozytywnie. Należy przy tym pamiętać, iż obecnie, zgodnie art. 153a § 1 k.k.w., skazany ma prawo do udziału w posiedzeniu w przedmiocie przerwy w wykonaniu kary pozbawienia wolności. Gdyby do rozpoznania sprawy właściwy był inny sąd niż ten, w okręgu którego skazany jest osadzony i ubiega się o dalszą przerwę, realizacja prawa skazanego do udziału w posiedzeniu generowałaby dodatkowe czynności i koszty, związane z transportem.</w:t>
      </w:r>
    </w:p>
    <w:p>
      <w:pPr>
        <w:pStyle w:val="Podtytulprokuratury"/>
        <w:rPr>
          <w:spacing w:val="-4"/>
        </w:rPr>
      </w:pPr>
      <w:r>
        <w:rPr>
          <w:spacing w:val="-4"/>
        </w:rPr>
        <w:t>Kompetencja sądu penitencjarnego do stosowania art. 24 k.k.w.</w:t>
      </w:r>
    </w:p>
    <w:p>
      <w:pPr>
        <w:pStyle w:val="Tekstprokuratury"/>
        <w:rPr/>
      </w:pPr>
      <w:r>
        <w:rPr>
          <w:rFonts w:cs="Arial" w:ascii="Arial" w:hAnsi="Arial"/>
        </w:rPr>
        <w:t>Wątpliwości z ustaleniem, czy sąd penitencjarny jest właściwy do orzekania w danej sytuacji, mogą też wiązać się z wydaniem postanowienia w trybie art. 24 k.k.w. Jak już wcześniej sygnalizowano, przepis art. 242 § 4 k.k.w. pozwala sądowi penitencjarnemu na stosowanie regulacji art. 24 k.k.w. w zakresie spraw należących do właściwości tego sądu.</w:t>
      </w:r>
      <w:r>
        <w:rPr>
          <w:rFonts w:cs="Arial" w:ascii="Arial" w:hAnsi="Arial"/>
          <w:spacing w:val="22"/>
        </w:rPr>
        <w:t xml:space="preserve"> </w:t>
      </w:r>
      <w:r>
        <w:rPr>
          <w:rFonts w:cs="Arial" w:ascii="Arial" w:hAnsi="Arial"/>
        </w:rPr>
        <w:t>Sąd penitencjarny, który wydał w pierwszej instancji orzeczenie uchylane lub zmieniane na tej podstawie, będzie właściwy do wydania postanowienia w oparciu o art. 24 k.k.w. Natomiast w momencie, gdy postanowienie pierwszoinstancyjne podlegało kontroli zażaleniowej ze strony sądu apelacyjnego, nie jest to już takie oczywiste. Czy zatem sąd pierwszej instancji może być właściwy do uchylenia lub zmiany orzeczenia wydanego przez sąd odwoławczy? Istnieją zwolennicy poglądu, zdaniem których można w ten sposób uniknąć sytuacji procesowej, gdy sąd niższego rzędu uchyla lub zmienia postanowienie sądu hierarchicznie wyższego</w:t>
      </w:r>
      <w:r>
        <w:rPr>
          <w:rStyle w:val="Odwoanieprzypisudolnego"/>
          <w:rStyle w:val="FootnoteAnchor"/>
          <w:rFonts w:cs="Arial" w:ascii="Arial" w:hAnsi="Arial"/>
          <w:szCs w:val="21"/>
        </w:rPr>
        <w:footnoteReference w:id="27"/>
      </w:r>
      <w:r>
        <w:rPr>
          <w:rFonts w:cs="Arial" w:ascii="Arial" w:hAnsi="Arial"/>
        </w:rPr>
        <w:t>.</w:t>
      </w:r>
    </w:p>
    <w:p>
      <w:pPr>
        <w:pStyle w:val="Tekstprokuratury"/>
        <w:rPr/>
      </w:pPr>
      <w:r>
        <w:rPr>
          <w:rFonts w:cs="Arial" w:ascii="Arial" w:hAnsi="Arial"/>
        </w:rPr>
        <w:t>Jednakże w przypadku odwołania odroczenia wykonania kary pozbawienia wolności (art. 156 § 1 k.k.w.) lub ograniczenia wolności (art. 62 § 3 k.k.w.), odwołania odroczenia wykonania grzywny lub rozłożenia jej na raty (art. 50 § 1 k.k.w.), odwołania przerwy w wykonywaniu kary pozbawienia wolności (art. 156 § 2 k.k.w.), odwołania przerwy w wykonywaniu kary ograniczenia wolności (art. 63 § 3 w zw. z art. 62 § 3 k.k.w.) oraz odwołania wa</w:t>
      </w:r>
      <w:r>
        <w:rPr>
          <w:rFonts w:cs="Arial" w:ascii="Arial" w:hAnsi="Arial"/>
          <w:spacing w:val="-2"/>
          <w:szCs w:val="21"/>
        </w:rPr>
        <w:t>runkowego przedterminowego zwolnienia (art. 160 § 1–2 k.k.w.), istnieje możliwość odwołania stosowania określonych instytucji procesowych niezależnie od tego, czy zastosował je sąd pierwszej instancji, czy też odwoławczy.</w:t>
      </w:r>
    </w:p>
    <w:p>
      <w:pPr>
        <w:pStyle w:val="Tekstprokuratury"/>
        <w:rPr/>
      </w:pPr>
      <w:r>
        <w:rPr>
          <w:rFonts w:cs="Arial" w:ascii="Arial" w:hAnsi="Arial"/>
        </w:rPr>
        <w:t xml:space="preserve">Należy pamiętać, że skazany może korzystać z wszystkich powyższych instytucji, zwłaszcza gdy sąd </w:t>
      </w:r>
      <w:r>
        <w:rPr>
          <w:rFonts w:cs="Arial" w:ascii="Arial" w:hAnsi="Arial"/>
          <w:i/>
        </w:rPr>
        <w:t>a quo</w:t>
      </w:r>
      <w:r>
        <w:rPr>
          <w:rFonts w:cs="Arial" w:ascii="Arial" w:hAnsi="Arial"/>
        </w:rPr>
        <w:t xml:space="preserve"> ich nie zastosował, a sąd odwoławczy uwzględnił zażalenie wniesione na korzyść skazanego. W sytuacji, gdy zostały one zastosowane przez sąd </w:t>
      </w:r>
      <w:r>
        <w:rPr>
          <w:rFonts w:cs="Arial" w:ascii="Arial" w:hAnsi="Arial"/>
          <w:i/>
        </w:rPr>
        <w:t>ad quem</w:t>
      </w:r>
      <w:r>
        <w:rPr>
          <w:rFonts w:cs="Arial" w:ascii="Arial" w:hAnsi="Arial"/>
        </w:rPr>
        <w:t xml:space="preserve">, właściwy w zakresie ich odwołania jest sąd pierwszej instancji, także sąd penitencjarny jako orzekający w określonej kategorii spraw w postępowaniu wykonawczym w tej instancji. </w:t>
      </w:r>
    </w:p>
    <w:p>
      <w:pPr>
        <w:pStyle w:val="Tekstprokuratury"/>
        <w:rPr>
          <w:rFonts w:ascii="Arial" w:hAnsi="Arial" w:cs="Arial"/>
        </w:rPr>
      </w:pPr>
      <w:r>
        <w:rPr>
          <w:rFonts w:cs="Arial" w:ascii="Arial" w:hAnsi="Arial"/>
        </w:rPr>
        <w:t>Jak widzimy, ustawa opisuje kilka przypadków, w których sąd niższego rzędu – z powodu ujawnienia nowych lub poprzednio nieznanych okoliczności – unicestwia rozstrzygnięcia sądu wyższego rzędu. To sprawia, że powinno się analogicznie postępować w ramach art. 24 k.k.w.</w:t>
      </w:r>
      <w:r>
        <w:rPr>
          <w:rStyle w:val="FootnoteAnchor"/>
          <w:rFonts w:cs="Arial" w:ascii="Arial" w:hAnsi="Arial"/>
          <w:vertAlign w:val="superscript"/>
        </w:rPr>
        <w:footnoteReference w:id="28"/>
      </w:r>
      <w:r>
        <w:rPr>
          <w:rFonts w:cs="Arial" w:ascii="Arial" w:hAnsi="Arial"/>
        </w:rPr>
        <w:t>.</w:t>
      </w:r>
    </w:p>
    <w:p>
      <w:pPr>
        <w:pStyle w:val="Tekstprokuratury"/>
        <w:rPr/>
      </w:pPr>
      <w:r>
        <w:rPr>
          <w:rFonts w:cs="Arial" w:ascii="Arial" w:hAnsi="Arial"/>
        </w:rPr>
        <w:t xml:space="preserve">Za taką interpretacją art. 24 § 1 k.k.w. przemawia również wykładnia gramatyczna tego przepisu zezwalająca właściwemu sądowi pierwszej instancji orzekać w danej sytuacji bez względu na to, w której instancji zostało wydane postanowienie podlegające następnie zmianie lub uchyleniu. Gdyby ustawodawca chciał przyznać tę kompetencję jedynie sądowi drugiej instancji, bez wątpienia posłużyłby się wyrażeniem „sąd który je wydał”, podobnie jak to uczynił w art. 13 § 1 k.k.w. </w:t>
      </w:r>
    </w:p>
    <w:p>
      <w:pPr>
        <w:pStyle w:val="Tekstprokuratury"/>
        <w:rPr/>
      </w:pPr>
      <w:r>
        <w:rPr>
          <w:rFonts w:cs="Arial" w:ascii="Arial" w:hAnsi="Arial"/>
        </w:rPr>
        <w:t xml:space="preserve">Zaaprobowanie takiej interpretacji pozwoliłoby również przyspieszyć przebieg procesu sądowego. Według art. 24 § 2 k.k.w. niedopuszczalna jest zmiana lub uchylenie postanowienia, opisanego w § 1 tego artykułu, na niekorzyść skazanego po upływie 6 miesięcy od dnia uprawomocnienia się postanowienia. Przekazywanie akt sądowi wyższej instancji (w celu rozważenia możliwości zmiany lub uchylenia postanowienia w tym trybie) nierzadko znajdującemu się w znacznej odległości od sądu pierwszej instancji, mogłoby prowadzić do przekroczenia tego terminu. </w:t>
      </w:r>
    </w:p>
    <w:p>
      <w:pPr>
        <w:pStyle w:val="Tekstprokuratury"/>
        <w:rPr/>
      </w:pPr>
      <w:r>
        <w:rPr>
          <w:rFonts w:cs="Arial" w:ascii="Arial" w:hAnsi="Arial"/>
        </w:rPr>
        <w:t>Nie można pominąć faktu, iż to właśnie sądy, które w postępowaniu wykonawczym orzekają w pierwszej instancji, najlepiej znają te sprawy, ponieważ prowadzą postępowania i dysponują aktami. Argumentem przemawiającym za taką interpretacją przepisu może też być konieczność zachowania kontroli instancyjnej. Jeżeli sąd pierwszej instancji bezpodstawnie uchyli lub zmieni orzeczenie wydane w postępowaniu wykonawczym przez sąd odwoławczy, będzie wówczas można złożyć zażalenie na takie postanowienie. Natomiast w przypadku, gdy w trybie art. 24 § 1 k.k.w. miałby orzekać sąd drugiej instancji, jego postanowienie byłoby niezaskarżalne. Zgodnie bowiem z przepisem art. 24 § 3 k.k.w. na postanowienie wydane w tym trybie przysługiwałoby zażalenie tylko wtedy, gdy przysługiwało ono także na postanowienie podlegające zmianie lub uchyleniu</w:t>
      </w:r>
      <w:r>
        <w:rPr>
          <w:rFonts w:cs="Arial" w:ascii="Arial" w:hAnsi="Arial"/>
          <w:spacing w:val="22"/>
        </w:rPr>
        <w:t>.</w:t>
      </w:r>
    </w:p>
    <w:p>
      <w:pPr>
        <w:pStyle w:val="Podtytulprokuratury"/>
        <w:rPr/>
      </w:pPr>
      <w:r>
        <w:rPr/>
        <w:t>Zakres kompetencji sądu powszechnego i wojskowego</w:t>
      </w:r>
    </w:p>
    <w:p>
      <w:pPr>
        <w:pStyle w:val="Tekstprokuratury"/>
        <w:rPr/>
      </w:pPr>
      <w:r>
        <w:rPr>
          <w:rFonts w:cs="Arial" w:ascii="Arial" w:hAnsi="Arial"/>
        </w:rPr>
        <w:t>W orzecznictwie sądowym doszło do rozbieżności w interpretacji przepisów związanych z właściwością sądu w przedmiocie warunkowego przedterminowego zwolnienia w sytuacjach, gdy podstawą ustalenia okresu odbycia części kary uprawniającej do ubiegania się o takie rozstrzygnięcie stanowi suma dwóch lub więcej kar orzeczonych przez sąd powszechny i sąd wojskowy. W pierwszej kolejności należy zaznaczyć, że w stosunku do osób skazanych przez sąd wojskowy, w sprawach zastrzeżonych przez przepisy Kodeksu karnego wykonawczego, orzeka wojskowy sąd garnizonowy. Pytanie zatem brzmi: czy w analizowanej teraz konfiguracji właściwy w przedmiocie orzekania o warunkowym zwolnieniu będzie sąd penitencjarny, czy też wojskowy sąd garnizonowy. W myśl art. 79 § 1 k.k., po odbyciu części kary wskazanej w art. 78 § 1–3 k.k. skazanego można warunkowo zwolnić z sumy dwóch lub więcej kar nie podlegających łączeniu, które ma on odbyć kolejno. Uzyskanie kompetencji w tym zakresie związane jest więc z koniecznością jednoczesnego rozpoznawania sprawy o warunkowe przedterminowe zwolnienie z kar, które nie podlegają łączeniu. Na gruncie regulacji Kodeksu karnego i Kodeksu karnego wykonawczego z 1969 r., zbieżnej z aktualnym stanem prawnym, Sąd Najwyższy stanął na stanowisku, że w takim przypadku o warunkowym zwolnieniu orzeka sąd penitencjarny, jednak w sytuacji, gdy skazany w chwili orzekania odbywa karę pozbawienia wolności orzeczoną przez sąd wojskowy, wówczas ten sąd rozstrzyga o warunkowym zwolnieniu</w:t>
      </w:r>
      <w:r>
        <w:rPr>
          <w:rStyle w:val="Odwoanieprzypisudolnego"/>
          <w:rStyle w:val="FootnoteAnchor"/>
          <w:rFonts w:cs="Arial" w:ascii="Arial" w:hAnsi="Arial"/>
          <w:szCs w:val="21"/>
        </w:rPr>
        <w:footnoteReference w:id="29"/>
      </w:r>
      <w:r>
        <w:rPr>
          <w:rFonts w:cs="Arial" w:ascii="Arial" w:hAnsi="Arial"/>
        </w:rPr>
        <w:t>. Inną interpretację przepisów przyjął Sąd Najwyższy w uchwale z dnia 28 października 2010 r., sygn. VI WZP 1/10, uznając, że wojskowy sąd garnizonowy jest właściwy do orzekania w przedmiocie warunkowego przedterminowego zwolnienia skazanego z sumy dwóch lub więcej niepodlegających łączeniu kar pozbawienia wolności, które skazany ma odbyć kolejno, jeżeli choćby jedna z tych kar wymierzona była przez sąd wojskowy</w:t>
      </w:r>
      <w:r>
        <w:rPr>
          <w:rStyle w:val="Odwoanieprzypisudolnego"/>
          <w:rStyle w:val="FootnoteAnchor"/>
          <w:rFonts w:cs="Arial" w:ascii="Arial" w:hAnsi="Arial"/>
          <w:szCs w:val="21"/>
        </w:rPr>
        <w:footnoteReference w:id="30"/>
      </w:r>
      <w:r>
        <w:rPr>
          <w:rFonts w:cs="Arial" w:ascii="Arial" w:hAnsi="Arial"/>
        </w:rPr>
        <w:t>.</w:t>
      </w:r>
    </w:p>
    <w:p>
      <w:pPr>
        <w:pStyle w:val="Tekstprokuratury"/>
        <w:rPr/>
      </w:pPr>
      <w:r>
        <w:rPr>
          <w:rFonts w:cs="Arial" w:ascii="Arial" w:hAnsi="Arial"/>
        </w:rPr>
        <w:t xml:space="preserve">Sąd Najwyższy w uzasadnieniu ostatniego z przywołanych judykatów słusznie wskazał, że żadna z metod wykładni przepisów prawa nie może prowadzić do obalenia wynikającej z wykładni językowej i nieprowadzącej do absurdalnych wniosków zasady, w świetle której, zgodnie z art. 3 § 3 k.k.w., w omawianym układzie do orzekania w przedmiocie warunkowego przedterminowego zwolnienia właściwy będzie wojskowy sąd garnizonowy. Z art. 3 § 3 k.k.w. nie wynika bowiem, aby dyspozycja tej regulacji odnosiła się wyłącznie do sytuacji, gdy orzeczenie wojskowego sądu garnizonowego ma dotyczyć jednostkowego skazania przez sąd wojskowy. Warunkowe zwolnienie jest tu udzielane wprawdzie z sumy kar niepodlegających łączeniu, jednakże – jak słusznie wskazuje się w literaturze – skoro w skład tej sumy wchodzi kara orzeczona przez sąd wojskowy, mamy do czynienia </w:t>
      </w:r>
      <w:r>
        <w:rPr>
          <w:rFonts w:cs="Arial" w:ascii="Arial" w:hAnsi="Arial"/>
          <w:i/>
        </w:rPr>
        <w:t>de facto</w:t>
      </w:r>
      <w:r>
        <w:rPr>
          <w:rFonts w:cs="Arial" w:ascii="Arial" w:hAnsi="Arial"/>
        </w:rPr>
        <w:t xml:space="preserve"> z karą orzeczoną przez sąd wojskowy i z osobą skazaną przez ten sąd. Z mocy art. 3 § 3 k.k.w. wyłącznie właściwym do orzekania w omawianym zakresie jest przeto wojskowy sąd garnizonowy</w:t>
      </w:r>
      <w:r>
        <w:rPr>
          <w:rStyle w:val="Odwoanieprzypisudolnego"/>
          <w:rStyle w:val="FootnoteAnchor"/>
          <w:rFonts w:cs="Arial" w:ascii="Arial" w:hAnsi="Arial"/>
          <w:szCs w:val="21"/>
        </w:rPr>
        <w:footnoteReference w:id="31"/>
      </w:r>
      <w:r>
        <w:rPr>
          <w:rFonts w:cs="Arial" w:ascii="Arial" w:hAnsi="Arial"/>
        </w:rPr>
        <w:t>.</w:t>
      </w:r>
    </w:p>
    <w:p>
      <w:pPr>
        <w:pStyle w:val="Tekstprokuratury"/>
        <w:rPr/>
      </w:pPr>
      <w:r>
        <w:rPr>
          <w:rFonts w:cs="Arial" w:ascii="Arial" w:hAnsi="Arial"/>
        </w:rPr>
        <w:t>Odmienna interpretacja przepisów spowodowałaby różne komplikacje. I tak, po pierwsze, po złożeniu wniosku o warunkowe zwolnienie skazany może rozpocząć odbywanie kary orzeczonej przez inny sąd. Zadziała wówczas reguła art. 3 § 2 k.k.w. Taki sam efekt wywołałaby zmiana kolejności odbywania kar. Oznaczałoby to, że sędzia penitencjarny, w drodze zarządzenia, mógłby swobodnie wpływać na ustalenie sądu właściwego do orzekania we wskazanym zakresie. Sąd ten musiałby natomiast przed wydaniem orzeczenia badać, którą z sumy dwóch lub więcej kar pozbawienia wolności niepodlegających łączeniu skazany aktualnie odbywa. Takie ustalenia mogą być nieaktualne w chwili orzekania poza terenem zakładu karnego. Zgodnie art. 161 § 1 k.k.w., sąd nie ma przecież obowiązku orzekania o warunkowym przedterminowym zwolnieniu w zakładzie karnym. Przepis ów ustala jedynie, że posiedzenie powinno, a nie, że musi się tam odbyć</w:t>
      </w:r>
      <w:r>
        <w:rPr>
          <w:rStyle w:val="Odwoanieprzypisudolnego"/>
          <w:rStyle w:val="FootnoteAnchor"/>
          <w:rFonts w:cs="Arial" w:ascii="Arial" w:hAnsi="Arial"/>
          <w:szCs w:val="21"/>
        </w:rPr>
        <w:footnoteReference w:id="32"/>
      </w:r>
      <w:r>
        <w:rPr>
          <w:rFonts w:cs="Arial" w:ascii="Arial" w:hAnsi="Arial"/>
        </w:rPr>
        <w:t xml:space="preserve">. Zmiana kolejności wykonywania kar lub rozpoczęcie wykonywania kary w sprawie orzeczonej przez inny sąd po złożeniu wniosku o warunkowe przedterminowe zwolnienie wiązałoby się tym samym z opóźnianiem rozpoznania sprawy i mogłoby godzić w powagę wymiaru sprawiedliwości. </w:t>
      </w:r>
    </w:p>
    <w:p>
      <w:pPr>
        <w:pStyle w:val="Tekstprokuratury"/>
        <w:rPr/>
      </w:pPr>
      <w:r>
        <w:rPr>
          <w:rFonts w:cs="Arial" w:ascii="Arial" w:hAnsi="Arial"/>
        </w:rPr>
        <w:t xml:space="preserve">Sygnalizowane wątpliwości interpretacyjne mają szczególnie doniosłe znaczenie. Ustawa przewiduje najdalej idące konsekwencje naruszenia przepisów dotyczących właściwości, jeżeli sąd powszechny orzekł w sprawie należącej do właściwości sądu szczególnego albo sąd szczególny orzekł w sprawie należącej do właściwości sądu powszechnego (art. 439 § 1 pkt 3 k.p.k.). Takie naruszenie przepisów stanowi tzw. bezwzględną przyczynę odwoławczą i jest podstawą do uchylenia przez sąd </w:t>
      </w:r>
      <w:r>
        <w:rPr>
          <w:rFonts w:cs="Arial" w:ascii="Arial" w:hAnsi="Arial"/>
          <w:i/>
        </w:rPr>
        <w:t>ad quem</w:t>
      </w:r>
      <w:r>
        <w:rPr>
          <w:rFonts w:cs="Arial" w:ascii="Arial" w:hAnsi="Arial"/>
        </w:rPr>
        <w:t xml:space="preserve"> zaskarżonego orzeczenia niezależnie od granic zaskarżenia i podniesionych zarzutów. Uprawomocnienie się postanowienia dotkniętego takim uchybieniem będzie zaś stanowić podstawę do wznowienia postępowania z urzędu (art. 542 § 3 k.p.k.) lub do wniesienia tzw. kasacji nadzwyczajnej w trybie art. 521 § 1 k.p.k.</w:t>
      </w:r>
    </w:p>
    <w:p>
      <w:pPr>
        <w:pStyle w:val="Podtytulprokuratury"/>
        <w:rPr/>
      </w:pPr>
      <w:r>
        <w:rPr/>
        <w:t>Przekazanie sprawy do rozpoznania innemu sądowi</w:t>
      </w:r>
    </w:p>
    <w:p>
      <w:pPr>
        <w:pStyle w:val="Tekstprokuratury"/>
        <w:rPr/>
      </w:pPr>
      <w:r>
        <w:rPr>
          <w:rFonts w:cs="Arial" w:ascii="Arial" w:hAnsi="Arial"/>
        </w:rPr>
        <w:t>Kilka uwag należy też poświecić zagadnieniom związanym z możliwością przekazania sprawy przez sąd penitencjarny, według właściwości, innemu sądowi. W tej materii w przeważającym zakresie znajdują odpowiednie zastosowanie przepisy Kodeksu postępowania karnego (art. 1 § 2 k.k.w.).</w:t>
      </w:r>
    </w:p>
    <w:p>
      <w:pPr>
        <w:pStyle w:val="Tekstprokuratury"/>
        <w:rPr>
          <w:rFonts w:ascii="Arial" w:hAnsi="Arial" w:cs="Arial"/>
        </w:rPr>
      </w:pPr>
      <w:r>
        <w:rPr>
          <w:rFonts w:cs="Arial" w:ascii="Arial" w:hAnsi="Arial"/>
        </w:rPr>
        <w:t>Sąd penitencjarny jest zatem zobowiązany do badania z urzędu swojej właściwości, a w razie stwierdzenia, że nie jest właściwy, przekazuje sprawę innemu sądowi (art. 35 § 1 k.p.k.). Zgodnie z art. 3 § 3a k.k.w., dodanym przywoływaną ustawą nowelizacyjną z dnia 16 września 2011 r., na postanowienie w przedmiocie właściwości w postępowaniu wykonawczym zażalenie jednak nie przysługuje. Możliwe jest natomiast wszczęcie sporu kompetencyjnego między sądami penitencjarnymi odnośnie właściwości miejscowej. Spór ten rozstrzyga ostatecznie sąd wyższego rzędu nad sądem, który pierwszy wszczął spór (art. 38 § 1 k.p.k. w zw. z art. 1 § 2 k.k.w.). Strona, przy zastosowaniu instytucji art. 9 § 2 k.p.k., może zaś tylko zasygnalizować sądowi potrzebę podjęcia działań zmierzających do przekazania sprawy innemu sądowi, zgodnie z właściwością.</w:t>
      </w:r>
    </w:p>
    <w:p>
      <w:pPr>
        <w:pStyle w:val="Tekstprokuratury"/>
        <w:rPr/>
      </w:pPr>
      <w:r>
        <w:rPr>
          <w:rFonts w:cs="Arial" w:ascii="Arial" w:hAnsi="Arial"/>
        </w:rPr>
        <w:t>Co ważne, sądowi penitencjarnemu nie służy prawo zwrócenia się do sądu apelacyjnego z wnioskiem o zastosowanie przepisu pozwalającego na przekazanie sprawy do innego sądu równorzędnego z uwagi na ekonomikę procesową (art. 36 k.p.k.). Regulacja ta dotyczy spraw rozpoznawanych na rozprawie, podczas gdy w postępowaniu wykonawczym orzeka się jedynie na posiedzeniu</w:t>
      </w:r>
      <w:r>
        <w:rPr>
          <w:rStyle w:val="Odwoanieprzypisudolnego"/>
          <w:rStyle w:val="FootnoteAnchor"/>
          <w:rFonts w:cs="Arial" w:ascii="Arial" w:hAnsi="Arial"/>
          <w:szCs w:val="21"/>
        </w:rPr>
        <w:footnoteReference w:id="33"/>
      </w:r>
      <w:r>
        <w:rPr>
          <w:rFonts w:cs="Arial" w:ascii="Arial" w:hAnsi="Arial"/>
        </w:rPr>
        <w:t xml:space="preserve">. Istnieje jednak możliwość zwrócenia się w tymże postępowaniu do Sądu Najwyższego o przekazanie sprawy innemu sądowi równorzędnemu, jeżeli wymaga tego dobro wymiaru sprawiedliwości (art. 37 k.p.k.). Na korzystanie z tej drugiej możliwości zezwala bezsprzecznie art. 1 § 2 k.k.w., jako że przepis art. 37 k.p.k. nie zawiera dystynkcji ograniczającej jego zastosowanie do rozprawy. Analogiczne argumenty przemawiają za dopuszczalnością sięgnięcia w postępowaniu wykonawczym po art. 43 k.p.k., dzięki czemu nie ma przeszkód, by sąd wyższego rzędu przekazał </w:t>
      </w:r>
      <w:r>
        <w:rPr>
          <w:rFonts w:cs="Arial" w:ascii="Arial" w:hAnsi="Arial"/>
          <w:spacing w:val="-2"/>
          <w:szCs w:val="21"/>
        </w:rPr>
        <w:t>sprawę należącą do właściwości danego sądu penitencjarnego – innemu sądowi równorzędnemu, jeżeli z powodu wyłączenia sędziów rozpoznanie owej sprawy w miejscowo właściwym sądzie penitencjarnym nie jest możliwe.</w:t>
      </w:r>
    </w:p>
    <w:p>
      <w:pPr>
        <w:pStyle w:val="Podtytulprokuratury"/>
        <w:rPr/>
      </w:pPr>
      <w:r>
        <w:rPr/>
        <w:t>Uwagi końcowe</w:t>
      </w:r>
    </w:p>
    <w:p>
      <w:pPr>
        <w:pStyle w:val="Tekstprokuratury"/>
        <w:rPr/>
      </w:pPr>
      <w:r>
        <w:rPr>
          <w:rFonts w:cs="Arial" w:ascii="Arial" w:hAnsi="Arial"/>
        </w:rPr>
        <w:t>Jak pokazano, z niektórymi aspektami właściwości, i to nie tylko miejscowej, sądu penitencjarnego wiążą się pewne wątpliwości interpretacyjne. U ich źródeł leży – jak się zdaje – nie do końca precyzyjny i nie zawsze dogłębnie rozważony sposób określania reguł oraz odstępstw od reguł w danym układzie procesowym. Ponadto, wątpliwości te może potęgować duża liczba czynności pozostających w kompetencji sądu penitencjarnego. Interpretacja omawianych przepisów wymaga zatem szczególnej uwagi, staranności i zaangażowania, albowiem bezpośrednio przekłada się na prawnoustrojową prerogatywę stron do rozpoznania sprawy przez właściwy sąd.</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US"/>
        </w:rPr>
      </w:pPr>
      <w:r>
        <w:rPr>
          <w:lang w:val="en-US"/>
        </w:rPr>
        <w:t>Territorial jurisdiction of penitentiary courts</w:t>
      </w:r>
    </w:p>
    <w:p>
      <w:pPr>
        <w:pStyle w:val="Podtytulprokuratury"/>
        <w:rPr>
          <w:lang w:val="en-US"/>
        </w:rPr>
      </w:pPr>
      <w:r>
        <w:rPr>
          <w:lang w:val="en-US"/>
        </w:rPr>
        <w:t>Abstract</w:t>
      </w:r>
    </w:p>
    <w:p>
      <w:pPr>
        <w:pStyle w:val="Tekstprokuratury"/>
        <w:rPr/>
      </w:pPr>
      <w:r>
        <w:rPr>
          <w:rFonts w:cs="Arial" w:ascii="Arial" w:hAnsi="Arial"/>
          <w:i/>
          <w:iCs/>
          <w:lang w:val="en-US"/>
        </w:rPr>
        <w:t>Provisions governing criminal enforcement proceedings are all inconsistent as far as territorial jurisdiction or sometimes even functional jurisdiction of penitentiary courts is concerned. Lawmakers provided for a large number of activities within the competence of penitentiary courts. Regulations governing territorial jurisdiction are important chiefly because of the right to</w:t>
      </w:r>
      <w:r>
        <w:rPr>
          <w:rFonts w:cs="Arial" w:ascii="Arial" w:hAnsi="Arial"/>
          <w:i/>
          <w:lang w:val="en-US"/>
        </w:rPr>
        <w:t xml:space="preserve"> </w:t>
      </w:r>
      <w:r>
        <w:rPr>
          <w:rFonts w:cs="Arial" w:ascii="Arial" w:hAnsi="Arial"/>
          <w:i/>
          <w:iCs/>
          <w:lang w:val="en-US"/>
        </w:rPr>
        <w:t xml:space="preserve">impartiality of the judiciary. The purpose of this study is to provide an overview of the facts and issues pertaining to territorial jurisdiction, and solve interpretational doubts associated with determining territorial jurisdiction of a penitentiary court in any specific lawsuit situ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np.: S. </w:t>
      </w:r>
      <w:r>
        <w:rPr>
          <w:rFonts w:cs="Arial" w:ascii="Arial" w:hAnsi="Arial"/>
          <w:spacing w:val="32"/>
        </w:rPr>
        <w:t>Włodyk</w:t>
      </w:r>
      <w:r>
        <w:rPr>
          <w:rFonts w:cs="Arial" w:ascii="Arial" w:hAnsi="Arial"/>
        </w:rPr>
        <w:t xml:space="preserve">a, Ustrój organów ochrony prawnej, Warszawa 1975, s. 135; Z. </w:t>
      </w:r>
      <w:r>
        <w:rPr>
          <w:rFonts w:cs="Arial" w:ascii="Arial" w:hAnsi="Arial"/>
          <w:spacing w:val="32"/>
        </w:rPr>
        <w:t>Świd</w:t>
      </w:r>
      <w:r>
        <w:rPr>
          <w:rFonts w:cs="Arial" w:ascii="Arial" w:hAnsi="Arial"/>
        </w:rPr>
        <w:t xml:space="preserve">a, Właściwość i skład sądu. Wyłączenie sędziego, (w:) Nowa kodyfikacja karna. Kodeks postępowania karnego, nr 14, Warszawa 1998, s. 250; S. </w:t>
      </w:r>
      <w:r>
        <w:rPr>
          <w:rFonts w:cs="Arial" w:ascii="Arial" w:hAnsi="Arial"/>
          <w:spacing w:val="32"/>
        </w:rPr>
        <w:t>Walto</w:t>
      </w:r>
      <w:r>
        <w:rPr>
          <w:rFonts w:cs="Arial" w:ascii="Arial" w:hAnsi="Arial"/>
        </w:rPr>
        <w:t xml:space="preserve">ś, Proces karny. Zarys systemu, Warszawa 2009, s. 159; 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1, s. 210.</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ibidem</w:t>
      </w:r>
      <w:r>
        <w:rPr>
          <w:rFonts w:cs="Arial" w:ascii="Arial" w:hAnsi="Arial"/>
        </w:rPr>
        <w:t>, s. 216.</w:t>
      </w:r>
    </w:p>
  </w:footnote>
  <w:footnote w:id="4">
    <w:p>
      <w:pPr>
        <w:pStyle w:val="Przypisy"/>
        <w:rPr/>
      </w:pPr>
      <w:r>
        <w:rPr>
          <w:rStyle w:val="FootnoteCharacters"/>
        </w:rPr>
        <w:footnoteRef/>
      </w:r>
      <w:r>
        <w:rPr>
          <w:rFonts w:cs="Arial" w:ascii="Arial" w:hAnsi="Arial"/>
        </w:rPr>
        <w:tab/>
        <w:t xml:space="preserve"> </w:t>
      </w:r>
      <w:r>
        <w:rPr>
          <w:rFonts w:cs="Arial" w:ascii="Arial" w:hAnsi="Arial"/>
        </w:rPr>
        <w:tab/>
        <w:t>Międzynarodowy Pakt Praw Obywatelskich i Politycznych z dnia 19 grudnia 1966 r. (Dz. U. z 1977 r., Nr 38, poz. 167).</w:t>
      </w:r>
    </w:p>
  </w:footnote>
  <w:footnote w:id="5">
    <w:p>
      <w:pPr>
        <w:pStyle w:val="Przypisy"/>
        <w:rPr/>
      </w:pPr>
      <w:r>
        <w:rPr>
          <w:rStyle w:val="FootnoteCharacters"/>
        </w:rPr>
        <w:footnoteRef/>
      </w:r>
      <w:r>
        <w:rPr>
          <w:rFonts w:cs="Arial" w:ascii="Arial" w:hAnsi="Arial"/>
        </w:rPr>
        <w:tab/>
        <w:t xml:space="preserve"> </w:t>
      </w:r>
      <w:r>
        <w:rPr>
          <w:rFonts w:cs="Arial" w:ascii="Arial" w:hAnsi="Arial"/>
        </w:rPr>
        <w:t>Konwencja o Ochronie Praw Człowieka i Podstawowych Wolności z dnia 4 listopada 1950 r. (Dz. U. z 1993 r., Nr 61, poz. 93 ze zm. i uzup.).</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L. K. </w:t>
      </w:r>
      <w:r>
        <w:rPr>
          <w:rFonts w:cs="Arial" w:ascii="Arial" w:hAnsi="Arial"/>
          <w:spacing w:val="32"/>
        </w:rPr>
        <w:t>Paprzyck</w:t>
      </w:r>
      <w:r>
        <w:rPr>
          <w:rFonts w:cs="Arial" w:ascii="Arial" w:hAnsi="Arial"/>
        </w:rPr>
        <w:t xml:space="preserve">i, Dobro wymiaru sprawiedliwości, (w:) J. </w:t>
      </w:r>
      <w:r>
        <w:rPr>
          <w:rFonts w:cs="Arial" w:ascii="Arial" w:hAnsi="Arial"/>
          <w:spacing w:val="32"/>
        </w:rPr>
        <w:t>Jakubowska-Har</w:t>
      </w:r>
      <w:r>
        <w:rPr>
          <w:rFonts w:cs="Arial" w:ascii="Arial" w:hAnsi="Arial"/>
        </w:rPr>
        <w:t>a, C. </w:t>
      </w:r>
      <w:r>
        <w:rPr>
          <w:rFonts w:cs="Arial" w:ascii="Arial" w:hAnsi="Arial"/>
          <w:spacing w:val="32"/>
        </w:rPr>
        <w:t>Nowa</w:t>
      </w:r>
      <w:r>
        <w:rPr>
          <w:rFonts w:cs="Arial" w:ascii="Arial" w:hAnsi="Arial"/>
        </w:rPr>
        <w:t xml:space="preserve">k, J. </w:t>
      </w:r>
      <w:r>
        <w:rPr>
          <w:rFonts w:cs="Arial" w:ascii="Arial" w:hAnsi="Arial"/>
          <w:spacing w:val="32"/>
        </w:rPr>
        <w:t>Skupińsk</w:t>
      </w:r>
      <w:r>
        <w:rPr>
          <w:rFonts w:cs="Arial" w:ascii="Arial" w:hAnsi="Arial"/>
        </w:rPr>
        <w:t>i (red.), Reforma prawa karnego. Propozycje i komentarze. Księga Pamiątkowa Barbary Kunickiej Michalskiej, Warszawa 2008, s. 391 i n.</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w tym zakresie: P. </w:t>
      </w:r>
      <w:r>
        <w:rPr>
          <w:rFonts w:cs="Arial" w:ascii="Arial" w:hAnsi="Arial"/>
          <w:spacing w:val="32"/>
        </w:rPr>
        <w:t>Wilińsk</w:t>
      </w:r>
      <w:r>
        <w:rPr>
          <w:rFonts w:cs="Arial" w:ascii="Arial" w:hAnsi="Arial"/>
        </w:rPr>
        <w:t>i, Proces karny w świetle konstytucji, Warszawa 2011, s. 123–124 oraz wskazana tam literatura i orzecznictwo Trybunału Konstytucyjnego.</w:t>
      </w:r>
    </w:p>
  </w:footnote>
  <w:footnote w:id="8">
    <w:p>
      <w:pPr>
        <w:pStyle w:val="Przypisy"/>
        <w:rPr/>
      </w:pPr>
      <w:r>
        <w:rPr>
          <w:rStyle w:val="FootnoteCharacters"/>
        </w:rPr>
        <w:footnoteRef/>
      </w:r>
      <w:r>
        <w:rPr>
          <w:rFonts w:cs="Arial" w:ascii="Arial" w:hAnsi="Arial"/>
        </w:rPr>
        <w:tab/>
        <w:t xml:space="preserve"> </w:t>
      </w:r>
      <w:r>
        <w:rPr>
          <w:rFonts w:cs="Arial" w:ascii="Arial" w:hAnsi="Arial"/>
        </w:rPr>
        <w:t>Tamże, s. 123.</w:t>
      </w:r>
    </w:p>
  </w:footnote>
  <w:footnote w:id="9">
    <w:p>
      <w:pPr>
        <w:pStyle w:val="Przypisy"/>
        <w:rPr/>
      </w:pPr>
      <w:r>
        <w:rPr>
          <w:rStyle w:val="FootnoteCharacters"/>
        </w:rPr>
        <w:footnoteRef/>
      </w:r>
      <w:r>
        <w:rPr>
          <w:rFonts w:cs="Arial" w:ascii="Arial" w:hAnsi="Arial"/>
        </w:rPr>
        <w:tab/>
        <w:t xml:space="preserve"> </w:t>
      </w:r>
      <w:r>
        <w:rPr>
          <w:rFonts w:cs="Arial" w:ascii="Arial" w:hAnsi="Arial"/>
        </w:rPr>
        <w:t>Postanowienie Sądu Najwyższego z dnia 24 czerwca 1978 r., sygn. III Ko 12/78, OSNPG 1978, nr 12, poz. 137.</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np.: T. </w:t>
      </w:r>
      <w:r>
        <w:rPr>
          <w:rFonts w:cs="Arial" w:ascii="Arial" w:hAnsi="Arial"/>
          <w:spacing w:val="32"/>
        </w:rPr>
        <w:t>Kalis</w:t>
      </w:r>
      <w:r>
        <w:rPr>
          <w:rFonts w:cs="Arial" w:ascii="Arial" w:hAnsi="Arial"/>
        </w:rPr>
        <w:t xml:space="preserve">z, Sędziowski nadzór penitencjarny. Polski model nadzoru i kontroli nad legalnością i prawidłowością wykonywania środków o charakterze izolacyjnym, Wrocław 2010, s.174; K. </w:t>
      </w:r>
      <w:r>
        <w:rPr>
          <w:rFonts w:cs="Arial" w:ascii="Arial" w:hAnsi="Arial"/>
          <w:spacing w:val="32"/>
        </w:rPr>
        <w:t>Postulsk</w:t>
      </w:r>
      <w:r>
        <w:rPr>
          <w:rFonts w:cs="Arial" w:ascii="Arial" w:hAnsi="Arial"/>
        </w:rPr>
        <w:t>i, Kodeks karny wykonawczy. Komentarz, Warszawa 2012, s. 4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142, poz. 960 z późn. zm.; dalej w skrócie: u.w.k.s.d.e.</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gruncie przepisów k.k.w. z 1969 r. pojawiły się poglądy, że istnieje możliwość umorzenia jedynie całego postępowania wykonawczego, nie ma natomiast możliwości umorzenia postępowania incydentalnego, np. w przedmiocie przerwy w karze (por. postanowienie SA we </w:t>
      </w:r>
      <w:r>
        <w:rPr>
          <w:rFonts w:cs="Arial" w:ascii="Arial" w:hAnsi="Arial"/>
          <w:spacing w:val="-2"/>
          <w:szCs w:val="17"/>
        </w:rPr>
        <w:t>Wrocławiu z dnia 18 listopada 1998 r., sygn. II AKz 125/98, OSA 1999, nr 1, poz. 15 oraz uzasadnienie uchwały SN z dnia 27 kwietnia 2001 r., sygn. I KZP 8/01, OSNKW 2001, nr 7–</w:t>
      </w:r>
      <w:r>
        <w:rPr>
          <w:rFonts w:cs="Arial" w:ascii="Arial" w:hAnsi="Arial"/>
        </w:rPr>
        <w:t xml:space="preserve">8, poz. 51, odwołujące się do tego postanowienia). Pogląd ten w doktrynie poddany został krytyce (zob. np. K. </w:t>
      </w:r>
      <w:r>
        <w:rPr>
          <w:rFonts w:cs="Arial" w:ascii="Arial" w:hAnsi="Arial"/>
          <w:spacing w:val="32"/>
        </w:rPr>
        <w:t>Postulsk</w:t>
      </w:r>
      <w:r>
        <w:rPr>
          <w:rFonts w:cs="Arial" w:ascii="Arial" w:hAnsi="Arial"/>
        </w:rPr>
        <w:t>i, Właściwość sądu w postępowaniu wykonawczym, Prok. i Pr. 2010, nr 5, s. 59 oraz literaturę tam wskazaną).</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Por. np.: postanowienie SA w Łodzi z dnia 15 grudnia 1998 r., sygn. II AKo 273/98, OSAŁ 1999, nr 1–2, poz. 22; postanowienie SA w Lublinie z dnia 1 kwietnia 2009 r., sygn. II AKo 64/09, LEX nr 508298; postanowienie SA w Lublinie z dnia 3 czerwca 2009 r., sygn. II AKo 111/09, LEX nr 513140; postanowienie SA w Szczecinie z dnia 29 czerwca 2011 r., sygn. II AKo 65/11, OSASz 2012, nr 1, s. 35–3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Lelenta</w:t>
      </w:r>
      <w:r>
        <w:rPr>
          <w:rFonts w:cs="Arial" w:ascii="Arial" w:hAnsi="Arial"/>
        </w:rPr>
        <w:t>l, Kodeks karny wykonawczy. Komentarz, Warszawa 2012, s. 6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or. np.: postanowienie SA we Wrocławiu z dnia 30 listopada 2006 r., sygn. II AKzw 910/06, OSA 2007, nr 9, poz. 41; postanowienie SA we Wrocławiu z dnia 1 czerwca 2012 r., sygn. II AKo 108/12, OSAW 2012, nr 3, poz. 257; postanowienie SA w Krakowie z dnia 18 marca 2010 r., sygn. II AKo 76/10, KZS 2010, nr 3, poz. 46; postanowienie SA w Krakowie z dnia 13 stycznia 2011 r., sygn. II AKo 3/11, KZS 2011, nr 5, poz. 58; postanowienie SA w Krakowie z dnia 28 października 2011 r., sygn. II AKo 149/11, niepubl.; postanowienie SA w Krakowie z dnia 5 marca 2012 r., sygn. II AKo 25/12, niepubl.; postanowienie SA w Krakowie z dnia 6 lipca 2012 r., sygn. II AKo 89/12, KZS 2012, nr 7–8, poz. 67; postanowienie SA w Krakowie z dnia 21 lutego 2013 r., sygn. II AKo 22/13, KZS 2013, nr 4, poz. 76; postanowienie SA w Katowicach z dnia 19 marca 2008 r., sygn. II AKzw 258/08, niepubl.; postanowienie SA w Białymstoku z dnia 8 grudnia 2011 r., sygn. II AKo 9/11, niepubl.; postanowienie SA w Białymstoku z dnia 25 maja 2012 r., sygn. II AKo 46/12, niepubl.; postanowienie SA w Warszawie z dnia 2 lutego 2012 r., sygn. II AKO 1/12, LEX nr 123780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Syc</w:t>
      </w:r>
      <w:r>
        <w:rPr>
          <w:rFonts w:cs="Arial" w:ascii="Arial" w:hAnsi="Arial"/>
        </w:rPr>
        <w:t xml:space="preserve">h, Glosy: do postanowienia Sądu Apelacyjnego w Krakowie z dnia 14 października 2003 r. oraz do postanowienia Sądu Apelacyjnego w Krakowie z dnia 10 maja 2004 r., sygn. II AKzw 265/04, OSA 2006, nr 9, s. 89; J. </w:t>
      </w:r>
      <w:r>
        <w:rPr>
          <w:rFonts w:cs="Arial" w:ascii="Arial" w:hAnsi="Arial"/>
          <w:spacing w:val="32"/>
        </w:rPr>
        <w:t>Lachowsk</w:t>
      </w:r>
      <w:r>
        <w:rPr>
          <w:rFonts w:cs="Arial" w:ascii="Arial" w:hAnsi="Arial"/>
        </w:rPr>
        <w:t xml:space="preserve">i, T. </w:t>
      </w:r>
      <w:r>
        <w:rPr>
          <w:rFonts w:cs="Arial" w:ascii="Arial" w:hAnsi="Arial"/>
          <w:spacing w:val="32"/>
        </w:rPr>
        <w:t>Oczkowsk</w:t>
      </w:r>
      <w:r>
        <w:rPr>
          <w:rFonts w:cs="Arial" w:ascii="Arial" w:hAnsi="Arial"/>
        </w:rPr>
        <w:t>i, Skarga skazane</w:t>
      </w:r>
      <w:r>
        <w:rPr>
          <w:rFonts w:cs="Arial" w:ascii="Arial" w:hAnsi="Arial"/>
          <w:spacing w:val="-2"/>
        </w:rPr>
        <w:t>go w postępowaniu wykonawczym, Przegląd Więziennictwa Polskiego 2008, nr 61, s. 20–</w:t>
      </w:r>
      <w:r>
        <w:rPr>
          <w:rFonts w:cs="Arial" w:ascii="Arial" w:hAnsi="Arial"/>
        </w:rPr>
        <w:t xml:space="preserve">21; K. </w:t>
      </w:r>
      <w:r>
        <w:rPr>
          <w:rFonts w:cs="Arial" w:ascii="Arial" w:hAnsi="Arial"/>
          <w:spacing w:val="32"/>
        </w:rPr>
        <w:t>Postulsk</w:t>
      </w:r>
      <w:r>
        <w:rPr>
          <w:rFonts w:cs="Arial" w:ascii="Arial" w:hAnsi="Arial"/>
        </w:rPr>
        <w:t xml:space="preserve">i, Właściwość sądu w postępowaniu wykonawczym, Prok. i Pr. 2010, nr 5, s. 65–66; </w:t>
      </w:r>
      <w:r>
        <w:rPr>
          <w:rFonts w:cs="Arial" w:ascii="Arial" w:hAnsi="Arial"/>
          <w:spacing w:val="32"/>
        </w:rPr>
        <w:t>tenż</w:t>
      </w:r>
      <w:r>
        <w:rPr>
          <w:rFonts w:cs="Arial" w:ascii="Arial" w:hAnsi="Arial"/>
        </w:rPr>
        <w:t xml:space="preserve">e, Postępowanie przed sądem w zmienionym kodeksie karnym wykonawczym, Prok. i Pr. 2012, nr 5, s. 65–66 oraz Kodeks karny wykonawczy…, </w:t>
      </w:r>
      <w:r>
        <w:rPr>
          <w:rFonts w:cs="Arial" w:ascii="Arial" w:hAnsi="Arial"/>
          <w:i/>
        </w:rPr>
        <w:t>op. cit</w:t>
      </w:r>
      <w:r>
        <w:rPr>
          <w:rFonts w:cs="Arial" w:ascii="Arial" w:hAnsi="Arial"/>
        </w:rPr>
        <w:t>., s. 50; K. </w:t>
      </w:r>
      <w:r>
        <w:rPr>
          <w:rFonts w:cs="Arial" w:ascii="Arial" w:hAnsi="Arial"/>
          <w:spacing w:val="32"/>
        </w:rPr>
        <w:t>Dąbkiewic</w:t>
      </w:r>
      <w:r>
        <w:rPr>
          <w:rFonts w:cs="Arial" w:ascii="Arial" w:hAnsi="Arial"/>
        </w:rPr>
        <w:t>z, Kodeks karny wykonawczy. Komentarz, Warszawa 2013, s. 60–6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499 z późn.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kładu siedmiu sędziów SN z dnia 18 grudnia 2013 r., sygn. I KZP 18/13, OSNKW 2014, nr 2, poz. 1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K. </w:t>
      </w:r>
      <w:r>
        <w:rPr>
          <w:rFonts w:cs="Arial" w:ascii="Arial" w:hAnsi="Arial"/>
          <w:spacing w:val="32"/>
        </w:rPr>
        <w:t>Postulsk</w:t>
      </w:r>
      <w:r>
        <w:rPr>
          <w:rFonts w:cs="Arial" w:ascii="Arial" w:hAnsi="Arial"/>
        </w:rPr>
        <w:t xml:space="preserve">i, Kodeks karny wykonawczy…, </w:t>
      </w:r>
      <w:r>
        <w:rPr>
          <w:rFonts w:cs="Arial" w:ascii="Arial" w:hAnsi="Arial"/>
          <w:i/>
        </w:rPr>
        <w:t>op. cit</w:t>
      </w:r>
      <w:r>
        <w:rPr>
          <w:rFonts w:cs="Arial" w:ascii="Arial" w:hAnsi="Arial"/>
        </w:rPr>
        <w:t>., s. 5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Morawsk</w:t>
      </w:r>
      <w:r>
        <w:rPr>
          <w:rFonts w:cs="Arial" w:ascii="Arial" w:hAnsi="Arial"/>
        </w:rPr>
        <w:t>i, Zasady wykładni prawa, Toruń 2012, s. 81–82 oraz literaturę wskazaną w uzasadnieniu uchwały SN przywołanej w przypisie 1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uchwały SN przywołanej w przypisie 1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ostanowienie SA we Wrocławiu z dnia 1 czerwca 2012 r., sygn. II AKo 108/12, OSAW 2012, nr 3, poz. 25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Por. też uwagi zawarte w motywach postanowienia SA we Wrocławiu cyt. w poprzednim przypisie</w:t>
      </w:r>
      <w:r>
        <w:rPr>
          <w:rFonts w:cs="Arial" w:ascii="Arial" w:hAnsi="Arial"/>
        </w:rPr>
        <w:t xml:space="preserve"> oraz w uchwale Sądu Najwyższego w sprawie o sygn. I KZP 18/1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uwagi Sądu Apelacyjnego we Wrocławiu zawarte w postanowieniu z dnia 25 października 2013 r., sygn. II AKo 196/13 – portal orzeczeń Sądu Apelacyjnego we Wrocławiu (orzeczenia.wroclaw.sa.gov.pl).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40, poz. 1431; art. 1 pkt 58 lit. d.</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 xml:space="preserve">i, </w:t>
      </w:r>
      <w:r>
        <w:rPr>
          <w:rFonts w:cs="Arial" w:ascii="Arial" w:hAnsi="Arial"/>
          <w:spacing w:val="-2"/>
          <w:szCs w:val="17"/>
        </w:rPr>
        <w:t>Glosa do postanowienia Sądu Najwyższego z dnia 2 maja 1975 r., sygn.</w:t>
      </w:r>
      <w:r>
        <w:rPr>
          <w:rFonts w:cs="Arial" w:ascii="Arial" w:hAnsi="Arial"/>
        </w:rPr>
        <w:t xml:space="preserve"> III KO 5/75, OSPiKA 1976, nr 4, poz. 73, s. 199; Z. </w:t>
      </w:r>
      <w:r>
        <w:rPr>
          <w:rFonts w:cs="Arial" w:ascii="Arial" w:hAnsi="Arial"/>
          <w:spacing w:val="32"/>
        </w:rPr>
        <w:t>Świda-Łagiewsk</w:t>
      </w:r>
      <w:r>
        <w:rPr>
          <w:rFonts w:cs="Arial" w:ascii="Arial" w:hAnsi="Arial"/>
        </w:rPr>
        <w:t xml:space="preserve">a, Sądownictwo penitencjarne jako instytucja procesowa, Warszawa 1974, s. 12 oraz </w:t>
      </w:r>
      <w:r>
        <w:rPr>
          <w:rFonts w:cs="Arial" w:ascii="Arial" w:hAnsi="Arial"/>
          <w:spacing w:val="32"/>
        </w:rPr>
        <w:t>tejż</w:t>
      </w:r>
      <w:r>
        <w:rPr>
          <w:rFonts w:cs="Arial" w:ascii="Arial" w:hAnsi="Arial"/>
        </w:rPr>
        <w:t>e, Charakter prawny i zakres postępowania w stadium postępowania wykonawczego w trybie art. 26 k.k.w., PiP 1986, nr 12, s. 5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np. K. </w:t>
      </w:r>
      <w:r>
        <w:rPr>
          <w:rFonts w:cs="Arial" w:ascii="Arial" w:hAnsi="Arial"/>
          <w:spacing w:val="32"/>
        </w:rPr>
        <w:t>Nowick</w:t>
      </w:r>
      <w:r>
        <w:rPr>
          <w:rFonts w:cs="Arial" w:ascii="Arial" w:hAnsi="Arial"/>
        </w:rPr>
        <w:t>i, Postępowanie sądu w stadium wykonawczym w trybie art. 24 k.k.w., PiP 2009, nr 12, s. 80 oraz literaturę tam wskazaną.</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chwałę SN z dnia 29 kwietnia 1981 r., sygn. VI KZP 8/81, OSNPG 1981, nr 7, poz. 7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1, nr 1, poz. 3; por. postanowienie SA w Warszawie z dnia 21 sierpnia 2007 r., sygn. II AKzw 805/07, OSA 2009, nr 1, poz. 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Postulsk</w:t>
      </w:r>
      <w:r>
        <w:rPr>
          <w:rFonts w:cs="Arial" w:ascii="Arial" w:hAnsi="Arial"/>
        </w:rPr>
        <w:t xml:space="preserve">i, Glosa do postanowienia SA w Warszawie z dnia 21 sierpnia 2007 r., sygn. II AKzw 805/07, WPP 2007, nr 4, s. 106 oraz </w:t>
      </w:r>
      <w:r>
        <w:rPr>
          <w:rFonts w:cs="Arial" w:ascii="Arial" w:hAnsi="Arial"/>
          <w:spacing w:val="32"/>
        </w:rPr>
        <w:t>tego</w:t>
      </w:r>
      <w:r>
        <w:rPr>
          <w:rFonts w:cs="Arial" w:ascii="Arial" w:hAnsi="Arial"/>
        </w:rPr>
        <w:t xml:space="preserve">ż, Kodeks karny wykonawczy…, </w:t>
      </w:r>
      <w:r>
        <w:rPr>
          <w:rFonts w:cs="Arial" w:ascii="Arial" w:hAnsi="Arial"/>
          <w:i/>
        </w:rPr>
        <w:t>op. cit</w:t>
      </w:r>
      <w:r>
        <w:rPr>
          <w:rFonts w:cs="Arial" w:ascii="Arial" w:hAnsi="Arial"/>
        </w:rPr>
        <w:t xml:space="preserve">., s. 57; zob. też: S. </w:t>
      </w:r>
      <w:r>
        <w:rPr>
          <w:rFonts w:cs="Arial" w:ascii="Arial" w:hAnsi="Arial"/>
          <w:spacing w:val="32"/>
        </w:rPr>
        <w:t>Lelenta</w:t>
      </w:r>
      <w:r>
        <w:rPr>
          <w:rFonts w:cs="Arial" w:ascii="Arial" w:hAnsi="Arial"/>
        </w:rPr>
        <w:t xml:space="preserve">l, Kodeks karny wykonawczy…, </w:t>
      </w:r>
      <w:r>
        <w:rPr>
          <w:rFonts w:cs="Arial" w:ascii="Arial" w:hAnsi="Arial"/>
          <w:i/>
        </w:rPr>
        <w:t>op. cit</w:t>
      </w:r>
      <w:r>
        <w:rPr>
          <w:rFonts w:cs="Arial" w:ascii="Arial" w:hAnsi="Arial"/>
        </w:rPr>
        <w:t xml:space="preserve">., s. 68; K. </w:t>
      </w:r>
      <w:r>
        <w:rPr>
          <w:rFonts w:cs="Arial" w:ascii="Arial" w:hAnsi="Arial"/>
          <w:spacing w:val="32"/>
        </w:rPr>
        <w:t>Dąbkiewic</w:t>
      </w:r>
      <w:r>
        <w:rPr>
          <w:rFonts w:cs="Arial" w:ascii="Arial" w:hAnsi="Arial"/>
        </w:rPr>
        <w:t xml:space="preserve">z, Kodeks karny wykonawczy…, </w:t>
      </w:r>
      <w:r>
        <w:rPr>
          <w:rFonts w:cs="Arial" w:ascii="Arial" w:hAnsi="Arial"/>
          <w:i/>
        </w:rPr>
        <w:t>op. cit</w:t>
      </w:r>
      <w:r>
        <w:rPr>
          <w:rFonts w:cs="Arial" w:ascii="Arial" w:hAnsi="Arial"/>
        </w:rPr>
        <w:t>., s. 30–3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Por. uchwałę SN z dnia 28 października 2010 r., sygn. WZP 1/10, OSNKW 2011, nr 1, poz. 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ostanowienie SN z dnia 14 lutego 1996 r., sygn. WO 19/96, nr 5–6, OSNKW 1996, nr 5–6, poz.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No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łaściwość miejscowa sądu penitencj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Arial" w:hAnsi="Arial" w:cs="Arial" w:hint="default"/>
      </w:rPr>
    </w:lvl>
  </w:abstractNum>
  <w:abstractNum w:abstractNumId="3">
    <w:lvl w:ilvl="0">
      <w:start w:val="1"/>
      <w:numFmt w:val="bullet"/>
      <w:lvlText w:val="–"/>
      <w:lvlJc w:val="left"/>
      <w:pPr>
        <w:tabs>
          <w:tab w:val="num" w:pos="1288"/>
        </w:tabs>
        <w:ind w:left="1288" w:hanging="360"/>
      </w:pPr>
      <w:rPr>
        <w:rFonts w:ascii="Arial" w:hAnsi="Arial" w:cs="Arial" w:hint="default"/>
      </w:rPr>
    </w:lvl>
  </w:abstractNum>
  <w:abstractNum w:abstractNumId="4">
    <w:lvl w:ilvl="0">
      <w:start w:val="1"/>
      <w:numFmt w:val="bullet"/>
      <w:lvlText w:val="–"/>
      <w:lvlJc w:val="left"/>
      <w:pPr>
        <w:tabs>
          <w:tab w:val="num" w:pos="1288"/>
        </w:tabs>
        <w:ind w:left="128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ZnakZnak6">
    <w:name w:val=" Znak Znak6"/>
    <w:qFormat/>
    <w:rPr>
      <w:rFonts w:eastAsia="Calibri" w:cs="Mongolian Bait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1:00Z</dcterms:created>
  <dc:creator>Dorota Kaleta</dc:creator>
  <dc:description/>
  <cp:keywords/>
  <dc:language>en-US</dc:language>
  <cp:lastModifiedBy>Maciej Świętek</cp:lastModifiedBy>
  <cp:lastPrinted>2013-11-26T11:53:00Z</cp:lastPrinted>
  <dcterms:modified xsi:type="dcterms:W3CDTF">2015-04-22T07:20:00Z</dcterms:modified>
  <cp:revision>4</cp:revision>
  <dc:subject/>
  <dc:title>Marek Mozgawa</dc:title>
</cp:coreProperties>
</file>