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W związku z wpłynięciem do Centrum SOLVIT Polska Pani/Pana wniosku, uprzejmie prosimy </w:t>
        <w:br/>
        <w:t>o zapoznanie się z poniższymi informacjami dot. zasad działania SOLVIT oraz przetwarzania danych,</w:t>
        <w:br/>
        <w:t xml:space="preserve"> a następnie o własnoręczne podpisanie zamieszczonego na końcu oświadczenia o zgodzie na przetwarzanie danych i odesłanie go do SOLVIT. 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Jednocześnie informujemy, że będziemy mogli podjąć analizę przekazanego zgłoszenia dopiero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po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otrzymaniu zgody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a przetwarzanie Pani/Pana danych. 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Celem SOLVIT-u jest znalezienie szybkiego i nieformalnego rozwiązania problemów, z jakimi osoby prywatne i firmy zmagają się, kiedy władze publiczne w innym kraju UE nie respektują przysługujących im praw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SOLVIT działa jako sieć ośrodków krajowych. Ośrodki te znajdują się we wszystkich krajach UE oraz w Islandii, Liechtensteinie i Norwegii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Konkretną sprawą zajmują się dwa ośrodki SOLVIT-u: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ośrodek zgłaszający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– ośrodek lokalny w kraju, z którym osoba zgłaszająca sprawę jest związana najmocniej (np. z uwagi na obywatelstwo, stałe miejsce zamieszkania lub siedzibę firmy)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ascii="Arial" w:hAnsi="Arial" w:eastAsia="Times New Roman" w:cs="Arial"/>
          <w:color w:val="17365D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oraz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ośrodek prowadzący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– ośrodek SOLVIT-u w kraju, w którym pojawił się problem</w:t>
      </w:r>
      <w:r>
        <w:rPr>
          <w:rFonts w:eastAsia="Times New Roman" w:cs="Arial" w:ascii="Arial" w:hAnsi="Arial"/>
          <w:color w:val="17365D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1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Jakie przepisy regulują ochronę danych w sieci SOLVIT?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/>
      </w:pPr>
      <w:hyperlink r:id="rId2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pl-PL"/>
          </w:rPr>
          <w:t>Rozporządzenie dotyczące systemu IMI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(SOLVIT korzysta z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pl-PL"/>
          </w:rPr>
          <w:t xml:space="preserve">systemu IMI 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u w:val="single"/>
        </w:rPr>
        <w:t>Rozporządzenie Parlamentu Europejskiego i Rady (UE) 2016/679</w:t>
      </w:r>
      <w:r>
        <w:rPr>
          <w:rFonts w:cs="Arial" w:ascii="Arial" w:hAnsi="Arial"/>
          <w:i/>
          <w:iCs/>
          <w:sz w:val="18"/>
          <w:szCs w:val="18"/>
        </w:rPr>
        <w:t xml:space="preserve"> z dnia 27 kwietnia 2016 r. w sprawie ochrony osób fizycznych w związku z przetwarzaniem danych osobowych i w sprawie swobodnego przepływu takich danych oraz uchylenia dyrektywy 95/46/WE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(oraz odpowiednie wykonawcze akty krajowe) – reguluje kwestie przetwarzania danych przez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krajowe ośrodki SOLVIT-u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hyperlink r:id="rId4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u w:val="single"/>
            <w:lang w:eastAsia="pl-PL"/>
          </w:rPr>
          <w:t>Rozporządzenie 45/2001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– reguluje kwestie przetwarzania danych przez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Komisję Europejską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1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Jakie dane są przetwarzane w momencie zgłoszenia problemu SOLVIT-owi?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Imię i nazwisko, pełny adres pocztowy, adres e-mail, numer telefonu, obywatelstwo, a także wszelkie inne dane osobowe zawarte w zapytaniu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Jeśli dostępne są dodatkowe dokumenty dotyczące sprawy, zostaną one również włączone do akt zgłoszenia w systemie SOLVIT.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1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Kto może uzyskać dostęp do danych i w jakim celu?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Dwa ośrodki SOLVIT-u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zaangażowane w konkretną sprawę – ale tylko w stopniu niezbędnym do udzielenia odpowiedzi na pytanie lub znalezienia rozwiązania problemu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Pracownicy Komisji Europejskiej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, aby:</w:t>
      </w:r>
    </w:p>
    <w:p>
      <w:pPr>
        <w:pStyle w:val="Normal"/>
        <w:numPr>
          <w:ilvl w:val="1"/>
          <w:numId w:val="2"/>
        </w:numPr>
        <w:spacing w:lineRule="auto" w:line="240" w:before="12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niknąć jednoczesnego rozpatrywania tego samego problemu przekazanego Komisji Europejskiej</w:t>
        <w:br/>
        <w:t xml:space="preserve"> w ramach innej procedury</w:t>
      </w:r>
    </w:p>
    <w:p>
      <w:pPr>
        <w:pStyle w:val="Normal"/>
        <w:numPr>
          <w:ilvl w:val="1"/>
          <w:numId w:val="2"/>
        </w:numPr>
        <w:spacing w:lineRule="auto" w:line="240" w:before="12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zaoferować nieformalną poradę prawną, o którą może się zwrócić każdy z ośrodków SOLVIT zaangażowanych w sprawę</w:t>
      </w:r>
    </w:p>
    <w:p>
      <w:pPr>
        <w:pStyle w:val="Normal"/>
        <w:numPr>
          <w:ilvl w:val="1"/>
          <w:numId w:val="2"/>
        </w:numPr>
        <w:spacing w:lineRule="auto" w:line="240" w:before="12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djąć decyzję o ewentualnej kontynuacji działań po zamknięciu sprawy</w:t>
      </w:r>
    </w:p>
    <w:p>
      <w:pPr>
        <w:pStyle w:val="Normal"/>
        <w:numPr>
          <w:ilvl w:val="1"/>
          <w:numId w:val="2"/>
        </w:numPr>
        <w:spacing w:lineRule="auto" w:line="240" w:before="12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rozwiązać problemy techniczne występujące w systemie SOLVIT</w:t>
      </w:r>
    </w:p>
    <w:p>
      <w:pPr>
        <w:pStyle w:val="Normal"/>
        <w:numPr>
          <w:ilvl w:val="1"/>
          <w:numId w:val="2"/>
        </w:numPr>
        <w:spacing w:lineRule="auto" w:line="240" w:before="12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ająć się dalszą oceną sprawy, w przypadku gdy SOLVIT nie jest w stanie znaleźć rozwiązania (tylko jeżeli zgłaszający sprawę wyrazi na to zgodę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nne unijne ośrodki pomocy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– jeśli SOLVIT przekaże Państwa sprawę (wyłącznie za Państwa zgodą) oraz dane innemu, bardziej odpowiedniemu ośrodkowi (serwisy </w:t>
      </w:r>
      <w:hyperlink r:id="rId5">
        <w:r>
          <w:rPr>
            <w:rStyle w:val="InternetLink"/>
            <w:rFonts w:eastAsia="Times New Roman" w:cs="Arial" w:ascii="Arial" w:hAnsi="Arial"/>
            <w:sz w:val="18"/>
            <w:szCs w:val="18"/>
            <w:u w:val="single"/>
            <w:lang w:eastAsia="pl-PL"/>
          </w:rPr>
          <w:t>Twoja Europa</w:t>
        </w:r>
      </w:hyperlink>
      <w:r>
        <w:rPr>
          <w:rFonts w:eastAsia="Times New Roman" w:cs="Arial" w:ascii="Arial" w:hAnsi="Arial"/>
          <w:sz w:val="18"/>
          <w:szCs w:val="18"/>
          <w:lang w:eastAsia="pl-PL"/>
        </w:rPr>
        <w:t xml:space="preserve"> lub </w:t>
      </w:r>
      <w:hyperlink r:id="rId6">
        <w:r>
          <w:rPr>
            <w:rStyle w:val="InternetLink"/>
            <w:rFonts w:eastAsia="Times New Roman" w:cs="Arial" w:ascii="Arial" w:hAnsi="Arial"/>
            <w:sz w:val="18"/>
            <w:szCs w:val="18"/>
            <w:u w:val="single"/>
            <w:lang w:eastAsia="pl-PL"/>
          </w:rPr>
          <w:t>Europe Direct</w:t>
        </w:r>
      </w:hyperlink>
      <w:r>
        <w:rPr>
          <w:rFonts w:eastAsia="Times New Roman" w:cs="Arial" w:ascii="Arial" w:hAnsi="Arial"/>
          <w:sz w:val="18"/>
          <w:szCs w:val="18"/>
          <w:lang w:eastAsia="pl-PL"/>
        </w:rPr>
        <w:t>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Eksperci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z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Ministerstw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i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Urzędów,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aby wydać opinię, czy w zgłoszonej sprawie doszło do naruszenia prawa europejskiego przez organ administracji publicznej innego kraju członkowskiego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Organ administracji</w:t>
      </w:r>
      <w:r>
        <w:rPr>
          <w:rFonts w:eastAsia="Times New Roman" w:cs="Arial" w:ascii="Arial" w:hAnsi="Arial"/>
          <w:sz w:val="18"/>
          <w:szCs w:val="18"/>
          <w:lang w:eastAsia="pl-PL"/>
        </w:rPr>
        <w:t>, którego dotyczy skarga, aby przekazać wyjaśnienia na temat prowadzenia sprawy ośrodkom SOLVIT i ekspertom z Ministerstw i Urzędów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1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Czy można odmówić dostępu do swoich danych?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 większości przypadków, aby móc rozpatrzyć zgłoszony problem, SOLVIT potrzebuje konkretnych danych, w tym danych osobowych, takich jak na przykład dane kontaktowe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Można poprosić, aby zgłaszający ośrodek SOLVIT, który przyjął Państwa sprawę, nie ujawniał Państwa danych ośrodkowi prowadzącemu, odpowiedzialnemu za znalezienie rozwiązania (w tym odpowiednim organom).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Jednak w wielu przypadkach utrudni to prowadzącemu ośrodkowi SOLVIT zbadanie sprawy, dlatego w takiej sytuacji może on odmówić podjęcia się tego zadania. Jeżeli do tego dojdzie, ośrodek zgłaszający poinformuje Państwa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1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Jak długo Komisja Europejska przechowuje dane osobowe w bazie danych SOLVIT ?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Przez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18 miesięcy od zakończenia sprawy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– dane będą widoczne w systemie SOLVIT, ale objęte ograniczeniami dostępu opisanymi w punktach „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lang w:eastAsia="pl-PL"/>
        </w:rPr>
        <w:instrText xml:space="preserve"> HYPERLINK "http://ec.europa.eu/solvit/privacy-statement/" \l "maincontentSec4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sz w:val="18"/>
          <w:szCs w:val="18"/>
          <w:u w:val="single"/>
          <w:lang w:eastAsia="pl-PL"/>
        </w:rPr>
        <w:t>Kto może uzyskać dostęp do danych i w jakim celu?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” </w:t>
        <w:br/>
        <w:t>i „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lang w:eastAsia="pl-PL"/>
        </w:rPr>
        <w:instrText xml:space="preserve"> HYPERLINK "http://ec.europa.eu/solvit/privacy-statement/" \l "maincontentSec5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sz w:val="18"/>
          <w:szCs w:val="18"/>
          <w:u w:val="single"/>
          <w:lang w:eastAsia="pl-PL"/>
        </w:rPr>
        <w:t>Czy można odmówić dostępu do swoich danych?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pl-PL"/>
        </w:rPr>
        <w:t>”.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Przez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18 kolejnych miesięcy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– dane będą zablokowane (niedostępne). Można będzie uzyskać do nich dostęp jedynie w przypadku uzasadnionego wniosku, do celów specjalnych (np. uzyskania dowodów świadczących </w:t>
        <w:br/>
        <w:t>o wymianie informacji).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Trzy lata później sprawa zostanie zamknięta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– wszystkie Państwa dane osobowe zostaną automatycznie usunięte.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1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Środki bezpieczeństwa uniemożliwiające dostęp osobom nieupoważnionym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Istnieją różne poziomy dostępu do sieci SOLVIT, a każdy zabezpieczony jest nazwą użytkownika, hasłem oraz dodatkowym kodem cyfrowym podobnym do kodu używanego w bankowości internetowej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Komunikacja zewnętrzna z bazą danych jest również chroniona przez specjalny, bezpieczny protokół internetowy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Dostęp do danych osobowych przechowywanych w systemie mają wyłącznie strony wymienione w części „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lang w:eastAsia="pl-PL"/>
        </w:rPr>
        <w:instrText xml:space="preserve"> HYPERLINK "http://ec.europa.eu/solvit/privacy-statement/" \l "maincontentSec4"</w:instrTex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sz w:val="18"/>
          <w:szCs w:val="18"/>
          <w:u w:val="single"/>
          <w:lang w:eastAsia="pl-PL"/>
        </w:rPr>
        <w:t>Kto może uzyskać dostęp do danych i w jakim celu?</w:t>
      </w:r>
      <w:r>
        <w:rPr>
          <w:rStyle w:val="InternetLink"/>
          <w:sz w:val="18"/>
          <w:u w:val="single"/>
          <w:szCs w:val="18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pl-PL"/>
        </w:rPr>
        <w:t>”.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1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Dostęp do swoich danych osobowych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mają Państwo bezpośredniego dostępu do swoich danych w systemie SOLVIT. Aby dowiedzieć się, które z Państwa danych są przetwarzane, zwrócić się o ich zmianę lub usunięcie, wystarczy się </w:t>
      </w:r>
      <w:hyperlink r:id="rId7">
        <w:r>
          <w:rPr>
            <w:rStyle w:val="InternetLink"/>
            <w:rFonts w:eastAsia="Times New Roman" w:cs="Arial" w:ascii="Arial" w:hAnsi="Arial"/>
            <w:sz w:val="18"/>
            <w:szCs w:val="18"/>
            <w:u w:val="single"/>
            <w:lang w:eastAsia="pl-PL"/>
          </w:rPr>
          <w:t>skontaktować</w:t>
        </w:r>
      </w:hyperlink>
      <w:r>
        <w:rPr>
          <w:rFonts w:eastAsia="Times New Roman" w:cs="Arial" w:ascii="Arial" w:hAnsi="Arial"/>
          <w:sz w:val="18"/>
          <w:szCs w:val="18"/>
          <w:lang w:eastAsia="pl-PL"/>
        </w:rPr>
        <w:t xml:space="preserve"> z administratorem danych w Komisji Europejskiej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Można również </w:t>
      </w:r>
      <w:hyperlink r:id="rId8">
        <w:r>
          <w:rPr>
            <w:rStyle w:val="InternetLink"/>
            <w:rFonts w:eastAsia="Times New Roman" w:cs="Arial" w:ascii="Arial" w:hAnsi="Arial"/>
            <w:sz w:val="18"/>
            <w:szCs w:val="18"/>
            <w:u w:val="single"/>
            <w:lang w:eastAsia="pl-PL"/>
          </w:rPr>
          <w:t>poprosić ośrodek zgłaszający</w:t>
        </w:r>
      </w:hyperlink>
      <w:r>
        <w:rPr>
          <w:rFonts w:eastAsia="Times New Roman" w:cs="Arial" w:ascii="Arial" w:hAnsi="Arial"/>
          <w:sz w:val="18"/>
          <w:szCs w:val="18"/>
          <w:lang w:eastAsia="pl-PL"/>
        </w:rPr>
        <w:t xml:space="preserve"> o pełną dokumentację na swój temat oraz skorygowanie lub usunięcie nieprawidłowych danych. Zostanie to zrobione tak szybko, jak to możliwe – i nie później niż w ciągu 30 dni od otrzymania prośby.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1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Skrzynka pocztowa SOLVIT-u w Komisji Europejskiej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Prosimy o </w:t>
      </w:r>
      <w:hyperlink r:id="rId9">
        <w:r>
          <w:rPr>
            <w:rStyle w:val="InternetLink"/>
            <w:rFonts w:eastAsia="Times New Roman" w:cs="Arial" w:ascii="Arial" w:hAnsi="Arial"/>
            <w:sz w:val="18"/>
            <w:szCs w:val="18"/>
            <w:u w:val="single"/>
            <w:lang w:eastAsia="pl-PL"/>
          </w:rPr>
          <w:t>przesyłanie wszelkich pytań dotyczących SOLVIT-u</w:t>
        </w:r>
      </w:hyperlink>
      <w:r>
        <w:rPr>
          <w:rFonts w:eastAsia="Times New Roman" w:cs="Arial" w:ascii="Arial" w:hAnsi="Arial"/>
          <w:sz w:val="18"/>
          <w:szCs w:val="18"/>
          <w:lang w:eastAsia="pl-PL"/>
        </w:rPr>
        <w:t xml:space="preserve"> na podany poniżej adres mailowy. Dział Komisji zarządzający systemem SOLVIT będzie przetwarzać dane osobowe tylko w zakresie niezbędnym do udzielenia odpowiedzi na Państwa pytanie. Aby móc jej udzielić, musi mieć możliwość przekazania Państwa wiadomość do innego działu Komisji. W takim przypadku zostaną Państwo o tym poinformowani pocztą elektroniczną. Zapytania zgłoszone Komisji nie zostaną przesłane do nikogo spoza Komisji. Jeżeli kontakt ze stroną trzecią będzie najlepszą metodą rozwiązania problemu, poradzimy, by sami skontaktowali się Państwo z właściwą stroną trzecią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Państwa zapytanie i związane z nim dane Komisja przechowuje tylko przez okres, podczas którego są one potrzebne do udzielenia odpowiedzi i (ewentualnie) do kontynuowania działań po udzieleniu pierwszej odpowiedzi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1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Administrator danych – dane kontaktowe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Kierownik zespołu ds. SOLVIT</w:t>
        <w:br/>
        <w:t>Rynek Wewnętrzny, Przemysł, Przedsiębiorczość i MŚP</w:t>
        <w:br/>
        <w:t>Centrum Pomocy w zakresie Jednolitego Rynku – GROW.R.4</w:t>
        <w:br/>
        <w:t>Komisja Europejska</w:t>
        <w:br/>
        <w:t>1049 Bruksela</w:t>
        <w:br/>
        <w:t>BELGIA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E-mail: </w:t>
      </w:r>
      <w:hyperlink r:id="rId10">
        <w:r>
          <w:rPr>
            <w:rStyle w:val="InternetLink"/>
            <w:rFonts w:eastAsia="Times New Roman" w:cs="Arial" w:ascii="Arial" w:hAnsi="Arial"/>
            <w:sz w:val="18"/>
            <w:szCs w:val="18"/>
            <w:u w:val="single"/>
            <w:lang w:eastAsia="pl-PL"/>
          </w:rPr>
          <w:t>solvit@ec.europa.eu</w:t>
        </w:r>
      </w:hyperlink>
      <w:r>
        <w:rPr>
          <w:rFonts w:eastAsia="Times New Roman" w:cs="Arial" w:ascii="Arial" w:hAnsi="Arial"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 zapoznałem się z Polityką prywatności zamieszczoną powyżej.</w:t>
      </w:r>
    </w:p>
    <w:p>
      <w:pPr>
        <w:pStyle w:val="Normal"/>
        <w:ind w:left="510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1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</w:t>
      </w:r>
    </w:p>
    <w:p>
      <w:pPr>
        <w:pStyle w:val="Normal"/>
        <w:spacing w:before="0" w:after="200"/>
        <w:ind w:left="510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ata i podpis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xUriServ/LexUriServ.do?uri=CELEX:32012R1024:EN:NOT" TargetMode="External"/><Relationship Id="rId3" Type="http://schemas.openxmlformats.org/officeDocument/2006/relationships/hyperlink" Target="http://ec.europa.eu/internal_market/imi-net/index_pl.htm" TargetMode="External"/><Relationship Id="rId4" Type="http://schemas.openxmlformats.org/officeDocument/2006/relationships/hyperlink" Target="http://eur-lex.europa.eu/LexUriServ/LexUriServ.do?uri=OJ:L:2001:008:0001:0022:en:PDF" TargetMode="External"/><Relationship Id="rId5" Type="http://schemas.openxmlformats.org/officeDocument/2006/relationships/hyperlink" Target="http://europa.eu/youreurope/advice/about_pl.htm" TargetMode="External"/><Relationship Id="rId6" Type="http://schemas.openxmlformats.org/officeDocument/2006/relationships/hyperlink" Target="http://europa.eu/europedirect/introducing/index_pl.htm" TargetMode="External"/><Relationship Id="rId7" Type="http://schemas.openxmlformats.org/officeDocument/2006/relationships/hyperlink" Target="mailto:solvit@ec.europa.eu" TargetMode="External"/><Relationship Id="rId8" Type="http://schemas.openxmlformats.org/officeDocument/2006/relationships/hyperlink" Target="http://ec.europa.eu/solvit/contact/index_pl.htm" TargetMode="External"/><Relationship Id="rId9" Type="http://schemas.openxmlformats.org/officeDocument/2006/relationships/hyperlink" Target="mailto:solvit@ec.europa.eu" TargetMode="External"/><Relationship Id="rId10" Type="http://schemas.openxmlformats.org/officeDocument/2006/relationships/hyperlink" Target="mailto:solvit@ec.europa.e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19:00Z</dcterms:created>
  <dc:creator>Magdalena Kula</dc:creator>
  <dc:description/>
  <cp:keywords/>
  <dc:language>en-US</dc:language>
  <cp:lastModifiedBy>Izabela Zboinska</cp:lastModifiedBy>
  <cp:lastPrinted>2019-02-20T07:30:00Z</cp:lastPrinted>
  <dcterms:modified xsi:type="dcterms:W3CDTF">2019-03-07T14:09:00Z</dcterms:modified>
  <cp:revision>8</cp:revision>
  <dc:subject/>
  <dc:title/>
</cp:coreProperties>
</file>