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-31115</wp:posOffset>
                </wp:positionV>
                <wp:extent cx="2103755" cy="1097915"/>
                <wp:effectExtent l="3810" t="4445" r="508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ątka oferenta)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2.45pt;width:165.6pt;height:8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ątka oferenta)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/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Ministerstwa Rozwoju, Pracy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/>
      </w:pPr>
      <w:r>
        <w:rPr/>
        <w:t>W odpowiedzi na  zapytanie ofertowe Ministerstwa Rozwoju, Pracy i Technologii  Ja (My), niżej podpisany (ni)  ……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 siedziby wykonawcy)</w:t>
      </w:r>
    </w:p>
    <w:p>
      <w:pPr>
        <w:pStyle w:val="Normal"/>
        <w:spacing w:lineRule="auto" w:line="36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 xml:space="preserve">składam(y) ofertę cenową dotyczącą </w:t>
      </w:r>
      <w:r>
        <w:rPr>
          <w:b/>
        </w:rPr>
        <w:t>24 miesięcznej usługi</w:t>
      </w:r>
      <w:r>
        <w:rPr/>
        <w:t xml:space="preserve"> </w:t>
      </w:r>
      <w:r>
        <w:rPr>
          <w:b/>
        </w:rPr>
        <w:t>serwisowej urządzenia poligraficznego</w:t>
      </w:r>
      <w:r>
        <w:rPr/>
        <w:t xml:space="preserve"> </w:t>
      </w:r>
      <w:r>
        <w:rPr>
          <w:b/>
        </w:rPr>
        <w:t xml:space="preserve">CANON IMAGE RUNNER ADVANCE C7565i, </w:t>
      </w:r>
      <w:r>
        <w:rPr/>
        <w:t>zwanych dalej „przedmiotem zamówienia”.</w:t>
      </w:r>
    </w:p>
    <w:p>
      <w:pPr>
        <w:pStyle w:val="Normal"/>
        <w:overflowPunct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35"/>
        <w:gridCol w:w="3628"/>
        <w:gridCol w:w="1996"/>
        <w:gridCol w:w="19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ia / wydru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nozowana ilość kopii / wydruków* w okresie 24 miesię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brutto 1 kopii / wydru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artość brutto (C x D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kolo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 czarno-biały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i/>
        </w:rPr>
        <w:t>*</w:t>
      </w:r>
      <w:r>
        <w:rPr>
          <w:i/>
          <w:sz w:val="20"/>
          <w:szCs w:val="20"/>
        </w:rPr>
        <w:t xml:space="preserve"> prognozowana ilość kopii / wydruków jest ilością zakładaną i nie musi zostać wykonana – służy do przygotowania wyceny kosztów serwisu.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i/>
        </w:rPr>
        <w:t>Cena serwisu ma zostać określona na podstawie prognozowanej ilości kopii / (rodzaj zadruku: kolor, czarno-biały) przewidzianych do wykonania w okresie umowy oraz ma zawierać wszystkie koszty związane ze świadczeniem przedmiotowej usługi .</w:t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Uwaga: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>Cena jednostkowa brutto 1 kopii / wydruku – max do 3 miejsc po przecinku. W cenę jednostkową muszą zostać wliczone wszystkie koszty związane z serwisem i dostawą materiałów eksploatacyjnych.</w:t>
      </w:r>
    </w:p>
    <w:p>
      <w:pPr>
        <w:pStyle w:val="Normal"/>
        <w:overflowPunct w:val="false"/>
        <w:autoSpaceDE w:val="false"/>
        <w:jc w:val="both"/>
        <w:rPr>
          <w:i/>
          <w:i/>
        </w:rPr>
      </w:pPr>
      <w:r>
        <w:rPr>
          <w:i/>
        </w:rPr>
        <w:t>Razem wartość brutto – max do 2 miejsc po przecinku.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posiadamy niezbędną wiedzę i doświadczenie oraz dysponujmy odpowiednim sprzętem </w:t>
        <w:br/>
        <w:t>i osobami przygotowanymi do wykonania przedmiotu zamówienia (urządzenie objęte jest gwarancją producenta)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jesteśmy związani niniejszą ofertą przez okres 30 dni od upływu terminu składania ofert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oferta zawiera - nie zawiera*) informacji stanowiących tajemnicę przedsiębiorstwa w rozumieniu przepisów o zwalczaniu nieuczciwej konkure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  <w:t>( 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ind w:left="357" w:firstLine="3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overflowPunct w:val="false"/>
        <w:autoSpaceDE w:val="false"/>
        <w:ind w:left="357" w:firstLine="351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) skreślić odpowiednio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7:00Z</dcterms:created>
  <dc:creator>Unknown User</dc:creator>
  <dc:description/>
  <dc:language>en-US</dc:language>
  <cp:lastModifiedBy>Tomasz Jurkiewicz</cp:lastModifiedBy>
  <cp:lastPrinted>2017-10-30T12:31:00Z</cp:lastPrinted>
  <dcterms:modified xsi:type="dcterms:W3CDTF">2020-10-07T08:17:00Z</dcterms:modified>
  <cp:revision>2</cp:revision>
  <dc:subject/>
  <dc:title>Załącznik nr 1</dc:title>
</cp:coreProperties>
</file>