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Ochrony Środowiska w Łodzi</w:t>
        <w:br/>
        <w:t>ul. Traugutta 25</w:t>
        <w:br/>
        <w:t>90-113 Łód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UZGODN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U UCHWAŁY SEJMIKU WOJEWÓDZTWA</w:t>
      </w:r>
    </w:p>
    <w:p>
      <w:pPr>
        <w:pStyle w:val="Normal"/>
        <w:jc w:val="center"/>
        <w:rPr/>
      </w:pPr>
      <w:r>
        <w:rPr>
          <w:b/>
          <w:szCs w:val="24"/>
        </w:rPr>
        <w:t>W SPRAWIE LIKWIDACJI/ZMIANY GRANI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SZARU CHRONIONEGO KRAJOBRAZ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wiązku z art. 23 ust. 3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>(Dz. U. z 2013 r. poz. 627, ze zm.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wraca się z prośbą o uzgodnienie projektu uchwały Rady Gminy ……………………… </w:t>
        <w:br/>
        <w:t>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likwidacji obszaru chronionego krajobrazu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wytracanego aktu prawa miejscowego dla likwidowanego obszaru chronionego krajobrazu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 przypadku zmiany granic obszaru ochronionego krajobrazu projekt uchwały zawierający </w:t>
        <w:br/>
        <w:t>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obowiązującego aktu prawa miejscowego dla obszaru chronionego krajobrazu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zakresu zmiany w obowiązującym akcie prawa miejscowego, w szczególności aktualną powierzchnię całkowitą, aktualny przebieg granicy w formie załącznika mapowego do projektu uchwały, ewentualne zmiany dot. zakazów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dotyczącego likwidacji/zmiany granic obszaru chronionego krajobrazu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09" w:hanging="349"/>
        <w:jc w:val="both"/>
        <w:textAlignment w:val="auto"/>
        <w:rPr>
          <w:sz w:val="20"/>
        </w:rPr>
      </w:pPr>
      <w:r>
        <w:rPr>
          <w:sz w:val="20"/>
        </w:rPr>
        <w:t xml:space="preserve">Ocena dot. bezpowrotnej utraty wyróżniającego się krajobrazu o zróżnicowanych ekosystemach </w:t>
        <w:br/>
        <w:t>i możliwości zaspokajania potrzeb związanych z turystyką i wypoczynkiem dla obszarów projektowanych do wyłączenia spod ochrony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dla obszarów projektowanych do wyłączenia spod ochrony (zdjęcia kolorowe zapisane na płycie CD/DVD ze wskazaniem terminu wykonania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3:00Z</dcterms:created>
  <dc:creator>ebalc</dc:creator>
  <dc:description/>
  <cp:keywords/>
  <dc:language>en-US</dc:language>
  <cp:lastModifiedBy>Magdalena Tazbir</cp:lastModifiedBy>
  <cp:lastPrinted>2011-02-07T08:44:00Z</cp:lastPrinted>
  <dcterms:modified xsi:type="dcterms:W3CDTF">2021-10-22T10:43:00Z</dcterms:modified>
  <cp:revision>2</cp:revision>
  <dc:subject/>
  <dc:title>…………………………</dc:title>
</cp:coreProperties>
</file>