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NA APLIKACJĘ ADWOKACKĄ I RADCOWSK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6 WRZEŚNIA 2015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6306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3 § 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9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0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9 pkt 2c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5 § 3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3a § 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5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5 § 1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9 § 2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83 § 2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98 § 2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108 § 1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113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186 § 1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199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252 § 2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305 § 3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327 § 4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336 § 1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381 § 1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399 § 1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9 § 1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5 § 3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2 § 1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 </w:t>
            </w:r>
            <w:r>
              <w:rPr>
                <w:lang w:val="de-DE"/>
              </w:rPr>
              <w:t xml:space="preserve">§ 1 </w:t>
            </w:r>
            <w:r>
              <w:rPr/>
              <w:t xml:space="preserve">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 § 2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53 § 38 pkt 5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56 w zw. z art. 63 ustawy z dnia 20 marca 2009 r.               o bezpieczeństwie imprez masow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rt. 21 k.c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3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210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/>
              <w:t>art. 294 k.c.</w:t>
            </w:r>
            <w:r>
              <w:rPr>
                <w:lang w:val="de-A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304 w zw. z art. 296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93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9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614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13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64</w:t>
            </w:r>
            <w:r>
              <w:rPr>
                <w:vertAlign w:val="superscript"/>
              </w:rPr>
              <w:t>3</w:t>
            </w:r>
            <w:r>
              <w:rPr/>
              <w:t xml:space="preserve"> § 2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872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art. 876 </w:t>
            </w:r>
            <w:r>
              <w:rPr/>
              <w:t xml:space="preserve">§ </w:t>
            </w:r>
            <w:r>
              <w:rPr>
                <w:bCs/>
              </w:rPr>
              <w:t>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90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06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907 </w:t>
            </w:r>
            <w:r>
              <w:rPr/>
              <w:t xml:space="preserve">§ </w:t>
            </w:r>
            <w:r>
              <w:rPr>
                <w:bCs/>
              </w:rPr>
              <w:t>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08 §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art. 1007 </w:t>
            </w:r>
            <w:r>
              <w:rPr/>
              <w:t xml:space="preserve">§ 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2 ust. 3 pkt 4 w zw. z art. 73 ust. 1 ustawy z dnia </w:t>
              <w:br/>
              <w:t xml:space="preserve">21 sierpnia 1997 r. o gospodarce nieruchomościa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ustawy z dnia 30 maja 2014 r. o prawach konsument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art. 38 pkt 7 ustawy z dnia 30 maja 2014 r. o prawach konsument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ust. 1 ustawy z dnia 23 października 2014 r.                          o odwróconym kredycie hipoteczn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w zw. z art. 2 ust. 1 i 2 ustawy z dnia 24 czerwca </w:t>
              <w:br/>
              <w:t>1994 r. o 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art. 25b ustawy z dnia 21 czerwca 2001 r. o ochronie praw lokatorów, mieszkaniowym zasobie gminy i o zmianie Kodeksu cywilnego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. 1 ustawy z dnia 6 grudnia 1996 r. o zastawie rejestrowym i rejestrze zastaw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. 3 ustawy z dnia 6 grudnia 1996 r. o zastawie rejestrowym i rejestrze zastaw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 ust. 1 ustawy z dnia 26 stycznia 1984 r. – Prawo pras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pkt 4 ustawy z dnia 6 lipca 1982 r. o księgach wieczystych i hipotec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 § 1 ustawy z dnia 16 września 1982 r. – Prawo spółdziel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 ustawy z dnia 28 kwietnia 1936 r. – Prawo weksl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5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3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0 § 2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5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3</w:t>
            </w:r>
            <w:r>
              <w:rPr>
                <w:vertAlign w:val="superscript"/>
              </w:rPr>
              <w:t xml:space="preserve">14 </w:t>
            </w:r>
            <w:r>
              <w:rPr/>
              <w:t>§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9 § 1 pkt 3 i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8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0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rt. 329 w zw. z art. 328 § 1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7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9 pkt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391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394 § 1 pkt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5</w:t>
            </w:r>
            <w:r>
              <w:rPr>
                <w:vertAlign w:val="superscript"/>
              </w:rPr>
              <w:t>35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 ust. 2 ustawy z dnia 28 lipca 2005 r. o kosztach sądowych w sprawach cywil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9 ust. 1 pkt 2 lit. c ustawy z dnia 28 lipca 2005 r.                      o kosztach sądowych w sprawach cywil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5 ust. 1 pkt 5 ustawy z dnia 28 lipca 2005 r.                            o kosztach sądowych w sprawach cywil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4 w zw. z art. 31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3 § 2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7 </w:t>
            </w:r>
            <w:r>
              <w:rPr>
                <w:rFonts w:eastAsia="Calibri"/>
                <w:lang w:eastAsia="en-US"/>
              </w:rPr>
              <w:t xml:space="preserve">§ 1 </w:t>
            </w:r>
            <w:r>
              <w:rPr/>
              <w:t>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rFonts w:eastAsia="Calibri"/>
                <w:bCs/>
                <w:lang w:eastAsia="en-US"/>
              </w:rPr>
              <w:t>61</w:t>
            </w:r>
            <w:r>
              <w:rPr>
                <w:rFonts w:eastAsia="Calibri"/>
                <w:bCs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k.r. i o. i art. 57 § 2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</w:t>
            </w:r>
            <w:r>
              <w:rPr>
                <w:rFonts w:eastAsia="Calibri"/>
                <w:bCs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§ 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6 ust. 1 pkt 7 ustawy z dnia 2 lipca 2004 r. o swobodzie działalności gospodarcz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1 ust. 1 pkt 3 ustawy z dnia 2 lipca 2004 r. o swobodzie działalności gospodarcz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 ustawy z dnia 16 lutego 2007 r. o ochronie konkurencji i konsument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9 ust. 1 ustawy z dnia 16 lutego 2007 r. o ochronie konkurencji i konsument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 ustawy z dnia 7 kwietnia 1989 r. – Prawo                                   o stowarzyszenia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3 ust. 1 ustawy z dnia 28 lutego 2003 r. – Prawo upadłościowe i napraw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9 ust. 2 ustawy z dnia 29 stycznia 2004 r. – Prawo zamówień publi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8a ust. 1 i art. 198b ust. 1 ustawy z dnia 29 stycznia 2004 r. – Prawo zamówień publi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0 pkt 1 w zw. z art. 36 pkt 6 ustawy z dnia 20 sierpnia 1997 r. o Krajowym Rejestrze Sąd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k.s.h. </w:t>
              <w:tab/>
              <w:tab/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jc w:val="both"/>
              <w:rPr/>
            </w:pPr>
            <w:r>
              <w:rPr/>
              <w:t xml:space="preserve">art. 14 § 2 w zw. z art. </w:t>
            </w:r>
            <w:r>
              <w:rPr>
                <w:rFonts w:eastAsia="Calibri"/>
                <w:bCs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 § 1 pkt 2 k.s.h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9 w zw. z art. 4 § 1 pkt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 § 6 w zw. z art. 21 § 1 pkt 1 i art. 4 § 1 pkt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7 </w:t>
            </w:r>
            <w:r>
              <w:rPr>
                <w:rFonts w:eastAsia="Calibri"/>
                <w:lang w:eastAsia="en-US"/>
              </w:rPr>
              <w:t xml:space="preserve">§ 1 </w:t>
            </w:r>
            <w:r>
              <w:rPr/>
              <w:t>w zw. z art. 58 pkt 6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4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03 § 1 i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6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9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rt. 30 § 3 i 4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rt. 66 § 2 i 3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70 § 1 k.p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 ust. 6b pkt 1 ustawy z dnia 13 października 1998 r. </w:t>
              <w:br/>
              <w:t xml:space="preserve">o systemie ubezpieczeń społe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3 ust. 4 ustawy z dnia 13 października 1998 r.                   o systemie ubezpieczeń społe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. 1 ustawy z dnia 24 marca 1920 r. o nabywaniu nieruchomości przez cudzoziemc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9 ust. 2 ustawy z dnia 7 lipca 1994 r. – Prawo budowlan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 ust. 1 ustawy z dnia 27 marca 2003 r. o planowaniu </w:t>
              <w:br/>
              <w:t xml:space="preserve">i zagospodarowaniu przestrzenn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 ust. 1 ustawy z dnia 21 marca 1985 r. o drogach publi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 ustawy z dnia 21 marca 1985 r. o drogach publi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2 ustawy z dnia 8 marca 1990 r. o samorządzie gminn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0 ust. 2 pkt 6 ustawy z dnia 5 czerwca 1998 r. </w:t>
              <w:br/>
              <w:t xml:space="preserve">o samorządzie powiat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0 ust. 1 ustawy z dnia 5 czerwca 1998 r. o samorządzie województ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7 ustawy z dnia 23 stycznia 2009 r. o wojewodzie    administracji rządowej w województw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3 ustawy z dnia 29 grudnia 1992 r. o radiofonii                  i telewizj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t. 16 ust. 2 pkt 1 ustawy z dnia 6 września 2001 r.                   </w:t>
            </w:r>
            <w:r>
              <w:rPr>
                <w:bCs/>
                <w:color w:val="000000"/>
              </w:rPr>
              <w:t xml:space="preserve">o dostępie do informacji publiczn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8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111 § 1</w:t>
            </w:r>
            <w:r>
              <w:rPr>
                <w:b/>
                <w:bCs/>
              </w:rPr>
              <w:t xml:space="preserve">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157 § 1</w:t>
            </w:r>
            <w:r>
              <w:rPr>
                <w:b/>
                <w:bCs/>
              </w:rPr>
              <w:t xml:space="preserve">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184 §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</w:t>
            </w:r>
            <w:r>
              <w:rPr/>
              <w:t>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t. 217 § 3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229</w:t>
            </w:r>
            <w:r>
              <w:rPr/>
              <w:t> pkt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t. 239 § 1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rt. 13 § 3 ustawy z dnia 30 sierpnia 2002 r. – Prawo                   o 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6 § 1 ustawy z dnia 30 sierpnia 2002 r. – Prawo                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7 w zw. z art. 216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25 ustawy z dnia 30 sierpnia 2002 r. – Prawo                   </w:t>
              <w:br/>
              <w:t xml:space="preserve">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9 § 1 ustawy z dnia 30 sierpnia 2002 r. – Prawo                 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4 ustawy z dnia 30 sierpnia 2002 r. – Prawo                   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 ust. 4 Traktatu z dnia 7 lutego 1992 r. o Unii Europejskiej – tekst uwzględniający zmiany wprowadzone Traktatem z Lizbony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0 ust. 2 Traktatu z dnia 7 lutego 1992 r. o Unii Europejskiej – tekst uwzględniający zmiany wprowadzone Traktatem z Lizbony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8 Traktatu z dnia 25 marca 1957 r. o funkcjonowaniu Unii Europejskiej – tekst uwzględniający zmiany wprowadzone Traktatem z Lizbony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6 Traktatu z dnia 25 marca 1957 r.                                   o funkcjonowaniu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103 ust. 1</w:t>
            </w:r>
            <w:r>
              <w:rPr/>
              <w:t xml:space="preserve"> 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 116 </w:t>
            </w:r>
            <w:r>
              <w:rPr/>
              <w:t xml:space="preserve">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119</w:t>
            </w:r>
            <w:r>
              <w:rPr/>
              <w:t xml:space="preserve"> 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232</w:t>
            </w:r>
            <w:r>
              <w:rPr/>
              <w:t xml:space="preserve"> 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awy z dnia 27 lipca 2001 r. – Prawo o ustroju sądów powszech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7ah § 5 ustawy z dnia 27 lipca 2001 r. – Prawo                 o ustroju sądów powszech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0 § 1 ustawy z dnia 27 lipca 2001 r. – Prawo o ustroju sądów powszech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8 § 1 pkt 2 ustawy z dnia 25 lipca 2002 r. – Prawo             o ustroju sądów administracyj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 ustawy z dnia 23 listopada 2002 r. o Sądzie Najwyższ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. 1 ustawy z dnia 20 czerwca 1985 r. o prokuratur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9 ustawy z dnia 26 maja 1982 r. – Prawo o adwokatur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40 pkt 2 ustawy z dnia 26 maja 1982 r. – Prawo </w:t>
              <w:br/>
              <w:t xml:space="preserve">o adwokatur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8 pkt 4 ustawy z dnia 26 maja 1982 r. – Prawo                  o adwokatur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3 ust. 4 ustawy z dnia 6 lipca 1982 r. o radcach 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11 ust. 2 ustawy z dnia 6 lipca 1982 r. o radcach 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15 ustawy z dnia 6 lipca 1982 r. o radcach 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 ustawy z dnia 15 lipca 1987 r. o Rzeczniku Praw Obywatelskich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8:00Z</dcterms:created>
  <dc:creator>CORS</dc:creator>
  <dc:description/>
  <dc:language>en-US</dc:language>
  <cp:lastModifiedBy>adwokacko-radcowski</cp:lastModifiedBy>
  <cp:lastPrinted>2015-09-14T15:06:00Z</cp:lastPrinted>
  <dcterms:modified xsi:type="dcterms:W3CDTF">2015-09-14T13:08:00Z</dcterms:modified>
  <cp:revision>10</cp:revision>
  <dc:subject/>
  <dc:title>ODPOWIEDZI DO TESTU NA EGZAMIN KONKURSOWY</dc:title>
</cp:coreProperties>
</file>