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Szeleszczuk</w:t>
      </w:r>
    </w:p>
    <w:p>
      <w:pPr>
        <w:pStyle w:val="Tytulprokuratury"/>
        <w:rPr/>
      </w:pPr>
      <w:r>
        <w:rPr/>
        <w:t>Przepadek przedsiębiorstwa (art. 44a k.k.)</w:t>
      </w:r>
    </w:p>
    <w:p>
      <w:pPr>
        <w:pStyle w:val="Podtytulprokuratury"/>
        <w:rPr/>
      </w:pPr>
      <w:r>
        <w:rPr/>
        <w:t>Streszczenie</w:t>
      </w:r>
    </w:p>
    <w:p>
      <w:pPr>
        <w:pStyle w:val="Tekstprokuratury"/>
        <w:rPr>
          <w:rFonts w:ascii="Arial" w:hAnsi="Arial" w:cs="Arial"/>
          <w:b w:val="false"/>
          <w:b w:val="false"/>
          <w:i/>
          <w:i/>
          <w:iCs/>
          <w:szCs w:val="21"/>
        </w:rPr>
      </w:pPr>
      <w:r>
        <w:rPr>
          <w:rFonts w:cs="Arial" w:ascii="Arial" w:hAnsi="Arial"/>
          <w:b w:val="false"/>
          <w:i/>
          <w:iCs/>
          <w:szCs w:val="21"/>
        </w:rPr>
        <w:t xml:space="preserve">Przedmiotem opracowania jest wynikający z nowelizacji z dnia 23 marca 2017 r. art. 44a k.k., zawierający podstawę orzekania przepadku przedsiębiorstwa. W założeniach ustawodawcy ten nowy środek penalny ma służyć zwalczaniu przestępczości zorganizowanej i gospodarczej. W artykule poddano analizie konstytucyjne oraz międzynarodowe uwarunkowania wprowadzenia do polskiego prawa karnego tego środka polityki karnej. Omówiono zasady orzekania przepadku przedsiębiorstwa oraz przepisy ograniczające jego stosowanie. </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rFonts w:ascii="Arial" w:hAnsi="Arial" w:cs="Arial"/>
          <w:b w:val="false"/>
          <w:b w:val="false"/>
          <w:szCs w:val="21"/>
        </w:rPr>
      </w:pPr>
      <w:r>
        <w:rPr>
          <w:rFonts w:cs="Arial" w:ascii="Arial" w:hAnsi="Arial"/>
          <w:b w:val="false"/>
          <w:szCs w:val="21"/>
        </w:rPr>
        <w:t>1. Geneza przepisu. Przepis art. 44a k.k. został dodany na mocy ustawy z dnia 23 marca 2017 r. o zmianie ustawy – Kodeks karny oraz niektórych innych ustaw</w:t>
      </w:r>
      <w:r>
        <w:rPr>
          <w:rStyle w:val="Odwoanieprzypisudolnego"/>
          <w:rStyle w:val="FootnoteAnchor1"/>
          <w:rFonts w:cs="Arial" w:ascii="Arial" w:hAnsi="Arial"/>
          <w:b/>
          <w:szCs w:val="21"/>
        </w:rPr>
        <w:footnoteReference w:id="2"/>
      </w:r>
      <w:r>
        <w:rPr>
          <w:rFonts w:cs="Arial" w:ascii="Arial" w:hAnsi="Arial"/>
          <w:b w:val="false"/>
          <w:szCs w:val="21"/>
        </w:rPr>
        <w:t>, która weszła w życie 27 kwietnia 2017 r. Ostateczny kształt przepadku przedsiębiorstwa dosyć istotnie różni się od pierwotnej wersji zawartej w ministerialnym projekcie nowelizacji k.k. datowanym na 23 maja 2016 r.</w:t>
      </w:r>
      <w:r>
        <w:rPr>
          <w:rStyle w:val="Odwoanieprzypisudolnego"/>
          <w:rStyle w:val="FootnoteAnchor1"/>
          <w:rFonts w:cs="Arial" w:ascii="Arial" w:hAnsi="Arial"/>
          <w:b/>
          <w:szCs w:val="21"/>
        </w:rPr>
        <w:footnoteReference w:id="3"/>
      </w:r>
      <w:r>
        <w:rPr>
          <w:rFonts w:cs="Arial" w:ascii="Arial" w:hAnsi="Arial"/>
          <w:b w:val="false"/>
          <w:szCs w:val="21"/>
        </w:rPr>
        <w:t xml:space="preserve"> Projekt ten przewidywał przepadek składników i praw majątkowych przedsiębiorstwa, które służyło lub było przeznaczone do popełnienia przestępstwa, chociażby nie stanowiło własności sprawcy, jeżeli jego właściciel lub inna osoba uprawniona na skutek niezachowania ostrożności wymaganej w danych okolicznościach przewidywała albo mogła przewidzieć, że może ono służyć lub być przeznaczone do popełnienia przestępstwa. Projektowany przepis przewidywał możliwość orzeczenia przepadku w razie skazania za przestępstwo, z którego popełnienia sprawca osiągnął, chociażby pośrednio, korzyść majątkową znacznej wartości oraz w wypadkach przewidzianych w ustawie. Kolejna wersja projektu z dnia 11 września 2016 r. przewidywała już przepadek przedsiębiorstwa stanowiącego własność osoby fizycznej, albo jego równowartości, chociażby przedsiębiorstwo nie stanowiło własności sprawcy, jeżeli służyło ono lub było przeznaczone do popełnienia tego przestępstwa lub ukrycia osiągniętej z niego korzyści, chyba że właściciel lub osoba kierująca przedsiębiorstwem w jego imieniu nie przewidywała i pomimo zachowania ostrożności wymaganej w danych okolicznościach nie mogła przewidzieć, że przedsiębiorstwo mogło służyć lub być przeznaczone do popełnienia tego przestępstwa lub ukrycia osiągniętej z niego korzyści. Analogiczny kształt normatywny przybrał przepadek przedsiębiorstwa w projekcie nowelizacji k.k. z dnia 1 grudnia 2016 r. W zakresie przepadku przedsiębiorstwa ostatnia wersja projektu, datowana na 28 grudnia 2016 r., będąca podstawą prac legislacyjnych</w:t>
      </w:r>
      <w:r>
        <w:rPr>
          <w:rStyle w:val="Odwoanieprzypisudolnego"/>
          <w:rStyle w:val="FootnoteAnchor1"/>
          <w:rFonts w:cs="Arial" w:ascii="Arial" w:hAnsi="Arial"/>
          <w:b/>
          <w:szCs w:val="21"/>
        </w:rPr>
        <w:footnoteReference w:id="4"/>
      </w:r>
      <w:r>
        <w:rPr>
          <w:rFonts w:cs="Arial" w:ascii="Arial" w:hAnsi="Arial"/>
          <w:b w:val="false"/>
          <w:szCs w:val="21"/>
        </w:rPr>
        <w:t xml:space="preserve">, w istocie nie różniła się od kształtu, jaki finalnie przybrał przepadek przedsiębiorstwa w ustawie z dnia 23 marca 2017 r. </w:t>
      </w:r>
    </w:p>
    <w:p>
      <w:pPr>
        <w:pStyle w:val="Tekstprokuratury"/>
        <w:rPr/>
      </w:pPr>
      <w:r>
        <w:rPr>
          <w:rFonts w:cs="Arial" w:ascii="Arial" w:hAnsi="Arial"/>
          <w:b w:val="false"/>
          <w:szCs w:val="21"/>
        </w:rPr>
        <w:t xml:space="preserve">2. </w:t>
      </w:r>
      <w:r>
        <w:rPr>
          <w:rFonts w:cs="Arial" w:ascii="Arial" w:hAnsi="Arial"/>
          <w:b w:val="false"/>
          <w:i/>
          <w:szCs w:val="21"/>
        </w:rPr>
        <w:t>Ratio legis</w:t>
      </w:r>
      <w:r>
        <w:rPr>
          <w:rFonts w:cs="Arial" w:ascii="Arial" w:hAnsi="Arial"/>
          <w:b w:val="false"/>
          <w:szCs w:val="21"/>
        </w:rPr>
        <w:t>. Deklarowanym celem nowelizacji k.k. z dnia 23 marca 2017 r. była implementacja dyrektywy Parlamentu Europejskiego i Rady 2014/42/UE z dnia 3 kwietnia 2014 r. w sprawie zabezpieczenia i konfiskaty narzędzi służących do popełnienia przestępstwa i korzyści pochodzących z przestępstwa w Unii Europejskiej</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Odnośnie do przepadku przedsiębiorstwa, w motywach ustawodawczych </w:t>
      </w:r>
      <w:r>
        <w:rPr>
          <w:rFonts w:cs="Arial" w:ascii="Arial" w:hAnsi="Arial"/>
          <w:b w:val="false"/>
          <w:i/>
          <w:szCs w:val="21"/>
        </w:rPr>
        <w:t>expressis verbis</w:t>
      </w:r>
      <w:r>
        <w:rPr>
          <w:rFonts w:cs="Arial" w:ascii="Arial" w:hAnsi="Arial"/>
          <w:b w:val="false"/>
          <w:szCs w:val="21"/>
        </w:rPr>
        <w:t xml:space="preserve"> wyartykułowano, że „niektóre szczególnie poważne przestępstwa gospodarcze mogą być popełniane z wykorzystaniem istniejących przedsiębiorstw, zarówno prowadzących legalną działalność gospodarczą i dodatkowo wykorzystywanych do celów przestępczych, jak również utworzonych wyłącznie w zamiarze popełnienia przestępstwa. Katalog czynów zabronionych, które mogą być popełnione przy wykorzystaniu podmiotu gospodarczego, obejmuje poważne występki, takie jak oszustwa czy pranie brudnych pieniędzy”</w:t>
      </w:r>
      <w:r>
        <w:rPr>
          <w:rStyle w:val="Odwoanieprzypisudolnego"/>
          <w:rStyle w:val="FootnoteAnchor1"/>
          <w:rFonts w:cs="Arial" w:ascii="Arial" w:hAnsi="Arial"/>
          <w:b/>
          <w:szCs w:val="21"/>
        </w:rPr>
        <w:footnoteReference w:id="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ocenie projektodawców wdrażana instytucja może przyczynić się do ograniczenia przestępczości zorganizowanej, a zwłaszcza gospodarczej, której skutki odczuwalne są dla całej gospodarki, a w szczególności dla podmiotów gospodarczych prowadzących działalność zgodnie z prawem. Regulacja ta może przełożyć się pozytywnie również na bezpieczeństwo ekonomiczne państwa, konkurencyjność polskiej gospodarki, a także na opłacalność i bezpieczeństwo prowadzenia działalności gospodarczej</w:t>
      </w:r>
      <w:r>
        <w:rPr>
          <w:rStyle w:val="Odwoanieprzypisudolnego"/>
          <w:rStyle w:val="FootnoteAnchor1"/>
          <w:rFonts w:cs="Arial" w:ascii="Arial" w:hAnsi="Arial"/>
          <w:b/>
          <w:szCs w:val="21"/>
        </w:rPr>
        <w:footnoteReference w:id="7"/>
      </w:r>
      <w:r>
        <w:rPr>
          <w:rFonts w:cs="Arial" w:ascii="Arial" w:hAnsi="Arial"/>
          <w:b w:val="false"/>
          <w:szCs w:val="21"/>
        </w:rPr>
        <w:t>. Z oczekiwaniami tymi nie korespondowały wyrażane obawy, czy nowa instytucja odpowiada międzynarodowym i konstytucyjnym standardom odnoszącym się do zasad odpowiedzialności karnej, praw oskarżonego oraz podstawowych zasad państwa prawa</w:t>
      </w:r>
      <w:r>
        <w:rPr>
          <w:rStyle w:val="Odwoanieprzypisudolnego"/>
          <w:rStyle w:val="FootnoteAnchor1"/>
          <w:rFonts w:cs="Arial" w:ascii="Arial" w:hAnsi="Arial"/>
          <w:b/>
          <w:bCs/>
          <w:szCs w:val="21"/>
        </w:rPr>
        <w:footnoteReference w:id="8"/>
      </w:r>
      <w:r>
        <w:rPr>
          <w:rFonts w:cs="Arial" w:ascii="Arial" w:hAnsi="Arial"/>
          <w:b w:val="false"/>
          <w:szCs w:val="21"/>
        </w:rPr>
        <w:t xml:space="preserve">. </w:t>
      </w:r>
      <w:r>
        <w:rPr>
          <w:rFonts w:cs="Arial" w:ascii="Arial" w:hAnsi="Arial"/>
          <w:b w:val="false"/>
          <w:szCs w:val="21"/>
          <w:lang w:eastAsia="pl-PL"/>
        </w:rPr>
        <w:t xml:space="preserve">Można więc zastanawiać się nad zasadnością przyjętych rozwiązań, uwzględniając zwłaszcza relacje pomiędzy </w:t>
      </w:r>
      <w:r>
        <w:rPr>
          <w:rFonts w:cs="Arial" w:ascii="Arial" w:hAnsi="Arial"/>
          <w:b w:val="false"/>
          <w:szCs w:val="21"/>
        </w:rPr>
        <w:t>tymi standardami a efektywnością polityki kryminalnej</w:t>
      </w:r>
      <w:r>
        <w:rPr>
          <w:rStyle w:val="Odwoanieprzypisudolnego"/>
          <w:rStyle w:val="FootnoteAnchor1"/>
          <w:rFonts w:cs="Arial" w:ascii="Arial" w:hAnsi="Arial"/>
          <w:b/>
          <w:szCs w:val="21"/>
          <w:lang w:eastAsia="pl-PL"/>
        </w:rPr>
        <w:footnoteReference w:id="9"/>
      </w:r>
      <w:r>
        <w:rPr>
          <w:rFonts w:cs="Arial" w:ascii="Arial" w:hAnsi="Arial"/>
          <w:b w:val="false"/>
          <w:szCs w:val="21"/>
          <w:lang w:eastAsia="pl-PL"/>
        </w:rPr>
        <w:t>. Potrzeba takiej refleksji jest tym bardziej zrozumiała, jeśli uwzględni się negatywne doświadczenia z konfiskatą mienia w poprzednim systemie</w:t>
      </w:r>
      <w:r>
        <w:rPr>
          <w:rStyle w:val="Odwoanieprzypisudolnego"/>
          <w:rStyle w:val="FootnoteAnchor1"/>
          <w:rFonts w:cs="Arial" w:ascii="Arial" w:hAnsi="Arial"/>
          <w:b/>
          <w:szCs w:val="21"/>
          <w:lang w:eastAsia="pl-PL"/>
        </w:rPr>
        <w:footnoteReference w:id="10"/>
      </w:r>
      <w:r>
        <w:rPr>
          <w:rFonts w:cs="Arial" w:ascii="Arial" w:hAnsi="Arial"/>
          <w:b w:val="false"/>
          <w:szCs w:val="21"/>
          <w:lang w:eastAsia="pl-PL"/>
        </w:rPr>
        <w:t xml:space="preserve">. </w:t>
      </w:r>
    </w:p>
    <w:p>
      <w:pPr>
        <w:pStyle w:val="Tekstprokuratury"/>
        <w:rPr>
          <w:rFonts w:ascii="Arial" w:hAnsi="Arial" w:cs="Arial"/>
          <w:b w:val="false"/>
          <w:b w:val="false"/>
          <w:szCs w:val="21"/>
          <w:shd w:fill="FFFFFF" w:val="clear"/>
        </w:rPr>
      </w:pPr>
      <w:r>
        <w:rPr>
          <w:rFonts w:cs="Arial" w:ascii="Arial" w:hAnsi="Arial"/>
          <w:b w:val="false"/>
          <w:szCs w:val="21"/>
        </w:rPr>
        <w:t>3. Przepadek przedsiębiorstwa w prawie międzynarodowym i unijnym. W prawie międzynarodowym i unijnym brak jest przepisu z którego wynikałby wprost obowiązek wdrożenia do ustawodawstw krajowych instrumentu w postaci przepadku przedsiębiorstwa. Zarówno konwencje międzynarodowe, jak i prawo unijne posługują się w miarę jednolitą i szeroką definicją mienia będącego przedmiotem przepadku</w:t>
      </w:r>
      <w:r>
        <w:rPr>
          <w:rStyle w:val="Odwoanieprzypisudolnego"/>
          <w:rStyle w:val="FootnoteAnchor1"/>
          <w:rFonts w:cs="Arial" w:ascii="Arial" w:hAnsi="Arial"/>
          <w:b/>
          <w:szCs w:val="21"/>
        </w:rPr>
        <w:footnoteReference w:id="11"/>
      </w:r>
      <w:r>
        <w:rPr>
          <w:rFonts w:cs="Arial" w:ascii="Arial" w:hAnsi="Arial"/>
          <w:b w:val="false"/>
          <w:szCs w:val="21"/>
        </w:rPr>
        <w:t xml:space="preserve">. </w:t>
      </w:r>
      <w:r>
        <w:rPr>
          <w:rFonts w:cs="Arial" w:ascii="Arial" w:hAnsi="Arial"/>
          <w:b w:val="false"/>
          <w:szCs w:val="21"/>
          <w:shd w:fill="FFFFFF" w:val="clear"/>
        </w:rPr>
        <w:t xml:space="preserve">Również </w:t>
      </w:r>
      <w:r>
        <w:rPr>
          <w:rFonts w:cs="Arial" w:ascii="Arial" w:hAnsi="Arial"/>
          <w:b w:val="false"/>
          <w:szCs w:val="21"/>
        </w:rPr>
        <w:t xml:space="preserve">dyrektywa Parlamentu Europejskiego i Rady 2014/42/UE z dnia 3 kwietnia 2014 r. w sprawie zabezpieczenia i konfiskaty narzędzi służących do popełnienia przestępstwa i korzyści pochodzących z przestępstwa w Unii Europejskiej, posługuje się pojęciem mienia, rozumiejąc przez nie </w:t>
      </w:r>
      <w:r>
        <w:rPr>
          <w:rFonts w:cs="Arial" w:ascii="Arial" w:hAnsi="Arial"/>
          <w:b w:val="false"/>
          <w:szCs w:val="21"/>
          <w:shd w:fill="FFFFFF" w:val="clear"/>
        </w:rPr>
        <w:t xml:space="preserve">mienie każdego rodzaju, materialne lub niematerialne, ruchome lub nieruchome, oraz dokumenty lub instrumenty prawne potwierdzające prawo do takiego mienia lub prawo z nim związane (art. 2 pkt 2). W art. 2 pkt 3 dyrektywy zostało zdefiniowane pojęcie „narzędzi” przez które rozumie się każde mienie użyte lub które ma zostać użyte w jakikolwiek sposób, w całości lub w części do popełnienia przestępstwa lub przestępstw. </w:t>
      </w:r>
    </w:p>
    <w:p>
      <w:pPr>
        <w:pStyle w:val="Tekstprokuratury"/>
        <w:rPr>
          <w:rFonts w:ascii="Arial" w:hAnsi="Arial" w:cs="Arial"/>
          <w:b w:val="false"/>
          <w:b w:val="false"/>
          <w:szCs w:val="21"/>
        </w:rPr>
      </w:pPr>
      <w:r>
        <w:rPr>
          <w:rFonts w:cs="Arial" w:ascii="Arial" w:hAnsi="Arial"/>
          <w:b w:val="false"/>
          <w:szCs w:val="21"/>
          <w:shd w:fill="FFFFFF" w:val="clear"/>
        </w:rPr>
        <w:t>Wydaje się, że nie ma przeszkód, aby przyjąć, że w świetle tak szerokiej definicji narzędzi mieści się również pojęcie przedsiębiorstwa, choć trzeba przyznać, że dyrektywa z dnia 3 kwietnia 2014 r. wprost nie przewiduje takiej konstrukcji</w:t>
      </w:r>
      <w:r>
        <w:rPr>
          <w:rStyle w:val="Odwoanieprzypisudolnego"/>
          <w:rStyle w:val="FootnoteAnchor1"/>
          <w:rFonts w:cs="Arial" w:ascii="Arial" w:hAnsi="Arial"/>
          <w:b/>
          <w:szCs w:val="21"/>
          <w:shd w:fill="FFFFFF" w:val="clear"/>
        </w:rPr>
        <w:footnoteReference w:id="12"/>
      </w:r>
      <w:r>
        <w:rPr>
          <w:rFonts w:cs="Arial" w:ascii="Arial" w:hAnsi="Arial"/>
          <w:b w:val="false"/>
          <w:szCs w:val="21"/>
          <w:shd w:fill="FFFFFF" w:val="clear"/>
        </w:rPr>
        <w:t xml:space="preserve">. Uznanie, że przedsiębiorstwo może stanowić narzędzie służące do popełnienia przestępstw znajduje potwierdzenie w </w:t>
      </w:r>
      <w:r>
        <w:rPr>
          <w:rFonts w:cs="Arial" w:ascii="Arial" w:hAnsi="Arial"/>
          <w:b w:val="false"/>
          <w:szCs w:val="21"/>
        </w:rPr>
        <w:t>memorandum wyjaśniającym do konwencji Rady Europy z dnia 16 maja 2005 r. o praniu, ujawnianiu, zajmowaniu i konfiskacie dochodów pochodzących z przestępstwa oraz o finansowaniu terroryzmu</w:t>
      </w:r>
      <w:r>
        <w:rPr>
          <w:rStyle w:val="Odwoanieprzypisudolnego"/>
          <w:rStyle w:val="FootnoteAnchor1"/>
          <w:rFonts w:cs="Arial" w:ascii="Arial" w:hAnsi="Arial"/>
          <w:b/>
          <w:szCs w:val="21"/>
        </w:rPr>
        <w:footnoteReference w:id="13"/>
      </w:r>
      <w:r>
        <w:rPr>
          <w:rFonts w:cs="Arial" w:ascii="Arial" w:hAnsi="Arial"/>
          <w:b w:val="false"/>
          <w:szCs w:val="21"/>
        </w:rPr>
        <w:t>. W punkcie 36 memorandum</w:t>
      </w:r>
      <w:r>
        <w:rPr>
          <w:rStyle w:val="Odwoanieprzypisudolnego"/>
          <w:rStyle w:val="FootnoteAnchor1"/>
          <w:rFonts w:cs="Arial" w:ascii="Arial" w:hAnsi="Arial"/>
          <w:b/>
          <w:szCs w:val="21"/>
        </w:rPr>
        <w:footnoteReference w:id="14"/>
      </w:r>
      <w:r>
        <w:rPr>
          <w:rFonts w:cs="Arial" w:ascii="Arial" w:hAnsi="Arial"/>
          <w:b w:val="false"/>
          <w:szCs w:val="21"/>
        </w:rPr>
        <w:t xml:space="preserve"> stwierdza się, że termin „narzędzia przestępstwa” winien być, w kontekście tego instrumentu i dla potrzeb współpracy międzynarodowej, rozumiany możliwie jak najszerzej. Przyjęte w art. 44a k.k. rozwiązanie stanowi więc szczególną regulację prawną, nie wynikającą wprost z prawa unijnego, ani międzynarodowego. Bezdyskusyjnie jednak mieści się ona w celach wyartykułowanych w dyrektywie Parlamentu Europejskiego i Rady 2014/42/UE z dnia 3 kwietnia 2014 r. Warto także podkreślić, że podobny mechanizm funkcjonuje w niektórych państwach (Zjednoczone Królestwo i Włochy), gdzie przepadek przedsiębiorstwa jest wykorzystywany jako narzędzie zwalczania przestępczości zorganizowanej, zwłaszcza gospodarczej i podatkowej. Niewątpliwie pozytywne doświadczenia wynikające z funkcjonowania tego instrumentu zdecydowały o jego przetransponowaniu na grunt prawa polskiego. </w:t>
      </w:r>
    </w:p>
    <w:p>
      <w:pPr>
        <w:pStyle w:val="Tekstprokuratury"/>
        <w:rPr/>
      </w:pPr>
      <w:r>
        <w:rPr>
          <w:rFonts w:cs="Arial" w:ascii="Arial" w:hAnsi="Arial"/>
          <w:b w:val="false"/>
          <w:szCs w:val="21"/>
        </w:rPr>
        <w:t xml:space="preserve">4. Przepadek przedsiębiorstwa w polskim prawie karnym. </w:t>
      </w:r>
      <w:r>
        <w:rPr>
          <w:rFonts w:cs="Arial" w:ascii="Arial" w:hAnsi="Arial"/>
          <w:b w:val="false"/>
          <w:szCs w:val="21"/>
          <w:lang w:eastAsia="pl-PL"/>
        </w:rPr>
        <w:t xml:space="preserve">W przeszłości możliwość </w:t>
      </w:r>
      <w:r>
        <w:rPr>
          <w:rFonts w:cs="Arial" w:ascii="Arial" w:hAnsi="Arial"/>
          <w:b w:val="false"/>
          <w:szCs w:val="21"/>
        </w:rPr>
        <w:t>konfiskaty maszyn, narzędzi i materiałów, służących do popełnienia przestępstw przewidywały kodyfikacje karno-skarbowe z roku 1926 i z roku 1932</w:t>
      </w:r>
      <w:r>
        <w:rPr>
          <w:rStyle w:val="Odwoanieprzypisudolnego"/>
          <w:rStyle w:val="FootnoteAnchor1"/>
          <w:rFonts w:cs="Arial" w:ascii="Arial" w:hAnsi="Arial"/>
          <w:b/>
          <w:szCs w:val="21"/>
        </w:rPr>
        <w:footnoteReference w:id="15"/>
      </w:r>
      <w:r>
        <w:rPr>
          <w:rFonts w:cs="Arial" w:ascii="Arial" w:hAnsi="Arial"/>
          <w:b w:val="false"/>
          <w:szCs w:val="21"/>
        </w:rPr>
        <w:t xml:space="preserve">. </w:t>
      </w:r>
      <w:r>
        <w:rPr>
          <w:rFonts w:cs="Arial" w:ascii="Arial" w:hAnsi="Arial"/>
          <w:b w:val="false"/>
          <w:szCs w:val="21"/>
          <w:lang w:eastAsia="pl-PL"/>
        </w:rPr>
        <w:t xml:space="preserve">Możliwość orzekania przepadku urządzeń przedsiębiorstwa oraz jego zamknięcia posiadała Komisja Specjalna do Walki z Nadużyciami i Szkodnictwem Gospodarczym, działająca w oparciu o wielokrotnie nowelizowany dekret </w:t>
      </w:r>
      <w:r>
        <w:rPr>
          <w:rFonts w:cs="Arial" w:ascii="Arial" w:hAnsi="Arial"/>
          <w:b w:val="false"/>
          <w:szCs w:val="21"/>
        </w:rPr>
        <w:t>z dnia 16 listopada 1945 r. o utworzeniu i zakresie działania Komisji Specjalnej do Walki z Nadużyciami i Szkodnictwem Gospodarczym</w:t>
      </w:r>
      <w:r>
        <w:rPr>
          <w:rStyle w:val="Odwoanieprzypisudolnego"/>
          <w:rStyle w:val="FootnoteAnchor1"/>
          <w:rFonts w:cs="Arial" w:ascii="Arial" w:hAnsi="Arial"/>
          <w:b/>
          <w:szCs w:val="21"/>
        </w:rPr>
        <w:footnoteReference w:id="16"/>
      </w:r>
      <w:r>
        <w:rPr>
          <w:rFonts w:cs="Arial" w:ascii="Arial" w:hAnsi="Arial"/>
          <w:b w:val="false"/>
          <w:szCs w:val="21"/>
        </w:rPr>
        <w:t>. Również</w:t>
      </w:r>
      <w:r>
        <w:rPr>
          <w:rFonts w:cs="Arial" w:ascii="Arial" w:hAnsi="Arial"/>
          <w:b w:val="false"/>
          <w:szCs w:val="21"/>
          <w:lang w:eastAsia="pl-PL"/>
        </w:rPr>
        <w:t xml:space="preserve"> art. 226 k.k. z 1969 r.</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 xml:space="preserve"> zawierał podstawę orzeczenia przepadku urządzeń przedsiębiorstwa za niektóre przestępstwa gospodarcze. Karze tej przypisywano przede wszystkim funkcję zapobiegawczą</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 ale jej praktyczne znaczenie było niewielkie. Pomimo pewnej tradycji legislacyjnej raczej nie należy dopatrywać się jakiejś tożsamości pomiędzy przepadkiem urządzeń przedsiębiorstwa a przepadkiem w kształcie zaproponowanym przez ustawodawcę w art. 44a k.k.</w:t>
      </w:r>
    </w:p>
    <w:p>
      <w:pPr>
        <w:pStyle w:val="Tekstprokuratury"/>
        <w:rPr>
          <w:rFonts w:ascii="Arial" w:hAnsi="Arial" w:cs="Arial"/>
          <w:b w:val="false"/>
          <w:b w:val="false"/>
          <w:szCs w:val="21"/>
        </w:rPr>
      </w:pPr>
      <w:r>
        <w:rPr>
          <w:rFonts w:cs="Arial" w:ascii="Arial" w:hAnsi="Arial"/>
          <w:b w:val="false"/>
          <w:szCs w:val="21"/>
          <w:lang w:eastAsia="pl-PL"/>
        </w:rPr>
        <w:t>5. Konstytucyjne uwarunkowania przepadku przedsiębiorstwa. W systemie polskiego prawa podstawowe standardy dotyczące instytucji przepadku wyznacza art. 46 Konstytucji RP z dnia 2 kwietnia 1997 r.</w:t>
      </w:r>
      <w:r>
        <w:rPr>
          <w:rStyle w:val="Odwoanieprzypisudolnego"/>
          <w:rStyle w:val="FootnoteAnchor1"/>
          <w:rFonts w:cs="Arial" w:ascii="Arial" w:hAnsi="Arial"/>
          <w:b/>
          <w:szCs w:val="21"/>
          <w:lang w:eastAsia="pl-PL"/>
        </w:rPr>
        <w:footnoteReference w:id="19"/>
      </w:r>
      <w:r>
        <w:rPr>
          <w:rFonts w:cs="Arial" w:ascii="Arial" w:hAnsi="Arial"/>
          <w:b w:val="false"/>
          <w:szCs w:val="21"/>
          <w:lang w:eastAsia="pl-PL"/>
        </w:rPr>
        <w:t xml:space="preserve"> </w:t>
      </w:r>
      <w:r>
        <w:rPr>
          <w:rFonts w:cs="Arial" w:ascii="Arial" w:hAnsi="Arial"/>
          <w:b w:val="false"/>
          <w:szCs w:val="21"/>
        </w:rPr>
        <w:t>Zgodnie z nim przepadek rzeczy może nastąpić tylko w przypadkach określonych w ustawie i tylko na podstawie prawomocnego orzeczenia sądu</w:t>
      </w:r>
      <w:r>
        <w:rPr>
          <w:rFonts w:cs="Arial" w:ascii="Arial" w:hAnsi="Arial"/>
          <w:b w:val="false"/>
          <w:szCs w:val="21"/>
          <w:lang w:eastAsia="pl-PL"/>
        </w:rPr>
        <w:t>. Pierwszym zagadnieniem</w:t>
      </w:r>
      <w:r>
        <w:rPr>
          <w:rFonts w:cs="Arial" w:ascii="Arial" w:hAnsi="Arial"/>
          <w:b w:val="false"/>
          <w:szCs w:val="21"/>
        </w:rPr>
        <w:t xml:space="preserve"> wymagającym rozstrzygnięcia jest odpowiedź na pytanie, czy w świetle tej normy konstytucyjnej pojęcie „rzeczy” powinno być interpretowane zgodnie ze znaczeniem nadanym w prawie cywilnym, czy też ma ono szerszy, niezależny od cywilistycznego sens. Wyjaśnienie tej kwestii ma kluczowe znaczenie dla stwierdzenia zgodności przyjętego rozwiązania z Konstytucją. Według art. 45 k.c.</w:t>
      </w:r>
      <w:r>
        <w:rPr>
          <w:rStyle w:val="Odwoanieprzypisudolnego"/>
          <w:rStyle w:val="FootnoteAnchor1"/>
          <w:rFonts w:cs="Arial" w:ascii="Arial" w:hAnsi="Arial"/>
          <w:b/>
          <w:szCs w:val="21"/>
        </w:rPr>
        <w:footnoteReference w:id="20"/>
      </w:r>
      <w:r>
        <w:rPr>
          <w:rFonts w:cs="Arial" w:ascii="Arial" w:hAnsi="Arial"/>
          <w:b w:val="false"/>
          <w:szCs w:val="21"/>
        </w:rPr>
        <w:t xml:space="preserve"> rzeczami są tylko przedmioty materialne. Gdyby przyjąć, że ustrojodawca pojęciu „rzecz” nadał takie znaczenie, jakie ma ono w prawie cywilnym, oznaczałoby to, że w świetle przepisów Konstytucji wprowadzenie do porządku prawnego instytucji przepadku przedsiębiorstwa byłoby niedopuszczalne, z tego względu, że przedsiębiorstwo rozumiane jako zespół składników materialnych i niematerialnych nie jest rzeczą. Taki kierunek interpretacji jest jednak nie do przyjęcia, nie tylko ze względów funkcjonalnych, ale także w świetle ugruntowanego już stanowiska TK, zgodnie z którym znaczenie poszczególnych terminów przyjęte w ustawach nie może przesądzać o sposobie interpretacji przepisów konstytucyjnych, albowiem wówczas zawarte w nich gwarancje utraciłyby jakikolwiek sens. Przeciwnie, to normy konstytucyjne winny narzucać sposób i kierunek wykładni przepisów innych ustaw</w:t>
      </w:r>
      <w:r>
        <w:rPr>
          <w:rStyle w:val="Odwoanieprzypisudolnego"/>
          <w:rStyle w:val="FootnoteAnchor1"/>
          <w:rFonts w:cs="Arial" w:ascii="Arial" w:hAnsi="Arial"/>
          <w:b/>
          <w:szCs w:val="21"/>
        </w:rPr>
        <w:footnoteReference w:id="21"/>
      </w:r>
      <w:r>
        <w:rPr>
          <w:rFonts w:cs="Arial" w:ascii="Arial" w:hAnsi="Arial"/>
          <w:b w:val="false"/>
          <w:szCs w:val="21"/>
        </w:rPr>
        <w:t>. Zatem pojęcie rzeczy w art. 46 Konstytucji ma charakter autonomiczny wobec obowiązującego ustawodawstwa, co oznacza, że mieści się w nim również przepadek przedmiotów, korzyści majątkowych oraz konglomeratów rzeczy i praw, które są ze sobą powiązane funkcjonalnie (w tym także przedsiębiorstwo). Stanowisko takie znajduje również oparcie w poglądach doktryny</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rPr>
          <w:rFonts w:ascii="Arial" w:hAnsi="Arial" w:cs="Arial"/>
          <w:b w:val="false"/>
          <w:b w:val="false"/>
          <w:szCs w:val="21"/>
          <w:shd w:fill="FFFFFF" w:val="clear"/>
        </w:rPr>
      </w:pPr>
      <w:r>
        <w:rPr>
          <w:rFonts w:cs="Arial" w:ascii="Arial" w:hAnsi="Arial"/>
          <w:b w:val="false"/>
          <w:szCs w:val="21"/>
        </w:rPr>
        <w:t xml:space="preserve">Z przepisu art. 46 ustawy zasadniczej wynikają dwie fundamentalne dla przepadku </w:t>
      </w:r>
      <w:r>
        <w:rPr>
          <w:rFonts w:cs="Arial" w:ascii="Arial" w:hAnsi="Arial"/>
          <w:b w:val="false"/>
          <w:i/>
          <w:szCs w:val="21"/>
        </w:rPr>
        <w:t>in genere</w:t>
      </w:r>
      <w:r>
        <w:rPr>
          <w:rFonts w:cs="Arial" w:ascii="Arial" w:hAnsi="Arial"/>
          <w:b w:val="false"/>
          <w:szCs w:val="21"/>
        </w:rPr>
        <w:t xml:space="preserve"> dyrektywy adresowane do ustawodawcy: ustawowej wyłączności w zakresie określenia przesłanek orzekania przepadku oraz wyłącznej właściwości sądu w przedmiocie orzekania przepadku</w:t>
      </w:r>
      <w:r>
        <w:rPr>
          <w:rStyle w:val="Odwoanieprzypisudolnego"/>
          <w:rStyle w:val="FootnoteAnchor1"/>
          <w:rFonts w:cs="Arial" w:ascii="Arial" w:hAnsi="Arial"/>
          <w:b/>
          <w:szCs w:val="21"/>
        </w:rPr>
        <w:footnoteReference w:id="23"/>
      </w:r>
      <w:r>
        <w:rPr>
          <w:rFonts w:cs="Arial" w:ascii="Arial" w:hAnsi="Arial"/>
          <w:b w:val="false"/>
          <w:szCs w:val="21"/>
        </w:rPr>
        <w:t xml:space="preserve">. </w:t>
      </w:r>
      <w:r>
        <w:rPr>
          <w:rFonts w:cs="Arial" w:ascii="Arial" w:hAnsi="Arial"/>
          <w:b w:val="false"/>
          <w:szCs w:val="21"/>
          <w:lang w:eastAsia="pl-PL"/>
        </w:rPr>
        <w:t xml:space="preserve">Konkretyzacji tych dyrektyw dokonał TK stwierdzając, że przepadek </w:t>
      </w:r>
      <w:r>
        <w:rPr>
          <w:rFonts w:cs="Arial" w:ascii="Arial" w:hAnsi="Arial"/>
          <w:b w:val="false"/>
          <w:szCs w:val="21"/>
        </w:rPr>
        <w:t>może nastąpić tylko na podstawie prawomocnego orzeczenia sądu, po weryfikacji przesłanek ustawowych i po dokonaniu indywidualnej oceny konkretnej sprawy, w której jest orzekany</w:t>
      </w:r>
      <w:r>
        <w:rPr>
          <w:rStyle w:val="Odwoanieprzypisudolnego"/>
          <w:rStyle w:val="FootnoteAnchor1"/>
          <w:rFonts w:cs="Arial" w:ascii="Arial" w:hAnsi="Arial"/>
          <w:b/>
          <w:szCs w:val="21"/>
        </w:rPr>
        <w:footnoteReference w:id="24"/>
      </w:r>
      <w:r>
        <w:rPr>
          <w:rFonts w:cs="Arial" w:ascii="Arial" w:hAnsi="Arial"/>
          <w:b w:val="false"/>
          <w:szCs w:val="21"/>
        </w:rPr>
        <w:t xml:space="preserve">. Z wymogu ustawowej określoności przepadku (art. 46 Konstytucji RP) nie wynika obowiązek kazuistycznego uregulowania każdej postaci przepadku oraz szczegółowego wskazania wszystkich desygnatów pojęcia „rzecz”, które mogą podlegać przepadkowi. Jak zauważa J. Raglewski, </w:t>
      </w:r>
      <w:r>
        <w:rPr>
          <w:rFonts w:cs="Arial" w:ascii="Arial" w:hAnsi="Arial"/>
          <w:b w:val="false"/>
          <w:szCs w:val="21"/>
          <w:shd w:fill="FFFFFF" w:val="clear"/>
        </w:rPr>
        <w:t>wymóg ustawowego określenia przesłanek orzekania przepadku spełnia również regulacja, polegająca na opisie normatywnym w przepisach prawnokarnych postaci przepadku i w ten sposób wyznaczeniu zakresu przedmiotów (korzyści majątkowych) nim objętych</w:t>
      </w:r>
      <w:r>
        <w:rPr>
          <w:rStyle w:val="Odwoanieprzypisudolnego"/>
          <w:rStyle w:val="FootnoteAnchor1"/>
          <w:rFonts w:cs="Arial" w:ascii="Arial" w:hAnsi="Arial"/>
          <w:b/>
          <w:szCs w:val="21"/>
          <w:shd w:fill="FFFFFF" w:val="clear"/>
        </w:rPr>
        <w:footnoteReference w:id="25"/>
      </w:r>
      <w:r>
        <w:rPr>
          <w:rFonts w:cs="Arial" w:ascii="Arial" w:hAnsi="Arial"/>
          <w:b w:val="false"/>
          <w:szCs w:val="21"/>
          <w:shd w:fill="FFFFFF" w:val="clear"/>
        </w:rPr>
        <w:t xml:space="preserve">. Oceniając z tej perspektywy przyjęte rozwiązania należy uznać, że odpowiadają one standardom wynikającym z art. 46 Konstytucji RP. </w:t>
      </w:r>
    </w:p>
    <w:p>
      <w:pPr>
        <w:pStyle w:val="Tekstprokuratury"/>
        <w:rPr>
          <w:rFonts w:ascii="Arial" w:hAnsi="Arial" w:cs="Arial"/>
          <w:b w:val="false"/>
          <w:b w:val="false"/>
          <w:szCs w:val="21"/>
        </w:rPr>
      </w:pPr>
      <w:r>
        <w:rPr>
          <w:rFonts w:cs="Arial" w:ascii="Arial" w:hAnsi="Arial"/>
          <w:b w:val="false"/>
          <w:szCs w:val="21"/>
          <w:shd w:fill="FFFFFF" w:val="clear"/>
        </w:rPr>
        <w:t>Wymogi w postaci ustawowej określoności przepadku oraz wyłączności sądu wynikające z art. 46 Konstytucji mają charakter formalny. Jednakże już w uzasadnieniu wyroku z dnia 29 czerwca 2005 r. TK zwrócił uwagę, że „uregulowanie art. 46 Konstytucji zostało usytuowane pośród wolności i praw osobistych, a zatem praw silniej chronionych przez ustrojodawcę niż prawa ekonomiczne, socjalne i kulturalne, wśród których zawarte zostało prawo do własności. Tym samym za nielogiczne należałoby uznać, iż w przypadku przepadku mienia, dla konstytucyjności tego wkroczenia w prawo własności, wystarczyłoby spełnienie jedynie przesłanek formalnych (podstawa ustawowa i prawomocne orzeczenie sądu) z pominięciem przesłanek materialnych”</w:t>
      </w:r>
      <w:r>
        <w:rPr>
          <w:rStyle w:val="Odwoanieprzypisudolnego"/>
          <w:rStyle w:val="FootnoteAnchor1"/>
          <w:rFonts w:cs="Arial" w:ascii="Arial" w:hAnsi="Arial"/>
          <w:b/>
          <w:szCs w:val="21"/>
          <w:shd w:fill="FFFFFF" w:val="clear"/>
        </w:rPr>
        <w:footnoteReference w:id="26"/>
      </w:r>
      <w:r>
        <w:rPr>
          <w:rFonts w:cs="Arial" w:ascii="Arial" w:hAnsi="Arial"/>
          <w:b w:val="false"/>
          <w:szCs w:val="21"/>
          <w:shd w:fill="FFFFFF" w:val="clear"/>
        </w:rPr>
        <w:t>. Według K. Szczuckiego oznacza to potrzebę włączenia art. 31 ust. 3 Konstytucji RP, wyrażającego zasadę proporcjonalności, w namysł ustawodawcy nad decyzją o wprowadzeniu konstrukcji przepadku do systemu prawa karnego</w:t>
      </w:r>
      <w:r>
        <w:rPr>
          <w:rStyle w:val="Odwoanieprzypisudolnego"/>
          <w:rStyle w:val="FootnoteAnchor1"/>
          <w:rFonts w:cs="Arial" w:ascii="Arial" w:hAnsi="Arial"/>
          <w:b/>
          <w:bCs/>
          <w:szCs w:val="21"/>
          <w:shd w:fill="FFFFFF" w:val="clear"/>
        </w:rPr>
        <w:footnoteReference w:id="27"/>
      </w:r>
      <w:r>
        <w:rPr>
          <w:rFonts w:cs="Arial" w:ascii="Arial" w:hAnsi="Arial"/>
          <w:b w:val="false"/>
          <w:szCs w:val="21"/>
          <w:shd w:fill="FFFFFF" w:val="clear"/>
        </w:rPr>
        <w:t xml:space="preserve">. </w:t>
      </w:r>
      <w:r>
        <w:rPr>
          <w:rFonts w:cs="Arial" w:ascii="Arial" w:hAnsi="Arial"/>
          <w:b w:val="false"/>
          <w:szCs w:val="21"/>
        </w:rPr>
        <w:t xml:space="preserve">Ocena regulacji z punktu widzenia tej zasady polega na udzieleniu odpowiedzi na trzy zasadnicze pytania dotyczące analizowanych norm: czy są one w stanie doprowadzić do zamierzonego przez ustawodawcę skutku (test przydatności normy), czy są one niezbędne do ochrony interesu publicznego, z którym została powiązana reakcja ustawodawcy (test niezbędności) oraz czy jej efekty pozostają w proporcji do nałożonych obowiązków, skutków czy sankcji (test proporcjonalności </w:t>
      </w:r>
      <w:r>
        <w:rPr>
          <w:rFonts w:cs="Arial" w:ascii="Arial" w:hAnsi="Arial"/>
          <w:b w:val="false"/>
          <w:i/>
          <w:szCs w:val="21"/>
        </w:rPr>
        <w:t>sensu stricto</w:t>
      </w:r>
      <w:r>
        <w:rPr>
          <w:rFonts w:cs="Arial" w:ascii="Arial" w:hAnsi="Arial"/>
          <w:b w:val="false"/>
          <w:szCs w:val="21"/>
        </w:rPr>
        <w:t>)</w:t>
      </w:r>
      <w:r>
        <w:rPr>
          <w:rStyle w:val="Odwoanieprzypisudolnego"/>
          <w:rStyle w:val="FootnoteAnchor1"/>
          <w:rFonts w:cs="Arial" w:ascii="Arial" w:hAnsi="Arial"/>
          <w:b/>
          <w:szCs w:val="21"/>
        </w:rPr>
        <w:footnoteReference w:id="28"/>
      </w:r>
      <w:r>
        <w:rPr>
          <w:rFonts w:cs="Arial" w:ascii="Arial" w:hAnsi="Arial"/>
          <w:b w:val="false"/>
          <w:szCs w:val="21"/>
        </w:rPr>
        <w:t xml:space="preserve">. Według projektodawców proponowane regulacje (w tym także te odnoszące się do przepadku przedsiębiorstwa) pozytywnie weryfikują się przez pryzmat zasady proporcjonalności. Kwestia ta nie jest jednak tak oczywista i bezdyskusyjna. </w:t>
      </w:r>
    </w:p>
    <w:p>
      <w:pPr>
        <w:pStyle w:val="Tekstprokuratury"/>
        <w:rPr/>
      </w:pPr>
      <w:r>
        <w:rPr>
          <w:rFonts w:cs="Arial" w:ascii="Arial" w:hAnsi="Arial"/>
          <w:b w:val="false"/>
          <w:szCs w:val="21"/>
        </w:rPr>
        <w:t>W uzasadnieniu projektu stwierdza się (w odniesieniu do wszystkich rozwiązań), że „proponowana regulacja stanowi wzmocnienie prewencji ogólnej i indywidualnej w przypadku wskazanej kategorii sprawców”. Tymczasem możliwość realizacji przez przepadek przedmiotów niebędących własnością sprawcy funkcji prewencyjnej (zarówno w wymiarze indywidualnym, jak i generalnym) jest kwestionowana zarówno w doktrynie</w:t>
      </w:r>
      <w:r>
        <w:rPr>
          <w:rStyle w:val="Odwoanieprzypisudolnego"/>
          <w:rStyle w:val="FootnoteAnchor1"/>
          <w:rFonts w:cs="Arial" w:ascii="Arial" w:hAnsi="Arial"/>
          <w:b/>
          <w:szCs w:val="21"/>
        </w:rPr>
        <w:footnoteReference w:id="29"/>
      </w:r>
      <w:r>
        <w:rPr>
          <w:rFonts w:cs="Arial" w:ascii="Arial" w:hAnsi="Arial"/>
          <w:b w:val="false"/>
          <w:szCs w:val="21"/>
        </w:rPr>
        <w:t>, jak i w orzecznictwie TK, który zauważył, że „o</w:t>
      </w:r>
      <w:r>
        <w:rPr>
          <w:rFonts w:cs="Arial" w:ascii="Arial" w:hAnsi="Arial"/>
          <w:b w:val="false"/>
          <w:szCs w:val="21"/>
          <w:lang w:eastAsia="pl-PL"/>
        </w:rPr>
        <w:t>rzeczenie przepadku narzędzi służących do popełnienia przestępstwa, które nie stanowią własności sprawcy, tylko własność osoby trzeciej, która na dodatek nie przyczyniła się ani nie mogła zapobiec popełnieniu przestępstwa, nie ma skutku prewencyjnego”</w:t>
      </w:r>
      <w:r>
        <w:rPr>
          <w:rStyle w:val="Odwoanieprzypisudolnego"/>
          <w:rStyle w:val="FootnoteAnchor1"/>
          <w:rFonts w:cs="Arial" w:ascii="Arial" w:hAnsi="Arial"/>
          <w:b/>
          <w:szCs w:val="21"/>
          <w:lang w:eastAsia="pl-PL"/>
        </w:rPr>
        <w:footnoteReference w:id="30"/>
      </w:r>
      <w:r>
        <w:rPr>
          <w:rFonts w:cs="Arial" w:ascii="Arial" w:hAnsi="Arial"/>
          <w:b w:val="false"/>
          <w:szCs w:val="21"/>
          <w:lang w:eastAsia="pl-PL"/>
        </w:rPr>
        <w:t>.</w:t>
      </w:r>
    </w:p>
    <w:p>
      <w:pPr>
        <w:pStyle w:val="Tekstprokuratury"/>
        <w:rPr>
          <w:rFonts w:ascii="Arial" w:hAnsi="Arial" w:cs="Arial"/>
          <w:b w:val="false"/>
          <w:b w:val="false"/>
          <w:szCs w:val="21"/>
        </w:rPr>
      </w:pPr>
      <w:r>
        <w:rPr>
          <w:rFonts w:cs="Arial" w:ascii="Arial" w:hAnsi="Arial"/>
          <w:b w:val="false"/>
          <w:szCs w:val="21"/>
        </w:rPr>
        <w:t xml:space="preserve">Poważne wątpliwości budzi poddanie nowego instrumentu polityki karnej w postaci przepadku przedsiębiorstwa testowi przydatności. Uzasadnienie w tej materii jest bardzo lakoniczne, a twierdzenia mające uzasadnić celowość wprowadzenia nowej regulacji są arbitralne i nie zostały poparte żadnymi danymi empirycznymi, potwierdzającymi nieskuteczność dotychczas stosowanych środków. Nie przedstawiono również żadnych argumentów przemawiających za tym, że nowowprowadzone instrumenty będą w stanie zrealizować cele, które wyznaczył im projektodawca. Tymczasem ciężar dowodu, że przewidywane środki są niezbędne dla realizacji społecznie doniosłych celów spoczywa na ustawodawcy, a jego przekonanie o skuteczności projektowanych rozwiązań nie usprawiedliwia tak dalekiej ingerencji w sferę praw i wolności konstytucyjnych. </w:t>
      </w:r>
    </w:p>
    <w:p>
      <w:pPr>
        <w:pStyle w:val="Tekstprokuratury"/>
        <w:rPr>
          <w:rFonts w:ascii="Arial" w:hAnsi="Arial" w:cs="Arial"/>
          <w:b w:val="false"/>
          <w:b w:val="false"/>
          <w:szCs w:val="21"/>
        </w:rPr>
      </w:pPr>
      <w:r>
        <w:rPr>
          <w:rFonts w:cs="Arial" w:ascii="Arial" w:hAnsi="Arial"/>
          <w:b w:val="false"/>
          <w:szCs w:val="21"/>
        </w:rPr>
        <w:t xml:space="preserve">Niedosyt pozostawia również uzasadnienie w aspekcie niezbędności. Zasada niezbędności implikuje konieczność odpowiedzi na pytanie, czy rzeczywiście tylko dzięki temu środkowi można ochronić dany interes publiczny. Z subsydiarnego charakteru prawa karnego wynika bowiem nieodzowność rozważenia najpierw alternatywnych instrumentów, występujących na gruncie innych gałęzi prawa (cywilnego, administracyjnego), które w takim samym stopniu mogłyby przyczynić się do rozwiązania danego problemu społecznego, któremu ma przeciwdziałać wprowadzenie nowego środka penalnego. Z uzasadnienia nie wynika jednakże żadna wskazówka świadcząca o tym, że poszukiwano innych – niekarnych instrumentów, zdolnych do realizacji zamierzonego celu. </w:t>
      </w:r>
    </w:p>
    <w:p>
      <w:pPr>
        <w:pStyle w:val="Tekstprokuratury"/>
        <w:rPr>
          <w:rFonts w:ascii="Arial" w:hAnsi="Arial" w:cs="Arial"/>
          <w:b w:val="false"/>
          <w:b w:val="false"/>
          <w:szCs w:val="21"/>
        </w:rPr>
      </w:pPr>
      <w:r>
        <w:rPr>
          <w:rFonts w:cs="Arial" w:ascii="Arial" w:hAnsi="Arial"/>
          <w:b w:val="false"/>
          <w:szCs w:val="21"/>
        </w:rPr>
        <w:t xml:space="preserve">Zasada proporcjonalności </w:t>
      </w:r>
      <w:r>
        <w:rPr>
          <w:rFonts w:cs="Arial" w:ascii="Arial" w:hAnsi="Arial"/>
          <w:b w:val="false"/>
          <w:i/>
          <w:szCs w:val="21"/>
        </w:rPr>
        <w:t xml:space="preserve">sensu stricto </w:t>
      </w:r>
      <w:r>
        <w:rPr>
          <w:rFonts w:cs="Arial" w:ascii="Arial" w:hAnsi="Arial"/>
          <w:b w:val="false"/>
          <w:szCs w:val="21"/>
        </w:rPr>
        <w:t>polega na ocenie, czy spodziewane efekty związane z wdrożeniem danej sankcji przewyższają negatywne konsekwencje, jakie łączą się z jego zastosowaniem w stosunku do sprawcy, czy innej osoby</w:t>
      </w:r>
      <w:r>
        <w:rPr>
          <w:rStyle w:val="Odwoanieprzypisudolnego"/>
          <w:rStyle w:val="FootnoteAnchor1"/>
          <w:rFonts w:cs="Arial" w:ascii="Arial" w:hAnsi="Arial"/>
          <w:b/>
          <w:szCs w:val="21"/>
        </w:rPr>
        <w:footnoteReference w:id="31"/>
      </w:r>
      <w:r>
        <w:rPr>
          <w:rFonts w:cs="Arial" w:ascii="Arial" w:hAnsi="Arial"/>
          <w:b w:val="false"/>
          <w:szCs w:val="21"/>
        </w:rPr>
        <w:t>. Tymczasem projektodawca dosyć powierzchownie uzasadnił konieczność wprowadzenia nowej regulacji. W motywach ustawodawczych stwierdzono: „Fakt, że przedsiębiorstwo nie stanowi własności sprawcy, skutecznie uniemożliwia lub w znacznym stopniu utrudnia zwalczanie takiej przestępczości. Z uwagi na ograniczenie represji wyłącznie do osoby sprawcy, prowadzone postępowanie karne zazwyczaj pozostaje bez wpływu na status i kondycję finansową zaangażowanej firmy. Zważywszy na wpływ poważnej przestępczości gospodarczej i skarbowej na bezpieczeństwo ekonomiczne państwa oraz prawidłowość i pewność obrotu gospodarczego, projektodawca założył, że usprawiedliwia on skorzystanie z nadzwyczajnej, lecz dobrze znanej polskiemu prawu instytucji przepadku mienia, niestanowiącego – przynajmniej formalnie – własności sprawcy”</w:t>
      </w:r>
      <w:r>
        <w:rPr>
          <w:rStyle w:val="Odwoanieprzypisudolnego"/>
          <w:rStyle w:val="FootnoteAnchor1"/>
          <w:rFonts w:cs="Arial" w:ascii="Arial" w:hAnsi="Arial"/>
          <w:b/>
          <w:szCs w:val="21"/>
        </w:rPr>
        <w:footnoteReference w:id="32"/>
      </w:r>
      <w:r>
        <w:rPr>
          <w:rFonts w:cs="Arial" w:ascii="Arial" w:hAnsi="Arial"/>
          <w:b w:val="false"/>
          <w:szCs w:val="21"/>
        </w:rPr>
        <w:t xml:space="preserve">. Tymczasem w wyr. TK z dnia 29 czerwca 2005 r. zwrócono uwagę na niebezpieczeństwo nieproporcjonalności sankcji w postaci przepadku narzędzi służących do popełnienia przestępstwa, które nie stanowiły własności sprawcy. W uzasadnieniu czytamy, że „osiągnięty efekt fiskalny jest nieproporcjonalny do ciężaru nałożonego na właściciela, ponieważ w skrajnych przypadkach może prowadzić nawet do zawieszenia albo zakończenia działalności gospodarczej”. Jak się wydaje, rozwiązania przyjęte przez ustawodawcę tego ryzyka nie niwelują. </w:t>
      </w:r>
    </w:p>
    <w:p>
      <w:pPr>
        <w:pStyle w:val="Tekstprokuratury"/>
        <w:rPr>
          <w:rFonts w:ascii="Arial" w:hAnsi="Arial" w:cs="Arial"/>
          <w:b w:val="false"/>
          <w:b w:val="false"/>
          <w:szCs w:val="21"/>
          <w:shd w:fill="FFFFFF" w:val="clear"/>
        </w:rPr>
      </w:pPr>
      <w:r>
        <w:rPr>
          <w:rFonts w:cs="Arial" w:ascii="Arial" w:hAnsi="Arial"/>
          <w:b w:val="false"/>
          <w:szCs w:val="21"/>
        </w:rPr>
        <w:t xml:space="preserve">Warto jednocześnie podkreślić, że w orzecznictwie TK nie zanegowano możliwości orzeczenia przepadku wobec osoby trzeciej, kwestionując jedynie automatyzm jego orzekania i obligatoryjny charakter. Trybunał przyznał, że mogą istnieć sytuacje, w których sprawca przestępstwa celowo posługuje się przedmiotami stanowiącymi cudzą własność i czyni to za wiedzą i zgodą właściciela, jak również, że mogą zachodzić sytuacje, w których właściciel narzędzi czerpie zyski z przestępczej działalności osób trzecich, posługujących się nimi. W takich sytuacjach przepadek tych przedmiotów byłby w pełni uzasadniony. Powinien on być jednak poprzedzony stosownym postępowaniem dowodowym. Zdaniem TK  wyrażonym w wyroku z dnia 29 czerwca 2005 r. sąd orzekający w imieniu demokratycznego państwa prawnego, którym jest Rzeczpospolita, winien mieć możliwość, ale i obowiązek badania, czy właściciel narzędzi miał jakikolwiek związek z popełnionym za ich pomocą przestępstwem. W </w:t>
      </w:r>
      <w:r>
        <w:rPr>
          <w:rFonts w:cs="Arial" w:ascii="Arial" w:hAnsi="Arial"/>
          <w:b w:val="false"/>
          <w:szCs w:val="21"/>
          <w:shd w:fill="FFFFFF" w:val="clear"/>
        </w:rPr>
        <w:t>wyroku z dnia 28 października 2015 r.</w:t>
      </w:r>
      <w:r>
        <w:rPr>
          <w:rStyle w:val="Odwoanieprzypisudolnego"/>
          <w:rStyle w:val="FootnoteAnchor1"/>
          <w:rFonts w:cs="Arial" w:ascii="Arial" w:hAnsi="Arial"/>
          <w:b/>
          <w:szCs w:val="21"/>
          <w:shd w:fill="FFFFFF" w:val="clear"/>
        </w:rPr>
        <w:footnoteReference w:id="33"/>
      </w:r>
      <w:r>
        <w:rPr>
          <w:rFonts w:cs="Arial" w:ascii="Arial" w:hAnsi="Arial"/>
          <w:b w:val="false"/>
          <w:szCs w:val="21"/>
          <w:shd w:fill="FFFFFF" w:val="clear"/>
        </w:rPr>
        <w:t xml:space="preserve"> TK podkreślił konieczność udowodnienia określonej naganności postępowania, w celu wykazania związku pomiędzy jego ewentualnym nagannym zachowaniem a wejściem przez sprawcę w posiadanie przedmiotu, który został następnie wykorzystany do popełnienia przestępstwa. K. Szczucki słusznie utożsamia ten związek z koniecznością udowodnienia intelektualno-wolitywnego zaangażowania właściciela przedmiotu w zachowanie przestępne sprawcy</w:t>
      </w:r>
      <w:r>
        <w:rPr>
          <w:rStyle w:val="Odwoanieprzypisudolnego"/>
          <w:rStyle w:val="FootnoteAnchor1"/>
          <w:rFonts w:cs="Arial" w:ascii="Arial" w:hAnsi="Arial"/>
          <w:b/>
          <w:szCs w:val="21"/>
          <w:shd w:fill="FFFFFF" w:val="clear"/>
        </w:rPr>
        <w:footnoteReference w:id="34"/>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lang w:eastAsia="pl-PL"/>
        </w:rPr>
        <w:t xml:space="preserve">W świetle powyższych uwag można przyjąć, że analizowany przepis odpowiada konstytucyjnym standardom. Przesądza o tym jego fakultatywny, a nie obligatoryjny charakter, jak również konieczność wykazania związku </w:t>
      </w:r>
      <w:r>
        <w:rPr>
          <w:rFonts w:cs="Arial" w:ascii="Arial" w:hAnsi="Arial"/>
          <w:b w:val="false"/>
          <w:szCs w:val="21"/>
        </w:rPr>
        <w:t>pomiędzy niebędącym sprawcą właścicielem przedsiębiorstwa, a przestępstwem popełnionym przez sprawcę. Związek ten został oparty na konstrukcji zamiaru bezpośredniego i ewentualnego.</w:t>
      </w:r>
    </w:p>
    <w:p>
      <w:pPr>
        <w:pStyle w:val="Tekstprokuratury"/>
        <w:rPr>
          <w:rFonts w:ascii="Arial" w:hAnsi="Arial" w:cs="Arial"/>
          <w:b w:val="false"/>
          <w:b w:val="false"/>
          <w:szCs w:val="21"/>
        </w:rPr>
      </w:pPr>
      <w:r>
        <w:rPr>
          <w:rFonts w:cs="Arial" w:ascii="Arial" w:hAnsi="Arial"/>
          <w:b w:val="false"/>
          <w:szCs w:val="21"/>
        </w:rPr>
        <w:t>6. Przesłanki orzeczenia przepadku przedsiębiorstwa. Możliwość orzeczenia przepadku przedsiębiorstwa uwarunkowana jest: skazaniem za przestępstwo, osiągnięciem przez sprawcę, chociażby pośrednio korzyści majątkowej znacznej wartości oraz ustaleniem, że przedsiębiorstwo służyło do popełnienia tego przestępstwa lub ukrycia osiągniętej z niego korzyści</w:t>
      </w:r>
      <w:r>
        <w:rPr>
          <w:rStyle w:val="Odwoanieprzypisudolnego"/>
          <w:rStyle w:val="FootnoteAnchor1"/>
          <w:rFonts w:cs="Arial" w:ascii="Arial" w:hAnsi="Arial"/>
          <w:b/>
          <w:szCs w:val="21"/>
        </w:rPr>
        <w:footnoteReference w:id="3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zepis art. 44a § 1 k.k. wprost uzależnia możliwość orzeczenia przepadku przedsiębiorstwa od skazania za przestępstwo, z którego popełnienia sprawca osiągnął, chociażby pośrednio, korzyść majątkową znacznej wartości. Wyrokiem skazującym – w świetle art. 413 § 2 k.p.k. – jest wyrok, w którym następuje przypisanie oskarżonemu przestępstwa i rozstrzygnięcie co do kary i środków karnych</w:t>
      </w:r>
      <w:r>
        <w:rPr>
          <w:rStyle w:val="Odwoanieprzypisudolnego"/>
          <w:rStyle w:val="FootnoteAnchor1"/>
          <w:rFonts w:cs="Arial" w:ascii="Arial" w:hAnsi="Arial"/>
          <w:b/>
          <w:szCs w:val="21"/>
        </w:rPr>
        <w:footnoteReference w:id="36"/>
      </w:r>
      <w:r>
        <w:rPr>
          <w:rFonts w:cs="Arial" w:ascii="Arial" w:hAnsi="Arial"/>
          <w:b w:val="false"/>
          <w:szCs w:val="21"/>
        </w:rPr>
        <w:t>. Wyrokiem skazującym jest także wyrok, w którym sąd odstępuje od wymierzenia kary</w:t>
      </w:r>
      <w:r>
        <w:rPr>
          <w:rStyle w:val="Odwoanieprzypisudolnego"/>
          <w:rStyle w:val="FootnoteAnchor1"/>
          <w:rFonts w:cs="Arial" w:ascii="Arial" w:hAnsi="Arial"/>
          <w:b/>
          <w:szCs w:val="21"/>
        </w:rPr>
        <w:footnoteReference w:id="37"/>
      </w:r>
      <w:r>
        <w:rPr>
          <w:rFonts w:cs="Arial" w:ascii="Arial" w:hAnsi="Arial"/>
          <w:b w:val="false"/>
          <w:szCs w:val="21"/>
        </w:rPr>
        <w:t>. W razie odstąpienia od wymierzenia kary sąd może orzec środek karny. Nie jest natomiast wyrokiem skazującym wyrok warunkowo umarzający postępowanie karne</w:t>
      </w:r>
      <w:r>
        <w:rPr>
          <w:rStyle w:val="Odwoanieprzypisudolnego"/>
          <w:rStyle w:val="FootnoteAnchor1"/>
          <w:rFonts w:cs="Arial" w:ascii="Arial" w:hAnsi="Arial"/>
          <w:b/>
          <w:szCs w:val="21"/>
        </w:rPr>
        <w:footnoteReference w:id="38"/>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Orzeczenie przepadku przedsiębiorstwa nie jest uzależnione od rodzaju przestępstwa. Przepis art. 44a § 1 k.k. uzależnia przepadek od tego, aby sprawca z popełnienia przestępstwa osiągnął chociażby pośrednio korzyść majątkową znacznej wartości. Ponadto wymagane jest wykorzystanie przedsiębiorstwa do realizacji jednego z następujących celów: popełnienia przestępstwa lub ukrycia osiągniętej z niego korzyści. Z motywów ustawodawczych wynika, że chodzić będzie w szczególności o przestępstwa oszustwa, prania brudnych pieniędzy czy przestępstwa przeciwko interesom fiskalnym Skarbu Państwa, choć z pewnością nie można możliwości zastosowania przepadku przedsiębiorstwa do nich ograniczać. </w:t>
      </w:r>
      <w:r>
        <w:rPr>
          <w:rFonts w:cs="Arial" w:ascii="Arial" w:hAnsi="Arial"/>
          <w:b w:val="false"/>
          <w:i/>
          <w:szCs w:val="21"/>
        </w:rPr>
        <w:t>Prima facie</w:t>
      </w:r>
      <w:r>
        <w:rPr>
          <w:rFonts w:cs="Arial" w:ascii="Arial" w:hAnsi="Arial"/>
          <w:b w:val="false"/>
          <w:szCs w:val="21"/>
        </w:rPr>
        <w:t xml:space="preserve"> nie można wykluczyć możliwości przepadku przedsiębiorstwa w przypadku skazania za przestępstwa przeciwko życiu czy wolności seksualnej (np. art. 204 § 2 k.k.). Dopuszczalne jest orzeczenie przepadku przedsiębiorstwa w razie skazania za przestępstwo popełnione w warunkach ciągłości (art. 12 k.k.). </w:t>
      </w:r>
    </w:p>
    <w:p>
      <w:pPr>
        <w:pStyle w:val="Tekstprokuratury"/>
        <w:rPr>
          <w:rFonts w:ascii="Arial" w:hAnsi="Arial" w:cs="Arial"/>
          <w:b w:val="false"/>
          <w:b w:val="false"/>
          <w:szCs w:val="21"/>
        </w:rPr>
      </w:pPr>
      <w:r>
        <w:rPr>
          <w:rFonts w:cs="Arial" w:ascii="Arial" w:hAnsi="Arial"/>
          <w:b w:val="false"/>
          <w:szCs w:val="21"/>
        </w:rPr>
        <w:t xml:space="preserve">W uchwale z </w:t>
      </w:r>
      <w:r>
        <w:rPr>
          <w:rFonts w:cs="Arial" w:ascii="Arial" w:hAnsi="Arial"/>
          <w:b w:val="false"/>
          <w:szCs w:val="17"/>
        </w:rPr>
        <w:t>dnia</w:t>
      </w:r>
      <w:r>
        <w:rPr>
          <w:rFonts w:cs="Arial" w:ascii="Arial" w:hAnsi="Arial"/>
          <w:szCs w:val="17"/>
        </w:rPr>
        <w:t xml:space="preserve"> </w:t>
      </w:r>
      <w:r>
        <w:rPr>
          <w:rFonts w:cs="Arial" w:ascii="Arial" w:hAnsi="Arial"/>
          <w:b w:val="false"/>
          <w:szCs w:val="21"/>
        </w:rPr>
        <w:t>30 stycznia 1980 r. SN przyjął, że korzyścią majątkową jest każde przysporzenie majątku sobie lub innej osobie albo uniknięcie w nim strat, z wyjątkiem jedynie tych wypadków, gdy korzyść taka przysługuje sprawcy lub innej osobie zgodnie z istniejącą w chwili czynu więzią prawną</w:t>
      </w:r>
      <w:r>
        <w:rPr>
          <w:rStyle w:val="Odwoanieprzypisudolnego"/>
          <w:rStyle w:val="FootnoteAnchor1"/>
          <w:rFonts w:cs="Arial" w:ascii="Arial" w:hAnsi="Arial"/>
          <w:b/>
          <w:szCs w:val="21"/>
        </w:rPr>
        <w:footnoteReference w:id="39"/>
      </w:r>
      <w:r>
        <w:rPr>
          <w:rFonts w:cs="Arial" w:ascii="Arial" w:hAnsi="Arial"/>
          <w:b w:val="false"/>
          <w:szCs w:val="21"/>
        </w:rPr>
        <w:t>. Należy podkreślić, że chodzi o nienależne korzyści majątkowe, a nie takie, które przysługują sprawcy jako słuszny ekwiwalent poniesionych przezeń kosztów lub nakładu pracy</w:t>
      </w:r>
      <w:r>
        <w:rPr>
          <w:rStyle w:val="Odwoanieprzypisudolnego"/>
          <w:rStyle w:val="FootnoteAnchor1"/>
          <w:rFonts w:cs="Arial" w:ascii="Arial" w:hAnsi="Arial"/>
          <w:b/>
          <w:szCs w:val="21"/>
        </w:rPr>
        <w:footnoteReference w:id="40"/>
      </w:r>
      <w:r>
        <w:rPr>
          <w:rFonts w:cs="Arial" w:ascii="Arial" w:hAnsi="Arial"/>
          <w:b w:val="false"/>
          <w:szCs w:val="21"/>
        </w:rPr>
        <w:t>. W piśmiennictwie przyjmuje się, że korzyścią majątkową jest korzyść zaspokajająca w pierwszej kolejności potrzebę materialną</w:t>
      </w:r>
      <w:r>
        <w:rPr>
          <w:rStyle w:val="Odwoanieprzypisudolnego"/>
          <w:rStyle w:val="FootnoteAnchor1"/>
          <w:rFonts w:cs="Arial" w:ascii="Arial" w:hAnsi="Arial"/>
          <w:b/>
          <w:szCs w:val="21"/>
        </w:rPr>
        <w:footnoteReference w:id="41"/>
      </w:r>
      <w:r>
        <w:rPr>
          <w:rFonts w:cs="Arial" w:ascii="Arial" w:hAnsi="Arial"/>
          <w:b w:val="false"/>
          <w:szCs w:val="21"/>
        </w:rPr>
        <w:t>. Według drugiego stanowiska, które należy zaakceptować, korzyścią majątkową jest korzyść wyrażalna w pieniądzu, niemajątkową zaś ta, której nie można przeliczyć na pieniądze</w:t>
      </w:r>
      <w:r>
        <w:rPr>
          <w:rStyle w:val="Odwoanieprzypisudolnego"/>
          <w:rStyle w:val="FootnoteAnchor1"/>
          <w:rFonts w:cs="Arial" w:ascii="Arial" w:hAnsi="Arial"/>
          <w:b/>
          <w:szCs w:val="21"/>
        </w:rPr>
        <w:footnoteReference w:id="42"/>
      </w:r>
      <w:r>
        <w:rPr>
          <w:rFonts w:cs="Arial" w:ascii="Arial" w:hAnsi="Arial"/>
          <w:b w:val="false"/>
          <w:szCs w:val="21"/>
        </w:rPr>
        <w:t xml:space="preserve">. </w:t>
      </w:r>
    </w:p>
    <w:p>
      <w:pPr>
        <w:pStyle w:val="Tekstprokuratury"/>
        <w:rPr/>
      </w:pPr>
      <w:r>
        <w:rPr>
          <w:rFonts w:cs="Arial" w:ascii="Arial" w:hAnsi="Arial"/>
          <w:b w:val="false"/>
          <w:spacing w:val="-2"/>
          <w:szCs w:val="21"/>
        </w:rPr>
        <w:t>Korzyść majątkowa w rozumieniu art. 44a k.k. może pochodzić z przestępstwa bezpośrednio lub pośrednio. Korzyścią majątkową bezpośrednio pochodzącą z przestępstwa jest każde przysporzenie w majątku sprawcy uzyskane w wyniku czynu zabronionego</w:t>
      </w:r>
      <w:r>
        <w:rPr>
          <w:rStyle w:val="Odwoanieprzypisudolnego"/>
          <w:rStyle w:val="FootnoteAnchor1"/>
          <w:rFonts w:cs="Arial" w:ascii="Arial" w:hAnsi="Arial"/>
          <w:b/>
          <w:spacing w:val="-2"/>
          <w:szCs w:val="21"/>
        </w:rPr>
        <w:footnoteReference w:id="43"/>
      </w:r>
      <w:r>
        <w:rPr>
          <w:rFonts w:cs="Arial" w:ascii="Arial" w:hAnsi="Arial"/>
          <w:b w:val="false"/>
          <w:spacing w:val="-2"/>
          <w:szCs w:val="21"/>
        </w:rPr>
        <w:t>. Mogą nią być przykładowo ruchomości, jak i nieruchomości, wierzytelności i inne prawa majątkowe. Korzyścią majątkową będą wszelkie środki płatnicze, papiery wartościowe, a także świadczenia i prawa majątkowe (np. darowizna, zapis testamentowy, zwolnienie z długu, odstąpienie od egzekucji należnego podatku itp.). Korzyścią uzyskaną pośrednio z przestępstwa jest korzyść, która została uzyskana przez inne czynności (faktyczne i prawne) związane przyczynowo z działaniem przestępnym</w:t>
      </w:r>
      <w:r>
        <w:rPr>
          <w:rStyle w:val="Odwoanieprzypisudolnego"/>
          <w:rStyle w:val="FootnoteAnchor1"/>
          <w:rFonts w:cs="Arial" w:ascii="Arial" w:hAnsi="Arial"/>
          <w:b/>
          <w:spacing w:val="-2"/>
          <w:szCs w:val="21"/>
        </w:rPr>
        <w:footnoteReference w:id="44"/>
      </w:r>
      <w:r>
        <w:rPr>
          <w:rFonts w:cs="Arial" w:ascii="Arial" w:hAnsi="Arial"/>
          <w:b w:val="false"/>
          <w:spacing w:val="-2"/>
          <w:szCs w:val="21"/>
        </w:rPr>
        <w:t>. Będą nią w szczególności rzeczy nabyte w drodze sprzedaży lub wymiany, nabyta nieruchomość, uzyskane w wyniku obrotu korzyściami pierwotnymi przysporzenia majątkowe, np. zysk uzyskany z lokaty bankowej środków pieniężnych pochodzących z przestępstwa</w:t>
      </w:r>
      <w:r>
        <w:rPr>
          <w:rStyle w:val="Odwoanieprzypisudolnego"/>
          <w:rStyle w:val="FootnoteAnchor1"/>
          <w:rFonts w:cs="Arial" w:ascii="Arial" w:hAnsi="Arial"/>
          <w:b/>
          <w:spacing w:val="-2"/>
          <w:szCs w:val="21"/>
        </w:rPr>
        <w:footnoteReference w:id="45"/>
      </w:r>
      <w:r>
        <w:rPr>
          <w:rFonts w:cs="Arial" w:ascii="Arial" w:hAnsi="Arial"/>
          <w:b w:val="false"/>
          <w:spacing w:val="-2"/>
          <w:szCs w:val="21"/>
        </w:rPr>
        <w:t>. Dopuszczalność orzeczenia przepadku korzyści majątkowych pochodzących pośrednio z przestępstwa nie jest ograniczona liczbą „pośrednich” transakcji, w których ulegają przekształceniu bezpośrednio pochodzące z przestępstwa korzyści majątkowe</w:t>
      </w:r>
      <w:r>
        <w:rPr>
          <w:rStyle w:val="Odwoanieprzypisudolnego"/>
          <w:rStyle w:val="FootnoteAnchor1"/>
          <w:rFonts w:cs="Arial" w:ascii="Arial" w:hAnsi="Arial"/>
          <w:b/>
          <w:spacing w:val="-2"/>
          <w:szCs w:val="21"/>
        </w:rPr>
        <w:footnoteReference w:id="46"/>
      </w:r>
      <w:r>
        <w:rPr>
          <w:rFonts w:cs="Arial" w:ascii="Arial" w:hAnsi="Arial"/>
          <w:b w:val="false"/>
          <w:spacing w:val="-2"/>
          <w:szCs w:val="21"/>
        </w:rPr>
        <w:t>. Korzyścią majątkową znacznej wartości jest korzyść, której wartość w czasie popełnienia czynu zabronionego przekracza 200 000 zł</w:t>
      </w:r>
      <w:r>
        <w:rPr>
          <w:rStyle w:val="Odwoanieprzypisudolnego"/>
          <w:rStyle w:val="FootnoteAnchor1"/>
          <w:rFonts w:cs="Arial" w:ascii="Arial" w:hAnsi="Arial"/>
          <w:b/>
          <w:spacing w:val="-2"/>
          <w:szCs w:val="21"/>
        </w:rPr>
        <w:footnoteReference w:id="47"/>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 xml:space="preserve">Orzeczenie przepadku przedsiębiorstwa uwarunkowane jest ustaleniem, że przedsiębiorstwo służyło do popełnienia tego przestępstwa lub ukrycia osiągniętej z niego korzyści. W art. 44a § 1 k.k. chodzi niewątpliwie o podkreślenie utylitarnego charakteru przedsiębiorstwa w stosunku do </w:t>
      </w:r>
      <w:r>
        <w:rPr>
          <w:rFonts w:cs="Arial" w:ascii="Arial" w:hAnsi="Arial"/>
          <w:b w:val="false"/>
          <w:spacing w:val="-2"/>
          <w:szCs w:val="21"/>
        </w:rPr>
        <w:t>przestępstwa stanowiącego podstawę jego orzeczenia. „Służyć” bowiem to być przeznaczonym, przydatnym, używanym, wykorzystywanym, pomocnym w czymś</w:t>
      </w:r>
      <w:r>
        <w:rPr>
          <w:rFonts w:cs="Arial" w:ascii="Arial" w:hAnsi="Arial"/>
          <w:b w:val="false"/>
          <w:szCs w:val="21"/>
        </w:rPr>
        <w:t>, potrzebnym do czegoś. Z językowego punktu widzenia służącym do popełnienia przestępstwa będzie nie tylko nowoutworzone przedsiębiorstwo, specjalnie w tym celu powołane, ale także przedsiębiorstwo już funkcjonujące. Wydaje się, że orzeczeniu przepadku nie stoi na przeszkodzie okoliczność, że przedsiębiorstwo nie było jedynym „narzędziem” umożliwiającym popełnienie przestępstwa. Oczywistym jest przy tym, że wystarczającym dla orzeczenia przepadku jest wykorzystanie jedynie jednego lub niektórych tylko składników przedsiębiorstwa. Nie chodzi więc o to, by w popełnienie przestępstwa zaangażowane było przedsiębiorstwo jako suma wszystkich składników je tworzących. W wypadku przedsiębiorstwa służącego do ukrycia osiągniętej z niego korzyści chodzi o jego wykorzystanie do ukrycia pochodzących z niego korzyści, nie tylko w znaczeniu przedsiębiorstwa rozumianego jako miejsce (przestrzeń) służącego fizycznemu ukryciu korzyści i mającego na celu zapobieżenie ich ujawnieniu, ale także o wykorzystanie księgowości, finansów, dokumentacji, struktury organizacyjnej czy innych instrumentów przedsiębiorstwa służących zakamuflowaniu prawdziwego pochodzenia korzyści majątkowej</w:t>
      </w:r>
      <w:r>
        <w:rPr>
          <w:rStyle w:val="Odwoanieprzypisudolnego"/>
          <w:rStyle w:val="FootnoteAnchor1"/>
          <w:rFonts w:cs="Arial" w:ascii="Arial" w:hAnsi="Arial"/>
          <w:b/>
          <w:szCs w:val="21"/>
        </w:rPr>
        <w:footnoteReference w:id="48"/>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7. Przedsiębiorstwo. Przepis przewiduje fakultatywny przepadek przedsiębiorstwa. Ustawodawca nie precyzuje jednak, jak termin ten, niewystępujący dotychczas na obszarze prawa karnego (także skarbowego), należy interpretować, w szczególności czy miarodajne w tym zakresie powinno być znaczenie nadawane temu pojęciu na gruncie k.c. Z uzasadnienia projektu wynika, że pojęcie przedsiębiorstwa powinno być rozumiane w sposób przedmiotowy, zgodny z art. 55</w:t>
      </w:r>
      <w:r>
        <w:rPr>
          <w:rFonts w:cs="Arial" w:ascii="Arial" w:hAnsi="Arial"/>
          <w:b w:val="false"/>
          <w:szCs w:val="21"/>
          <w:vertAlign w:val="superscript"/>
        </w:rPr>
        <w:t xml:space="preserve">1 </w:t>
      </w:r>
      <w:r>
        <w:rPr>
          <w:rFonts w:cs="Arial" w:ascii="Arial" w:hAnsi="Arial"/>
          <w:b w:val="false"/>
          <w:szCs w:val="21"/>
        </w:rPr>
        <w:t>k.c., a zatem jako zorganizowany zespół składników niematerialnych i materialnych przeznaczonych do prowadzenia działalności gospodarczej. W rozumieniu k.c. składnikami przedsiębiorstwa są w szczególności: oznaczenie indywidualizujące przedsiębiorstwo lub jego wyodrębnione części (nazwa przedsiębiorstwa), własność nieruchomości lub ruchomości, w tym urządzeń, materiałów, towarów i wyrobów, oraz inne prawa rzeczowe do nieruchomości lub ruchomości, prawa wynikające z umów najmu i dzierżawy nieruchomości lub ruchomości oraz prawa do korzystania z nieruchomości lub ruchomości wynikające z innych stosunków prawnych, wierzytelności, prawa z papierów wartościowych i środki pieniężne, koncesje, licencje i zezwolenia, patenty i inne prawa własności przemysłowej, majątkowe prawa autorskie i majątkowe prawa pokrewne, tajemnice przedsiębiorstwa, księgi i dokumenty związane z prowadzeniem działalności gospodarczej. Ograniczenie zakresu przepadku przedsiębiorstwa przewiduje art. 189a k.k.w., zgodnie z którym p</w:t>
      </w:r>
      <w:r>
        <w:rPr>
          <w:rFonts w:cs="Arial" w:ascii="Arial" w:hAnsi="Arial"/>
          <w:b w:val="false"/>
          <w:szCs w:val="21"/>
          <w:shd w:fill="FFFFFF" w:val="clear"/>
        </w:rPr>
        <w:t>rzepadek przedsiębiorstwa nie obejmuje jego nazwy ani firmy, ani wchodzących w jego skład autorskich praw osobistych. Poza tym n</w:t>
      </w:r>
      <w:r>
        <w:rPr>
          <w:rFonts w:cs="Arial" w:ascii="Arial" w:hAnsi="Arial"/>
          <w:b w:val="false"/>
          <w:szCs w:val="21"/>
        </w:rPr>
        <w:t xml:space="preserve">ie przewidziano żadnych ograniczeń przedmiotowych, zatem przepadkowi podlegają wszystkie składniki przedsiębiorstwa, także te, które faktycznie nie służyły, ani nawet nie były przeznaczone do popełnienia przestępstwa. </w:t>
      </w:r>
    </w:p>
    <w:p>
      <w:pPr>
        <w:pStyle w:val="Tekstprokuratury"/>
        <w:rPr>
          <w:rFonts w:ascii="Arial" w:hAnsi="Arial" w:cs="Arial"/>
          <w:b w:val="false"/>
          <w:b w:val="false"/>
          <w:szCs w:val="21"/>
        </w:rPr>
      </w:pPr>
      <w:r>
        <w:rPr>
          <w:rFonts w:cs="Arial" w:ascii="Arial" w:hAnsi="Arial"/>
          <w:b w:val="false"/>
          <w:szCs w:val="21"/>
        </w:rPr>
        <w:t xml:space="preserve">Rozwiązanie to wydaje się nadmiernie dolegliwe. Alternatywą dla niego mógłby okazać się przepadek tylko tych składników przedsiębiorstwa, które faktycznie były wykorzystane do popełnienia przestępstwa. Wypada nadmienić, że w pierwotnej, pochodzącej z dnia 23 maja 2016 r., wersji projektu ustawodawca przewidywał przepadek poszczególnych składników i praw majątkowych przedsiębiorstwa. Dopiero na późniejszym etapie zrezygnował z tego rozwiązania na rzecz przepadku całego przedsiębiorstwa. Trzeba mieć jednak świadomość, że atomizacja treści przepadku przedsiębiorstwa, też nie byłaby pozbawiona wad. Konieczność drobiazgowego ustalania poszczególnych składników wchodzących w skład przedsiębiorstwa mogłaby znacząco wydłużyć czas rozpoznawania spraw, niwecząc tym samym możliwość realizacji oczekiwanych funkcji. </w:t>
      </w:r>
    </w:p>
    <w:p>
      <w:pPr>
        <w:pStyle w:val="Tekstprokuratury"/>
        <w:rPr>
          <w:rFonts w:ascii="Arial" w:hAnsi="Arial" w:cs="Arial"/>
          <w:b w:val="false"/>
          <w:b w:val="false"/>
          <w:szCs w:val="21"/>
        </w:rPr>
      </w:pPr>
      <w:r>
        <w:rPr>
          <w:rFonts w:cs="Arial" w:ascii="Arial" w:hAnsi="Arial"/>
          <w:b w:val="false"/>
          <w:szCs w:val="21"/>
        </w:rPr>
        <w:t>W związku z treścią przepadku przedsiębiorstwa warto przywołać wątpliwości wyrażane przez RPO</w:t>
      </w:r>
      <w:r>
        <w:rPr>
          <w:rStyle w:val="Odwoanieprzypisudolnego"/>
          <w:rStyle w:val="FootnoteAnchor1"/>
          <w:rFonts w:cs="Arial" w:ascii="Arial" w:hAnsi="Arial"/>
          <w:b/>
          <w:szCs w:val="21"/>
        </w:rPr>
        <w:footnoteReference w:id="49"/>
      </w:r>
      <w:r>
        <w:rPr>
          <w:rFonts w:cs="Arial" w:ascii="Arial" w:hAnsi="Arial"/>
          <w:b w:val="false"/>
          <w:szCs w:val="21"/>
        </w:rPr>
        <w:t>, który zauważył, iż prawu polskiemu nie jest znana możliwość ingerencji sądu karnego w stosunki administracyjnoprawne wynikające z decyzji administracyjnych (koncesje, licencje, zezwolenia, decyzje o udzieleniu praw własności przemysłowej). Jak podkreślił Rzecznik, w projekcie nie zawarto norm, które regulowałyby sposób wykonania wyroku sądu karnego orzekającego przepadek uprawnień przyznanych decyzją administracyjną. Zasadą prawa administracyjnego jest, że wydanie nowej decyzji jest jedynym sposobem całkowitego lub częściowego pozbawienia decyzji jej ostatecznej mocy obowiązującej</w:t>
      </w:r>
      <w:r>
        <w:rPr>
          <w:rStyle w:val="Odwoanieprzypisudolnego"/>
          <w:rStyle w:val="FootnoteAnchor1"/>
          <w:rFonts w:cs="Arial" w:ascii="Arial" w:hAnsi="Arial"/>
          <w:b/>
          <w:szCs w:val="21"/>
        </w:rPr>
        <w:footnoteReference w:id="50"/>
      </w:r>
      <w:r>
        <w:rPr>
          <w:rFonts w:cs="Arial" w:ascii="Arial" w:hAnsi="Arial"/>
          <w:b w:val="false"/>
          <w:szCs w:val="21"/>
        </w:rPr>
        <w:t>. Uchylenie, zmiana lub stwierdzenie nieważności ostatecznej decyzji administracyjnej albo wznowienie postępowania zakończonego taką decyzją jest możliwe jedynie w przypadkach przewidzianych w Kodeksie postępowania administracyjnego lub ustawach szczególnych. Zdaniem RPO w Kodeksie postępowania karnego trudno wskazać regulacje, które mogłyby znaleźć zastosowanie do wykonania wyroku orzekającego przepadek uprawnienia wynikającego z decyzji. Również w ustawie z dnia 30 czerwca 2000 r. – Prawo własności przemysłowej</w:t>
      </w:r>
      <w:r>
        <w:rPr>
          <w:rStyle w:val="Odwoanieprzypisudolnego"/>
          <w:rStyle w:val="FootnoteAnchor1"/>
          <w:rFonts w:cs="Arial" w:ascii="Arial" w:hAnsi="Arial"/>
          <w:b/>
          <w:szCs w:val="21"/>
        </w:rPr>
        <w:footnoteReference w:id="51"/>
      </w:r>
      <w:r>
        <w:rPr>
          <w:rFonts w:cs="Arial" w:ascii="Arial" w:hAnsi="Arial"/>
          <w:b w:val="false"/>
          <w:szCs w:val="21"/>
        </w:rPr>
        <w:t xml:space="preserve">, nie przewiduje się w takich sytuacjach możliwości wygaśnięcia czy unieważnienia patentu (art. 89 i 90 ww. ustawy). Proponowany mechanizm mógłby zatem godzić w utrwaloną na gruncie prawa administracyjnego zasadę trwałości decyzji ostatecznych i zasadę ochrony praw nabytych. </w:t>
      </w:r>
    </w:p>
    <w:p>
      <w:pPr>
        <w:pStyle w:val="Tekstprokuratury"/>
        <w:rPr>
          <w:rFonts w:ascii="Arial" w:hAnsi="Arial" w:cs="Arial"/>
          <w:b w:val="false"/>
          <w:b w:val="false"/>
          <w:szCs w:val="21"/>
          <w:shd w:fill="FFFFFF" w:val="clear"/>
        </w:rPr>
      </w:pPr>
      <w:r>
        <w:rPr>
          <w:rFonts w:cs="Arial" w:ascii="Arial" w:hAnsi="Arial"/>
          <w:b w:val="false"/>
          <w:szCs w:val="21"/>
        </w:rPr>
        <w:t>Wydaje się, że w tego typu sytuacjach mogłaby znaleźć zastosowanie norma przewidziana w art. 188a k.k.w.</w:t>
      </w:r>
      <w:r>
        <w:rPr>
          <w:rStyle w:val="Odwoanieprzypisudolnego"/>
          <w:rStyle w:val="FootnoteAnchor1"/>
          <w:rFonts w:cs="Arial" w:ascii="Arial" w:hAnsi="Arial"/>
          <w:b/>
          <w:szCs w:val="21"/>
        </w:rPr>
        <w:footnoteReference w:id="52"/>
      </w:r>
      <w:r>
        <w:rPr>
          <w:rFonts w:cs="Arial" w:ascii="Arial" w:hAnsi="Arial"/>
          <w:b w:val="false"/>
          <w:szCs w:val="21"/>
        </w:rPr>
        <w:t xml:space="preserve"> Zgodnie z nią w razie niemożności wykonania w całości albo w części przepadku, gdy składnik mienia podlegający przepadkowi został usunięty, zniszczony, zgubiony, ukryty lub z innych przyczyn faktycznych lub prawnych składnik mienia lub prawo majątkowe nie może zostać przejęte, sąd może orzec, a w przypadku przepadku korzyści pochodzącej z przestępstwa orzeka przepadek równowartości tego składnika mienia lub prawa, chyba że przepadek dotyczy przedmiotów określonych w art. 44 § 6 k.k. </w:t>
      </w:r>
    </w:p>
    <w:p>
      <w:pPr>
        <w:pStyle w:val="Tekstprokuratury"/>
        <w:rPr>
          <w:rFonts w:ascii="Arial" w:hAnsi="Arial" w:cs="Arial"/>
          <w:b w:val="false"/>
          <w:b w:val="false"/>
          <w:szCs w:val="21"/>
          <w:shd w:fill="FFFFFF" w:val="clear"/>
        </w:rPr>
      </w:pPr>
      <w:r>
        <w:rPr>
          <w:rFonts w:cs="Arial" w:ascii="Arial" w:hAnsi="Arial"/>
          <w:b w:val="false"/>
          <w:szCs w:val="21"/>
          <w:shd w:fill="FFFFFF" w:val="clear"/>
        </w:rPr>
        <w:t xml:space="preserve">Na podstawie art. 44a § 1 k.k. nie będzie możliwe orzeczenie przepadku części przedsiębiorstwa, jego filii czy oddziału. Przepadkowi może podlegać tylko przedsiębiorstwo rozumiane jako całość. Już teraz można przypuszczać, że w przyszłości będzie to źródłem wielu trudności. Mogą one się pojawić np. w przypadku prowadzenia kilku przedsiębiorstw przez jednego właściciela i być związane z koniecznością wyodrębnienia tego, z którego działalnością pozostaje w związku przestępstwo uzasadniające przepadek. Mogą również wynikać z dużego rozproszenia działalności czy prowadzenia jej w różnych krajach. </w:t>
      </w:r>
    </w:p>
    <w:p>
      <w:pPr>
        <w:pStyle w:val="Tekstprokuratury"/>
        <w:rPr/>
      </w:pPr>
      <w:r>
        <w:rPr>
          <w:rFonts w:cs="Arial" w:ascii="Arial" w:hAnsi="Arial"/>
          <w:b w:val="false"/>
          <w:szCs w:val="21"/>
        </w:rPr>
        <w:t xml:space="preserve">Alternatywą dla przepadku przedsiębiorstwa jest przepadek jego równowartości. Brzmienie przepisu art. 44a § 1 k.k. nie wskazuje, że pierwszeństwo w stosowaniu ma przepadek przedsiębiorstwa, choć uwzględniając </w:t>
      </w:r>
      <w:r>
        <w:rPr>
          <w:rFonts w:cs="Arial" w:ascii="Arial" w:hAnsi="Arial"/>
          <w:b w:val="false"/>
          <w:i/>
          <w:szCs w:val="21"/>
        </w:rPr>
        <w:t>ratio legis</w:t>
      </w:r>
      <w:r>
        <w:rPr>
          <w:rFonts w:cs="Arial" w:ascii="Arial" w:hAnsi="Arial"/>
          <w:b w:val="false"/>
          <w:szCs w:val="21"/>
        </w:rPr>
        <w:t xml:space="preserve"> oraz funkcje przepadku przedsiębiorstwa, taki niewątpliwie był zamysł ustawodawcy. W związku z tym trzeba wysnuć wniosek, że wybór pomiędzy przepadkiem przedsiębiorstwa a przepadkiem równowartości został pozostawiony do uznania sądu. Przepis art. 44a § 1 k.k. nie określa także przesłanek orzeczenia przepadku równowartości. Należy zatem przyjąć, że przepadek równowartości powinien być orzekany w razie niemożliwości orzeczenia przepadku przedsiębiorstwa.</w:t>
      </w:r>
    </w:p>
    <w:p>
      <w:pPr>
        <w:pStyle w:val="Tekstprokuratury"/>
        <w:rPr>
          <w:rFonts w:ascii="Arial" w:hAnsi="Arial" w:cs="Arial"/>
          <w:b w:val="false"/>
          <w:b w:val="false"/>
          <w:szCs w:val="21"/>
        </w:rPr>
      </w:pPr>
      <w:r>
        <w:rPr>
          <w:rFonts w:cs="Arial" w:ascii="Arial" w:hAnsi="Arial"/>
          <w:b w:val="false"/>
          <w:szCs w:val="21"/>
        </w:rPr>
        <w:t>8. Zakres podmiotowy przepadku przedsiębiorstwa. Ustawodawca wprowadził podmiotowe ograniczenie przepadku przedsiębiorstwa, przewidując, że może on być zastosowany jedynie względem sprawcy, a więc osoby fizycznej, będącej właścicielem przedsiębiorstwa. Nie będzie zatem możliwe orzeczenie na tej podstawie przepadku przedsiębiorstwa należącego do osoby prawnej lub jednostki organizacyjnej nieposiadającej osobowości prawnej. W trakcie prac legislacyjnych wskazywano między innymi na trudności związane z zastosowaniem instrumentów prawa karnego, opierających się na indywidualnym zawinieniu konkretnej osoby, wobec podmiotów zbiorowych, w których proces decyzyjny jest rozproszony lub ośrodek decyzyjny nie pokrywa się ze strukturą właścicielską (np. decyzje podejmuje zarząd, a nie udziałowcy spółki z o.o.). Wobec tych podmiotów można będzie zastosować przepadek na podstawie art. 8 ustawy o odpowiedzialności podmiotów zbiorowych za czyny zabronione pod groźbą kary</w:t>
      </w:r>
      <w:r>
        <w:rPr>
          <w:rStyle w:val="Odwoanieprzypisudolnego"/>
          <w:rStyle w:val="FootnoteAnchor1"/>
          <w:rFonts w:cs="Arial" w:ascii="Arial" w:hAnsi="Arial"/>
          <w:b/>
          <w:szCs w:val="21"/>
        </w:rPr>
        <w:footnoteReference w:id="5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Z kolei przepis art. 44a § 2 k.k. przewiduje przepadek przedsiębiorstwa, chociażby nie stanowiło własności sprawcy. Zwrot ten należy interpretować zgodnie ze znaczeniem nadanym własności w k.c. (art. 140). A więc przedsiębiorstwo nie stanowi własności sprawcy, jeżeli nie przysługuje mu do niego wyłączne prawo korzystania, zgodnie z jego społeczno-gospodarczym przeznaczeniem. Przedsiębiorstwo nie jest własnością sprawcy również wówczas, gdy jest on jedynie współwłaścicielem, w tym i w ramach wspólności majątkowej małżeńskiej. </w:t>
      </w:r>
    </w:p>
    <w:p>
      <w:pPr>
        <w:pStyle w:val="Tekstprokuratury"/>
        <w:rPr>
          <w:rFonts w:ascii="Arial" w:hAnsi="Arial" w:cs="Arial"/>
          <w:b w:val="false"/>
          <w:b w:val="false"/>
          <w:szCs w:val="21"/>
        </w:rPr>
      </w:pPr>
      <w:r>
        <w:rPr>
          <w:rFonts w:cs="Arial" w:ascii="Arial" w:hAnsi="Arial"/>
          <w:b w:val="false"/>
          <w:szCs w:val="21"/>
        </w:rPr>
        <w:t>Orzeczenie przepadku przedsiębiorstwa względem osoby trzeciej uzależnione zostało od stwierdzenia więzi pomiędzy niebędącym sprawcą właścicielem przedsiębiorstwa, a przestępstwem popełnionym przez sprawcę. Związek ten został oparty na konstrukcji zamiaru bezpośredniego i ewentualnego. Przepis warunkuje bowiem orzeczenie przepadku stwierdzeniem, że właściciel będący osobą trzecią chciał, aby przedsiębiorstwo służyło do popełnienia tego przestępstwa lub ukrycia osiągniętej z niego korzyści albo, przewidując taką możliwość, na to się godził (test zamiaru). Jest to pozytywna zmiana w stosunku do pierwotnego projektu z dnia 23 maja 2016 r., gdzie związek pomiędzy osobą trzecią będącą właścicielem przedsiębiorstwa a przestępstwem popełnionym przez sprawcę opierał się na konstrukcji nieumyślnego pomocnictwa</w:t>
      </w:r>
      <w:r>
        <w:rPr>
          <w:rStyle w:val="Odwoanieprzypisudolnego"/>
          <w:rStyle w:val="FootnoteAnchor1"/>
          <w:rFonts w:cs="Arial" w:ascii="Arial" w:hAnsi="Arial"/>
          <w:b/>
          <w:szCs w:val="21"/>
        </w:rPr>
        <w:footnoteReference w:id="5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9. Orzekanie przepadku przedsiębiorstwa w razie współwłasności. Zgodnie z art. 44a § 3 k.k. w razie współwłasności przedsiębiorstwa przepadek orzeka się z uwzględnieniem woli i świadomości każdego ze współwłaścicieli i w ich granicach. Jest to rozwiązanie całkowicie odmienne od występujących na gruncie k.k. czy k.k.s. Kodeks karny w razie współwłasności narzędzi przestępstwa (art. 44 § 2 k.k.) czy korzyści majątkowej (art. 45 § 1 k.k.) przewiduje, że sąd orzeka przepadek udziału lub równowartości udziału. Kodeks karny skarbowy przewiduje przepadek udziału lub jego pieniężnej równowartości, który jest jednak ograniczony do sytuacji, w której przedmiotem współwłasności jest korzyść majątkowa. W przypadku współwłasności rzeczy, gdzie jedynie część udziałów przypada sprawcy,</w:t>
      </w:r>
      <w:r>
        <w:rPr>
          <w:rStyle w:val="Appleconvertedspace"/>
          <w:rFonts w:cs="Arial" w:ascii="Arial" w:hAnsi="Arial"/>
          <w:b/>
          <w:szCs w:val="21"/>
        </w:rPr>
        <w:t xml:space="preserve"> przepadkiem </w:t>
      </w:r>
      <w:r>
        <w:rPr>
          <w:rFonts w:cs="Arial" w:ascii="Arial" w:hAnsi="Arial"/>
          <w:b w:val="false"/>
          <w:szCs w:val="21"/>
        </w:rPr>
        <w:t>jest objęty cały przedmiot</w:t>
      </w:r>
      <w:r>
        <w:rPr>
          <w:rStyle w:val="Odwoanieprzypisudolnego"/>
          <w:rStyle w:val="FootnoteAnchor1"/>
          <w:rFonts w:cs="Arial" w:ascii="Arial" w:hAnsi="Arial"/>
          <w:b/>
          <w:szCs w:val="21"/>
        </w:rPr>
        <w:footnoteReference w:id="55"/>
      </w:r>
      <w:r>
        <w:rPr>
          <w:rFonts w:cs="Arial" w:ascii="Arial" w:hAnsi="Arial"/>
          <w:b w:val="false"/>
          <w:szCs w:val="21"/>
        </w:rPr>
        <w:t>. Z uzasadnienia projektu</w:t>
      </w:r>
      <w:r>
        <w:rPr>
          <w:rStyle w:val="Odwoanieprzypisudolnego"/>
          <w:rStyle w:val="FootnoteAnchor1"/>
          <w:rFonts w:cs="Arial" w:ascii="Arial" w:hAnsi="Arial"/>
          <w:b/>
          <w:szCs w:val="21"/>
        </w:rPr>
        <w:footnoteReference w:id="56"/>
      </w:r>
      <w:r>
        <w:rPr>
          <w:rFonts w:cs="Arial" w:ascii="Arial" w:hAnsi="Arial"/>
          <w:b w:val="false"/>
          <w:szCs w:val="21"/>
        </w:rPr>
        <w:t xml:space="preserve"> wynika, że w razie współwłasności łącznej, np. w związku małżeńskim, gdy naganność zachowania przypisać można tylko jednemu z małżonków, przepadek całości lub części przedsiębiorstwa nie będzie możliwy. W razie współwłasności ułamkowej dwóch lub więcej osób, gdy choćby jednemu ze współwłaścicieli nie wykazano świadomości i woli, również nie będzie możliwe stosowanie omawianej instytucji. </w:t>
      </w:r>
    </w:p>
    <w:p>
      <w:pPr>
        <w:pStyle w:val="Tekstprokuratury"/>
        <w:rPr>
          <w:rFonts w:ascii="Arial" w:hAnsi="Arial" w:cs="Arial"/>
          <w:b w:val="false"/>
          <w:b w:val="false"/>
          <w:szCs w:val="21"/>
        </w:rPr>
      </w:pPr>
      <w:r>
        <w:rPr>
          <w:rFonts w:cs="Arial" w:ascii="Arial" w:hAnsi="Arial"/>
          <w:b w:val="false"/>
          <w:szCs w:val="21"/>
        </w:rPr>
        <w:t>Odwołanie się do woli i świadomości jako czynników decydujących o orzeczeniu przepadku w razie współwłasności wywołuje trudności interpretacyjne</w:t>
      </w:r>
      <w:r>
        <w:rPr>
          <w:rStyle w:val="Odwoanieprzypisudolnego"/>
          <w:rStyle w:val="FootnoteAnchor1"/>
          <w:rFonts w:cs="Arial" w:ascii="Arial" w:hAnsi="Arial"/>
          <w:b/>
          <w:szCs w:val="21"/>
        </w:rPr>
        <w:footnoteReference w:id="57"/>
      </w:r>
      <w:r>
        <w:rPr>
          <w:rFonts w:cs="Arial" w:ascii="Arial" w:hAnsi="Arial"/>
          <w:b w:val="false"/>
          <w:szCs w:val="21"/>
        </w:rPr>
        <w:t>. Wynikają one z faktu, że w k.k. brak jest konstrukcji odwołującej się wprost do woli i świadomości i łączącej z tymi elementami konsekwencje prawne. Jak zauważa K. Szczucki</w:t>
      </w:r>
      <w:r>
        <w:rPr>
          <w:rStyle w:val="Odwoanieprzypisudolnego"/>
          <w:rStyle w:val="FootnoteAnchor1"/>
          <w:rFonts w:cs="Arial" w:ascii="Arial" w:hAnsi="Arial"/>
          <w:b/>
          <w:szCs w:val="21"/>
        </w:rPr>
        <w:footnoteReference w:id="58"/>
      </w:r>
      <w:r>
        <w:rPr>
          <w:rFonts w:cs="Arial" w:ascii="Arial" w:hAnsi="Arial"/>
          <w:b w:val="false"/>
          <w:szCs w:val="21"/>
        </w:rPr>
        <w:t>, świadomość i wola, czy też inaczej, aspekt intelektualny i aspekt wolitywny, są kategoriami opisującymi stronę podmiotową czynu zabronionego. Stąd można wywieść, że ustawodawca dążył do tego, aby uzależnić przepadek od zawinienia współwłaściciela. Ograniczył jednak możliwość przepadku do sytuacji, w której po stronie współwłaściciela zachodzi wina umyślna (niezależnie od postaci zamiaru). Trzeba zgodzić się z Autorem, który konstatuje, że na tle art. 44a § 3 k.k. chodzi o świadomość wykorzystania przedsiębiorstwa do popełnienia określonego przestępstwa lub ukrycia osiągniętej z niego korzyści. Element wolicjonalny, w zależności od postaci zamiaru, może przybrać postać „chęci” lub „godzenia się” na wykorzystanie przedsiębiorstwa do popełnienia czynu zabronionego lub do ukrycia pochodzącej z przestępstwa korzyści</w:t>
      </w:r>
      <w:r>
        <w:rPr>
          <w:rStyle w:val="Odwoanieprzypisudolnego"/>
          <w:rStyle w:val="FootnoteAnchor1"/>
          <w:rFonts w:cs="Arial" w:ascii="Arial" w:hAnsi="Arial"/>
          <w:b/>
          <w:szCs w:val="21"/>
        </w:rPr>
        <w:footnoteReference w:id="59"/>
      </w:r>
      <w:r>
        <w:rPr>
          <w:rFonts w:cs="Arial" w:ascii="Arial" w:hAnsi="Arial"/>
          <w:b w:val="false"/>
          <w:szCs w:val="21"/>
        </w:rPr>
        <w:t xml:space="preserve">. Ze względu na warunek w postaci świadomości i woli (warto zaznaczyć, że muszą one wystąpić kumulatywnie) nie jest dopuszczalne orzeczenie przepadku w razie nieumyślności po stronie współwłaściciela. Rodzi to pytanie o spójność przyjętych rozwiązań. Jeśli przyjąć, że dopuszczalne (przynajmniej w warstwie deskryptywnej) jest orzeczenie przepadku przedsiębiorstwa należącego do jednego właściciela w razie skazania go również za przestępstwo nieumyślne, to dlaczego w razie współwłasności uzależniono przepadek od świadomości i woli, a więc elementów charakteryzujących winę umyślną?  </w:t>
      </w:r>
    </w:p>
    <w:p>
      <w:pPr>
        <w:pStyle w:val="Tekstprokuratury"/>
        <w:rPr>
          <w:rFonts w:ascii="Arial" w:hAnsi="Arial" w:cs="Arial"/>
          <w:b w:val="false"/>
          <w:b w:val="false"/>
          <w:szCs w:val="21"/>
        </w:rPr>
      </w:pPr>
      <w:r>
        <w:rPr>
          <w:rFonts w:cs="Arial" w:ascii="Arial" w:hAnsi="Arial"/>
          <w:b w:val="false"/>
          <w:szCs w:val="21"/>
        </w:rPr>
        <w:t xml:space="preserve">10. Ustawowe wyłączenia orzekania przepadku. W art. 44a § 4 i 44a § 5 k.k. zawarto dwa ustawowe wyłączenia orzekania przepadku przedsiębiorstwa. Zgodnie z pierwszym przepisem przepadek nie będzie mógł zostać orzeczony, jeżeli byłoby to niewspółmierne do wagi popełnionego przestępstwa, stopnia zawinienia oskarżonego lub motywacji i sposobu zachowania się właściciela przedsiębiorstwa. Drugą okolicznością uniemożliwiającą zastosowanie przepadku jest dysproporcja pomiędzy rozmiarem szkody wyrządzonej przestępstwem lub wartością ukrytej korzyści a rozmiarem działalności przedsiębiorstwa (art. 44a § 5). </w:t>
      </w:r>
    </w:p>
    <w:p>
      <w:pPr>
        <w:pStyle w:val="Tekstprokuratury"/>
        <w:rPr>
          <w:rFonts w:ascii="Arial" w:hAnsi="Arial" w:cs="Arial"/>
          <w:b w:val="false"/>
          <w:b w:val="false"/>
          <w:szCs w:val="21"/>
        </w:rPr>
      </w:pPr>
      <w:r>
        <w:rPr>
          <w:rFonts w:cs="Arial" w:ascii="Arial" w:hAnsi="Arial"/>
          <w:b w:val="false"/>
          <w:szCs w:val="21"/>
        </w:rPr>
        <w:t>Przepis art. 44a § 4 k.k. powinien być odczytywany w ten sposób: Przepadku o którym mowa w § 1, nie orzeka się, jeżeli byłoby to niewspółmierne do wagi popełnionego przestępstwa i stopnia zawinienia oskarżonego, a przepadku o którym mowa w § 2 nie orzeka się, jeżeli byłoby to niewspółmierne do motywacji i sposobu zachowania się właściciela przedsiębiorstwa (niebędącego sprawcą przestępstwa). Ustawodawca wprowadził trzy kryteria wartościowania, w oparciu o które sąd ma dokonać oceny proporcjonalności przepadku. Pierwsze z nich odnosi się do wagi popełnionego przestępstwa, drugie do stopnia zawinienia oskarżonego, a trzecie do motywacji i sposobu zachowania się właściciela przedsiębiorstwa. Ustawowo określona negatywna przesłanka orzekania przepadku w postaci niewspółmierności do wagi występuje nie tylko na obszarze powszechnego prawa karnego (art. 44 § 3 k.k.), ale także prawa wykroczeń (art. 30 § 5 k.w.) oraz prawa karnego skarbowego (art. 31 § 3 pkt 1 k.k.s.). W literaturze wskazuje się na konieczność uwzględnienia proporcji pomiędzy wagą czynu a wartością przedmiotu, który ma ulec przepadkowi, stopnia wykorzystania określonych przedmiotów w popełnieniu czynu zabronionego, jak również stopnia jego karygodności</w:t>
      </w:r>
      <w:r>
        <w:rPr>
          <w:rStyle w:val="Odwoanieprzypisudolnego"/>
          <w:rStyle w:val="FootnoteAnchor1"/>
          <w:rFonts w:cs="Arial" w:ascii="Arial" w:hAnsi="Arial"/>
          <w:b/>
          <w:szCs w:val="21"/>
        </w:rPr>
        <w:footnoteReference w:id="60"/>
      </w:r>
      <w:r>
        <w:rPr>
          <w:rFonts w:cs="Arial" w:ascii="Arial" w:hAnsi="Arial"/>
          <w:b w:val="false"/>
          <w:szCs w:val="21"/>
        </w:rPr>
        <w:t>. Ustalając stopień winy oskarżonego należy uwzględnić nie tylko przesłanki warunkujące zarzucalność (zdolność do zawinienia, możność rozpoznania bezprawności czynu, normalna sytuacja motywacyjna), lecz również treść stosunku sprawcy do popełnienia czynu zabronionego (forma zamiaru, motywy, którymi kierował się sprawca), a także sposób działania</w:t>
      </w:r>
      <w:r>
        <w:rPr>
          <w:rStyle w:val="Odwoanieprzypisudolnego"/>
          <w:rStyle w:val="FootnoteAnchor1"/>
          <w:rFonts w:cs="Arial" w:ascii="Arial" w:hAnsi="Arial"/>
          <w:b/>
          <w:szCs w:val="21"/>
        </w:rPr>
        <w:footnoteReference w:id="61"/>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Trzecie kryterium dotyczy osoby nie będącej sprawcą (oskarżonym), odnosi się więc do przepadku przedsiębiorstwa orzekanego na podstawie art. 44a § 2 k.k.. Wydaje się, że wpływu na decyzję o niezastosowaniu przepadku przedsiębiorstwa wobec osoby trzeciej niebędącej sprawcą, nie mają: waga popełnionego przez sprawcę przestępstwa i stopień jego zawinienia. W związku z tym nie powinno się orzekać przepadku przedsiębiorstwa na podstawie art. 44a § 2 k.k., chociażby waga popełnionego przez sprawcę przestępstwa i stopień winy były znaczne, jeżeli motywacja i sposób zachowania właściciela przemawiałyby za odstąpieniem od orzeczenia przepadku. tzn. należałoby uznać je za okoliczności łagodzące (np. właściciel ma świadomość zaangażowania swojego przedsiębiorstwa w przestępczy proceder i godzi się na to, ale czyni to z obawy o życie swoich najbliższych, albo poprzez swoje działania stara się minimalizować wysokość szkody).  </w:t>
      </w:r>
    </w:p>
    <w:p>
      <w:pPr>
        <w:pStyle w:val="Tekstprokuratury"/>
        <w:rPr>
          <w:rFonts w:ascii="Arial" w:hAnsi="Arial" w:cs="Arial"/>
          <w:b w:val="false"/>
          <w:b w:val="false"/>
          <w:szCs w:val="21"/>
        </w:rPr>
      </w:pPr>
      <w:r>
        <w:rPr>
          <w:rFonts w:cs="Arial" w:ascii="Arial" w:hAnsi="Arial"/>
          <w:b w:val="false"/>
          <w:szCs w:val="21"/>
        </w:rPr>
        <w:t xml:space="preserve">W uzasadnieniu projektodawca podkreślił, że „przepadek nie będzie miał zastosowania m.in. w sytuacji, w której działanie nielegalne stanowi tylko margines działalności danej jednostki gospodarczej”. Takie rozwiązanie ma wykluczyć ryzyko automatyzmu w stosowaniu omawianego środka. W tym ostatnim wypadku możliwe będzie orzeczenie odpowiedniej nawiązki, której górną granicę określono na poziomie 1.000 000 zł (art. 47 § 2a k.k.). </w:t>
      </w:r>
    </w:p>
    <w:p>
      <w:pPr>
        <w:pStyle w:val="Tekstprokuratury"/>
        <w:rPr>
          <w:rFonts w:ascii="Arial" w:hAnsi="Arial" w:cs="Arial"/>
          <w:b w:val="false"/>
          <w:b w:val="false"/>
          <w:spacing w:val="-2"/>
          <w:szCs w:val="21"/>
        </w:rPr>
      </w:pPr>
      <w:r>
        <w:rPr>
          <w:rFonts w:cs="Arial" w:ascii="Arial" w:hAnsi="Arial"/>
          <w:b w:val="false"/>
          <w:spacing w:val="-2"/>
          <w:szCs w:val="21"/>
        </w:rPr>
        <w:t>Na podstawie art. 44a § 5 k.k. okolicznością uniemożliwiającą zastosowanie przepadku jest dysproporcja pomiędzy rozmiarem szkody wyrządzonej przestępstwem lub wartością ukrytej korzyści a rozmiarem działalności przedsiębiorstwa . Na gruncie tego przepisu termin szkoda powinien być rozumiany jako uszczerbek majątkowy. Zgodnie z art. 115 § 24 k.k., przy ocenie rozmiaru działalności przedsiębiorstwa sąd bierze pod uwagę wartość przedsiębiorstwa. Ustawodawca nie wskazał bliżej, w oparciu o jakie kryteria i przy wykorzystaniu jakich metod należy określić wartość przedsiębiorstwa. W literaturze ekonomiczno-prawnej podkreśla się wieloznaczność tego pojęcia. Wyodrębnia się bowiem wartość ekonomiczną i rynkową przedsiębiorstwa, a ponadto wartość majątkową, księgową, likwidacyjną, odtworzeniową, handlową. Występowanie różnych rodzajów wartości jest związane z istnieniem rozmaitych podejść, metod i technik wyceny przedsiębiorstwa, które służą sporządzaniu wyceny dla różnych celów. Jak się podkreśla, to właśnie cel wyceny powinien determinować rodzaj wartości, która ma zostać określona. Uwzględnienie celu narzuca odpowiedni sposób doboru metody wyceny</w:t>
      </w:r>
      <w:r>
        <w:rPr>
          <w:rStyle w:val="Odwoanieprzypisudolnego"/>
          <w:rStyle w:val="FootnoteAnchor1"/>
          <w:rFonts w:cs="Arial" w:ascii="Arial" w:hAnsi="Arial"/>
          <w:b/>
          <w:spacing w:val="-2"/>
          <w:szCs w:val="21"/>
        </w:rPr>
        <w:footnoteReference w:id="62"/>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 xml:space="preserve">Zgodnie z art. 44a § 6 k.k. sąd może odstąpić od orzeczenia przepadku, o którym mowa w § 2, także w innych, szczególnie uzasadnionych przypadkach, kiedy byłby on niewspółmiernie dolegliwy dla właściciela przedsiębiorstwa. Możliwość odstąpienia od orzeczenia przepadku na tej podstawie jest ograniczona do przepadku orzekanego wobec właściciela niebędącego sprawcą przestępstwa. Szczególnie uzasadniony przypadek to sytuacja wyjątkowa, nie dająca się przewidzieć, pozwalająca sądowi na odstąpienie od wymierzenia orzeczenia przepadku np. ze względów humanitarnych. </w:t>
      </w:r>
    </w:p>
    <w:p>
      <w:pPr>
        <w:pStyle w:val="Tekstprokuratury"/>
        <w:rPr>
          <w:rFonts w:ascii="Arial" w:hAnsi="Arial" w:cs="Arial"/>
          <w:b w:val="false"/>
          <w:b w:val="false"/>
          <w:szCs w:val="21"/>
          <w:lang w:eastAsia="pl-PL"/>
        </w:rPr>
      </w:pPr>
      <w:r>
        <w:rPr>
          <w:rFonts w:cs="Arial" w:ascii="Arial" w:hAnsi="Arial"/>
          <w:b w:val="false"/>
          <w:szCs w:val="21"/>
        </w:rPr>
        <w:t xml:space="preserve">11. Podsumowanie. Ewolucja prawa karnego w kierunku poszukiwania skuteczniejszych instrumentów przeciwdziałania i zwalczania </w:t>
      </w:r>
      <w:r>
        <w:rPr>
          <w:rFonts w:cs="Arial" w:ascii="Arial" w:hAnsi="Arial"/>
          <w:b w:val="false"/>
          <w:szCs w:val="21"/>
          <w:lang w:eastAsia="pl-PL"/>
        </w:rPr>
        <w:t xml:space="preserve">najpoważniejszych przestępstw gospodarczych, prowadzących do osiągania nielegalnych korzyści i łączących się z dużymi stratami finansowymi dla Skarbu Państwa, jest procesem nie tylko koniecznym, ale i nieuchronnym. Wyrazem tych tendencji jest przepadek przedsiębiorstwa, który już zyskał sobie rację bytu w niektórych ustawodawstwach. W polskim prawie karnym przepadek przedsiębiorstwa pojawił się w związku z koniecznością implementacji </w:t>
      </w:r>
      <w:r>
        <w:rPr>
          <w:rFonts w:cs="Arial" w:ascii="Arial" w:hAnsi="Arial"/>
          <w:b w:val="false"/>
          <w:szCs w:val="21"/>
        </w:rPr>
        <w:t>dyrektywy Parlamentu Europejskiego i Rady 2014/42/UE z dnia 3 kwietnia 2014 r. Nie przewiduje ona wprost takiego instrumentu. Z drugiej jednak strony ta postać przepadku wpisuje się w cele wyartykułowane w tej dyrektywie. Ich ko</w:t>
      </w:r>
      <w:r>
        <w:rPr>
          <w:rFonts w:cs="Arial" w:ascii="Arial" w:hAnsi="Arial"/>
          <w:b w:val="false"/>
          <w:szCs w:val="21"/>
          <w:lang w:eastAsia="pl-PL"/>
        </w:rPr>
        <w:t xml:space="preserve">nfrontacja z podniesionymi wątpliwościami natury konstytucyjnej, nie neguje możliwości realizacji przez ten środek penalny założonych przez ustawodawcę funkcji. Instytucja ta niewątpliwie może stać się skutecznym instrumentem zwalczania przestępczości gospodarczej, w tym zorganizowanej. Ze względu na duży ładunek dolegliwości nie powinna ona być jednak nadużywana, gdyż łatwo może upodobnić się do owianej złą sławą konfiskaty mienia. Dotyczy to w szczególności przepadku przedsiębiorstwa stanowiącego własność osoby trzeciej. </w:t>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pPr>
      <w:r>
        <w:rPr>
          <w:lang w:val="en-GB"/>
        </w:rPr>
        <w:t xml:space="preserve">Forfeiture of an enterprise </w:t>
        <w:br/>
        <w:t>(Penal Code, Article 44a)</w:t>
      </w:r>
    </w:p>
    <w:p>
      <w:pPr>
        <w:pStyle w:val="Podtytulprokuratury"/>
        <w:rPr>
          <w:lang w:val="en-GB"/>
        </w:rPr>
      </w:pPr>
      <w:r>
        <w:rPr>
          <w:lang w:val="en-GB"/>
        </w:rPr>
        <w:t>Abstract</w:t>
      </w:r>
    </w:p>
    <w:p>
      <w:pPr>
        <w:pStyle w:val="Tekstprokuratury"/>
        <w:rPr/>
      </w:pPr>
      <w:r>
        <w:rPr>
          <w:rFonts w:cs="Arial" w:ascii="Arial" w:hAnsi="Arial"/>
          <w:b w:val="false"/>
          <w:i/>
          <w:iCs/>
          <w:szCs w:val="21"/>
          <w:lang w:val="en-GB"/>
        </w:rPr>
        <w:t>This study explores Article 44a which has been introduced into the Penal Code under the amendment of 23 March 2017, and gives the basis for enterprise forfeiture judgments. In the legislator’s intention, this new penal measure is to suppress organized crime and economic crime. This study examines constitutional and international determinants of the introduction of this penal measure into Polish criminal law. It also discusses rules of adjudicating forfeiture of an enterprise as well as provisions limiting applicability of the meas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7 r., poz. 768.</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szystkie wersje projektu ustawy dostępne na stronach internetowych RCL. </w:t>
      </w:r>
    </w:p>
  </w:footnote>
  <w:footnote w:id="4">
    <w:p>
      <w:pPr>
        <w:pStyle w:val="Przypisy"/>
        <w:rPr/>
      </w:pPr>
      <w:r>
        <w:rPr>
          <w:rStyle w:val="FootnoteCharacters"/>
        </w:rPr>
        <w:footnoteRef/>
      </w:r>
      <w:r>
        <w:rPr>
          <w:rFonts w:cs="Arial" w:ascii="Arial" w:hAnsi="Arial"/>
          <w:spacing w:val="-2"/>
          <w:szCs w:val="17"/>
        </w:rPr>
        <w:tab/>
        <w:t xml:space="preserve"> </w:t>
      </w:r>
      <w:r>
        <w:rPr>
          <w:rFonts w:cs="Arial" w:ascii="Arial" w:hAnsi="Arial"/>
          <w:spacing w:val="-2"/>
          <w:szCs w:val="17"/>
        </w:rPr>
        <w:tab/>
      </w:r>
      <w:r>
        <w:rPr>
          <w:rFonts w:cs="Arial" w:ascii="Arial" w:hAnsi="Arial"/>
          <w:spacing w:val="-4"/>
          <w:szCs w:val="17"/>
        </w:rPr>
        <w:t>Druk sejmowy nr 1186 wraz z uzasadnieniem dostępny na stronie internetowej Sejmu http://orka. sejm.gov.pl/Druki8ka.nsf/0/C4429F535A936943C125809D004C3C7C/%24File/1186.pdf.</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Dz. Urz. UE L nr 127 z dnia 2014 r., s. 39. Szerzej patrz E. </w:t>
      </w:r>
      <w:r>
        <w:rPr>
          <w:rFonts w:cs="Arial" w:ascii="Arial" w:hAnsi="Arial"/>
          <w:spacing w:val="32"/>
          <w:szCs w:val="17"/>
        </w:rPr>
        <w:t>Zielińsk</w:t>
      </w:r>
      <w:r>
        <w:rPr>
          <w:rFonts w:cs="Arial" w:ascii="Arial" w:hAnsi="Arial"/>
          <w:szCs w:val="17"/>
        </w:rPr>
        <w:t xml:space="preserve">a, Propozycja rozwiązań implementacyjnych związanych z dyrektywą Parlamentu Europejskiego i Rady 2014/42/UE z dnia 3 kwietnia 2014 r. w sprawie zabezpieczenia i konfiskaty narzędzi służących do popełnienia przestępstwa i korzyści pochodzących z popełnienia przestępstwa w Unii Europejskiej z uwzględnieniem opisu sposobu implementacji w wybranych państwach członkowskich Unii Europejskiej, IWS 2016; A. H. </w:t>
      </w:r>
      <w:r>
        <w:rPr>
          <w:rFonts w:cs="Arial" w:ascii="Arial" w:hAnsi="Arial"/>
          <w:spacing w:val="32"/>
          <w:szCs w:val="17"/>
        </w:rPr>
        <w:t>Ochni</w:t>
      </w:r>
      <w:r>
        <w:rPr>
          <w:rFonts w:cs="Arial" w:ascii="Arial" w:hAnsi="Arial"/>
          <w:szCs w:val="17"/>
        </w:rPr>
        <w:t xml:space="preserve">o, Konfiskata korzyści z przestępstwa – nowe rozwiązania w prawie Unii Europejskiej (część I), Prokuratura i Prawo 2016, nr 4, s. 85–87 oraz S. </w:t>
      </w:r>
      <w:r>
        <w:rPr>
          <w:rFonts w:cs="Arial" w:ascii="Arial" w:hAnsi="Arial"/>
          <w:spacing w:val="32"/>
          <w:szCs w:val="17"/>
        </w:rPr>
        <w:t>Ho</w:t>
      </w:r>
      <w:r>
        <w:rPr>
          <w:rFonts w:cs="Arial" w:ascii="Arial" w:hAnsi="Arial"/>
          <w:szCs w:val="17"/>
        </w:rPr>
        <w:t xml:space="preserve">c, Kilka uwag o Dyrektywie Parlamentu Europejskiego i Rady 2014/42 UE, (w:) B. </w:t>
      </w:r>
      <w:r>
        <w:rPr>
          <w:rFonts w:cs="Arial" w:ascii="Arial" w:hAnsi="Arial"/>
          <w:spacing w:val="32"/>
          <w:szCs w:val="17"/>
        </w:rPr>
        <w:t>Namysłowska-Gabrysia</w:t>
      </w:r>
      <w:r>
        <w:rPr>
          <w:rFonts w:cs="Arial" w:ascii="Arial" w:hAnsi="Arial"/>
          <w:szCs w:val="17"/>
        </w:rPr>
        <w:t xml:space="preserve">k, K. </w:t>
      </w:r>
      <w:r>
        <w:rPr>
          <w:rFonts w:cs="Arial" w:ascii="Arial" w:hAnsi="Arial"/>
          <w:spacing w:val="32"/>
          <w:szCs w:val="17"/>
        </w:rPr>
        <w:t>Syroka-Marczewsk</w:t>
      </w:r>
      <w:r>
        <w:rPr>
          <w:rFonts w:cs="Arial" w:ascii="Arial" w:hAnsi="Arial"/>
          <w:szCs w:val="17"/>
        </w:rPr>
        <w:t xml:space="preserve">a, A. </w:t>
      </w:r>
      <w:r>
        <w:rPr>
          <w:rFonts w:cs="Arial" w:ascii="Arial" w:hAnsi="Arial"/>
          <w:spacing w:val="32"/>
          <w:szCs w:val="17"/>
        </w:rPr>
        <w:t>Walczak-Żochowsk</w:t>
      </w:r>
      <w:r>
        <w:rPr>
          <w:rFonts w:cs="Arial" w:ascii="Arial" w:hAnsi="Arial"/>
          <w:szCs w:val="17"/>
        </w:rPr>
        <w:t>a (red.), Prawo wobec problemów społecznych. Księga jubileuszowa Profesor Eleonory Zielińskiej, Warszawa, 2016, s. 131 i n.</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Uzasadnienie projektu, s. 4.</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cena skutków regulacji, stanowiąca załącznik do uzasadnienia projektu ustawy </w:t>
      </w:r>
      <w:r>
        <w:rPr>
          <w:rFonts w:cs="Arial" w:ascii="Arial" w:hAnsi="Arial"/>
          <w:bCs/>
          <w:szCs w:val="17"/>
        </w:rPr>
        <w:t>o zmianie ustawy – Kodeks karny oraz niektórych innych ustaw, druk nr 1186, s. 8.</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Por. pismo RPO z dnia 6 lipca 2016 r. do Ministra Sprawiedliwości (sygn. </w:t>
      </w:r>
      <w:r>
        <w:rPr>
          <w:rFonts w:cs="Arial" w:ascii="Arial" w:hAnsi="Arial"/>
          <w:bCs/>
          <w:spacing w:val="-4"/>
          <w:szCs w:val="17"/>
          <w:lang w:val="en-US"/>
        </w:rPr>
        <w:t xml:space="preserve">II.517.3.2016.VV), s. 7, </w:t>
      </w:r>
      <w:hyperlink r:id="rId1">
        <w:r>
          <w:rPr>
            <w:rStyle w:val="InternetLink"/>
            <w:rFonts w:eastAsia="TT70o00;MS Gothic"/>
            <w:color w:val="000000"/>
            <w:spacing w:val="-4"/>
            <w:sz w:val="17"/>
            <w:szCs w:val="17"/>
            <w:lang w:val="en-US"/>
          </w:rPr>
          <w:t>https://www.rpo.gov.pl/sites/default/files/Do%20MS%20w%20sprawie%20rozszerzonej%20konfiskaty</w:t>
        </w:r>
      </w:hyperlink>
      <w:r>
        <w:rPr>
          <w:rFonts w:eastAsia="TT70o00;MS Gothic" w:cs="Arial" w:ascii="Arial" w:hAnsi="Arial"/>
          <w:spacing w:val="-4"/>
          <w:szCs w:val="17"/>
          <w:lang w:val="en-US"/>
        </w:rPr>
        <w:t xml:space="preserve"> pdf.</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J. </w:t>
      </w:r>
      <w:r>
        <w:rPr>
          <w:rFonts w:cs="Arial" w:ascii="Arial" w:hAnsi="Arial"/>
          <w:spacing w:val="32"/>
          <w:szCs w:val="17"/>
        </w:rPr>
        <w:t>Raglewsk</w:t>
      </w:r>
      <w:r>
        <w:rPr>
          <w:rFonts w:cs="Arial" w:ascii="Arial" w:hAnsi="Arial"/>
          <w:szCs w:val="17"/>
        </w:rPr>
        <w:t xml:space="preserve">i, (w:) A. </w:t>
      </w:r>
      <w:r>
        <w:rPr>
          <w:rFonts w:cs="Arial" w:ascii="Arial" w:hAnsi="Arial"/>
          <w:spacing w:val="32"/>
          <w:szCs w:val="17"/>
        </w:rPr>
        <w:t>Zol</w:t>
      </w:r>
      <w:r>
        <w:rPr>
          <w:rFonts w:cs="Arial" w:ascii="Arial" w:hAnsi="Arial"/>
          <w:szCs w:val="17"/>
        </w:rPr>
        <w:t xml:space="preserve">l (red.), Komentarz do kodeksu karnego. Część ogólna, Warszawa 2004, s. 750 oraz K. </w:t>
      </w:r>
      <w:r>
        <w:rPr>
          <w:rFonts w:cs="Arial" w:ascii="Arial" w:hAnsi="Arial"/>
          <w:spacing w:val="32"/>
          <w:szCs w:val="17"/>
        </w:rPr>
        <w:t>Polit-Langierowic</w:t>
      </w:r>
      <w:r>
        <w:rPr>
          <w:rFonts w:cs="Arial" w:ascii="Arial" w:hAnsi="Arial"/>
          <w:szCs w:val="17"/>
        </w:rPr>
        <w:t>z, Rozszerzony przepadek korzyści pochodzących z przestępstwa – uwagi do projektu nowelizacji Kodeksu karnego, Prokuratura i Prawo 2008, nr 7–8, s. 152.</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właszcza I. </w:t>
      </w:r>
      <w:r>
        <w:rPr>
          <w:rFonts w:cs="Arial" w:ascii="Arial" w:hAnsi="Arial"/>
          <w:spacing w:val="32"/>
          <w:szCs w:val="17"/>
        </w:rPr>
        <w:t>Rzeplińsk</w:t>
      </w:r>
      <w:r>
        <w:rPr>
          <w:rFonts w:cs="Arial" w:ascii="Arial" w:hAnsi="Arial"/>
          <w:szCs w:val="17"/>
        </w:rPr>
        <w:t xml:space="preserve">a, Konfiskata mienia. Studium z historii polityki kryminalnej, Warszawa 1997.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rt. 2 lit. d </w:t>
      </w:r>
      <w:r>
        <w:rPr>
          <w:rFonts w:cs="Arial" w:ascii="Arial" w:hAnsi="Arial"/>
          <w:szCs w:val="17"/>
          <w:shd w:fill="FFFFFF" w:val="clear"/>
        </w:rPr>
        <w:t xml:space="preserve">Konwencji Narodów Zjednoczonych przeciwko korupcji, przyjętej przez Zgromadzenie Ogólne Narodów Zjednoczonych 31 października 2003 r. (Dz. U. z 2007 r., Nr 84, poz. 563); art. 2 lit. d </w:t>
      </w:r>
      <w:r>
        <w:rPr>
          <w:rFonts w:cs="Arial" w:ascii="Arial" w:hAnsi="Arial"/>
          <w:bCs/>
          <w:szCs w:val="17"/>
          <w:shd w:fill="FFFFFF" w:val="clear"/>
        </w:rPr>
        <w:t>Konwencji przeciwko międzynarodowej przestępczości zorgani</w:t>
      </w:r>
      <w:r>
        <w:rPr>
          <w:rFonts w:cs="Arial" w:ascii="Arial" w:hAnsi="Arial"/>
          <w:bCs/>
          <w:spacing w:val="-2"/>
          <w:szCs w:val="17"/>
          <w:shd w:fill="FFFFFF" w:val="clear"/>
        </w:rPr>
        <w:t xml:space="preserve">zowanej, </w:t>
      </w:r>
      <w:r>
        <w:rPr>
          <w:rFonts w:cs="Arial" w:ascii="Arial" w:hAnsi="Arial"/>
          <w:spacing w:val="-2"/>
          <w:szCs w:val="17"/>
          <w:shd w:fill="FFFFFF" w:val="clear"/>
        </w:rPr>
        <w:t>przyjętej przez Zgromadzenie Ogólne Narodów Zjednoczonych 15 listopada 2000</w:t>
      </w:r>
      <w:r>
        <w:rPr>
          <w:rFonts w:cs="Arial" w:ascii="Arial" w:hAnsi="Arial"/>
          <w:szCs w:val="17"/>
          <w:shd w:fill="FFFFFF" w:val="clear"/>
        </w:rPr>
        <w:t xml:space="preserve"> r. (Dz. U. z 2005 r., Nr 18, poz. 158); art. 1 lit. b Konwencji Rady Europy o praniu, ujawnianiu, zajmowaniu i konfiskacie dochodów pochodzących z przestępstwa oraz o finansowaniu terroryzmu, sporządzona w Warszawie 16 maja 2005 r. (Dz. U. z 2008 r., Nr 165, poz. 1028).</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Zielińsk</w:t>
      </w:r>
      <w:r>
        <w:rPr>
          <w:rFonts w:cs="Arial" w:ascii="Arial" w:hAnsi="Arial"/>
          <w:szCs w:val="17"/>
        </w:rPr>
        <w:t>a, Propozycja rozwiązań, s. 6.</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Dz. U. Nr 165, poz. 1028. </w:t>
      </w:r>
    </w:p>
  </w:footnote>
  <w:footnote w:id="1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Explanatory Report to the Council of Europe Convention on Laundering, Search, Seizure and Confiscation of the Proceeds from Crime and on the Financing of Terrorism, https://rm.coe.int/16800d381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patrz M. </w:t>
      </w:r>
      <w:r>
        <w:rPr>
          <w:rFonts w:cs="Arial" w:ascii="Arial" w:hAnsi="Arial"/>
          <w:spacing w:val="32"/>
          <w:szCs w:val="17"/>
        </w:rPr>
        <w:t>Błaszczy</w:t>
      </w:r>
      <w:r>
        <w:rPr>
          <w:rFonts w:cs="Arial" w:ascii="Arial" w:hAnsi="Arial"/>
          <w:szCs w:val="17"/>
        </w:rPr>
        <w:t>k, Przepadek w polskim prawie karnym skarbowym, Warszawa 2016, s. 74 i n.</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R. P. Nr 53, poz. 302.</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13 poz. 94 ze zm.</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SN z dnia 14 września 1979 r., sygn. III KR 267/79, OSKW 1980, nr 3, poz. 29.</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78, poz. 483 ze zm.</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7 r., poz. 459 ze zm.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szCs w:val="17"/>
          <w:shd w:fill="FFFFFF" w:val="clear"/>
        </w:rPr>
        <w:t>wyrok TK z dnia 14 marca 2000 r., sygn. P. 5/99, OTK ZU 2000, nr 2, poz. 60; wyrok TK z dnia 10 maja 2000 r., sygn. K 21/99, OTK ZU 2000, nr 4, poz. 109; wyrok TK z dnia 7 lutego 2001 r., sygn. K 27/00, OTK ZU 2001, nr, poz. 29; wyrok TK z dnia 27 kwietnia 2005 r., sygn. P 1/05, Dz. U. z 2005 r., Nr 77, poz. 680.</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uwagi do art. 46 Konstytucji poczynione przez T. </w:t>
      </w:r>
      <w:r>
        <w:rPr>
          <w:rFonts w:cs="Arial" w:ascii="Arial" w:hAnsi="Arial"/>
          <w:spacing w:val="32"/>
          <w:szCs w:val="17"/>
        </w:rPr>
        <w:t>Srok</w:t>
      </w:r>
      <w:r>
        <w:rPr>
          <w:rFonts w:cs="Arial" w:ascii="Arial" w:hAnsi="Arial"/>
          <w:szCs w:val="17"/>
        </w:rPr>
        <w:t xml:space="preserve">ę, (w:) M. </w:t>
      </w:r>
      <w:r>
        <w:rPr>
          <w:rFonts w:cs="Arial" w:ascii="Arial" w:hAnsi="Arial"/>
          <w:spacing w:val="32"/>
          <w:szCs w:val="17"/>
        </w:rPr>
        <w:t>Safja</w:t>
      </w:r>
      <w:r>
        <w:rPr>
          <w:rFonts w:cs="Arial" w:ascii="Arial" w:hAnsi="Arial"/>
          <w:szCs w:val="17"/>
        </w:rPr>
        <w:t xml:space="preserve">n, L. </w:t>
      </w:r>
      <w:r>
        <w:rPr>
          <w:rFonts w:cs="Arial" w:ascii="Arial" w:hAnsi="Arial"/>
          <w:spacing w:val="32"/>
          <w:szCs w:val="17"/>
        </w:rPr>
        <w:t>Bose</w:t>
      </w:r>
      <w:r>
        <w:rPr>
          <w:rFonts w:cs="Arial" w:ascii="Arial" w:hAnsi="Arial"/>
          <w:szCs w:val="17"/>
        </w:rPr>
        <w:t>k (red.), Konstytucja RP. T I. Komentarz do art. 1–86, Warszawa 2016, Legalis.</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Raglewsk</w:t>
      </w:r>
      <w:r>
        <w:rPr>
          <w:rFonts w:cs="Arial" w:ascii="Arial" w:hAnsi="Arial"/>
          <w:szCs w:val="17"/>
        </w:rPr>
        <w:t>i, Materialnoprawna regulacja przepadku w polskim prawie karnym, Kraków 2005, s. 69–70.</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K z </w:t>
      </w:r>
      <w:r>
        <w:rPr>
          <w:rFonts w:cs="Arial" w:ascii="Arial" w:hAnsi="Arial"/>
          <w:szCs w:val="17"/>
          <w:lang w:eastAsia="pl-PL"/>
        </w:rPr>
        <w:t xml:space="preserve">dnia </w:t>
      </w:r>
      <w:r>
        <w:rPr>
          <w:rFonts w:cs="Arial" w:ascii="Arial" w:hAnsi="Arial"/>
          <w:szCs w:val="17"/>
        </w:rPr>
        <w:t xml:space="preserve">3 czerwca 2008 r., sygn. P 4/06, OTK-A 2008, nr 5, poz. 76.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Raglewsk</w:t>
      </w:r>
      <w:r>
        <w:rPr>
          <w:rFonts w:cs="Arial" w:ascii="Arial" w:hAnsi="Arial"/>
          <w:szCs w:val="17"/>
        </w:rPr>
        <w:t>i, Materialnoprawna regulacja przepadku, s. 69.</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w:t>
      </w:r>
      <w:r>
        <w:rPr>
          <w:rFonts w:cs="Arial" w:ascii="Arial" w:hAnsi="Arial"/>
          <w:szCs w:val="17"/>
          <w:lang w:eastAsia="pl-PL"/>
        </w:rPr>
        <w:t>TK z dnia 29 czerwca 2005 r., sygn. SK 34/04, Dz. U. z 2005 r., Nr 130, poz. 1090.</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Szczu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Komentarz, t. II, Warszawa 2015, s. 12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K. </w:t>
      </w:r>
      <w:r>
        <w:rPr>
          <w:rFonts w:cs="Arial" w:ascii="Arial" w:hAnsi="Arial"/>
          <w:spacing w:val="32"/>
          <w:szCs w:val="17"/>
        </w:rPr>
        <w:t>Wojtycze</w:t>
      </w:r>
      <w:r>
        <w:rPr>
          <w:rFonts w:cs="Arial" w:ascii="Arial" w:hAnsi="Arial"/>
          <w:szCs w:val="17"/>
        </w:rPr>
        <w:t xml:space="preserve">k, Zasada proporcjonalności, (w:) B. </w:t>
      </w:r>
      <w:r>
        <w:rPr>
          <w:rFonts w:cs="Arial" w:ascii="Arial" w:hAnsi="Arial"/>
          <w:spacing w:val="32"/>
          <w:szCs w:val="17"/>
        </w:rPr>
        <w:t>Banasza</w:t>
      </w:r>
      <w:r>
        <w:rPr>
          <w:rFonts w:cs="Arial" w:ascii="Arial" w:hAnsi="Arial"/>
          <w:szCs w:val="17"/>
        </w:rPr>
        <w:t xml:space="preserve">k i A. </w:t>
      </w:r>
      <w:r>
        <w:rPr>
          <w:rFonts w:cs="Arial" w:ascii="Arial" w:hAnsi="Arial"/>
          <w:spacing w:val="32"/>
          <w:szCs w:val="17"/>
        </w:rPr>
        <w:t>Preisne</w:t>
      </w:r>
      <w:r>
        <w:rPr>
          <w:rFonts w:cs="Arial" w:ascii="Arial" w:hAnsi="Arial"/>
          <w:szCs w:val="17"/>
        </w:rPr>
        <w:t>r (red.), Prawa i wolności obywatelskie w Konstytucji RP, Warszawa 2002, s. 679.</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in. Z. </w:t>
      </w:r>
      <w:r>
        <w:rPr>
          <w:rFonts w:cs="Arial" w:ascii="Arial" w:hAnsi="Arial"/>
          <w:spacing w:val="32"/>
          <w:szCs w:val="17"/>
        </w:rPr>
        <w:t>Sienkiewic</w:t>
      </w:r>
      <w:r>
        <w:rPr>
          <w:rFonts w:cs="Arial" w:ascii="Arial" w:hAnsi="Arial"/>
          <w:szCs w:val="17"/>
        </w:rPr>
        <w:t xml:space="preserve">z, Uwagi o regulacji przepadku przedmiotu przestępstwa i konfiskacie mienia w projekcie kodeksu karnego, (w:) Z. </w:t>
      </w:r>
      <w:r>
        <w:rPr>
          <w:rFonts w:cs="Arial" w:ascii="Arial" w:hAnsi="Arial"/>
          <w:spacing w:val="32"/>
          <w:szCs w:val="17"/>
        </w:rPr>
        <w:t>Sienkiewic</w:t>
      </w:r>
      <w:r>
        <w:rPr>
          <w:rFonts w:cs="Arial" w:ascii="Arial" w:hAnsi="Arial"/>
          <w:szCs w:val="17"/>
        </w:rPr>
        <w:t>z (red.), Wybrane zagadnienia reformy prawa karnego, Wrocław 1997, s. 33.</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uzasadnienie wyrok </w:t>
      </w:r>
      <w:r>
        <w:rPr>
          <w:rFonts w:cs="Arial" w:ascii="Arial" w:hAnsi="Arial"/>
          <w:szCs w:val="17"/>
          <w:lang w:eastAsia="pl-PL"/>
        </w:rPr>
        <w:t>TK z dnia 29 czerwca 2005 r., sygn. SK 34/04, Dz. U. z 2005 r., Nr 130, poz. 1090.</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P. </w:t>
      </w:r>
      <w:r>
        <w:rPr>
          <w:rFonts w:cs="Arial" w:ascii="Arial" w:hAnsi="Arial"/>
          <w:spacing w:val="32"/>
          <w:szCs w:val="17"/>
        </w:rPr>
        <w:t>Kiziukiewic</w:t>
      </w:r>
      <w:r>
        <w:rPr>
          <w:rFonts w:cs="Arial" w:ascii="Arial" w:hAnsi="Arial"/>
          <w:szCs w:val="17"/>
        </w:rPr>
        <w:t xml:space="preserve">z, Stanowienie i stosowanie środków karnych w świetle zasady proporcjonalności, (w:) T. </w:t>
      </w:r>
      <w:r>
        <w:rPr>
          <w:rFonts w:cs="Arial" w:ascii="Arial" w:hAnsi="Arial"/>
          <w:spacing w:val="32"/>
          <w:szCs w:val="17"/>
        </w:rPr>
        <w:t>Dukiet-Nagórsk</w:t>
      </w:r>
      <w:r>
        <w:rPr>
          <w:rFonts w:cs="Arial" w:ascii="Arial" w:hAnsi="Arial"/>
          <w:szCs w:val="17"/>
        </w:rPr>
        <w:t>a (red.), Zasada proporcjonalności w prawie karnym, Warszawa 2010, s. 310.</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uzasadnienie s. 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ygn. </w:t>
      </w:r>
      <w:hyperlink r:id="rId2">
        <w:r>
          <w:rPr>
            <w:rStyle w:val="InternetLink"/>
            <w:color w:val="000000"/>
            <w:sz w:val="17"/>
            <w:szCs w:val="17"/>
            <w:shd w:fill="FFFFFF" w:val="clear"/>
          </w:rPr>
          <w:t>SK 59/13</w:t>
        </w:r>
      </w:hyperlink>
      <w:r>
        <w:rPr>
          <w:rFonts w:cs="Arial" w:ascii="Arial" w:hAnsi="Arial"/>
          <w:szCs w:val="17"/>
        </w:rPr>
        <w:t xml:space="preserve"> Legalis.</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Szczu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Komentarz do art. 44a, 2017, Legalis.</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akże R. A. </w:t>
      </w:r>
      <w:r>
        <w:rPr>
          <w:rFonts w:cs="Arial" w:ascii="Arial" w:hAnsi="Arial"/>
          <w:spacing w:val="32"/>
          <w:szCs w:val="17"/>
        </w:rPr>
        <w:t>Stefań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red.), Kodeks karny. Komentarz do art. 44a, 2017, wyd. 19 Legalis.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SN z dnia 7 kwietnia 2004 r., sygn. V KK 337/03, OSNwSK 2004, nr 1, poz. 700. </w:t>
      </w:r>
      <w:r>
        <w:rPr>
          <w:rFonts w:cs="Arial" w:ascii="Arial" w:hAnsi="Arial"/>
          <w:spacing w:val="-2"/>
          <w:szCs w:val="17"/>
        </w:rPr>
        <w:t>Por. także wyrok SN z dnia 15 marca 2017 r., sygn. II KK 67/17, Prok. i Pr. 2017, nr 4, poz. 2.</w:t>
      </w:r>
    </w:p>
  </w:footnote>
  <w:footnote w:id="37">
    <w:p>
      <w:pPr>
        <w:pStyle w:val="Przypisy"/>
        <w:ind w:left="170" w:right="0" w:hanging="170"/>
        <w:rPr/>
      </w:pPr>
      <w:r>
        <w:rPr>
          <w:rStyle w:val="FootnoteCharacters"/>
        </w:rPr>
        <w:footnoteRef/>
      </w:r>
      <w:r>
        <w:rPr>
          <w:rFonts w:cs="Arial" w:ascii="Arial" w:hAnsi="Arial"/>
          <w:szCs w:val="17"/>
          <w:vertAlign w:val="superscript"/>
        </w:rPr>
        <w:tab/>
        <w:t xml:space="preserve">36 </w:t>
      </w:r>
      <w:r>
        <w:rPr>
          <w:rFonts w:cs="Arial" w:ascii="Arial" w:hAnsi="Arial"/>
          <w:szCs w:val="17"/>
        </w:rPr>
        <w:t xml:space="preserve">Por. szerzej R. A. </w:t>
      </w:r>
      <w:r>
        <w:rPr>
          <w:rFonts w:cs="Arial" w:ascii="Arial" w:hAnsi="Arial"/>
          <w:spacing w:val="32"/>
          <w:szCs w:val="17"/>
        </w:rPr>
        <w:t>Stefańsk</w:t>
      </w:r>
      <w:r>
        <w:rPr>
          <w:rFonts w:cs="Arial" w:ascii="Arial" w:hAnsi="Arial"/>
          <w:szCs w:val="17"/>
        </w:rPr>
        <w:t xml:space="preserve">i, Procesowe aspekty środka karnego obowiązku naprawienia szkody, (w:) Z. </w:t>
      </w:r>
      <w:r>
        <w:rPr>
          <w:rFonts w:cs="Arial" w:ascii="Arial" w:hAnsi="Arial"/>
          <w:spacing w:val="32"/>
          <w:szCs w:val="17"/>
        </w:rPr>
        <w:t>Ćwiąkalsk</w:t>
      </w:r>
      <w:r>
        <w:rPr>
          <w:rFonts w:cs="Arial" w:ascii="Arial" w:hAnsi="Arial"/>
          <w:szCs w:val="17"/>
        </w:rPr>
        <w:t xml:space="preserve">i, G. </w:t>
      </w:r>
      <w:r>
        <w:rPr>
          <w:rFonts w:cs="Arial" w:ascii="Arial" w:hAnsi="Arial"/>
          <w:spacing w:val="32"/>
          <w:szCs w:val="17"/>
        </w:rPr>
        <w:t>Artymia</w:t>
      </w:r>
      <w:r>
        <w:rPr>
          <w:rFonts w:cs="Arial" w:ascii="Arial" w:hAnsi="Arial"/>
          <w:szCs w:val="17"/>
        </w:rPr>
        <w:t xml:space="preserve">k (red.), Karnomaterialne i procesowe aspekty naprawienia szkody, Warszawa 2010, s. 223.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SN w wyrok z </w:t>
      </w:r>
      <w:r>
        <w:rPr>
          <w:rFonts w:cs="Arial" w:ascii="Arial" w:hAnsi="Arial"/>
          <w:szCs w:val="21"/>
        </w:rPr>
        <w:t>dnia</w:t>
      </w:r>
      <w:r>
        <w:rPr>
          <w:rFonts w:cs="Arial" w:ascii="Arial" w:hAnsi="Arial"/>
          <w:szCs w:val="17"/>
        </w:rPr>
        <w:t xml:space="preserve"> 3 października 2008 r., sygn. III KK 167/08, Legalis.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VII KZP 41/78, OSNKW 1980, nr 3, poz. 2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7 maja 1972 r., sygn. III KR 67/72, OSNKW 1972, nr 10, poz. 157.</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O pojęciu korzyści majątkowej w Kodeksie karnym, Państwo i Prawo 1978, nr 4, s. 117.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J. </w:t>
      </w:r>
      <w:r>
        <w:rPr>
          <w:rFonts w:cs="Arial" w:ascii="Arial" w:hAnsi="Arial"/>
          <w:spacing w:val="32"/>
          <w:szCs w:val="17"/>
        </w:rPr>
        <w:t>Majewsk</w:t>
      </w:r>
      <w:r>
        <w:rPr>
          <w:rFonts w:cs="Arial" w:ascii="Arial" w:hAnsi="Arial"/>
          <w:szCs w:val="17"/>
        </w:rPr>
        <w:t xml:space="preserve">i, (w:) A. </w:t>
      </w:r>
      <w:r>
        <w:rPr>
          <w:rFonts w:cs="Arial" w:ascii="Arial" w:hAnsi="Arial"/>
          <w:spacing w:val="32"/>
          <w:szCs w:val="17"/>
        </w:rPr>
        <w:t>Zol</w:t>
      </w:r>
      <w:r>
        <w:rPr>
          <w:rFonts w:cs="Arial" w:ascii="Arial" w:hAnsi="Arial"/>
          <w:szCs w:val="17"/>
        </w:rPr>
        <w:t xml:space="preserve">l (red.), Kodeks karny. Część szczególna, t. II, Komentarz do art. 117–277, Kraków, 1999, s. 1182.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Mare</w:t>
      </w:r>
      <w:r>
        <w:rPr>
          <w:rFonts w:cs="Arial" w:ascii="Arial" w:hAnsi="Arial"/>
          <w:szCs w:val="17"/>
        </w:rPr>
        <w:t xml:space="preserve">k, Kodeks karny. Komentarz, Warszawa 2007, s. 124.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Waszczyńsk</w:t>
      </w:r>
      <w:r>
        <w:rPr>
          <w:rFonts w:cs="Arial" w:ascii="Arial" w:hAnsi="Arial"/>
          <w:szCs w:val="17"/>
        </w:rPr>
        <w:t xml:space="preserve">i, O „korzyści majątkowej” w prawie karnym (próba klasyfikacji), Państwo i Prawo 1981, nr 1, s. 66.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Bunikowsk</w:t>
      </w:r>
      <w:r>
        <w:rPr>
          <w:rFonts w:cs="Arial" w:ascii="Arial" w:hAnsi="Arial"/>
          <w:szCs w:val="17"/>
        </w:rPr>
        <w:t xml:space="preserve">i, Przepadek korzyści majątkowych pochodzących z popełnienia przestępstwa jako środek karny, Prokuratura i Prawo 2008, nr 5, s. 64.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D. </w:t>
      </w:r>
      <w:r>
        <w:rPr>
          <w:rFonts w:cs="Arial" w:ascii="Arial" w:hAnsi="Arial"/>
          <w:spacing w:val="32"/>
          <w:szCs w:val="17"/>
        </w:rPr>
        <w:t>Szeleszczu</w:t>
      </w:r>
      <w:r>
        <w:rPr>
          <w:rFonts w:cs="Arial" w:ascii="Arial" w:hAnsi="Arial"/>
          <w:szCs w:val="17"/>
        </w:rPr>
        <w:t xml:space="preserve">k,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Kodeks karny. Komentarz, Warszawa 2017, s. 412.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również M. </w:t>
      </w:r>
      <w:r>
        <w:rPr>
          <w:rFonts w:cs="Arial" w:ascii="Arial" w:hAnsi="Arial"/>
          <w:spacing w:val="32"/>
          <w:szCs w:val="17"/>
        </w:rPr>
        <w:t>Kuli</w:t>
      </w:r>
      <w:r>
        <w:rPr>
          <w:rFonts w:cs="Arial" w:ascii="Arial" w:hAnsi="Arial"/>
          <w:szCs w:val="17"/>
        </w:rPr>
        <w:t xml:space="preserve">k, (w:) M. </w:t>
      </w:r>
      <w:r>
        <w:rPr>
          <w:rFonts w:cs="Arial" w:ascii="Arial" w:hAnsi="Arial"/>
          <w:spacing w:val="32"/>
          <w:szCs w:val="17"/>
        </w:rPr>
        <w:t>Mozgaw</w:t>
      </w:r>
      <w:r>
        <w:rPr>
          <w:rFonts w:cs="Arial" w:ascii="Arial" w:hAnsi="Arial"/>
          <w:szCs w:val="17"/>
        </w:rPr>
        <w:t>a (red.), Kodeks karny, Komentarz do art. 44a, 2017, Lex/el.</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Szczu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Komentarz do art. 44a, 2017 Legalis.</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ismo RPO z dnia 6 lipca 2016 r. do Ministra Sprawiedliwości (sygn. </w:t>
      </w:r>
      <w:r>
        <w:rPr>
          <w:rFonts w:cs="Arial" w:ascii="Arial" w:hAnsi="Arial"/>
          <w:bCs/>
          <w:szCs w:val="17"/>
          <w:lang w:val="en-US"/>
        </w:rPr>
        <w:t xml:space="preserve">II.517.3.2016.VV), s. 7 </w:t>
      </w:r>
      <w:hyperlink r:id="rId3">
        <w:r>
          <w:rPr>
            <w:rStyle w:val="InternetLink"/>
            <w:rFonts w:eastAsia="TT70o00;MS Gothic"/>
            <w:color w:val="000000"/>
            <w:sz w:val="17"/>
            <w:szCs w:val="17"/>
            <w:lang w:val="en-US"/>
          </w:rPr>
          <w:t>https://www.rpo.gov.pl/sites/default/files/Do%20MS%20w%20sprawie%20rozszerzonej%20konfiskaty</w:t>
        </w:r>
      </w:hyperlink>
      <w:r>
        <w:rPr>
          <w:rFonts w:eastAsia="TT70o00;MS Gothic" w:cs="Arial" w:ascii="Arial" w:hAnsi="Arial"/>
          <w:szCs w:val="17"/>
          <w:lang w:val="en-US"/>
        </w:rPr>
        <w:t xml:space="preserve"> pdf.</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WSA w Kielcach z dnia 28 maja 2010 r., sygn. II SA/Ke 166/10, Legalis.</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7 r., poz.776 ze zm.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7 r., poz. 665 ze zm.</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541.</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Ł. </w:t>
      </w:r>
      <w:r>
        <w:rPr>
          <w:rFonts w:cs="Arial" w:ascii="Arial" w:hAnsi="Arial"/>
          <w:spacing w:val="32"/>
          <w:szCs w:val="17"/>
        </w:rPr>
        <w:t>Poh</w:t>
      </w:r>
      <w:r>
        <w:rPr>
          <w:rFonts w:cs="Arial" w:ascii="Arial" w:hAnsi="Arial"/>
          <w:szCs w:val="17"/>
        </w:rPr>
        <w:t>l, O ujęciu przepadku składników i praw majątkowych przedsiębiorstwa w projektowanym art. 44a § 1 kodeksu karnego, NKPK 2017, T. XLIII, s. 480.</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Błaszczy</w:t>
      </w:r>
      <w:r>
        <w:rPr>
          <w:rFonts w:cs="Arial" w:ascii="Arial" w:hAnsi="Arial"/>
          <w:szCs w:val="17"/>
        </w:rPr>
        <w:t>k, Przepadek w polskim prawie karnym skarbowym, s. 148–149.</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18–19.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Kuli</w:t>
      </w:r>
      <w:r>
        <w:rPr>
          <w:rFonts w:cs="Arial" w:ascii="Arial" w:hAnsi="Arial"/>
          <w:szCs w:val="17"/>
        </w:rPr>
        <w:t xml:space="preserve">k, (w:) M. </w:t>
      </w:r>
      <w:r>
        <w:rPr>
          <w:rFonts w:cs="Arial" w:ascii="Arial" w:hAnsi="Arial"/>
          <w:spacing w:val="32"/>
          <w:szCs w:val="17"/>
        </w:rPr>
        <w:t>Mozgaw</w:t>
      </w:r>
      <w:r>
        <w:rPr>
          <w:rFonts w:cs="Arial" w:ascii="Arial" w:hAnsi="Arial"/>
          <w:szCs w:val="17"/>
        </w:rPr>
        <w:t>a (red.), Kodeks karny, Komentarz do art. 44a, 2017, Lex/el.</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Szczu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Komentarz do art. 44a, 2017 Legalis.</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Raglewsk</w:t>
      </w:r>
      <w:r>
        <w:rPr>
          <w:rFonts w:cs="Arial" w:ascii="Arial" w:hAnsi="Arial"/>
          <w:szCs w:val="17"/>
        </w:rPr>
        <w:t xml:space="preserve">i, (w:) </w:t>
      </w:r>
      <w:r>
        <w:rPr>
          <w:rFonts w:cs="Arial" w:ascii="Arial" w:hAnsi="Arial"/>
          <w:spacing w:val="32"/>
          <w:szCs w:val="17"/>
        </w:rPr>
        <w:t>Melezin</w:t>
      </w:r>
      <w:r>
        <w:rPr>
          <w:rFonts w:cs="Arial" w:ascii="Arial" w:hAnsi="Arial"/>
          <w:szCs w:val="17"/>
        </w:rPr>
        <w:t>i (red.), Kary i inne środki reakcji prawnokarnej. System prawa karnego, T. VI, Warszawa 2016, s. 844.</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Mare</w:t>
      </w:r>
      <w:r>
        <w:rPr>
          <w:rFonts w:cs="Arial" w:ascii="Arial" w:hAnsi="Arial"/>
          <w:szCs w:val="17"/>
        </w:rPr>
        <w:t>k, Kodeks karny, s. 140.</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atrz szerzej M. </w:t>
      </w:r>
      <w:r>
        <w:rPr>
          <w:rFonts w:cs="Arial" w:ascii="Arial" w:hAnsi="Arial"/>
          <w:spacing w:val="32"/>
          <w:szCs w:val="17"/>
        </w:rPr>
        <w:t>Habda</w:t>
      </w:r>
      <w:r>
        <w:rPr>
          <w:rFonts w:cs="Arial" w:ascii="Arial" w:hAnsi="Arial"/>
          <w:szCs w:val="17"/>
        </w:rPr>
        <w:t>s, Określenie wartości przedsiębiorstwa a odpowiedzialność jego nabywcy w świetle art. 55</w:t>
      </w:r>
      <w:r>
        <w:rPr>
          <w:rFonts w:cs="Arial" w:ascii="Arial" w:hAnsi="Arial"/>
          <w:szCs w:val="17"/>
          <w:vertAlign w:val="superscript"/>
        </w:rPr>
        <w:t xml:space="preserve">4 </w:t>
      </w:r>
      <w:r>
        <w:rPr>
          <w:rFonts w:cs="Arial" w:ascii="Arial" w:hAnsi="Arial"/>
          <w:szCs w:val="17"/>
        </w:rPr>
        <w:t>k.c., Państwo i Prawo 2003, n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D. Szelesz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padek przedsiębiorstwa (art. 44a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po.gov.pl/sites/default/files/Do MS w sprawie rozszerzonej konfiskaty" TargetMode="External"/><Relationship Id="rId2" Type="http://schemas.openxmlformats.org/officeDocument/2006/relationships/hyperlink" Target="https://sip.legalis.pl/document-view.seam?documentId=mrswglrtgmyteojwgq2do" TargetMode="External"/><Relationship Id="rId3" Type="http://schemas.openxmlformats.org/officeDocument/2006/relationships/hyperlink" Target="https://www.rpo.gov.pl/sites/default/files/Do MS w sprawie rozszerzonej konfiskaty"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8:00Z</dcterms:created>
  <dc:creator>Dorota Kaleta</dc:creator>
  <dc:description/>
  <cp:keywords/>
  <dc:language>en-US</dc:language>
  <cp:lastModifiedBy>Maciej Świętek</cp:lastModifiedBy>
  <cp:lastPrinted>2017-05-26T08:34:00Z</cp:lastPrinted>
  <dcterms:modified xsi:type="dcterms:W3CDTF">2017-12-08T10:47:00Z</dcterms:modified>
  <cp:revision>4</cp:revision>
  <dc:subject/>
  <dc:title>Marek Mozgawa</dc:title>
</cp:coreProperties>
</file>