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planu dział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ra Infrastruktur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la działów administracji rządowej: </w:t>
      </w:r>
      <w:r>
        <w:rPr>
          <w:sz w:val="22"/>
          <w:szCs w:val="22"/>
        </w:rPr>
        <w:t>łączność, transpor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A: Realizacja najważniejszych celów w roku 2017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25"/>
        <w:gridCol w:w="2703"/>
        <w:gridCol w:w="1609"/>
        <w:gridCol w:w="1781"/>
        <w:gridCol w:w="3518"/>
        <w:gridCol w:w="4193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jważniejsze planowane zadania służące realizacji celu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podjęte zadania służące realizacji celu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 dostępności i poprawa jakości transportu kolejow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długości eksploatowanych linii kolejowych spełniających standardy do ogólnej długości eksploatowanych linii kolejowych (w 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%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towanie warunków funkcjonowania </w:t>
              <w:br/>
              <w:t>i rozwoju transportu kolej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bezpieczeństwem oraz rynkiem transportu kolej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e wykorzystanie infrastruktury kolej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infrastruktury kolejow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328" w:hanging="273"/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owanie warunków funkcjonowania i rozwoju transportu kolejow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ind w:left="32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nad bezpieczeństwem oraz rynkiem transportu kolejow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60" w:hanging="28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ektywne wykorzystanie infrastruktury kolej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60" w:hanging="28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wój infrastruktury kolejowej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jakości, dostępności i stanu bezpieczeństwa transportu drogow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docelowej sieci dróg szybkiego ruchu (w 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8%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8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, przebudowa, utrzymanie i remonty sieci dróg publi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, przebudowa, utrzymanie i remonty sieci dróg publicznych</w:t>
            </w:r>
          </w:p>
        </w:tc>
      </w:tr>
      <w:tr>
        <w:trPr>
          <w:trHeight w:val="11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dek liczby ofiar śmiertelnych w wyniku zdarzeń drogowych (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. 6,4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zadań wynikających z Programów Realizacyjnych do Narodowego Programu Bezpieczeństwa Ruchu Drogowego 2013 - 20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zadań wynikających z Narodowego Programu Bezpieczeństwa Ruchu Drogowego 2013 </w:t>
              <w:br/>
              <w:t>- 2020</w:t>
            </w:r>
          </w:p>
        </w:tc>
      </w:tr>
      <w:tr>
        <w:trPr>
          <w:trHeight w:val="114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zadań wynikających z Programu Realizacyjnego do Narodowego Programu Bezpieczeństwa Ruchu Drogowego 2013 – 2020, przewidzianych do realizacji na dany rok przez Sekretariat Krajowej Rady BR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kolenia dla nauczycieli w zakresie edukacji dzieci i młodzieży na temat bezpieczeństwa ruchu drogow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zkolenia dla samorządowych zarządców dróg w zakresie stosowania inżynieryjnych środków poprawiających bezpieczeństwo ruchu drogow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acja działań edukacyjnych dotyczących respektowania obowiązujących przepisów ruchu drogoweg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acja działań edukacyjnych na rzecz niechronionych uczestników ruchu dro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ytycznych wyznaczania przejść dla pies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ytycznych bezpiecznego ruchu rowerowego.</w:t>
            </w:r>
          </w:p>
        </w:tc>
      </w:tr>
      <w:tr>
        <w:trPr>
          <w:trHeight w:val="5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danych aktów prawnych (w tym wykonawczyc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drożenie rozwiązań prawnych wpływających na warunki wykonywania transportu drogowego, działalność podmiotów zajmujących się dystrybucją, produkcją, badaniem pojazdów, 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 kontynuacja prac nad zmianami w ustawie Prawo o ruchu drogowym wprowadzającymi profesjonalną rejestrację pojazdów - w ramach procedowanego legislacyjnie projektu ustawy Prawo o ruchu drogowym oraz niektórych innych ustaw (UD8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ustawy o systemie tachografów cyfrowych i analogowych (poprzednio ustawa o zmianie ustawy o systemie tachografów cyfrowych oraz o zmianie niektórych innych ustaw (UC2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zmiany rozporządzenia Ministra Infrastruktury z dnia 15 kwietnia 2010 r.  w sprawie systemu oceny ryzyka prowadzenia pojazdu, obowiązkowych przerw i czasu odpoczynku kierow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zmiana rozporządzenia Ministra Transportu z dnia 23 sierpnia 2007 r. w sprawie wzorów    wniosków o wydanie kart do tachografów cyfr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Wprowadzenie do porządku prawnego przepisów zezwalających na dopuszczenie   możliwości nieobligatoryjnego stosowania w organizacji ruchu na drogach wyświetlaczy czasu pozostającego do końca nadawania sygnału świetlnego na skrzyżowaniach wyposażonych w sygnalizację świetlną, tzw. liczników czasu (sekundników), 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rozporządzenie Ministra  Infrastruktury i Budownictwa zmieniające rozporządzenie w sprawie szczegółowych   warunków technicznych dla znaków i sygnałów drogowych oraz urządzeń bezpieczeństwa ruchu drogowego i warunków ich umieszczania na drogach.</w:t>
            </w:r>
          </w:p>
          <w:p>
            <w:pPr>
              <w:pStyle w:val="Normal"/>
              <w:spacing w:before="60" w:after="6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drożenie rozwiązań prawnych wpływających na warunki wykonywania transportu drogowego, działalność podmiotów zajmujących się dystrybucją, produkcją, badaniem pojazdów, w ty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 kontynuacja prac nad zmianami w ustawie Prawo o ruchu drogowym wprowadzającymi profesjonalną rejestrację pojazdów - w ramach procedowanego legislacyjnie projektu ustawy Prawo o ruchu drogowym oraz niektórych innych ustaw (UD86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ustawy o systemie tachografów cyfrowych i analogowych (poprzednio ustawa o zmianie ustawy o systemie tachografów cyfrowych oraz o zmianie niektórych innych ustaw (UC2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zmiany rozporządzenia Ministra Infrastruktury z dnia 15 kwietnia 2010 r.  w sprawie systemu oceny ryzyka prowadzenia pojazdu, obowiązkowych przerw i czasu odpoczynku kierowc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 zmiana rozporządzenia Ministra Transportu z dnia 23 sierpnia 2007 r. w sprawie wzorów    wniosków o wydanie kart do tachografów cyfr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edmiotowe przepisy, w zakresie ustanowienia ram prawnych dla stosowania wyświetlaczy czasu w sygnalizacji świetlnej opublikowane zostały 31.05.2017 r. w rozporządzeniu Ministra Infrastruktury i Budownictwa zmieniającym rozporządzenie w sprawie szczegółowych warunków technicznych dla znaków i sygnałów drogowych oraz urządzeń bezpieczeństwa ruchu drogowego i warunków ich umieszczania na drogach (Dz.U. poz. 106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jakości, dostępności i bezpieczeństwa transportu lotniczego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bsłużonych pasażerów na polskich lotniskach (w mln) w stosunku do 2016 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 mln (+3% w stosunku do 2016 r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7 ml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120" w:after="0"/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rozwoju infrastruktury lotniskowej, nawigacyjnej </w:t>
              <w:br/>
              <w:t>i dozorowania w żegludze powietrznej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120" w:after="0"/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owanie warunków dla rozwoju transportu lotniczego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120" w:after="0"/>
              <w:ind w:left="35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polityki </w:t>
              <w:br/>
              <w:t>w zakresie lotnictwa cywilnego spójnej ze Strategią Rozwoju Transportu do 2020 roku (z perspektywą do 2030 roku)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-78" w:leader="none"/>
                <w:tab w:val="left" w:pos="165" w:leader="none"/>
              </w:tabs>
              <w:spacing w:before="60" w:after="60"/>
              <w:ind w:left="24" w:hanging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owanie dalszych inwestycji infrastrukturalnych na polskich lotniskach, m.in. budowy nowej wieży kontroli lotniska Katowice-Pyrzowice, rozwijanie przez Polską Agencję Żeglugi Powietrznej sieci radarowej i wybudowanie ośrodków radiolokacyjnych wyposażonych w radary wtórne MSSR Mode S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-78" w:leader="none"/>
                <w:tab w:val="left" w:pos="165" w:leader="none"/>
              </w:tabs>
              <w:spacing w:before="60" w:after="60"/>
              <w:ind w:left="24" w:hanging="24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a Krajowego Programu Bezpieczeństwa w Lotnictwie Cywilnym celem zintegrowania działań państwa związanych z zarządzaniem bezpieczeństwem w obszarze legislacji, polityki i celów, jak również promowanie bezpieczeństwa oraz nadzór nad systemami zarządzania bezpieczeństwem podmiotów prowadzących lotniczą działalność gospodarczą. Opublikowany w 2017 r. załącznik do Krajowego Programu Bezpieczeństwa  - Krajowy Plan Bezpieczeństwa na lata 2017 – 2020 jest pierwszą edycją dokumentu wskazującego na obszary zagrożeń, które zostaną objęte procedurą szczególnych analiz i nadzoru Prezesa Urzędu Lotnictwa Cywilnego. Zgodnie z założeniami będzie on podlegał rewizji co 12 miesięcy, a każdorazowa coroczna edycja będzie obejmowała kolejne 4 lata.</w:t>
            </w:r>
          </w:p>
          <w:p>
            <w:pPr>
              <w:pStyle w:val="Normal"/>
              <w:numPr>
                <w:ilvl w:val="6"/>
                <w:numId w:val="6"/>
              </w:numPr>
              <w:tabs>
                <w:tab w:val="clear" w:pos="708"/>
                <w:tab w:val="left" w:pos="-78" w:leader="none"/>
                <w:tab w:val="left" w:pos="165" w:leader="none"/>
              </w:tabs>
              <w:spacing w:before="60" w:after="60"/>
              <w:ind w:left="24" w:hanging="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ja celów skuteczności działania instytucji zapewniających służby żeglugi powietrznej w zakresie czterech mierników (efektywność kosztowa, przepustowość, bezpieczeństwo oraz ochrona środowiska).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5" w:leader="none"/>
              </w:tabs>
              <w:spacing w:before="60" w:after="60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zawarty w Strategii Rozwoju Transportu (SRT) „Liczba miast powyżej 100 tys. mieszkańców skomunikowanych z portami lotniczymi w zasięgu 90 minutowego czasu dojazdu” został osiągnięty i wynosi 37 (wg SRT 36 do osiągnięcia w 2020).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5" w:leader="none"/>
              </w:tabs>
              <w:spacing w:before="60" w:after="60"/>
              <w:ind w:left="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jęte zostały prace nad aktualizacją dokumentu w oparciu o Strategię na rzecz Odpowiedzialnego Rozwoju.</w:t>
            </w:r>
          </w:p>
        </w:tc>
      </w:tr>
    </w:tbl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Część C:   Realizacja innych celów w roku 2017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77"/>
        <w:gridCol w:w="3300"/>
        <w:gridCol w:w="1842"/>
        <w:gridCol w:w="1985"/>
        <w:gridCol w:w="3406"/>
        <w:gridCol w:w="221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jważniejsze planowane zadania służące realizacji celu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podjęte zadania służące realizacji celu</w:t>
            </w:r>
          </w:p>
        </w:tc>
      </w:tr>
      <w:tr>
        <w:trPr>
          <w:trHeight w:val="8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ywanie wysokiego poziomu bezpieczeństwa urządzeń technicznych w transporcie drogowym, kolejowym i śródlądowy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eprowadzonych działań technicznych obejmująca liczbę przeprowadzonych badań technicznych i przeegzaminowanych osó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zór techniczny w zakresie bezpiecznej     eksploatacji urządzeń techn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spraw  w zakresie homologacji typu pojazdu, przedmiotu    wyposażenia lub części pojazdu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zór techniczny w zakresie bezpiecznej     eksploatacji urządzeń techniczn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spraw  w zakresie homologacji typu pojazdu, przedmiotu    wyposażenia lub części pojazdu.</w:t>
            </w:r>
          </w:p>
        </w:tc>
      </w:tr>
      <w:tr>
        <w:trPr>
          <w:trHeight w:val="1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nie prawidłowej implementacji dyrektywy Parlamentu Europejskiego i Rady 2009/126/WE z dnia 21 października 2009 r. w sprawie odzyskiwania oparów paliwa na etapie II podczas tankowania pojazdów silnikowych na stacjach paliw w związku z jej zmianą wprowadzoną dyrektywą Komisji 2014/99/UE z dnia 21 października 2014 r. zmieniającą, w celu dostosowania do postępu technicznego dyrektywę 2009/126/WE w sprawie odzyskiwania oparów paliwa na etapie II podczas tankowania pojazdów silnikowych na stacjach paliw, która wprowadza wymóg potwierdzania przez producenta minimalnego poziomu odzyskiwania oparów zgodnie z normą EN 16321-1:20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realizacji procesu legislacyjnego projektu ustawy o zmianie ustawy o dozorze technicznym, implementującej dyrektywę Parlamentu Europejskiego i Rady 2009/126/WE ze zmianami wprowadzonymi dyrektywą Komisji 2014/99/UE - do przyjętej daty wejścia w życie ustawy w dniu 1 kwietnia 2017 r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</w:rPr>
              <w:footnoteReference w:id="4"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stawa z dnia 20 lipca 2017 r. o zmianie ustawy o dozorze technicznym została opublikowana w Dz.U. poz. 1555 i weszła w życie z dniem 21 września 2017 r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procesu legislacyjnego </w:t>
            </w:r>
          </w:p>
          <w:p>
            <w:pPr>
              <w:pStyle w:val="Normal"/>
              <w:tabs>
                <w:tab w:val="clear" w:pos="708"/>
                <w:tab w:val="left" w:pos="55" w:leader="none"/>
              </w:tabs>
              <w:spacing w:before="120" w:after="120"/>
              <w:ind w:left="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wadzenie procesu legislacyjneg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osowanie regulacji prawnych w obszarze transportu kolejowego do wymogów prawa Unii Europejskiej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pień realizacji procesu legislacyjnego projektów aktów prawnych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ście w życie wskazanych dok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ozporządzenie Ministra Infrastruktury i Budownictwa weszło w życie (Dz.U 89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ono prace nad planowanymi aktami prawnymi (większość planowanych aktów wykonawczych weszło w życie w 2017 r., ostatni na początku 2018 r. (m.in. Dz.U.775, 901, 934 i 2488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. 3 i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16 roku nie został uchwalony program „Pomoc w zakresie finansowania kosztów zarządzania infrastrukturą kolejową, w tym jej utrzymania i remontów do 2023 roku” i należało zapewnić środki na finansowanie zarządzania infrastrukturą kolejową przez PKP PLK SA, do czasu ustanowienia programu (Podpisanie umów wieloletnich z terminem do 31 grudnia 2017 roku). W 2017 r. prace nad programem zakończyły się, a 18 grudnia 2017 r. projekt uchwały RM został przedłożony pod obrady Stałego Komitetu RM i przyjęty 4 stycznia 2018 r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6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enie Rozporządzenia Ministra Infrastruktury i Budownictwa dotyczącego Rzecznika Praw Pasażera Kolei</w:t>
            </w:r>
          </w:p>
          <w:p>
            <w:pPr>
              <w:pStyle w:val="Akapitzlist"/>
              <w:spacing w:before="6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before="6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ęcie aktów wykonawczych do znowelizowanej ustawy o transporcie kolej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* Uchwalenie Programu „Pomoc w zakresie finansowania kosztów zarządzania infrastrukturą kolejową, w tym jej utrzymania i remontów na lata 2016-2023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Zawarcie umów wieloletnich w zakresie finansowania kosztów zarządzania infrastrukturą kolejową z PKP PLK SA i innymi zarządcami infrastruktury kolejowej.</w:t>
            </w:r>
          </w:p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dania 3 i 4 w przypadku nie uchwalenia Programu w 2016 r.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60"/>
              <w:ind w:left="0" w:firstLine="64"/>
              <w:outlineLvl w:val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kontynuowano prace nad programem wieloletnim „Pomoc w zakresie finansowania kosztów zarządzania infrastrukturą kolejową, w tym jej utrzymania i remontów do 2023 roku”, który stanowi wykonanie art. 38a ustawy z dnia 28 marca 2003 roku o transporcie kolejowym (Dz.U z 2016 r. poz. 1727), a także wypełnienie obowiązków określonych w dyrektywie Parlamentu Europejskiego i Rady 2012/34/UE z dnia 21 listopada 2012 roku w sprawie utworzenia jednolitego europejskiego obszaru kolejowego. Zakończono etap uzgodnień międzyresortowych i konsultacji publicznych. 2 listopada 2017 roku upłynął termin na zgłoszenie uwag w ramach konsultacji publicznych. Sprawozdanie z przebiegu i wyników konsultacji zostało podane do publicznej wiadomości na stronie internetowej Ministerstwa. 18 grudnia 2017 roku projekt uchwały RM w sprawie ustanowienia programu wieloletniego „Pomoc w zakresie finansowania kosztów zarządzania infrastrukturą kolejową, w tym jej utrzymania i remontów do 2023 roku” został  przedłożony pod obrady Stałego Komitetu Rady Ministrów. Stały Komitet Rady Ministrów w dniu 4 stycznia 2018 roku przyjął projekt uchwały oraz rekomendował jej przyjęcie przez Radę Ministrów. 16 stycznia 2018 roku Rada Ministrów przyjęła uchwałę nr 7/2018 w sprawie ustanowienia programu wieloletniego „Pomoc w zakresie finansowania kosztów zarządzania infrastrukturą kolejową, w tym jej utrzymania i remontów do 2023 roku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na wniosek Ministra Infrastruktury i Budownictwa z </w:t>
              <w:br/>
              <w:t xml:space="preserve">11 września 2017 roku, po uzyskaniu 28 września 2017 roku pozytywnej opinii Komisji Finansów Publicznych Sejmu RP, </w:t>
              <w:br/>
              <w:t>3 października 2017 roku Minister Finansów wydał decyzję zwiększającą o 150,59 mln zł wysokość środków budżetu państwa przeznaczonych na dotację podmiotową dla PKP PLK SA w 2017 roku. Dodatkowe środki zostały przeznaczone na dofinansowanie remontów i utrzymania infrastruktury kolejow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4 grudnia 2017 roku Rada Ministrów przyjęła uchwałę nr 186/2017  zmieniającą Krajowy Program Kolejowy do 2023 roku w związku ze zmianą źródeł finansowania Programu w 2018 roku polegającą na przesunięciu kwoty 720 mln zł z budżetu państwa do pozostałych źródeł (środków własnych PKP PLK S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Minister Infrastruktury i Budownictwa uzgodnił nowy Program Inwestycji dla  zadania pn.: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Instalacja Systemu Dynamicznej Informacji Pasażerskiej na wybranych dworcach kolejowych – Etap I”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, które było współfinansowane ze środków dotacji budżetowej w 2017 roku. Ponadto podpisano Aneks nr 10 z 4 grudnia 2017 roku, nr 11 z 8 grudnia 2017 roku i nr 12 z 19 grudnia 2017 roku do umowy nr 2/DTK/2014 z 1 lipca 2014 roku o dofinansowanie </w:t>
              <w:br/>
              <w:t>z budżetu państwa kosztów budowy i przebudowy dworców kolejowych realizowanych przez Polskie Koleje Państwowe 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28 września 2017 roku przekazano do BGK materiały opracowane przez MIB w porozumieniu z PKP PLK SA, PKP SKM w Trójmieście  Sp. z o.o. </w:t>
              <w:br/>
              <w:t>i MF w celu przygotowania projektu zmiany nr 1 Planu Finansowego Funduszu Kolejowego na 2017 rok dla zabezpieczenia finansowania działalności operacyjnej PKP PLK SA w 2017 i 2018 roku, dofinansowania nowych zadań PKP SKM w Trójmieście Sp. z o.o. i refinansowania zobowiązań PKP PLK SA w 2017 roku. Zmiana weszła w życie 19 października 2017 roku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contextualSpacing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grudnia 2017 roku przekazano do BGK projekt Zmiany nr 2 Planu Finansowego Funduszu Kolejowego na 2017 ro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akresie przesunięcia środków pomiędzy zadaniami PKP SKM w Trójmieście Sp. z o.o. Zmiana weszła w życie 22 grudnia 2017 rok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 okresie VI kwartału 2017 roku dwukrotnie aktualizowano Szczegółowy Plan Realizacji Krajowego Programu Kolejowego do 2023 rok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8 listopada 2017 roku - w celu dostosowania poziomu zaangażowania środków własnych PKP PLK SA na 5 zadaniach; korekty alokacji dla projektów PO PW; zapewnienia środków na refundacje wniosków o płatność planowanych do złożenia w 2017 roku dla projektów POIŚ, POPW oraz CEF; przesunięcia na kwotę 89 mln zł na projektach krajowych na rok 2017 oraz dostosowania do planu inwestycji realizowanych z udziałem środków budżetu państwa na 2018 ro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8 grudnia 2017 roku - zmiana związana z przesunięciami środków na zadaniach budżetowych w ramach limitu na rok 201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7 grudnia 2017 roku weszło w życie rozporządzenie Rady Ministrów w sprawie trybu wykonywania kontroli przez Prezesa Urzędu Transportu Kolejowego (Dz. U. poz. 2488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0" w:after="60"/>
              <w:ind w:left="64" w:hanging="0"/>
              <w:outlineLvl w:val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rwały prace nad projektem ustawy o zmianie ustawy o komercjalizacji i restrukturyzacji przedsiębiorstwa państwowego „Polskie Koleje Państwowe” oraz ustawy o transporcie kolejowym, tzw. „ustawa tunelowa”. 28 grudnia 2017 roku opracowany zgodnie z ustaleniami komisji prawniczej projekt został przedłożony do rozpatrzenia przez RM na najbliższym posiedzeni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ind w:left="64" w:hanging="0"/>
              <w:outlineLvl w:val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trwały prace nad projektem rozporządzenia Ministra Infrastruktury i Budownictwa w sprawie krajowego rejestru pojazdów kolejowych – projekt po uzgodnieniach międzyresort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i konsultacjach publicznyc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, 22 listopada 2017 roku przesłany został </w:t>
            </w:r>
            <w:bookmarkStart w:id="0" w:name="_GoBack"/>
            <w:bookmarkEnd w:id="0"/>
            <w:r>
              <w:rPr>
                <w:rFonts w:cs="Arial" w:ascii="Arial" w:hAnsi="Arial"/>
                <w:spacing w:val="4"/>
                <w:sz w:val="16"/>
                <w:szCs w:val="16"/>
              </w:rPr>
              <w:t>do RCL.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64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przez PKP SA zobowiązań, o których mowa w art. 20d ustawy o komercjalizacji, restrukturyzacji i prywatyzacji przedsiębiorstwa państwowego „Polskie Koleje Państwowe”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zobowiązań PKP SA gwarantowanych przez Skarb Państ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mln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cena wg kursu z tabeli NBP z 30 września 2016 r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cena wg kursu z tabeli NBP z 29 grudnia 2017 r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właścicielski nad PKP SA, w tym n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ywaniem nieruchomości PKP SA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60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ą zobowiązań PKP SA gwarantowanych przez Skarb Państwa.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ony był stały nadzór właścicielski nad PKP SA</w:t>
            </w:r>
          </w:p>
        </w:tc>
      </w:tr>
      <w:tr>
        <w:trPr>
          <w:trHeight w:val="17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awidłowego funkcjonowania rynku pocztowego oraz wzrostu jego konkurencyjnośc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zarejestrowanych operatorów pocztowych w sz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azowa: 28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 na koniec 2015 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rozwoju </w:t>
              <w:br/>
              <w:t>i regulacja rynku poczt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e wspieranie operatorów w zakresie świadczenia usług pocztowych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ieranie rozwoju </w:t>
              <w:br/>
              <w:t>i regulacja rynku poczt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e wspieranie operatorów w zakresie świadczenia usług pocztowych.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D: informacja dotycząca realizacji celów objętych planem działalności na rok 2017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krótko opisać najważniejsze przyczyny, które wpłynęły na niezrealizowanie celów, wystąpienie istotnych różnic w planowanych i osiągniętych wartościach mierników lub podjęcie innych niż planowane zadań służących realizacji celów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Część A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rnik: „Udział długości eksploatowanych linii kolejowych spełniających standardy do ogólnej długości eksploatowanych linii kolejowych (w %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ększe wykonanie miernika wynika ze zwiększenia środków dotacji podmiotowej o kwotę 150 590 tys. zł, która została wykorzystana na remonty i utrzymanie infrastruktury kolej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: „Stopień realizacji docelowej sieci dróg szybkiego ruchu (w %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egatywne odchylenie od przewidywanej do osiągnięcia wartości miernika wpłynęł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óźniejsze niż przewidywano planowane oddanie do ruchu części odcinka klasy S (Ostróda Północ – Ostróda Południe o długości 1,5 k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łużenie terminu ukończenia realizacji odc. S7 Chęciny – Jędrzejów,</w:t>
      </w:r>
    </w:p>
    <w:p>
      <w:pPr>
        <w:pStyle w:val="Normal"/>
        <w:rPr/>
      </w:pPr>
      <w:r>
        <w:rPr>
          <w:sz w:val="22"/>
          <w:szCs w:val="22"/>
        </w:rPr>
        <w:t>- nieuzyskanie pozwolenia na użytkowanie części odcinka jezdni prawej Olsztyn Południe – Olsztynek w ramach budowy S51 Olsztyn – Olsztynek, z uwagi na trwające prace związane z wymianą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: „Spadek liczby ofiar śmiertelnych w wyniku zdarzeń drogowych (%)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adek liczby ofiar śmiertelnych w wyniku zdarzeń drogowych (%) zaplanowany został na poziomie 5 %. Na koniec okresu sprawozdawczego miernik ten został osiągnięty na poziomie ok 6,4 %. Oznacza to, iż wartość miernika została zrealizowana w znacznie wyższym stopniu niż zakładana na początku okresu sprawozdawczego. Z analizy statystyk Komendy Głównej Policji dotyczących liczby ofiar śmiertelnych wypadków drogowych porównujących rok do roku wynika, że w 2017 roku odnotowano 1,5% spadek liczby ofiar śmiertelnych. Można zatem stwierdzić, że zadania prowadzone przez Sekretariat Krajowej Rady Bezpieczeństwa Ruchu Drogowego wpłynęły pośrednio na spadek wartości miernik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rnik: „Stopień realizacji zadań wynikających z Programu Realizacyjnego do Narodowego Programu Bezpieczeństwa Ruchu Drogowego 2013 – 2020, przewidzianych do realizacji na dany rok przez Sekretariat Krajowej Rady Bezpieczeństwa Ruchu Drogowego.”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leży zaznaczyć, że na 2017 r. nie było przewidzianego Programu Realizacyjnego do Narodowego Programu Bezpieczeństwa Ruchu Drogowego (dalej: NPBRD). </w:t>
        <w:br/>
        <w:t xml:space="preserve">Na zlecenie </w:t>
      </w:r>
      <w:r>
        <w:rPr>
          <w:sz w:val="22"/>
          <w:szCs w:val="22"/>
        </w:rPr>
        <w:t xml:space="preserve">Sekretariatu Krajowej Rady Bezpieczeństwa Ruchu Drogowego (dalej: SKR) </w:t>
      </w:r>
      <w:r>
        <w:rPr>
          <w:rFonts w:eastAsia="Calibri"/>
          <w:sz w:val="22"/>
          <w:szCs w:val="22"/>
          <w:lang w:eastAsia="en-US"/>
        </w:rPr>
        <w:t xml:space="preserve">w 2017 roku przeprowadzone zostało badanie ewaluacyjne, którego celem było zebranie wszystkich istotnych informacji dotyczących skuteczności działań wykonawczych podjętych w ramach NPBRD. Założono, że dokument stanowił będzie narzędzie monitoringu NPBRD. Zakres badania obejmował funkcjonowanie w latach 2013-2016 samego NPBRD jak również jego programów wykonawczych (programów realizacyjnych). Niezależnie od tego SKR podejmował działania na rzecz poprawy BRD, których realizacja wynikała z kierunków działań zgodnie z NPBRD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pień realizacji zadań wynikających z NPBRD 2013-2020, przewidzianych do realizacji na dany rok przez SKR wynika z faktu, iż wykonanie wskazanych zadań służących realizacji celu zostało przeniesione na kolejny rok, takich jak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Projekt „Ogólnopolskie szkolenie dla nauczycieli w zakresie edukacji dzieci i młodzieży w zakresie bezpieczeństwa ruchu drogowego” nr POIiŚ 3.1-53, został zmodyfikowany w I kwartale 2017 r. ze względu na zmianę zakresu merytorycznego projektu. Mając na uwadze powyższe poproszono Instytucję Zarządzającą (IZ) </w:t>
        <w:br/>
        <w:t xml:space="preserve">o przesunięcie terminu złożenia Wniosku o dofinansowanie projektu na drugi kwartał 2018 r. Zmiana założeń projektu związana była z trwającą reformą edukacji prowadzoną przez Ministerstwo Edukacji Narodowej, w ramach której od 1 września 2017 r. weszła w życie ustawa z dnia 14 grudnia 2016 r. Prawo oświatowe, zgodnie </w:t>
        <w:br/>
        <w:t xml:space="preserve">z którą system edukacji w szkołach powraca do modelu edukacji od wychowania przedszkolnego przez ośmioletnią szkołę podstawową i szkoły ponad podstawowe.  </w:t>
        <w:br/>
        <w:t xml:space="preserve">Od lutego 2016 r. w Ministerstwie Edukacji Narodowej trwały prace nad przygotowaniem nowej podstawy programowej wychowania przedszkolnego i kształcenia ogólnego w szkołach podstawowych. Kolejnym etapem gruntownej reformy edukacji było podpisanie przez Panią Minister Annę Zalewską w dniu 30 stycznia 2018 r. Rozporządzenia w sprawie podstawy programowej kształcenia ogólnego dla liceum ogólnokształcącego, technikum oraz branżowej szkoły II stopnia, które uzupełniło reformę szkolną. Rozporządzenie to uwzględnienia tylko część propozycji Ministerstwa Infrastruktury i Budownictwa dotyczących rozszerzenia celów kształcenia ogólnego w liceum </w:t>
        <w:br/>
        <w:t xml:space="preserve">i technikum o kwestie poszanowania  norm, nabywania wiedzy, a także rozszerzenia działań o charakterze profilaktycznym z zakresu bezpieczeństwa ruchu drogowego. Propozycje te zostały uwzględnione w przedmiotach takich jak: edukacja dla bezpieczeństwa, fizyka i wychowanie fizyczne, natomiast w przedmiotach etyka i wiedza </w:t>
        <w:br/>
        <w:t xml:space="preserve">o społeczeństwie ze względu na zbyt duży stopień szczegółowości wprowadzono tylko częściowe zmiany. Należy podkreślić, iż propozycje zgłoszone przez Ministerstwo Infrastruktury i Budownictwa do ww. rozporządzenia miały na celu potrzebę rozpoczęcia procesu systemowego kształcenia młodzieży w zakresie treści tzw. „wychowania komunikacyjnego”, tj. kształtowania i utrwalania prawidłowych nawyków poprawnego zachowania się ucznia w ruchu drogowym jako pieszy, rowerzysta, motocyklista </w:t>
        <w:br/>
        <w:t xml:space="preserve">czy kierowca. Ich realizacja miała przyczynić się do wszechstronnego rozwoju uczniów, kształtowania zachowań prozdrowotnych i prospołecznych, rozwoju samodzielności oraz podejmowania odpowiedzialności za siebie i najbliższe otoczenie, a docelowo przełożyć się na poprawę bezpieczeństwa ruchu drogowego w Polsce w perspektywie kilku najbliższych lat. Treść obecnego Rozporządzenia znacznie umniejsza założony proces kompleksowego kształcenia młodzieży w zakresie bezpieczeństwa ruchu drogowego, co drastycznie wpłynęło na założenia merytoryczne projektu POIiŚ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W ramach projektu „Ogólnopolskie szkolenia dla samorządowych zarządców dróg w zakresie stosowania inżynieryjnych środków poprawiających bezpieczeństwo uczestników ruchu drogowego” nr POIiŚ 3.1-52, po przeanalizowaniu zakresu merytorycznego projektu zmianie uległy terminy realizacji zadania. Szkolenia z ww. zakresu dedykowane będą przedstawicielom kadry kierowniczej organów zarządzających ruchem na drogach wojewódzkich, powiatowych i gminnych. Ze względu </w:t>
        <w:br/>
        <w:t xml:space="preserve">na odpowiedzialność zarządców dróg w zakresie podnoszenia standardów bezpieczeństwa na drodze i jej otoczeniu przy użyciu m.in. urządzeń i rozwiązań inżynieryjnych poprawiających bezpieczeństwo uczestników ruchu drogowego niezbędne jest „wyposażenie” tej grupy w narzędzia w postaci informacji o stosowaniu najnowszych rozwiązaniach i wytycznych w tej materii. Na zlecenie SKR zrealizowane zostały opracowania dotyczące zarządzania prędkością na drogach oraz  metodologia klasyfikacji ryzyka dla wybranych rodzajów wypadków drogowych. W IV kwartale 2017 roku zakończono realizację opracowania Wytycznych dotyczących bezpiecznego ruchu pieszych – wytyczne prawidłowego oświetlenia przejść dla pieszych. Jednocześnie na zlecenie SKR realizowane jest obecnie opracowanie dotyczące bezpiecznej organizacji ruchu rowerowego. Wyniki prowadzonych badań jak również pierwsze wnioski z nich płynące dostępne będą w drugiej połowie 2018 roku. Materiały te stanowić będą </w:t>
        <w:br/>
        <w:t>– jak zakładano, element programu szkolenia. Mając na uwadze powyższe, zasadnym było dokonanie zmiany w harmonogramie realizacji projektu przesuwając w czasie poszczególne etapy jego realizacji. Wydatkowanie środków związanych z realizacją projektu przewidziane będą na lata 2018-20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ziałania edukacyjne dotyczące respektowania obowiązujących przepisów ruchu drogowego przesunięte zostały do realizacji na 2018 r. w zakresie produkcji spotów </w:t>
        <w:br/>
        <w:t xml:space="preserve">do kampanii. Wynika to również z podpisanej w dniu 12 grudnia 2017 r. Umowy o Dofinansowanie Projektu, w której wyznaczono termin realizacji kampanii na lata </w:t>
        <w:br/>
        <w:t>2018 -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rnik „Liczba wydanych aktów prawnych (w tym wykonawczych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dowanie ustaw z aktami wykonawczymi, procedowanie aktów wykonawczych na etapie uzgodnień, przedłużające się uzgodnienia przyczyniają się do dłuższego procesu procesu legisl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 „Liczba obsłużonych pasażerów na polskich lotniskach (w mln) w stosunku do 2016 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miernika osiągnięta na koniec 2017 r. znacznie przewyższa wartość planowaną, do czego przyczyniły się sprzyjające warunki do rozwoju rynku transportu lotniczego w Polsce. W 2017 roku doszło zarówno do zwiększenia liczby pasażerów, liczby operacji lotniczych, jak i współczynnika wypełnienia miejsc. Polski rynek przewozów lotniczych rozwija się obecnie powyżej prognoz i zdecydowanie dynamicznej niż wynosi średnia dla całej Unii Europejskiej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zytywny wynik liczby obsłużonych pasażerów w 2017 roku wpływ miały czynniki takie jak: zwiększająca się podaż na przewozy lotnicze, dostosowanie warunków cenowych do oczekiwań i możliwości pasażerów, szeroka oferta usług przewoźników, w tym również przewoźników niskokosztowych. Ponadto działania oraz nowa strategia rentownego rozwoju do 2020 roku wdrażania przez PLL LOT SA dodatkowo ożywiają rynek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: „Liczba przeprowadzonych działań technicznych obejmująca liczbę przeprowadzonych badań technicznych i przeegzaminowanych osób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 wzrost miernika dotyczącego działań technicznych miały wpływ następujące czynniki: większa od planowanej liczba przeprowadzonych badań technicznych wykonanych przez jednostkę oraz większa liczba firm, które wystąpiły do Transportowego Dozoru Technicznego o decyzje w zakresie homologacj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el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: „Poziom zobowiązań PKP SA gwarantowanych przez Skarb Państwa (w mln zł)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Różnica pomiędzy planowaną a osiągniętą wartością miernika wynika jedynie z różnic kursow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rnik: „Ilość operatorów pocztowych działających na rynku w szt. – wartość bazowa 289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Źródłem pochodzenia danych do wyliczenia miernika jest rejestr operatorów pocztowych prowadzony przez Urząd Komunikacji Elektronicznej, dalej „UKE”. Co istotne, przyjęty miernik nie odzwierciedla liczby operatorów </w:t>
      </w:r>
      <w:r>
        <w:rPr>
          <w:sz w:val="22"/>
          <w:szCs w:val="22"/>
          <w:u w:val="single"/>
        </w:rPr>
        <w:t>aktywnych na rynku,</w:t>
      </w:r>
      <w:r>
        <w:rPr>
          <w:sz w:val="22"/>
          <w:szCs w:val="22"/>
        </w:rPr>
        <w:t xml:space="preserve"> na co wskazuje znacznie niższa liczba operatorów składających sprawozdanie </w:t>
        <w:br/>
        <w:t>z działalności pocztowej do Prezesa UKE (w zeszłym roku wykreślono z rejestru wszystkich operatorów, którzy m.in. nie złożyli sprawozdania).</w:t>
      </w:r>
    </w:p>
    <w:p>
      <w:pPr>
        <w:pStyle w:val="Normal"/>
        <w:jc w:val="both"/>
        <w:rPr/>
      </w:pPr>
      <w:r>
        <w:rPr>
          <w:sz w:val="22"/>
          <w:szCs w:val="22"/>
        </w:rPr>
        <w:t>Jednocześnie przyjęcie miernika odnoszącego się do danych sprawozdawczych utrudniłoby monitorowanie rynku pocztowego dla celów budżetu zadaniowego, gdyż dane sprawozdawcze przedkładane do 31 marca każdego roku dotyczą działalności operatora w roku poprzednim, a są publikowane przez Prezesa UKE na podstawie art. 43 ust. 6 ustawy z dnia 23 listopada 2012 r. Prawo pocztowe (Dz.U. z 2017 r., poz. 1481, z późn. zm.) w terminie do 31 maja. W związku z powyższym stosowany dotychczas miernik, który jest wartością uśrednioną, uznaje się za najbardziej adekwatny dla realizowanego ce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sz w:val="20"/>
          <w:szCs w:val="20"/>
        </w:rPr>
        <w:t xml:space="preserve">…………………………… </w:t>
        <w:tab/>
        <w:tab/>
        <w:tab/>
        <w:t>….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(data)</w:t>
        <w:tab/>
        <w:t xml:space="preserve">   </w:t>
        <w:tab/>
        <w:tab/>
        <w:tab/>
        <w:t xml:space="preserve">        (podpis Ministra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rwotnie planowana wartość na koniec 2017 r. – 87,3%, jednakże 25 kwietnia 2017 r. Rada Ministrów przyjęła Wieloletni Plan Finansowy Państwa na lata 2017 – 2020, który zmniejszył tę wartość do 82,5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lanowana do osiągnięcia wartość miernika jest zgodna z ustawą budżetową na 2017 r. Różnice w wartości miernika wynikają ze zmian wprowadzanych na etapie projektu planu finansowego na 2017 rok w zakresie wydatków w układzie klasyfikacji zadaniowej. Na etapie zgłaszania miernika do planu działalności Ministra na rok 2017 (październik 2016 r.) w projekcie miernik wynosił 44,68%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rnik nieaktualny – miernikiem określającym stopień realizacji celu przyjętym podczas przedstawiania propozycji do planu było wejście w życie ustawy w terminie wynikającym z przepisu końcowego projektu, </w:t>
        <w:br/>
        <w:t>tj. z dniem 1 kwietnia 2017 r., w toku prac legislacyjnych termin wejścia w życie ustawy został zmieniony na 30 dni od dnia jej ogłos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gram „Pomoc w zakresie finansowania kosztów zarządzania infrastrukturą kolejową, w tym jej utrzymania i remontów do 2023 roku” został przyjęty przez Radę Ministr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wiadomociZnak">
    <w:name w:val="Nagłówek wiadomości Znak"/>
    <w:qFormat/>
    <w:rPr>
      <w:rFonts w:ascii="Garamond" w:hAnsi="Garamond" w:cs="Garamond"/>
      <w:caps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wiadomoci">
    <w:name w:val="Nagłówek wiadomości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Nagwekwiadomocipierwszy">
    <w:name w:val="Nagłówek wiadomości - pierwszy"/>
    <w:basedOn w:val="Nagwekwiadomoci"/>
    <w:next w:val="Nagwekwiadomoci"/>
    <w:qFormat/>
    <w:pPr>
      <w:spacing w:before="3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07:00Z</dcterms:created>
  <dc:creator>dszostak</dc:creator>
  <dc:description/>
  <cp:keywords/>
  <dc:language>en-US</dc:language>
  <cp:lastModifiedBy>Jaworska Edyta</cp:lastModifiedBy>
  <cp:lastPrinted>2024-01-05T13:55:00Z</cp:lastPrinted>
  <dcterms:modified xsi:type="dcterms:W3CDTF">2024-01-05T13:07:00Z</dcterms:modified>
  <cp:revision>2</cp:revision>
  <dc:subject/>
  <dc:title>Plan działalności MI</dc:title>
</cp:coreProperties>
</file>