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 Nr NIP  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     e-mail  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roszenie do złożenia oferty na usługi: „Kompleksowe sprzątanie pomieszczeń budynku  Komendy Miejskiej Państwowej Straży Pożarnej w Szczecinie położonego w Szczecinie, przy ul. Grodzkiej 1/5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y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feruję wykonanie zamówienia zgodnie z opisem przedmiotu zamówienia i na warunkach płatności określonych w zaproszeniu do składania ofert, za cenę umowną bru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 Wartość usługi bez dostawy papieru toaletowego i ręczników papierowych ………………………………………. zł brutto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koszt dostawy papieru toaletowego (na roli) i ręczników papierowych ( na roli)…………………………………. zł brutt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koszt świadczenia usługi określonej w pkt 1) wynosi …………………….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oferuje papier toaletow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ługość rolki……………. mb,  gramatura………………….. cena brutto 1 rolki……………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oferuje ręczniki papierowe na ro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rolki …………….. mb,  gramatura …………………cena brutto 1 rolki ……………zł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, że posiadam certyfikat jakości świadczonych usług wystawiony przez 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zedmiot zamówienia zrealizujemy </w:t>
      </w:r>
      <w:r>
        <w:rPr>
          <w:rFonts w:cs="Arial" w:ascii="Arial" w:hAnsi="Arial"/>
          <w:b/>
          <w:sz w:val="22"/>
          <w:szCs w:val="22"/>
        </w:rPr>
        <w:t>w terminie 12 miesięcy od dnia podpisania umowy, nie wcześniej niż od dnia 01.01.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zaproszenia do składania ofert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dczam, że </w:t>
      </w:r>
      <w:bookmarkStart w:id="0" w:name="_Hlk114644411"/>
      <w:r>
        <w:rPr>
          <w:rFonts w:cs="Arial" w:ascii="Arial" w:hAnsi="Arial"/>
          <w:sz w:val="22"/>
          <w:szCs w:val="22"/>
        </w:rPr>
        <w:t>wypełniłem obowiązki informacyjne przewidziane w art.13 lub art.14 RODO 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160" w:after="40"/>
        <w:ind w:left="340" w:hanging="0"/>
        <w:rPr>
          <w:rFonts w:ascii="Arial" w:hAnsi="Arial" w:cs="Arial"/>
        </w:rPr>
      </w:pPr>
      <w:bookmarkEnd w:id="0"/>
      <w:r>
        <w:rPr>
          <w:rFonts w:cs="Arial" w:ascii="Arial" w:hAnsi="Arial"/>
        </w:rPr>
        <w:t>Jednocześnie oświadczam, że wypełnię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łatności dokonywane będą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6806"/>
        </w:tabs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>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 w:val="24"/>
    </w:rPr>
  </w:style>
  <w:style w:type="paragraph" w:styleId="1NumList1">
    <w:name w:val="1Num_List1"/>
    <w:basedOn w:val="Normal"/>
    <w:qFormat/>
    <w:pPr>
      <w:numPr>
        <w:ilvl w:val="0"/>
        <w:numId w:val="5"/>
      </w:numPr>
      <w:suppressAutoHyphens w:val="true"/>
      <w:spacing w:before="160" w:after="0"/>
      <w:ind w:left="1701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4:00Z</dcterms:created>
  <dc:creator>Miller</dc:creator>
  <dc:description/>
  <cp:keywords/>
  <dc:language>en-US</dc:language>
  <cp:lastModifiedBy>L.Szmajdziński (KM Szczecin)</cp:lastModifiedBy>
  <cp:lastPrinted>2004-12-03T10:56:00Z</cp:lastPrinted>
  <dcterms:modified xsi:type="dcterms:W3CDTF">2023-10-03T06:52:00Z</dcterms:modified>
  <cp:revision>10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1207880</vt:r8>
  </property>
</Properties>
</file>