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21 stycznia 2019 r. </w:t>
      </w:r>
      <w:bookmarkStart w:id="0" w:name="ezdDataPodpisu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NP-S.4131.1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/>
      </w:pPr>
      <w:r>
        <w:rPr>
          <w:rFonts w:cs="Calibri" w:ascii="Calibri" w:hAnsi="Calibri"/>
          <w:b/>
          <w:sz w:val="28"/>
          <w:szCs w:val="28"/>
        </w:rPr>
        <w:tab/>
        <w:t>Rada Miejska</w:t>
        <w:br/>
        <w:tab/>
        <w:t xml:space="preserve">w Żelechowie 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ul. Rynek 1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08-430 Żelechów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strzygnięcie nadzorcz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podstawie art. 91 ust. 1 ustawy z dnia 8 marca 1990 r. o samorządzie gminnym (Dz.U. z 2018 r. poz. 994 ze zm.) 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wierdzam nieważnoś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uchwały Nr IV/31/2018 Rady Miejskiej w Żelechowie z dnia 28 grudnia 2019 r. </w:t>
      </w:r>
      <w:r>
        <w:rPr>
          <w:rFonts w:cs="Calibri" w:ascii="Calibri" w:hAnsi="Calibri"/>
          <w:i/>
        </w:rPr>
        <w:t>w sprawie rozpatrzenia skargi na Burmistrza Żelechow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sesji w dniu 28 grudnia 2018 r. Rada Miejska w Żelechowie podjęła uchwałę Nr IV/31/2018 </w:t>
      </w:r>
      <w:r>
        <w:rPr>
          <w:rFonts w:cs="Calibri" w:ascii="Calibri" w:hAnsi="Calibri"/>
          <w:i/>
        </w:rPr>
        <w:t>w sprawie rozpatrzenia skargi na Burmistrza Żelechowa.</w:t>
      </w:r>
      <w:r>
        <w:rPr>
          <w:rFonts w:cs="Calibri" w:ascii="Calibri" w:hAnsi="Calibri"/>
        </w:rPr>
        <w:t xml:space="preserve"> Jako podstawę prawną aktu wskazano art. 229 pkt 3 ustawy z dnia 14 czerwca 1960 r. – Kodeks postępowania administracyjnego (Dz.U. z 2018 r. poz. 2096 z późn.zm.), dalej – k.p.a. Uchwała została doręczona Wojewodzie Mazowieckiemu w dniu 7 stycznia 2019 r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dniu 15 stycznia 2019 r. wszczęto postępowanie nadzorcze w stosunku do uchwały. Po zawiadomieniu Rady Miejskiej o wszczęciu postępowania do organu nadzoru nie wpłynęła uchwała zmieniająca ani uchylająca ww. akt. W wyniku przeprowadzonego postępowania organ nadzoru uznał, że przedmiotowa uchwała została podjęta z naruszeniem art. 238 § 1 k.p.a. z powodów przedstawionych poniżej.  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stępie przypomnieć należy, iż stosownie do regulacji k.p.a. postępowanie skargowe ma charakter uproszczony. Jest ono odrębne od postępowania jurysdykcyjnego (wyraźnie je od siebie odróżniono, wskazując postępowanie skargowe jako odrębną grupę w art. 2 k.p.a.). Skargi i wnioski pomyślane zostały jako swoiste uzupełnienie postępowania administracyjnego. Uproszczenie postępowania skargowego wyraża się w tym, że nie ma w nim stron postępowania, nie wydaje się rozstrzygnięć adresowanych do skarżącego (wnioskodawcy), a tylko zawiadamia się go o swoich działaniach wewnętrznych zmierzających do wyjaśnienia okoliczności będących przyczynami skargi, nie ma toku instancji ani środków zaskarżania. Obowiązuje jednak zasada prowadzenia tego postępowania w ramach właściwości danego organu ustalonej stosownie do przedmiotu skargi z zachowaniem obiektywizmu i obowiązkiem wszechstronnego wyjaśnienia sprawy będącej przyczyną skargi. Z regulacji ustawowej postępowania skargowego wynika, że powinno ono toczyć się jako pewien ciąg czynności wewnętrznych zmierzających do ustalenia zasadności czy nietrafności zarzutów skargi, a wynik skargi powinien być przedłożony skarżącemu w formie zawiadomienia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pis art. 237 § 3 k.p.a. nakazuje organowi właściwemu do załatwienia skargi, zawiadomić skarżącego o sposobie jej załatwienia, a przepis art. 238 § 1 k.p.a. wprost stanowi, że „z</w:t>
      </w:r>
      <w:r>
        <w:rPr>
          <w:rFonts w:cs="Calibri" w:ascii="Calibri" w:hAnsi="Calibri"/>
          <w:i/>
        </w:rPr>
        <w:t>awiadomienie o sposobie załatwienia skargi powinno zawierać: oznaczenie organu, od 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bezpiecznym podpisem elektronicznym weryfikowanym za pomocą ważnego kwalifikowanego certyfikatu. Zawiadomienie o odmownym załatwieniu skargi powinno zawierać ponadto uzasadnienie faktyczne i prawne oraz pouczenie o treści art. 239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wietle powyższych przepisów organ stanowiący jednostki samorządu terytorialnego podejmujący uchwałę w sprawie negatywnego rozpatrzenia skargi na działania organu wykonawczego gminy ma obowiązek sporządzenia zawiadomienia, które oprócz standardowych elementów wskazanych w pierwszym zdaniu cytowanego powyżej art. 238 § 1 k.p.a., będzie zawierało dodatkowo dwa ważne elementy w postaci: 1/ uzasadnienia faktycznego oraz </w:t>
        <w:br/>
        <w:t xml:space="preserve">2/ uzasadnienia prawnego, a także pouczenia o treści art. 239 k.p.a. Zawiadomienie o sposobie załatwienia skargi musi zawierać wszystkie elementy wskazane </w:t>
      </w:r>
      <w:r>
        <w:rPr>
          <w:rFonts w:cs="Calibri" w:ascii="Calibri" w:hAnsi="Calibri"/>
          <w:color w:val="000000"/>
        </w:rPr>
        <w:t xml:space="preserve">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84712?unitId=art(238)par(1)&amp;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art. 238 § 1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z zastrzeżeniem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784712?unitId=art(238)par(2)&amp;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art. 238 § 2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color w:val="000000"/>
        </w:rPr>
        <w:t>por.</w:t>
      </w:r>
      <w:r>
        <w:rPr>
          <w:rFonts w:cs="Calibri" w:ascii="Calibri" w:hAnsi="Calibri"/>
          <w:color w:val="000000"/>
        </w:rPr>
        <w:t xml:space="preserve"> wyrok WSA w Gorzowie Wlkp. z 29 grudnia 2010 r.,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520846878?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II SA/Go 824/10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Wskazać należy, iż k.p.a. nie precyzuje szczegółowo, jak należy rozumieć wymóg sporządzenia uzasadnienia faktycznego i prawnego zawiadomienia o odmownym sposobie załatwienia skargi. Jednakże w doktrynie prawa administracyjnego uznaje się, iż odpowiednie zastosowanie znajduje tu regulacja zawarta w art. 107 § 3 k.p.a. dotycząca uzasadnienia faktycznego i prawnego decyzji administracyjnej (</w:t>
      </w:r>
      <w:r>
        <w:rPr>
          <w:rFonts w:cs="Calibri" w:ascii="Calibri" w:hAnsi="Calibri"/>
          <w:i/>
        </w:rPr>
        <w:t xml:space="preserve">por. </w:t>
      </w:r>
      <w:r>
        <w:rPr>
          <w:rFonts w:cs="Calibri" w:ascii="Calibri" w:hAnsi="Calibri"/>
        </w:rPr>
        <w:t xml:space="preserve">Przybysz, Piotr Marek. Art. 238 w: </w:t>
      </w:r>
      <w:r>
        <w:rPr>
          <w:rFonts w:cs="Calibri" w:ascii="Calibri" w:hAnsi="Calibri"/>
          <w:i/>
        </w:rPr>
        <w:t>Kodeks postępowania administracyjnego. Komentarz</w:t>
      </w:r>
      <w:r>
        <w:rPr>
          <w:rFonts w:cs="Calibri" w:ascii="Calibri" w:hAnsi="Calibri"/>
        </w:rPr>
        <w:t>, wyd. XII. Wolters Kluwer Polska, 2017.) Podobnie jak uzasadnienie decyzji, uzasadnienie faktyczne zawiadomienia o sposobie załatwienia skargi powinno zatem w szczególności zawierać wskazanie faktów, które organ uznał za udowodnione oraz ewentualnie dowodów, na których się oparł, oraz przyczyn odmówienia innym dowodom wiarygodności i mocy dowodowej. W uzasadnieniu faktycznym organ rozpatrujący skargę powinien zatem dokładnie wskazać podstawę faktyczną swojego stanowiska, a w szczególności uzasadnić jasno i należycie uzasadnić, na jakiej podstawie i które fakty uznał za prawdziwe. Natomiast uzasadnienie prawne zawiadomienia o odmownym rozpatrzeniu skargi, tak jak uzasadnienie prawne decyzji, polega na wyjaśnieniu podstawy prawnej decyzji z przytoczeniem przepisów prawa. Przytoczenie przepisów prawa polega przy tym na podaniu treści tych przepisów, natomiast wyjaśnienie podstawy prawnej – na wykładni przepisów stanowiących podstawę prawną rozstrzygnięcia zawartego w decyzji (</w:t>
      </w:r>
      <w:r>
        <w:rPr>
          <w:rFonts w:cs="Calibri" w:ascii="Calibri" w:hAnsi="Calibri"/>
          <w:i/>
        </w:rPr>
        <w:t xml:space="preserve">por. </w:t>
      </w:r>
      <w:r>
        <w:rPr>
          <w:rFonts w:cs="Calibri" w:ascii="Calibri" w:hAnsi="Calibri"/>
        </w:rPr>
        <w:t>Wróbel, Andrzej. Art. 107 w: </w:t>
      </w:r>
      <w:r>
        <w:rPr>
          <w:rFonts w:cs="Calibri" w:ascii="Calibri" w:hAnsi="Calibri"/>
          <w:i/>
        </w:rPr>
        <w:t>Komentarz aktualizowany Kodeksu postępowania administracyjnego</w:t>
      </w:r>
      <w:r>
        <w:rPr>
          <w:rFonts w:cs="Calibri" w:ascii="Calibri" w:hAnsi="Calibri"/>
        </w:rPr>
        <w:t>. System Informacji Prawnej LEX, 2018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W ocenie organu nadzoru przedstawienie w uchwale organu stanowiącego o uznaniu skargi na burmistrza za niezasadną prawidłowego uzasadnienia w rozumieniu art. 238 § 1 k.p.a. jest wymogiem szczególnie istotnym z punktu widzenia prawa. Tylko takie uzasadnienie pozwala skarżącemu poznać szczegółowe motywy, którymi kierował się organ rozpoznający skargę, przy rozważaniu całokształtu zebranego w sprawie skargi materiału dowodowego i dokonywaniu jego oceny w świetle obowiązujących przepisów prawa. Zważywszy, iż skarga może być uznana za bezzasadną tylko wówczas, jeśli podany w niej stan faktyczny sprawy nie odpowiada rzeczywistości albo jeśli skarżący błędnie ocenił stan faktyczny w świetle obowiązujących przepisów prawa (</w:t>
      </w:r>
      <w:r>
        <w:rPr>
          <w:rFonts w:cs="Calibri" w:ascii="Calibri" w:hAnsi="Calibri"/>
          <w:i/>
        </w:rPr>
        <w:t>por.</w:t>
      </w:r>
      <w:r>
        <w:rPr>
          <w:rFonts w:cs="Calibri" w:ascii="Calibri" w:hAnsi="Calibri"/>
        </w:rPr>
        <w:t xml:space="preserve"> Matan Andrzej, Art. 238 w: </w:t>
      </w:r>
      <w:r>
        <w:rPr>
          <w:rFonts w:cs="Calibri" w:ascii="Calibri" w:hAnsi="Calibri"/>
          <w:i/>
        </w:rPr>
        <w:t>Kodeks postępowania administracyjnego. Komentarz. Tom II. Komentarz do art. 104-269</w:t>
      </w:r>
      <w:r>
        <w:rPr>
          <w:rFonts w:cs="Calibri" w:ascii="Calibri" w:hAnsi="Calibri"/>
        </w:rPr>
        <w:t>, wyd. III. LEX, 2010.), sporządzenie prawidłowego uzasadnienia w tej kwestii nabiera szczególnego znaczenia. Jest to istotne tym bardziej, że skarżącemu co do zasady nie przysługuje żaden środek zaskarżenia w odniesieniu do tak podjętej uchwały. Jak wskazano powyżej postępowanie skargowe jest bowiem postępowaniem o charakterze znacznie uproszczonym oraz definitywnie jednoinstancyjnym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ównując zatem uchwałę nr IV/31/2018 Rady Miejskiej w Żelechowie z dnia 28 grudnia 2018 r. </w:t>
      </w:r>
      <w:r>
        <w:rPr>
          <w:rFonts w:cs="Calibri" w:ascii="Calibri" w:hAnsi="Calibri"/>
          <w:i/>
        </w:rPr>
        <w:t>w sprawie rozpatrzenia skargi na burmistrza Żelechowa</w:t>
      </w:r>
      <w:r>
        <w:rPr>
          <w:rFonts w:cs="Calibri" w:ascii="Calibri" w:hAnsi="Calibri"/>
        </w:rPr>
        <w:t xml:space="preserve"> z wymaganiami ustanowionymi w art. 238 </w:t>
        <w:br/>
        <w:t xml:space="preserve">§ 1 k.p.a. stwierdzić należy oczywiste i istotne odbieganie uchwały od tego wzorca. Z uwagi na uznanie skargi za niezasadną uchwała ta powinna zawierać uzasadnienie faktyczne i prawne. Uzasadnienie badanej uchwały nie spełnia tymczasem wymogów ustalonych przepisami prawa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uważyć w szczególności należy, iż w uzasadnieniu przedmiotowej uchwały ograniczono się jedynie do lakonicznego wskazania na sposób procedowania Komisji Skarg, Wniosków i Petycji (odebranie wyjaśnień od jednego ze Skarżących oraz pracownika Urzędu Miejskiego w Żelechowie) oraz powołania się na prawomocnie zakończone postępowanie sądowe nr I Ns 1023/15 przed Sądem Rejonowym w Garwolinie. Rada Miejska w Żelechowie przedstawiła pokrótce i wybiórczo przebieg zdarzeń, jakie miały miejsce w odniesieniu do przedmiotu skargi, nie podając jednak konkretnych dat (z wyjątkiem daty wpływu skargi do organu), nie wskazując, czy doszło do wskazania nowego terminu rozpatrzenia skargi w trybie art. 36 w związku z art. 237 § 4 k.p.a., a także </w:t>
      </w:r>
      <w:r>
        <w:rPr>
          <w:rFonts w:cs="Calibri" w:ascii="Calibri" w:hAnsi="Calibri"/>
          <w:u w:val="single"/>
        </w:rPr>
        <w:t>nie przedstawiając stanu faktycznego, który został ustalony w postępowaniu wyjaśniającym</w:t>
      </w:r>
      <w:r>
        <w:rPr>
          <w:rFonts w:cs="Calibri" w:ascii="Calibri" w:hAnsi="Calibri"/>
        </w:rPr>
        <w:t xml:space="preserve"> (w jakim okresie czasu i pod jakim znakiem prowadzono postępowanie administracyjne w sprawie rozgraniczenia działek, kiedy </w:t>
        <w:br/>
        <w:t xml:space="preserve">i na skutek jakiej czynności sprawa została skierowana do postępowania sądowego, a przede wszystkim czy dokumenty, znajdujące się w aktach sprawy, zostały prawidłowo sporządzone oraz potwierdzone za zgodność z oryginałem przez pracowników Urzędu Miejskiego w Żelechowie – czego dotyczyła istota skargi) ani </w:t>
      </w:r>
      <w:r>
        <w:rPr>
          <w:rFonts w:cs="Calibri" w:ascii="Calibri" w:hAnsi="Calibri"/>
          <w:u w:val="single"/>
        </w:rPr>
        <w:t>dowodów na ustalone przez siebie fakty</w:t>
      </w:r>
      <w:r>
        <w:rPr>
          <w:rFonts w:cs="Calibri" w:ascii="Calibri" w:hAnsi="Calibri"/>
        </w:rPr>
        <w:t xml:space="preserve">, a ponadto </w:t>
      </w:r>
      <w:r>
        <w:rPr>
          <w:rFonts w:cs="Calibri" w:ascii="Calibri" w:hAnsi="Calibri"/>
          <w:u w:val="single"/>
        </w:rPr>
        <w:t>żadnego uzasadnienia prawnego do podjętego rozstrzygnięcia</w:t>
      </w:r>
      <w:r>
        <w:rPr>
          <w:rFonts w:cs="Calibri" w:ascii="Calibri" w:hAnsi="Calibri"/>
        </w:rPr>
        <w:t>. Należy z całą mocą podkreślić, że uzasadnienie prawne jest równie istotnym elementem całości uzasadnienia przedstawianego skarżącemu w odpowiedzi na wniesioną przez niego skargę, jak pozostałe części wymagane prawem. Organ administracji nie może przy tym ograniczyć się do powołania artykułu czy paragrafu przepisu prawa, lecz powinien w uzasadnieniu zawrzeć umotywowaną ocenę stanu faktycznego w świetle obowiązującego prawa oraz wskazać, jaki związek zachodzi między tą oceną a treścią rozstrzygnięcia (</w:t>
      </w:r>
      <w:r>
        <w:rPr>
          <w:rFonts w:cs="Calibri" w:ascii="Calibri" w:hAnsi="Calibri"/>
          <w:i/>
        </w:rPr>
        <w:t xml:space="preserve">por. </w:t>
      </w:r>
      <w:r>
        <w:rPr>
          <w:rFonts w:cs="Calibri" w:ascii="Calibri" w:hAnsi="Calibri"/>
        </w:rPr>
        <w:t xml:space="preserve">wyrok NSA z 15 grudnia 1995 r., sygn. akt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520120802?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SA/Lu 2479/94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wyrok </w:t>
      </w:r>
      <w:r>
        <w:rPr>
          <w:rFonts w:cs="Calibri" w:ascii="Calibri" w:hAnsi="Calibri"/>
        </w:rPr>
        <w:t xml:space="preserve">NSA z 23 lutego 1988 r., sygn. akt SA/Po 1317/87, </w:t>
      </w:r>
      <w:r>
        <w:rPr>
          <w:rFonts w:cs="Calibri" w:ascii="Calibri" w:hAnsi="Calibri"/>
          <w:color w:val="000000"/>
        </w:rPr>
        <w:t xml:space="preserve">wyrok WSA w Warszawie z dnia 8 kwietnia 2010 r., sygn. akt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520765877?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VII SA/Wa 160/10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kazano powyżej, są to uchybienia szczególnie istotne z punktu widzenia art. 238 § 1 k.p.a., przesądzające o niezgodności przedmiotowej uchwały z przepisami obowiązującego prawa oraz konieczności stwierdzenia przez organ nadzoru jej nieważności w trybie postępowania nadzorczego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skazując na powyższe należy stwierdzić, że uchwała nr IV/31/2018 Rady Miejskiej w Żelechowie z dnia 28 grudnia 2018 r. </w:t>
      </w:r>
      <w:r>
        <w:rPr>
          <w:rFonts w:cs="Calibri" w:ascii="Calibri" w:hAnsi="Calibri"/>
          <w:i/>
        </w:rPr>
        <w:t>w sprawie rozpatrzenia skargi na Burmistrza Żelechowa</w:t>
      </w:r>
      <w:r>
        <w:rPr>
          <w:rFonts w:cs="Calibri" w:ascii="Calibri" w:hAnsi="Calibri"/>
        </w:rPr>
        <w:t xml:space="preserve"> istotnie narusza prawo i jako taka winna być usunięta z obrotu prawnego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 za moim pośrednictwem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Informuję, że rozstrzygnięcie nadzorcze wstrzymuje wykonanie uchwały z mocy prawa.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ind w:firstLine="284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</w:rPr>
        <w:t xml:space="preserve">Do wiadomości: </w:t>
        <w:br/>
        <w:t xml:space="preserve">Pan Łukasz Bogusz </w:t>
        <w:br/>
        <w:t>Burmistrz Żelechow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lukasz</dc:creator>
  <dc:description/>
  <cp:keywords/>
  <dc:language>en-US</dc:language>
  <cp:lastModifiedBy>nazwisko imie</cp:lastModifiedBy>
  <cp:lastPrinted>2019-09-03T13:24:00Z</cp:lastPrinted>
  <dcterms:modified xsi:type="dcterms:W3CDTF">2019-09-04T08:36:00Z</dcterms:modified>
  <cp:revision>5</cp:revision>
  <dc:subject/>
  <dc:title/>
</cp:coreProperties>
</file>