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12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 dnia 5 maja 2015 r. w sprawie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skierowanego przez Radę Ministrów do Sejmu RP projektu ustawy </w:t>
      </w:r>
      <w:r>
        <w:rPr>
          <w:rStyle w:val="StrongEmphasis"/>
          <w:rFonts w:cs="Tahoma"/>
          <w:shd w:fill="FAFAFA" w:val="clear"/>
        </w:rPr>
        <w:t>o nieodpłatnej pomocy prawnej, nieodpłatnej informacji prawnej oraz edukacji prawnej społeczeństwa</w:t>
      </w:r>
      <w:r>
        <w:rPr>
          <w:b/>
        </w:rPr>
        <w:t xml:space="preserve"> (druk sejmowy nr 3338)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a podstawie § 9 ust. 2 rozporządzenia Ministra Gospodarki, Pracy i Polityki Społecznej </w:t>
        <w:br/>
        <w:t xml:space="preserve">z dnia 4 sierpnia 2003 r. w sprawie Rady Działalności Pożytku Publicznego (Dz. U. nr 147, poz. 1431) oraz art. 35 ust. 2 pkt 1 ustawy z dnia 24 kwietnia 2003 r. o działalności pożytku publicznego i o wolontariacie (Dz. U. z 2014 r. poz. 1118 z późn. zm.), uchwala się stanowisko Rady Działalności Pożytku Publicznego skierowanego przez Radę Ministrów do Sejmu RP projektu ustawy </w:t>
      </w:r>
      <w:r>
        <w:rPr>
          <w:rStyle w:val="StrongEmphasis"/>
          <w:rFonts w:cs="Tahoma"/>
          <w:b w:val="false"/>
          <w:shd w:fill="FAFAFA" w:val="clear"/>
        </w:rPr>
        <w:t>o nieodpłatnej pomocy prawnej, nieodpłatnej informacji prawnej oraz edukacji prawnej społeczeństwa</w:t>
      </w:r>
      <w:r>
        <w:rPr>
          <w:b/>
        </w:rPr>
        <w:t xml:space="preserve"> </w:t>
      </w:r>
      <w:r>
        <w:rPr/>
        <w:t>(druk sejmowy nr 3338)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120"/>
        <w:jc w:val="both"/>
        <w:rPr/>
      </w:pPr>
      <w:r>
        <w:rPr/>
        <w:t>Rada Działalności Pożytku Publicznego od blisko półtora roku podejmuje dyskusję w sprawie nieodpłatnej pomocy prawnej. Początkowo problem dotyczył opodatkowania nieodpłatnych usług prawnych (uchwała nr 55 ze stycznia 2014 i uchwała nr 79 z czerwca 2014), następnie rządowego projektu o nieodpłatnej pomocy prawnej (uchwała nr 97 ze stycznia 2015 i uchwała nr 107 z lutego 2015). Powołano zespół doraźny i zorganizowano szereg spotkań z przedstawicielami administracji rządowej w tej kwestii. Niestety – pomimo zadowolenia – iż rząd podjął problematykę systemowego finansowania pomocy prawnej, rezultaty są zdecydowanie niezadawalające, a nawet wręcz szkodliwe w wielu rozwiązaniach. Jesteśmy jednak przekonani, że możliwe jest takie skorygowanie ustawy, które umożliwi znalezienie rozsądnych i akceptowalnych rozwiązań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ierwszy zarzut to krąg osób, do których skierowana ma być ustawa. Przytaczając ponownie argumenty z poprzednich uchwał, zdaniem Rady dostęp do nieodpłatnej pomocy prawnej to prawo obywatelskie, dotyczy bowiem pomocy w informowaniu i objaśnianiu obywatelom treści aktów prawnych wytworzonych przez państwo. Cała  konstrukcja projektowanych przepisów prowadzi do upokorzenia i zniechęcenia  osób wymagających wsparcia. Warto przypomnieć, że analogiczny przepis art. 46 ustawy o pomocy społecznej określa możliwość udzielenia informacji o obowiązujących przepisach z zakresu prawa rodzinnego i opiekuńczego, zabezpieczenia społecznego, ochrony praw lokatorów świadczone osobom i rodzinom, „które mają trudności lub wykazują potrzebę wsparcia w rozwiązywaniu swoich problemów życiowych, bez względu na posiadany dochód“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Tymczasem określona w projekcie grupa odbiorców pomocy jest zbyt wąsko zdefiniowana, a porady prawne nie są wystarczającym instrumentem wsparcia dla osób żyjących na poziomie kryteriów dochodowych z ustawy o pomocy społecznej. Nieodpłatna pomoc prawna i obywatelska jest świadczona nie tylko w zakresie prawnym, ale również w obszarze reintegracji społecznej, edukującej ku samodzielności, wymagającej więcej kompetencji społecznych niż tylko wiedza prawnicza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graniczenie kręgu podmiotowego ustawy wyłącznie do klientów pomocy społecznej korzystających ze świadczeń oznacza przeszacowanie kosztów i ich nieracjonalne wydatkowanie. Jak wskazują badania zlecone przez MPiPS oraz praktyka organizacji pozarządowych, osoby te stanowią jedynie 10-15% osób zgłaszających się po pomoc prawną. Pozostałe grupy w projekcie, zostały wybrane dość niekonsekwentnie - jak rodziny z Kartą Dużej Rodziny, kombatanci, weterani oraz osoby powyżej 75 roku życia bez określania kryterium dochodowego - stanowią w obecnej praktyce marginalne grupy osób zgłaszających się po pomoc prawną. 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/>
        <w:t>Oznacza to pozbawienie pomocy prawnej, większość dotychczasowych osób korzystających z doradztwa, ale nie spełniających surowego kryterium dochodowego. Tym samym dwuosobowe gospodarstwa emerytów przed 75 rokiem życia osiągających łączne dochody powyżej 922 zł nie skorzystają z możliwości ustawy. Projekt pozwala zaś uzyskać pomoc rodzinie osiągającej 10 tys. zł pod warunkiem posiadania 3 dzieci. Projekt nie pozwala uzyskać nieodpłatnego wsparcia osobie będącej ofiarą przemocy w rodzinie, przekraczającej kryterium dochodowe z pomocy społecznej, wprowadzając jednocześnie w innym projekcie (</w:t>
      </w:r>
      <w:r>
        <w:rPr>
          <w:bCs/>
        </w:rPr>
        <w:t xml:space="preserve">ustawy o zmianie ustawy o udzielaniu cudzoziemcom ochrony na terytorium Rzeczypospolitej Polskiej oraz niektórych ustaw), możliwość udzielania nieodpłatnej pomocy prawnej cudzoziemcom do progu 150% kryterium dochodowego pomocy społecznej. 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 xml:space="preserve">Nie znane są wyliczenia wskazujące, aby przepis określający </w:t>
      </w:r>
      <w:r>
        <w:rPr/>
        <w:t xml:space="preserve"> prawo do nieodpłatnej pomocy prawnej dla osób, które złożą oświadczenie o prawie do korzystania ze świadczeń pomocy społecznej z powodów określonych w art. 7 ustawy z dnia 12 marca 2014 o pomocy społecznej, miał zrujnować budżet państwa. Wiadomo jednak, że proponowane rozwiązania w znaczący sposób ograniczą dotychczasowe prawa obywateli, zaś środki publiczne zostaną nie wykorzystane na pomoc najbardziej potrzebującym, ale na sfinansowanie gotowości do jej udzielenia, co byłoby daleko idącym marnotrawstwem.</w:t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120"/>
        <w:jc w:val="both"/>
        <w:rPr/>
      </w:pPr>
      <w:r>
        <w:rPr/>
        <w:t>Drugi zarzut wobec ustawy dotyczy, sposobu realizacji nieodpłatnych usług prawnych. Od ponad trzech lat pod kierunkiem Ministerstwa Pracy i Polityki Społecznej przy wsparciu finansowym Europejskiego Funduszu Społecznego realizowano projekt „Opracowanie kompleksowych i trwałych mechanizmów wsparcia dla poradnictwa prawnego i obywatelskiego w Polsce”.</w:t>
      </w:r>
      <w:r>
        <w:rPr>
          <w:shd w:fill="FCFCFC" w:val="clear"/>
        </w:rPr>
        <w:t xml:space="preserve"> </w:t>
      </w:r>
      <w:r>
        <w:rPr/>
        <w:t xml:space="preserve">W jego efekcie powstało kilkanaście publikacji przy współpracy najlepszych polskich i zagranicznych ekspertów zajmujących się od wielu lat nieodpłatną pomocą prawną. </w:t>
      </w:r>
    </w:p>
    <w:p>
      <w:pPr>
        <w:pStyle w:val="Normal"/>
        <w:spacing w:lineRule="auto" w:line="240" w:before="0" w:after="120"/>
        <w:jc w:val="both"/>
        <w:rPr/>
      </w:pPr>
      <w:r>
        <w:rPr/>
        <w:t>Badania potwierdziły, że poradnictwo powinno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 xml:space="preserve">działać z uwzględnieniem faktu, że znaczna część zgłaszanych spraw nie ma charakteru prawnego lub problem nie jest na tyle skomplikowany prawnie, aby wymagał kontaktu z radcą prawnym lub adwokatem; w związku z tym powszechnie stosowanym elementem systemów zagranicą jest mechanizm tzw. </w:t>
      </w:r>
      <w:r>
        <w:rPr>
          <w:i/>
        </w:rPr>
        <w:t>triage</w:t>
      </w:r>
      <w:r>
        <w:rPr/>
        <w:t>, czyli selekcjonowanie spraw stosownie do potrzeb beneficjanta, które bardzo często wiążą się np. z potrzebą pomocy socjalnej, psychologicznej lub prostej informacji prawnej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/>
        <w:t>problemy zgłaszane do poradni prawnych mają charakter interdyscyplinarny i należy do nich podchodzić całościowo korzystając z różnych form pomocy.</w:t>
      </w:r>
    </w:p>
    <w:p>
      <w:pPr>
        <w:pStyle w:val="Normal"/>
        <w:spacing w:lineRule="auto" w:line="240" w:before="0" w:after="120"/>
        <w:jc w:val="both"/>
        <w:rPr/>
      </w:pPr>
      <w:r>
        <w:rPr/>
        <w:t>Ustawa w obecnym kształcie narzuca natomiast skostniały model pomocowy, nie uwzględniający dorobku światowego, trendów polityki UE (budowania instytucji pomocowych w oparciu o kapitał społeczny) a co najważniejsze osiągnięć Polaków od ponad 20 lat angażujących się w działalność tam, gdzie Państwo dotychczas nie było zainteresowane wsparciem. Inicjatywy te były często i wielokrotnie nagradzane najwyższymi odznaczeniami państwowymi, organizacji prawniczych i instytucji obywatelskich.</w:t>
      </w:r>
    </w:p>
    <w:p>
      <w:pPr>
        <w:pStyle w:val="Normal"/>
        <w:spacing w:lineRule="auto" w:line="240" w:before="0" w:after="120"/>
        <w:jc w:val="both"/>
        <w:rPr/>
      </w:pPr>
      <w:r>
        <w:rPr/>
        <w:t>Najważniejszymi kompetencjami organizacji społecznych zaangażowanych w poradnictwo są: kształcenie umiejętności komunikacji z osobami w trudnej sytuacji życiowej, docieranie do osób potrzebujących (takie osoby często wymagają aktywizacji), wspieranie ich różnego rodzaju pomocą (asystowanie w załatwianiu spraw), pozyskiwanie różnych specjalistów (prawników, psychologów, doradców zawodowych, mediatorów, innych), znajomość lokalnych instytucji pomocowych.</w:t>
      </w:r>
    </w:p>
    <w:p>
      <w:pPr>
        <w:pStyle w:val="Normal"/>
        <w:spacing w:lineRule="auto" w:line="240" w:before="0" w:after="120"/>
        <w:jc w:val="both"/>
        <w:rPr/>
      </w:pPr>
      <w:r>
        <w:rPr/>
        <w:t>Przyjęcie ustawy w obecnym kształcie będzie trudnym do zrozumienia działaniem instytucji publicznych. Ignoruje ona wyniki badań jak i obywatelski dorobek zgodny z kierunkami polityki społecznej promowanej przez UE – nastawionej na wzbudzanie oddolnych inicjatyw pomocowych, integrujących lokalne społeczności w rozwiązywaniu problemów obywateli. Dorobek naukowy potwierdza, że inicjatywy organizowane zgodnie z tymi założeniami dają najlepsze efekty poradnicze. Zdaniem Rady najlepszym rozwiązaniem byłaby możliwość wyłonienia realizatorów nieodpłatnej pomocy prawnej w trybie konkursowym, biorąc pod uwagę: doświadczenie i wiarygodność oferenta oraz rękojmię rzetelnego wykonywania przez niego umowy; oferowany sposób udzielania pomocy prawnej, jej dostępność a także terytorialne rozmieszczenie punktów pomocy prawnej; zaoferowaną cenę ryczałtową za udzielanie pomocy prawnej. Uczestnikiem konkursu powinni być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adwokat, radca prawny, prawnik zagraniczny wpisany na listę prawników zagranicznych lub spółka z udziałem adwokatów, radców prawnych i prawników zagranicznych wpisanych na listę prawników zagranicznych, a także zespół adwokacki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osoba z wyższym wykształceniem prawniczym, która uzyskała tytuł magistra prawa lub spółka powołana przez takie osoby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uniwersytet lub szkoła wyższa, która świadczy nieodpłatną pomoc prawną w ramach akademickiej poradni prawnej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organizacja pozarządowa, która świadczy nieodpłatną pomoc prawną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inne podmioty prowadzące działalność pożytku publicznego wymienione w art. 3 ust. 3 ustawy o działalności pożytku publiczneg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daniem Rady rozwiązania w takim kształcie w znacznie lepszy sposób zapewnią jakość usług i dostępność obywateli. Należy przypomnieć, że kompetencje społeczne w nieodpłatnej pomocy prawnej mają szczególne znaczenie, zaś z doświadczeń dobrze funkcjonujących i starannie ewoluowanych systemów zagranicznych wynika, że znaczna część porad nie wymaga specjalistycznej pomocy prawnej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ie zmienia to faktu potrzeby ścisłej współpracy ze specjalistami, tak jak miało to miejsce do tej pory.  Należy zauważyć, że szerokie grono prawników </w:t>
      </w:r>
      <w:r>
        <w:rPr>
          <w:i/>
        </w:rPr>
        <w:t>pro bono</w:t>
      </w:r>
      <w:r>
        <w:rPr/>
        <w:t xml:space="preserve">, w tym adwokaci i radcy prawni, w znaczącym stopniu dotychczas wspierali działania obywatelskie na rzecz funkcjonowania oddolnych przedsięwzięć poradniczych. Co więcej prawnicy powinni stanowić jego nieodłączny ale nie jedyny segment systemu poradnictwa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Rada Działalności Pożytku Publicznego apeluje o skierowanie projektu nie tylko do Komisji Sprawiedliwości i Praw Człowieka, ale również do Komisji Polityki Społecznej oraz Komisji Samorządu Terytorialnego i Polityki Regionalnej. </w:t>
      </w:r>
    </w:p>
    <w:p>
      <w:pPr>
        <w:pStyle w:val="Normal"/>
        <w:spacing w:lineRule="auto" w:line="240" w:before="0" w:after="120"/>
        <w:jc w:val="both"/>
        <w:rPr/>
      </w:pPr>
      <w:r>
        <w:rPr/>
        <w:t>Rada Działalności Pożytku Publicznego deklaruje pełną współpracę w procesie legislacyjnymi i przedstawi uzgodnione z organizacjami obywatelskimi prowadzącymi nieodpłatną pomoc prawną i obywatelską oraz organizacjami samorządu terytorialnego szczegółowe propozycje poprawek do projektu ustawy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2:00Z</dcterms:created>
  <dc:creator>Czarek</dc:creator>
  <dc:description/>
  <cp:keywords/>
  <dc:language>en-US</dc:language>
  <cp:lastModifiedBy>Prześlakiewicz Katarzyna</cp:lastModifiedBy>
  <dcterms:modified xsi:type="dcterms:W3CDTF">2020-05-06T14:12:00Z</dcterms:modified>
  <cp:revision>2</cp:revision>
  <dc:subject/>
  <dc:title/>
</cp:coreProperties>
</file>