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zień wystawienia zaświadczenia, 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bookmarkStart w:id="5" w:name="_Hlk187996413"/>
      <w:r>
        <w:rPr>
          <w:rFonts w:eastAsia="Calibri"/>
        </w:rPr>
        <w:t xml:space="preserve">dzień ………..… 202… r. </w:t>
      </w:r>
      <w:r>
        <w:rPr>
          <w:rFonts w:eastAsia="Calibri"/>
          <w:sz w:val="20"/>
          <w:szCs w:val="20"/>
        </w:rPr>
        <w:t>(wskazać datę)</w:t>
      </w:r>
      <w:r>
        <w:rPr>
          <w:rFonts w:eastAsia="Calibri"/>
        </w:rPr>
        <w:t xml:space="preserve">, tj. dzień złożenia wniosku o przyznanie pomocy </w:t>
        <w:br/>
        <w:t>w ramach Planu Strategicznego dla Wspólnej Polityki Rolnej na lata 2023-2027 (PS WPR 2023-2027) dla interwencji I 10.5 Rozwój małych gospodarstw,</w:t>
      </w:r>
      <w:bookmarkEnd w:id="5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ie byłam/em zarejestrowana/y jako podmiot wprowadzający na rynek produkty rolne </w:t>
        <w:br/>
        <w:t>w ramach:</w:t>
      </w:r>
    </w:p>
    <w:p>
      <w:pPr>
        <w:pStyle w:val="Normal"/>
        <w:autoSpaceDE w:val="false"/>
        <w:rPr>
          <w:rFonts w:eastAsia="Calibri"/>
        </w:rPr>
      </w:pPr>
      <w:bookmarkStart w:id="6" w:name="_Hlk179271529"/>
      <w:r>
        <w:rPr>
          <w:rFonts w:eastAsia="Calibri"/>
        </w:rPr>
        <w:t>- dostaw bezpośrednich,</w:t>
      </w:r>
    </w:p>
    <w:p>
      <w:pPr>
        <w:pStyle w:val="Normal"/>
        <w:autoSpaceDE w:val="false"/>
        <w:rPr>
          <w:rFonts w:eastAsia="Calibri"/>
        </w:rPr>
      </w:pPr>
      <w:bookmarkStart w:id="7" w:name="_Hlk179271529"/>
      <w:r>
        <w:rPr>
          <w:rFonts w:eastAsia="Calibri"/>
        </w:rPr>
        <w:t>- rolniczego handlu detalicznego (RHD).</w:t>
      </w:r>
      <w:bookmarkEnd w:id="7"/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ind w:left="48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ind w:left="4394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. </w:t>
      </w:r>
      <w:r>
        <w:rPr>
          <w:rFonts w:eastAsia="Calibri"/>
        </w:rPr>
        <w:t>Dzień wystawienia zaświadczenia (dla zaświadczenie wydawanych przed złożeniem wniosku o przyznanie pomocy w ramach interwencji I.10.5) / dzień ………..… 202… r. (dla zaświadczeń wydawanych po złożeniu wniosku o przyznanie pomocy w ramach interwencji I.10.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msawicka</dc:creator>
  <dc:description/>
  <cp:keywords/>
  <dc:language>en-US</dc:language>
  <cp:lastModifiedBy>Kowalik Wioleta</cp:lastModifiedBy>
  <cp:lastPrinted>2025-01-14T14:17:00Z</cp:lastPrinted>
  <dcterms:modified xsi:type="dcterms:W3CDTF">2025-01-1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33rT8jq/VlMTD8k/SdLRr9VpoI0dR+XW</vt:lpwstr>
  </property>
  <property fmtid="{D5CDD505-2E9C-101B-9397-08002B2CF9AE}" pid="7" name="docIndexRef">
    <vt:lpwstr>1593d2c9-55e4-4e7a-aaa4-eaabdf39028d</vt:lpwstr>
  </property>
</Properties>
</file>