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i/>
          <w:i/>
          <w:sz w:val="18"/>
          <w:szCs w:val="18"/>
        </w:rPr>
      </w:pPr>
      <w:r>
        <w:rPr>
          <w:rFonts w:eastAsia="PMingLiU;新細明體"/>
          <w:i/>
          <w:sz w:val="18"/>
          <w:szCs w:val="18"/>
        </w:rPr>
        <w:t>Zarządzenie Nr 15 GGK z dnia 24 września 2020 r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i/>
          <w:i/>
          <w:sz w:val="20"/>
          <w:szCs w:val="20"/>
        </w:rPr>
      </w:pPr>
      <w:r>
        <w:rPr>
          <w:rFonts w:eastAsia="PMingLiU;新細明體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>Załącznik nr 2</w:t>
      </w:r>
    </w:p>
    <w:p>
      <w:pPr>
        <w:pStyle w:val="Normal"/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  <w:tab w:val="right" w:pos="9780" w:leader="none"/>
        </w:tabs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ab/>
      </w:r>
      <w:r>
        <w:rPr>
          <w:sz w:val="20"/>
        </w:rPr>
        <w:t xml:space="preserve">WZÓR                                                                                                                                           </w:t>
      </w:r>
    </w:p>
    <w:p>
      <w:pPr>
        <w:pStyle w:val="Heading1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24130</wp:posOffset>
                </wp:positionV>
                <wp:extent cx="6348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.9pt" to="507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ŁÓWNY URZĄD GEODEZJI I KARTOGRAFII</w:t>
      </w:r>
    </w:p>
    <w:tbl>
      <w:tblPr>
        <w:tblW w:w="9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90"/>
        <w:gridCol w:w="15"/>
        <w:gridCol w:w="425"/>
        <w:gridCol w:w="425"/>
        <w:gridCol w:w="1843"/>
        <w:gridCol w:w="2774"/>
      </w:tblGrid>
      <w:tr>
        <w:trPr>
          <w:cantSplit w:val="true"/>
        </w:trPr>
        <w:tc>
          <w:tcPr>
            <w:tcW w:w="979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ZLICZENIE MIS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realizowanej w ramach Projektu </w:t>
            </w:r>
            <w:r>
              <w:rPr>
                <w:b/>
              </w:rPr>
              <w:t>„Udoskonalenie usług wykorzystujących dane przestrzenne Republiki Mołdawii zgodnie ze standardami UE”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 xml:space="preserve">          Pola jasne </w:t>
            </w:r>
            <w:r>
              <w:rPr>
                <w:i/>
                <w:iCs/>
                <w:sz w:val="22"/>
                <w:szCs w:val="22"/>
              </w:rPr>
              <w:t>wypełnia Ekspert,  pola zaciemnione wypełnia GUGi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Eksperta: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iejsce pobytu (</w:t>
            </w:r>
            <w:r>
              <w:rPr>
                <w:i/>
                <w:iCs/>
                <w:sz w:val="22"/>
                <w:szCs w:val="22"/>
              </w:rPr>
              <w:t>kraj, miasto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sji: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misji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jazdu …………………… godz. …………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azdu …………………… godz. ………….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ni ………………………………………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merytoryczny misji: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 wyjazdu: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 Projektu </w:t>
            </w:r>
          </w:p>
        </w:tc>
      </w:tr>
      <w:tr>
        <w:trPr>
          <w:trHeight w:val="40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sione kosz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 (bilety lotnicz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ty (zgodnie z liczbą noclegów)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ieniężne (zgodnie z liczbą dni roboczych mis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i waluta poniesionych koszt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.……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 ……………….. ………………....…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 xml:space="preserve">..….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niesionych kosztów w P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kursów NBP z dnia 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.……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 ………………..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 xml:space="preserve">..….…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że poniosłem(am) koszty związane z dojazdem z lotnis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 że poniosłem(am) koszty związane z dojazdem na lotn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24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 że poniosłem(am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koszty związane z przejazdami miejscowym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że w trakcie pobytu zapewnione było bezpłatnie następujące wyżywieni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y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8" w:hanging="18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 poczet środków należnych nie otrzymano zaliczki/otrzymano zaliczkę * (na podstawie 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…</w:t>
            </w:r>
            <w:r>
              <w:rPr>
                <w:iCs/>
                <w:sz w:val="22"/>
                <w:szCs w:val="22"/>
              </w:rPr>
              <w:t>..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i waluta zalicz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liczki w PLN</w:t>
            </w:r>
          </w:p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leżne po odliczeniu zaliczki: …………………………………………………. PL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łownie: PLN    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wpłaty na konto Eksperta po opodatkowaniu i uwzględnieniu składek na ubezpieczenie społeczne: ……………………………………………….…………………………………………………. PL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łownie: PLN    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uję o refundację poniesionych kosztów oraz wpłatę należnych środków na konto bankowe podane poniżej: 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455" w:hRule="atLeast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i podpis Eksperta</w:t>
            </w:r>
          </w:p>
        </w:tc>
      </w:tr>
      <w:tr>
        <w:trPr>
          <w:trHeight w:val="176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*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rzekazywanych dokumen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zagubionych dokume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potrzebne skreślić</w:t>
            </w:r>
          </w:p>
        </w:tc>
        <w:tc>
          <w:tcPr>
            <w:tcW w:w="5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284"/>
        <w:gridCol w:w="4758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CM110"/>
              <w:spacing w:before="0" w:after="198"/>
              <w:rPr>
                <w:sz w:val="16"/>
                <w:szCs w:val="16"/>
              </w:rPr>
            </w:pPr>
            <w:r>
              <w:rPr>
                <w:b/>
              </w:rPr>
              <w:t>Część B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Wypełnia Kierownik Projekt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m, że ekspert wziął udział w misji, zrealizował cele mis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że poniesione wydatki są zgodne przedłożonymi dokumentam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uję o refundację kosztów poniesionych przez Eksperta na realizację misji.</w:t>
            </w:r>
          </w:p>
        </w:tc>
      </w:tr>
      <w:tr>
        <w:trPr>
          <w:trHeight w:val="176" w:hRule="atLeast"/>
        </w:trPr>
        <w:tc>
          <w:tcPr>
            <w:tcW w:w="4465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, dnia ……………………</w:t>
            </w:r>
          </w:p>
        </w:tc>
        <w:tc>
          <w:tcPr>
            <w:tcW w:w="567" w:type="dxa"/>
            <w:gridSpan w:val="2"/>
            <w:tcBorders/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……………..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1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Projektu</w:t>
            </w:r>
          </w:p>
          <w:p>
            <w:pPr>
              <w:pStyle w:val="Normal"/>
              <w:ind w:left="-610" w:firstLine="5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twierdzenie podpisem elektronicznym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62"/>
        <w:gridCol w:w="991"/>
        <w:gridCol w:w="782"/>
        <w:gridCol w:w="995"/>
        <w:gridCol w:w="1840"/>
        <w:gridCol w:w="1488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M110"/>
              <w:spacing w:before="0" w:after="120"/>
              <w:rPr>
                <w:sz w:val="16"/>
                <w:szCs w:val="16"/>
              </w:rPr>
            </w:pPr>
            <w:r>
              <w:rPr>
                <w:b/>
              </w:rPr>
              <w:t>Część C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Wypełnia GUGi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sokość diet przysługujących ekspertowi 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Waluta die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 PLN wg kursu NBP z dnia ……………………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Uwagi</w:t>
            </w:r>
          </w:p>
        </w:tc>
      </w:tr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pobyt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 dojazd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azdy/przejaz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…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przysługujące wg przepisów U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przysługujące wg przepisów kraj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dlegająca opodatkowaniu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</w:t>
            </w:r>
            <w:r>
              <w:rPr>
                <w:iCs/>
                <w:sz w:val="22"/>
                <w:szCs w:val="22"/>
              </w:rPr>
              <w:t>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</w:t>
            </w:r>
            <w:r>
              <w:rPr>
                <w:iCs/>
                <w:sz w:val="22"/>
                <w:szCs w:val="22"/>
              </w:rPr>
              <w:t>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</w:t>
            </w:r>
            <w:r>
              <w:rPr>
                <w:iCs/>
                <w:sz w:val="22"/>
                <w:szCs w:val="22"/>
              </w:rPr>
              <w:t>.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Obliczenie podatku oraz składek na ubezpieczenie społeczne w części obciążającej pracownika (w PLN)</w:t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pieniężne w PLN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iet podlegająca opodatkowaniu w PLN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opodatkowania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…………….%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Składki na ubezpieczenia społeczne: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płaty na konto Eksperta (środki należne po odliczeniu zaliczki, podatku, składek na ubezpieczenia społeczne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ono pod względem merytory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ono pod względem formalno-rachunk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podp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twierdz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ta i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twierdzenie podpisem elektronicznym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>
      <w:spacing w:before="0" w:after="543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8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81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358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52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9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6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10"/>
    </w:pPr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30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708" w:right="140" w:hanging="708"/>
      <w:jc w:val="both"/>
    </w:pPr>
    <w:rPr>
      <w:sz w:val="2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9:00Z</dcterms:created>
  <dc:creator>EWysocka</dc:creator>
  <dc:description/>
  <cp:keywords/>
  <dc:language>en-US</dc:language>
  <cp:lastModifiedBy>Plieth-Cholewińska Jolanta</cp:lastModifiedBy>
  <cp:lastPrinted>2012-06-04T10:26:00Z</cp:lastPrinted>
  <dcterms:modified xsi:type="dcterms:W3CDTF">2024-04-08T14:59:00Z</dcterms:modified>
  <cp:revision>2</cp:revision>
  <dc:subject/>
  <dc:title/>
</cp:coreProperties>
</file>