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662940</wp:posOffset>
            </wp:positionV>
            <wp:extent cx="1799590" cy="8712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Olsztyn, 10 września 2021 r.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IN-I.747.1.9.2021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godnie z art. 9o ust. 6 ustawy z dnia 28 marca  2003 r. o transporcie kolejowym                          (Dz.U. z 2020 r. poz. 1043 ze zm.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ODA WARMIŃSKO-MAZURSK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iadamia, że na wniosek pełnomocników inwestora: PKP Polskie Linie Kolejowe S.A.,                              ul. Targowa 74, 03-734 Warszawa, zostało wszczęte postępowanie administracyjne w sprawie wydania  decyzji o ustaleniu lokalizacji linii kolejowej, dotyczącej realizacji inwestycji pn. „Prace na linii kolejowej nr 38 na odcinku Ełk – Korsze wraz z elektryfikacją” – Etap B, odcinek 5 – szlak Kętrzyn - Tołki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Zgodnie z wnioskiem inwestycją będą objęte nieruchomości (lub ich części) położone na terenie gmin Kętrzyn i Korsze, powiat kętrzyński, województwo warmińsko-mazurskie, na działkach ewidencyjnych o numerach: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ĘTRZYN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64/5, 64/4, 157, 68, 158, 159/4, 70/7, 128/1, 159/5, 81/1, 159/6, 159/2, 162/1, 164, 127, 103/1, 103/2, 104/1, 107, 108/1, 120/1, 120/3, 120/2, 109/11, 109/8, 122, 110/7, 110/4, 114/1, 144, 184 w obrębie ewidencyjnym 0004 Biedaszki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69/1, 69/2 w obrębie ewidencyjnym 0028 Muławki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70 w obrębie ewidencyjnym 0045 Trzy Lipy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, 7 w obrębie ewidencyjnym 0042 Smokowo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95/1, 43, 92, 93, 94, 96, 42/1, 16, 41, 89/1, 88/1, 34/3, 87/1, 34/5, 34/4, 33, 22/6, 86, 85, 15/1, 22/5, 22/3, 22/2, 19, 18, 14, 2/13 w obrębie ewidencyjnym 0007 Filipówk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/1 w obrębie ewidencyjnym 0037 Porębek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4/5, 13, 8/41, 12, 3274/1, 9, 10/5, 3274/3, 5/3 w obrębie ewidencyjnym 0020 Kotkowo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45/4, 137, 137/1, 22/1, 7, 160, 44, 138/1, 21, 162, 164, 300, 140/1 w obrębie ewidencyjnym 0024 Linkowo;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ORSZ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9/3, 1/9, 1/7, 4/1, 4/4, 4/3, 4/2, 3/15, 5/9, 3/1 w obrębie ewidencyjnym 0040 Stary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Wniosek obejmuje działki ewidencyjne stanowiące własność Skarbu Państwa w użytkowaniu wieczystym PKP Polskie Koleje Państwowe S.A. o numerach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a Kętrzy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70 w obrębie ewidencyjnym 0045 Trzy Lip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20/1 w obrębie ewidencyjnym 0004 Biedaszki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6 w obrębie ewidencyjnym 0007 Filipówk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9 w obrębie ewidencyjnym 0020 Kotkowo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37/1 w obrębie ewidencyjnym 0024 Linkowo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orsz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4/1, 4/4, 4/3, 4/2 w obrębie ewidencyjnym 0040 Starynia.</w:t>
      </w:r>
    </w:p>
    <w:p>
      <w:pPr>
        <w:pStyle w:val="Normal"/>
        <w:jc w:val="both"/>
        <w:rPr/>
      </w:pPr>
      <w:r>
        <w:rPr>
          <w:sz w:val="22"/>
          <w:szCs w:val="22"/>
        </w:rPr>
        <w:t>W oparciu o art. 9o ust. 3 pkt 3 ww. ustawy o transporcie  kolejowym, do wniosku dołączono mapy     z projektami podziału nieruchomości dla działek ewidencyjnych numer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Gmina Kętrzyn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9/2 w obrębie ewidencyjnym 0028 Muławki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64/4, 68, 159/4, 70/7, 159/5, 81/1, 159/6, 159/2, 164, 103/2, 104/1, 107, 120/2, 109/11, 109/8, 110/7, 110/4, 114/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brębie ewidencyjnym 0004 Biedaszki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w obrębie ewidencyjnym 0042 Smokowo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95/1, 92, 94, 42/1, 41, 89/1, 88/1, 34/3, 87/1, 34/4, 22/6, 86, 15/1, 22/2, 18, 14, 2/13 w obrębie ewidencyjnym 0007 Filipówka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1 w obrębie ewidencyjnym 0037 Porębek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14/5, 8/41, 12, 3274/1, 10/5, 3274/3, 5/3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brębie ewidencyjnym 0020 Kotkowo;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7, 160, 138/1, 162, 164, 140/1 w obrębie ewidencyjnym 0024 Linkowo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Gmina Korsz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9/3, 1/9, 5/9, 3/1 w obrębie ewidencyjnym 0040 Stary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one zgodnie z przepisami ustawy z dnia 21 sierpnia 1997 r. o gospodarce nieruchomościami oraz ustawy z dnia 17 maja 1989 r. - Prawo  geodezyjne  i kartograficzne.</w:t>
      </w:r>
    </w:p>
    <w:p>
      <w:pPr>
        <w:pStyle w:val="TextBodyIndent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9s ust. 3, 3b ww. ustawy działki ewidencyjne przeznaczone w części pod inwestycję, przejmowane na rzecz Skarbu Państwa (za odszkodowaniem) lub stanowiące własność Skarbu Państwa, o numerach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Gmina Kętrzyn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9/2 w obrębie ewidencyjnym 0028 Muławki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64/4, 68, 159/4, 70/7, 159/5, 81/1, 159/6, 159/2, 164, 103/2, 104/1, 107, 120/2, 109/11, 109/8, 110/7, 110/4, 114/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brębie ewidencyjnym 0004 Biedaszki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w obrębie ewidencyjnym 0042 Smokowo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95/1, 92, 94, 42/1, 41, 89/1, 88/1, 34/3, 87/1, 34/4, 22/6, 86, 15/1, 22/2, 18, 14, 2/13 w obrębie ewidencyjnym 0007 Filipówka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1 w obrębie ewidencyjnym 0037 Porębek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/5, 8/41, 12, 3274/1, 10/5, 3274/3, 5/3 w obrębie ewidencyjnym 0020 Kotkowo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7, 160, 138/1, 162, 164, 140/1 w obrębie ewidencyjnym 0024 Linkow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Korsze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/3, 1/9, 5/9, 3/1 w obrębie ewidencyjnym 0040 Starynia.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PLK S.A. nabywa z mocy prawa z dniem, w którym decyzja o ustaleniu lokalizacji linii kolejowej stała się ostateczna, prawo użytkowania wieczystego ww. nieruchomości gruntowych nabytych                 z mocy prawa przez Skarb Państwa lub stanowiących jego własność, z wyłączeniem nieruchomości, o których mowa w ust. 3e, oraz prawo własności budynków, innych urządzeń i lokali znajdujących się na tych nieruchomościach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W odniesieniu do części działek ewidencyjnych o numerach:</w:t>
      </w:r>
    </w:p>
    <w:p>
      <w:pPr>
        <w:pStyle w:val="TextBodyIndent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Gmina Kętrzyn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7, 158, 159/4, 128/1, 159/5, 81/1, 159/6, 159/2, 162/1, 164, 103/1, 103/2, 108/1, 120/2, 109/8, 110/7  w obrębie ewidencyjnym 0004 Biedaszki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, 92, 93, 94, 42/1, 41, 89/1, 34/3, 34/5, 33, 86, 22/5, 22/3, 22/2, 18, 14 w obrębie ewidencyjnym 0007 Filipówka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/5, 12, 3274/1 w obrębie ewidencyjnym 0020 Kotkowo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5/4, 137, 160, 44, 138/1, 300, 140/1 w obrębie ewidencyjnym 0024 Linkow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Korsze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/3, 1/9, 1/7, 3/15, 5/9, 3/1 w obrębie ewidencyjnym 0040 Starynia.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w granicach wskazanych we wniosku przewiduje się ograniczenie sposobu korzystania z ww. nieruchomości w celu zapewnienia prawa do wejścia na teren nieruchomości dla prowadzenia inwestycji kolejowej w zakresie wskazanym w art. 9s ust. 9 ww. ustawy.</w:t>
      </w:r>
    </w:p>
    <w:p>
      <w:pPr>
        <w:pStyle w:val="TextBodyIndent"/>
        <w:ind w:left="990" w:right="0" w:hanging="2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W odniesieniu do objętych wnioskiem terenów: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óg publicznych  stanowiących działki ewidencyjne o numerach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7, 120/3, 122, 184 w obrębie ewidencyjnym 0004 Biedaszki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6, 85, 19 w obrębie ewidencyjnym 0007 Filipówka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 w obrębie ewidencyjnym 0020 Kotkowo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/1, 7, 21 w obrębie ewidencyjnym 0024 Linkowo;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ód płynących  stanowiących działki ewidencyjne o numerach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9/1 w obrębie ewidencyjnym 0028 Muławki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4/5, 144 w obrębie ewidencyjnym 0004 Biedaszki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w obrębie ewidencyjnym 0042 Smokowo;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KP PLK S.A. nabędą uprawnienie do ich nieodpłatnego zajęcia na czas realizacji inwestycji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adto informuję, że: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1. Z dniem doręczenia zawiadomienia o wszczęciu postępowania administracyjnego w sprawie wydania decyzji o ustaleniu lokalizacji linii kolejowej: 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a) nieruchomości stanowiące własność Skarbu Państwa lub jednostek samorządu terytorialnego, objęte wnioskiem o wydanie decyzji o ustaleniu lokalizacji linii kolejowej, nie mogą być przedmiotem obrotu w rozumieniu przepisów ustawy z dnia 21 sierpnia 1997r. o gospodarce nieruchomościami (Dz. U. z 2020 r., poz. 1990 ze zmianami), </w:t>
      </w:r>
    </w:p>
    <w:p>
      <w:pPr>
        <w:pStyle w:val="Normal"/>
        <w:jc w:val="both"/>
        <w:rPr/>
      </w:pPr>
      <w:r>
        <w:rPr>
          <w:sz w:val="22"/>
          <w:szCs w:val="22"/>
        </w:rPr>
        <w:t>b)  w odniesieniu do nieruchomości objętych wnioskiem o wydanie decyzji o ustaleniu lokalizacji linii kolejowej, do czasu ostatecznego zakończenia postępowania w sprawie wydania takiej decyzji, nie wydaje się decyzji o pozwoleniu na budowę dla innych inwestycji, a toczące się postępowania              w tych sprawach podlegają zawieszeniu do czasu ostatecznego zakończenia postępowania w sprawie wydania decyzji o ustaleniu lokalizacji linii kolejowej, z wyjątkiem postępowań wskazanych w art. 9o ust. 14  ustawy o transporcie kolejowym,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c) w przypadku zgłoszenia zamiaru wykonywania robót budowlanych wszczęcie postępowania                  w przedmiocie wydania decyzji o ustaleniu lokalizacji linii kolejowej zobowiązuje właściwy organ administracji architektoniczno-budowlanej do wniesienia sprzeciwu od zgłoszenia, z wyjątkiem postępowań wskazanych w art. 9o ust.14  ustawy o transporcie kolejowym.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2. W przypadku zbycia własności lub prawa użytkowania wieczystego nieruchomości nie stanowiącej własności Skarbu Państwa lub jednostek samorządu terytorialnego, objętej wnioskiem              o wydanie decyzji o ustaleniu lokalizacji linii kolejowej, po doręczeniu zawiadomienia o wszczęciu postępowania, nabywca i zbywca są zobowiązani do zgłoszenia właściwemu wojewodzie danych nowego właściciela lub użytkownika wieczystego w terminie 7 dni od dnia zbycia. Brak terminowego dokonania powyższego zgłoszenia i prowadzenie postępowania bez udziału nowego właściciela lub użytkownika wieczystego nie stanowi podstawy do wznowienia postępowania.</w:t>
      </w:r>
    </w:p>
    <w:p>
      <w:pPr>
        <w:pStyle w:val="Normal"/>
        <w:ind w:firstLine="709"/>
        <w:jc w:val="both"/>
        <w:rPr>
          <w:rStyle w:val="Domylnaczcionkaakapitu1"/>
          <w:rFonts w:eastAsia="Palatino Linotyp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Domylnaczcionkaakapitu1"/>
          <w:rFonts w:eastAsia="Palatino Linotype"/>
          <w:sz w:val="22"/>
          <w:szCs w:val="22"/>
        </w:rPr>
        <w:t xml:space="preserve">W związku z powyższym, zgodnie z art. 10 §1 ustawy Kodeks postępowania administracyjnego z dnia 14 czerwca 1960 r. (Dz. U. z 2021 r., poz. 735) strony postępowania mają prawo do czynnego udziału w każdym stadium postępowania, mogą, w terminie 7 dni od podania niniejszego obwieszczenia do publicznej wiadomości, składać w przedmiotowej sprawie, w formie pisemnej wnioski dowodowe, uwagi i żądania poprzez kontakt e-mailowy: </w:t>
      </w:r>
      <w:hyperlink r:id="rId3">
        <w:r>
          <w:rPr>
            <w:rStyle w:val="InternetLink"/>
            <w:rFonts w:eastAsia="Palatino Linotype"/>
            <w:color w:val="000000"/>
            <w:sz w:val="22"/>
            <w:szCs w:val="22"/>
            <w:u w:val="none"/>
          </w:rPr>
          <w:t>sekrwin@uw.olsztyn.pl</w:t>
        </w:r>
      </w:hyperlink>
      <w:r>
        <w:rPr>
          <w:rStyle w:val="Domylnaczcionkaakapitu1"/>
          <w:rFonts w:eastAsia="Palatino Linotype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Palatino Linotype"/>
          <w:sz w:val="22"/>
          <w:szCs w:val="22"/>
        </w:rPr>
        <w:t xml:space="preserve">lub korespondencyjnie pocztą tradycyjną na adres: Warmińsko-Mazurski Urząd Wojewódzki                        w Olsztynie, Al. Marsz. J. Piłsudskiego 7/9, 10-575 Olsztyn lub za pośrednictwem platformy ePUAP www.epuap.gov.pl, adres skrytki /WMURZADWOJ/skrytka, poprzez platformę e-Obywatel https://obywatel.gov.pl/ePUAP. </w:t>
      </w:r>
    </w:p>
    <w:p>
      <w:pPr>
        <w:pStyle w:val="WWTekstpodstawowywcity2"/>
        <w:ind w:left="0" w:right="0" w:firstLine="709"/>
        <w:jc w:val="both"/>
        <w:rPr/>
      </w:pPr>
      <w:r>
        <w:rPr>
          <w:sz w:val="22"/>
          <w:szCs w:val="22"/>
        </w:rPr>
        <w:t>Akta sprawy znajdują się w Wydziale Infrastruktury i Nieruchomości Warmińsko – Mazurskiego Urzędu Wojewódzkiego w Olsztynie, Al. Marszałka Józefa  Piłsudskiego  7/9, 10-575 Olsztyn, w pok. nr 326.</w:t>
      </w:r>
    </w:p>
    <w:p>
      <w:pPr>
        <w:pStyle w:val="WWTekstpodstawowywcity2"/>
        <w:ind w:left="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autoSpaceDE w:val="false"/>
        <w:ind w:left="4239" w:firstLine="708"/>
        <w:jc w:val="center"/>
        <w:rPr>
          <w:rFonts w:eastAsia="Calibri"/>
          <w:color w:val="FF0000"/>
          <w:lang w:eastAsia="hi-IN" w:bidi="hi-IN"/>
        </w:rPr>
      </w:pPr>
      <w:r>
        <w:rPr>
          <w:rFonts w:eastAsia="Calibri"/>
          <w:color w:val="FF0000"/>
          <w:lang w:eastAsia="hi-IN" w:bidi="hi-IN"/>
        </w:rPr>
        <w:t>Z up. WOJEWODY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rFonts w:eastAsia="Calibri"/>
          <w:color w:val="FF0000"/>
          <w:lang w:eastAsia="hi-IN" w:bidi="hi-IN"/>
        </w:rPr>
      </w:pPr>
      <w:r>
        <w:rPr>
          <w:rFonts w:eastAsia="Calibri"/>
          <w:color w:val="FF0000"/>
          <w:lang w:eastAsia="hi-IN" w:bidi="hi-IN"/>
        </w:rPr>
        <w:t>WARMIŃSKO – MAZURSKIEGO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rFonts w:eastAsia="Calibri"/>
          <w:b/>
          <w:b/>
          <w:i/>
          <w:i/>
          <w:color w:val="FF0000"/>
          <w:lang w:eastAsia="hi-IN" w:bidi="hi-IN"/>
        </w:rPr>
      </w:pPr>
      <w:r>
        <w:rPr>
          <w:rFonts w:eastAsia="Calibri"/>
          <w:b/>
          <w:i/>
          <w:color w:val="FF0000"/>
          <w:lang w:eastAsia="hi-IN" w:bidi="hi-IN"/>
        </w:rPr>
        <w:t>Beata Faltynowska</w:t>
      </w:r>
    </w:p>
    <w:p>
      <w:pPr>
        <w:pStyle w:val="Normal"/>
        <w:autoSpaceDE w:val="false"/>
        <w:ind w:left="4239" w:firstLine="708"/>
        <w:jc w:val="center"/>
        <w:rPr>
          <w:rFonts w:eastAsia="Calibri"/>
          <w:color w:val="FF0000"/>
          <w:lang w:eastAsia="hi-IN" w:bidi="hi-IN"/>
        </w:rPr>
      </w:pPr>
      <w:r>
        <w:rPr>
          <w:rFonts w:eastAsia="Calibri"/>
          <w:color w:val="FF0000"/>
          <w:lang w:eastAsia="hi-IN" w:bidi="hi-IN"/>
        </w:rPr>
        <w:t>Dyrektor</w:t>
      </w:r>
    </w:p>
    <w:p>
      <w:pPr>
        <w:pStyle w:val="Normal"/>
        <w:autoSpaceDE w:val="false"/>
        <w:ind w:left="4239" w:firstLine="708"/>
        <w:jc w:val="center"/>
        <w:rPr>
          <w:rFonts w:eastAsia="Calibri"/>
          <w:color w:val="FF0000"/>
          <w:sz w:val="20"/>
          <w:szCs w:val="20"/>
          <w:lang w:eastAsia="hi-IN" w:bidi="hi-IN"/>
        </w:rPr>
      </w:pPr>
      <w:r>
        <w:rPr>
          <w:rFonts w:eastAsia="Calibri"/>
          <w:color w:val="FF0000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autoSpaceDE w:val="false"/>
        <w:ind w:left="4239" w:firstLine="708"/>
        <w:jc w:val="center"/>
        <w:rPr>
          <w:rFonts w:eastAsia="Calibri"/>
          <w:i/>
          <w:i/>
          <w:lang w:eastAsia="hi-IN" w:bidi="hi-IN"/>
        </w:rPr>
      </w:pPr>
      <w:r>
        <w:rPr>
          <w:rFonts w:eastAsia="Calibri"/>
          <w:i/>
          <w:lang w:eastAsia="hi-IN" w:bidi="hi-IN"/>
        </w:rPr>
        <w:t>/dokument podpisany elektronicznie/</w:t>
      </w:r>
    </w:p>
    <w:p>
      <w:pPr>
        <w:pStyle w:val="Normal"/>
        <w:rPr>
          <w:rFonts w:eastAsia="Calibri"/>
          <w:i/>
          <w:i/>
          <w:lang w:eastAsia="hi-IN" w:bidi="hi-IN"/>
        </w:rPr>
      </w:pPr>
      <w:r>
        <w:rPr>
          <w:rFonts w:eastAsia="Calibri"/>
          <w:i/>
          <w:lang w:eastAsia="hi-IN" w:bidi="hi-IN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sectPr>
      <w:type w:val="nextPage"/>
      <w:pgSz w:w="11906" w:h="16838"/>
      <w:pgMar w:left="1560" w:right="1405" w:gutter="0" w:header="0" w:top="1134" w:footer="0" w:bottom="11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1">
    <w:name w:val="WW-Tekst podstawowy wciêty 2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win@uw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2:00Z</dcterms:created>
  <dc:creator>WOI</dc:creator>
  <dc:description/>
  <cp:keywords/>
  <dc:language>en-US</dc:language>
  <cp:lastModifiedBy>Adriana Stawicka</cp:lastModifiedBy>
  <cp:lastPrinted>2021-07-14T14:02:00Z</cp:lastPrinted>
  <dcterms:modified xsi:type="dcterms:W3CDTF">2021-09-10T08:46:00Z</dcterms:modified>
  <cp:revision>4</cp:revision>
  <dc:subject/>
  <dc:title>RR</dc:title>
</cp:coreProperties>
</file>