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 powierzenia przetwarzania danych osob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. 2021 r. pomiędzy:</w:t>
      </w:r>
    </w:p>
    <w:p>
      <w:pPr>
        <w:pStyle w:val="Normal"/>
        <w:tabs>
          <w:tab w:val="clear" w:pos="708"/>
          <w:tab w:val="left" w:pos="2784" w:leader="none"/>
          <w:tab w:val="center" w:pos="4536" w:leader="none"/>
        </w:tabs>
        <w:rPr/>
      </w:pPr>
      <w:r>
        <w:rPr>
          <w:rFonts w:cs="Times New Roman" w:ascii="Times New Roman" w:hAnsi="Times New Roman"/>
        </w:rPr>
        <w:tab/>
        <w:tab/>
        <w:t>(zwana dalej „Umową”)</w:t>
      </w:r>
    </w:p>
    <w:p>
      <w:pPr>
        <w:pStyle w:val="TextBody"/>
        <w:spacing w:before="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w dalszej części umowy 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Procesorem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ą przez: ………………………………………………………………………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arbem Państwa - Wojewodą Podla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ul. Mickiewicza 3, 15-213 Białystok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„Administratorem danych” lub „Administratorem”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 Różę Januszkiewicz - Dyrektora Biura Obsługi Urzędu, działającą z upoważnienia Wojewody Podlaskieg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erzenie przetwarzania danych osobowych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danych powierza Procesorowi, w trybie art. 28 Rozporządzenia Parlamentu Europejskiego i Rady (UE) 2016/679 z dnia 27 kwietnia 2016 r. sprawie ochrony osób fizycznych w związku z przetwarzaniem danych osobowych i w sprawie swobodnego przepływu takich danych oraz uchylenia dyrektywy 95/46/WE (ogólne rozporządzenie     o ochronie danyc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oświadcza, że stosuje techniczne i organizacyjne środki bezpieczeństwa spełniające wymogi Rozporządz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i cel przetwarzania danych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będzie przetwarzał powierzone na podstawie umowy dane: pracowników Administratora, pracowników podmiotów z którymi Administrator zawarł umowy najmu pomieszczeń, pracowników firmy świadczącej usługi sprzątania pomieszczeń i otoczenia na rzecz Administratora, oraz osób korzystających z parkingu, w postaci: imion, nazwisk, nr dowodu osobistego, nr rejestracyjnego samochodu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e przez Administratora dane osobowe będą przetwarzane przez Procesora wyłącznie w celu realizacji umowy nr ……………… z dnia …………….. 2021 r. na usługę ochrony obiektów i mienia Podlaskiego Urzędu Wojewódzkiego w Białymstoku przy ul. Mickiewicza 3 i 9 w formie bezpośredniej ochrony fizy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Procesora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, przy przetwarzaniu powierzonych danych osobowych, do ich zabezpieczenia poprzez stosowanie odpowiednich środków technicznych i 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dołożyć należytej staranności przy przetwarzaniu powierzonych danych osobowych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zapewnić zachowanie w tajemnicy, (o której mowa w art. 28 ust 3 li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zakończeniu świadczenia usług związanych z przetwarzaniem usuwa wszelkie dane osobowe oraz usuwa wszelkie ich istniejące kopie niezwłocznie, nie później jednak niż w terminie 7 dn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możliwości Procesor pomaga Administratorowi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 stwierdzeniu naruszenia ochrony danych osobowych bez zbędnej zwłoki zgłasza je Administratorowi w ciągu 24 h od stwierdzenia narus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kontrol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lit h Rozporządzenia ma prawo kontroli, czy środki zastosowane przez Procesora przy przetwarzaniu i zabezpieczeniu powierzonych danych osobowych spełniają postanowienia umowy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realizować będzie prawo kontroli w godzinach pracy Procesora </w:t>
        <w:br/>
        <w:t>i z minimum 14 dniowym jego uprzedzenie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zobowiązuje się do usunięcia uchybień stwierdzonych podczas kontroli w terminie wskazanym przez Administratora danych nie dłuższym niż  7 dn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udostępnia Administratorowi wszelkie informacje niezbędne do wykazania spełnienia obowiązków określonych w art. 28 Rozporządzenia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sze powierzenie danych do przetwarzania</w:t>
      </w:r>
    </w:p>
    <w:p>
      <w:pPr>
        <w:pStyle w:val="Normal"/>
        <w:numPr>
          <w:ilvl w:val="0"/>
          <w:numId w:val="9"/>
        </w:numPr>
        <w:spacing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może powierzyć dane osobowe objęte niniejszą umową do dalszego przetwarzania innemu podmiotowi („Podwykonawcy”) jedynie w celu wykonania umowy ………………….. z dnia …………… 2021 r. po uzyskaniu uprzedniej pisemnej zgody Administratora danych.</w:t>
      </w:r>
    </w:p>
    <w:p>
      <w:pPr>
        <w:pStyle w:val="Normal"/>
        <w:numPr>
          <w:ilvl w:val="0"/>
          <w:numId w:val="9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owierzonych danych do państwa trzeciego może nastąpić jedynie na pisemne polecenie Administratora danych chyba, że obowiązek taki nakłada na Procesora prawo Unii lub prawo państwa członkowskiego, któremu podlega Procesor. W takim przypadku przed rozpoczęciem przetwarzania Procesor informuje Administratora danych o tym obowiązku prawnym, o ile prawo to nie zabrania udzielania takiej informacji z uwagi ważny interes publiczny.</w:t>
      </w:r>
    </w:p>
    <w:p>
      <w:pPr>
        <w:pStyle w:val="Normal"/>
        <w:numPr>
          <w:ilvl w:val="0"/>
          <w:numId w:val="9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, o którym mowa w §5 ust. 1 umowy winien spełniać te same gwarancje i obowiązki jakie zostały nałożone na Procesora danych w niniejszej umowie.</w:t>
      </w:r>
    </w:p>
    <w:p>
      <w:pPr>
        <w:pStyle w:val="Normal"/>
        <w:numPr>
          <w:ilvl w:val="0"/>
          <w:numId w:val="9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or ponosi pełną odpowiedzialność wobec Administratora za niewywiązanie się ze spoczywających na Podwykonawcy obowiązków ochrony da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alność Procesora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sor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or zobowiązuje się do niezwłocznego poinformowania Administratora danych o jakimkolwiek postępowaniu, w szczególności administracyjnym lub sądowym, dotyczącym przetwarzania danych osobowych określonych w umowie, o jakiejkolwiek decyzji administracyjnej lub orzeczeniu dotyczącym przetwarzania tych danych skierowanym do Procesora, a także o wszelkich planowanych lub realizowanych kontrolach dotyczących przetwarzania tych danych osobowych, w szczególności prowadzonych przez upoważnionych pracowników organu nadzorczego. Niniejszy ustęp dotyczy wyłącznie danych osobowych powierzonych przez Administratora da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obowiązywania umowy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bowiązuje od dnia jej zawarcia do 31 sierp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e um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może rozwiązać niniejszą umowę ze skutkiem natychmiastowym, gdy Procesor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 dane osobowe w sposób niezgodny z umową;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owierzył przetwarzanie danych osobowych innemu podmiotowi bez zgody Administratora danyc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chowania poufności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zobowiązuje się do zachowania w tajemnicy powierzonych danych osobowych, a także wszelkich informacji, danych, materiałów, dokumentów, w szczególności dotyczących zabezpieczenia danych, zarówno otrzymanych od Administratora danych,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or oświadcza, że w związku ze zobowiązaniem do zachowania w tajemnicy danych poufnych nie będą one wykorzystywane, ujawniane ani udostępniane bez pisemnej zgody Administratora danych w innym celu niż wykonanie umowy, o której mowa w § 2 ust. 2, chyba że konieczność ujawnienia posiadanych informacji wynika  z obowiązujących przepisów prawa lub t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 stron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 właściwy Procesor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      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Administrator danych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ceso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34:00Z</dcterms:created>
  <dc:creator>Anna Dmochowska ODO 24 sp. z o.o.</dc:creator>
  <dc:description/>
  <dc:language>en-US</dc:language>
  <cp:lastModifiedBy>Sawoń Paula</cp:lastModifiedBy>
  <cp:lastPrinted>2020-07-28T15:08:00Z</cp:lastPrinted>
  <dcterms:modified xsi:type="dcterms:W3CDTF">2021-07-05T12:34:00Z</dcterms:modified>
  <cp:revision>2</cp:revision>
  <dc:subject/>
  <dc:title/>
</cp:coreProperties>
</file>