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KOMUNIKAT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Państwowego Powiatowego Inspektora Sanitarnego w Gnieźni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z dnia 26 lipca 2022 roku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w sprawie jakości wody przeznaczonej do spożycia przez ludzi  dotyczy  wodociągu wiejskiego Łagiewniki Kościelne zaopatrującego mieszkańców miejscowości: </w:t>
        <w:br/>
        <w:t>Łagiewniki K., Myszki, Olekszyn, Wola Łagiewnicka.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8.06.2022 r. Państwowy Powiatowy Inspektor Sanitarny w Gnieźnie informuje, że jakość wody nie odbiega od obowiązujących wymagań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4:00Z</dcterms:created>
  <dc:creator>AImiołek</dc:creator>
  <dc:description/>
  <cp:keywords/>
  <dc:language>en-US</dc:language>
  <cp:lastModifiedBy>PSSE Gniezno - Monika Binarsch</cp:lastModifiedBy>
  <cp:lastPrinted>2019-04-03T12:35:00Z</cp:lastPrinted>
  <dcterms:modified xsi:type="dcterms:W3CDTF">2022-07-26T09:08:00Z</dcterms:modified>
  <cp:revision>41</cp:revision>
  <dc:subject/>
  <dc:title> </dc:title>
</cp:coreProperties>
</file>