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0"/>
        <w:gridCol w:w="1464"/>
        <w:gridCol w:w="5397"/>
        <w:gridCol w:w="5745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dokumentu: </w:t>
            </w:r>
            <w:r>
              <w:rPr>
                <w:rFonts w:cs="Calibri" w:ascii="Calibri" w:hAnsi="Calibri"/>
              </w:rPr>
              <w:t>Opis założeń projektu informatycznego pn. „Zintegrowany System Zarządzania Grupą Szpitali w celu podniesienia jakości, dostępności i kompleksowości udzielanych świadczeń, zapewnienia konkurencyjności szpitali publicznych oraz poprawy efektywności ekonomicznej szpitali klinicznych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Identyfikacja problemu i potrze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abeli zidentyfikowanych interesariuszy dla „kadry zarządzającej i medycznej podmiotów leczniczych WUM” brak jest oszacowanej wielkości grupy tych interesariuszy.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brakującej informacj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Cele i korzyści wynikające z projek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jest wskazania w realizację jakiego celu strategicznego wpisuje się cel projektu; należy wskazać, z jakiej strategii rozwoju, programów rozwoju lub innych dokumentów strategicznych rządu, właściwych z punktu widzenia rozwiązywanych problemów, wynika ten cel strategiczny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wprowadzenie stosownych zmian zapisów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rodukty końcowe wskazano m.in. dostawy, usługi, szkolenia. Zapisy należy przeformułować w sposób prezentujący produkt zaplanowanych dostaw i wykonanych usług, przeprowadzonych szkoleń.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prowadzenie stosownych zmian zapisów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2:00Z</dcterms:created>
  <dc:creator>BAF</dc:creator>
  <dc:description/>
  <cp:keywords/>
  <dc:language>en-US</dc:language>
  <cp:lastModifiedBy>Duszyńska Justyna</cp:lastModifiedBy>
  <dcterms:modified xsi:type="dcterms:W3CDTF">2018-12-13T15:15:00Z</dcterms:modified>
  <cp:revision>6</cp:revision>
  <dc:subject/>
  <dc:title/>
</cp:coreProperties>
</file>