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czenie i adre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y Dyrektor </w:t>
        <w:br/>
        <w:t>Ochrony Środowiska w Łodzi</w:t>
        <w:br/>
        <w:t>ul. Traugutta 25, 90 – 113 Łó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wydanie pozwolenia na wytwarzanie odpa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</w:t>
      </w: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art. 184 Ustawy prawo ochrony środowiska (t.j. Dz. U. z 2008 r., Nr 25, poz. 150 ze zm.), wnioskuje o wydanie pozwolenia na wytwarzanie odpadów, </w:t>
      </w:r>
      <w:r>
        <w:rPr>
          <w:rFonts w:cs="Arial" w:ascii="Arial" w:hAnsi="Arial"/>
          <w:bCs/>
          <w:sz w:val="22"/>
          <w:szCs w:val="22"/>
        </w:rPr>
        <w:t>które powstają w związku z eksploatacją instalacj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</w:t>
      </w:r>
    </w:p>
    <w:p>
      <w:pPr>
        <w:pStyle w:val="NormalnyWeb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twórca odpadów, jest obowiązany do uzyskania pozwolenia na wytwarzane odpadów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sie powyżej 1 Mg - w przypadku odpadów niebezpiecznych lu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sie powyżej 5 000 Mg rocznie – w przypadku odpadów innych niż niebezpiecz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żeli wniosek, o którym mowa w ust. 1), dotyczy instalacji nowo uruchamianych lub w sposób istotny zmienianych, powinien on zawierać informacje o spełnianiu wymogów, o których mowa w art. 143 (</w:t>
      </w:r>
      <w:r>
        <w:rPr>
          <w:rFonts w:cs="Arial" w:ascii="Arial" w:hAnsi="Arial"/>
          <w:color w:val="000000"/>
          <w:sz w:val="22"/>
          <w:szCs w:val="22"/>
        </w:rPr>
        <w:t>Technologia stosowana w nowo uruchamianych lub zmienianych w sposób istotny instalacjach i urządzeniach powinna spełniać wymagania, przy których określaniu uwzględnia się w szczególności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anie substancji o małym potencjale zagrożeń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wne wytwarzanie oraz wykorzystanie energi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racjonalnego zużycia wody i innych surowców oraz materiałów i paliw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osowanie technologii bezodpadowych i małoodpadowych oraz możliwość odzysku powstających odpadów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, zasięg oraz wielkość emisj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rzystywanie porównywalnych procesów i metod, które zostały skutecznie zastosowane w skali przemysłowej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uchylony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 naukowo-techniczn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prowadzącego instalację, jego adres zamieszkania lub siedzib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kładu, na którego terenie prowadzona jest eksploatacja instalacji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ę o tytule prawnym do instalacji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nformacje o rodzaju instalacji, stosowanych urządzeniach i technologiach oraz charakterystykę techniczną źródeł powstawania i miejsc emisji</w:t>
      </w:r>
    </w:p>
    <w:p>
      <w:pPr>
        <w:pStyle w:val="Normal"/>
        <w:ind w:left="284" w:hanging="2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cenę stanu technicznego instalacj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ę o rodzaju prowadzonej działalnośc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ę o rodzaju prowadzonej działalności; opis zakładanych wariantów funkcjonowania instalacji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blokowy (ogólny) schemat technologiczny wraz z bilansem masowym i rodzajami wykorzystywanych materiałów, surowców i paliw, istotnych z punktu widzenia wymagań ochrony środowiska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ę o energii wykorzystywanej lub wytwarzanej przez instalację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ść i źródła powstawania albo miejsca emisji - aktualnych i proponowanych - w trakcie normalnej eksploatacji instalacji oraz w warunkach odbiegających od normalnych, w szczególności takich jak rozruch i wyłączenia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e procedury monitorowania procesów technologicznych istotnych z punktu widzenia wymagań ochrony środowiska, w szczególności pomiaru lub ewidencjonowania wielkości emisji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owany termin i sposób zakończenia eksploatacji instalacji lub jej oznaczonej części, niestwarzający zagrożenia dla środowiska, jeżeli zakończenie eksploatacji jest przewidywane w okresie, na który ma być wydane pozwolenie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owany łączny czas dalszej eksploatacji instalacji, jeżeli ma on wpływ na określenie wymagań ochrony środowiska, oraz deklarowany sposób dokumentowania czasu tej eksploat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owany termin oddania instalacji do eksploatacji w przypadku określonym w art. 191a (pozwolenie może być wydane na wniosek podmiotu podejmującego realizację nowej instalacj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, na jaki wydane ma być pozwolenie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umer identyfikacji podatkowej (NIP) oraz numer REGON posiadacza odpadów, o ile został nadany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zczególnienie rodzajów odpadów przewidzianych do wytwarzania z  uwzględnieniem ich podstawowego składu chemicznego i właściwości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ilości odpadów poszczególnych rodzajów przewidzianych do wytwarzania w ciągu roku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sposobów zapobiegania powstawaniu odpadów lub ograniczania ilości odpadów i ich negatywnego oddziaływania na środowisko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dalszego sposobu gospodarowania odpadami, z uwzględnieniem zbierania, transportu, odzysku i unieszkodliwiania odpadów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miejsca i sposobu oraz rodzajów magazynowanych odpadów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</w:t>
      </w:r>
    </w:p>
    <w:p>
      <w:pPr>
        <w:pStyle w:val="NormalnyWeb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1:00Z</dcterms:created>
  <dc:creator>Magdalena Łosiewicz</dc:creator>
  <dc:description/>
  <cp:keywords/>
  <dc:language>en-US</dc:language>
  <cp:lastModifiedBy>Magdalena Tazbir</cp:lastModifiedBy>
  <cp:lastPrinted>2013-02-15T09:34:00Z</cp:lastPrinted>
  <dcterms:modified xsi:type="dcterms:W3CDTF">2021-10-25T10:11:00Z</dcterms:modified>
  <cp:revision>2</cp:revision>
  <dc:subject/>
  <dc:title>Wniosek o wydanie zezwolenia na prowadzenie działalności w zakresie zbierania lub transportu odpadów, który powinien zawierać:</dc:title>
</cp:coreProperties>
</file>