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exact" w:line="20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, dnia ................ 2020 r. </w:t>
      </w:r>
    </w:p>
    <w:p>
      <w:pPr>
        <w:pStyle w:val="Tekstwstpniesformatowany"/>
        <w:spacing w:lineRule="exact" w:line="16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</w:rPr>
        <w:t>(pieczęć Wykonawcy)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Tekstwstpniesformatowany"/>
        <w:tabs>
          <w:tab w:val="clear" w:pos="708"/>
          <w:tab w:val="left" w:pos="0" w:leader="none"/>
        </w:tabs>
        <w:spacing w:lineRule="exact" w:line="3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lineRule="auto" w:line="48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„</w:t>
      </w:r>
      <w:r>
        <w:rPr>
          <w:rFonts w:cs="Times New Roman" w:ascii="Times New Roman" w:hAnsi="Times New Roman"/>
          <w:b/>
          <w:sz w:val="24"/>
          <w:szCs w:val="24"/>
        </w:rPr>
        <w:t>usługę rezerwacji, sprzedaży i dostawy biletów lotniczych w komunikacji krajowej i międzynarodowej”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dotyczące oferenta; 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/adres: ………………………........................................................................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reprezentująca: ……………………………………………………………………..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./fax: …………………………………………………………………………………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.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…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…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a cenę opłaty transakcyjnej za wystawienie jednego biletu lotniczego w komunikacji zagranicznej w kwocie ………………... złotych netto (słownie:………… zł…../100 netto), co z obowiązującym podatkiem stanowi kwotę ………….złotych brutto (słownie:………… zł……/100 brutto)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a cenę opłaty transakcyjnej za wystawienie jednego biletu lotniczego w komunikacji krajowej w kwocie ………………... złotych netto (słownie:………… zł…../100 netto), co z obowiązującym podatkiem stanowi kwotę ………….złotych brutto (słownie:………… zł……/100 brutto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Wykonawca określa, długość terminu rezerwacji biletu na ….… godzin</w:t>
      </w:r>
      <w:r>
        <w:rPr>
          <w:rFonts w:eastAsia="Calibri" w:cs="Times New Roman" w:ascii="Times New Roman" w:hAnsi="Times New Roman"/>
          <w:b w:val="false"/>
          <w:caps w:val="false"/>
          <w:smallCaps w:val="false"/>
          <w:sz w:val="24"/>
          <w:szCs w:val="24"/>
          <w:lang w:eastAsia="en-US"/>
        </w:rPr>
        <w:t xml:space="preserve"> (</w:t>
      </w: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słownie :………...… ………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Wykonawca określa wysokość upustu od ceny netto biletu przewoźnika na …………………. % (słownie: …………………………).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pl-PL" w:eastAsia="ar-SA"/>
        </w:rPr>
        <w:t>W pkt. ….. zastosowana została  inną stawka podatku VAT niż podstawowa na podstawie ………………………………………………………………………………………………;</w:t>
      </w:r>
    </w:p>
    <w:p>
      <w:pPr>
        <w:pStyle w:val="TextBody"/>
        <w:widowControl w:val="false"/>
        <w:suppressAutoHyphens w:val="true"/>
        <w:spacing w:lineRule="auto" w:line="480" w:before="0" w:after="120"/>
        <w:ind w:left="284" w:hanging="0"/>
        <w:jc w:val="both"/>
        <w:rPr>
          <w:rFonts w:ascii="Times New Roman" w:hAnsi="Times New Roman" w:eastAsia="Courier New" w:cs="Times New Roman"/>
          <w:color w:val="FF0000"/>
          <w:sz w:val="24"/>
          <w:szCs w:val="24"/>
          <w:lang w:val="pl-PL" w:eastAsia="ar-SA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  <w:lang w:val="pl-PL" w:eastAsia="ar-SA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Oświadczamy, że cena oferty obejmuje wszystkie koszty związane z realizacją przedmiotu zamówienia i będzie niezmienna przez okres trwania umowy (netto)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Tekstwstpniesformatowa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 warunkami umowy i nie wnosimy do niej zastrzeżeń oraz przyjmujemy warunki w niej zawarte, jako podstawę realizacji zamówieni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wadzimy działalność gospodarczą w zakresie objętym przedmiotem zamówienia,</w:t>
      </w:r>
    </w:p>
    <w:p>
      <w:pPr>
        <w:pStyle w:val="Tekstwstpniesformatowa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y niezbędną wiedzę i doświadczenia oraz dysponują potencjałem technicznym i osobami zdolnymi do wykonania zamówienia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48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bezpośredni dostęp do komputerowych systemów rezerwacji biletów lotniczych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48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osiadamy certyfikat przynależności IATA (Międzynarodowe Stowarzyszenie Transportu Lotniczego) lub ważne świadectwo akredytacji IATA uprawniające do usługi w zakresie agencji sprzedaży pasażerskiej IATA 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Oświadczamy, że znajdujemy się w sytuacji ekonomicznej i finansowej pozwalającej na właściwą realizację przedmiotu umowy oraz posiadamy polisę ubezpieczeniową na kwotę ……… zł od odpowiedzialności cywilnej w zakresie prowadzonej działalności związanej z przedmiotem zamówienia lub zobowiązujemy się do wykupienia polisy ubezpieczeniowej od odpowiedzialności cywilnej przed podpisaniem umowy na kwotę ……… zł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502" w:hanging="502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Oświadczamy, że jesteśmy związani niniejszą ofertą przez okres 30 dni od daty upływu terminu składania ofert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yznania nam zamówienia, zobowiązujemy się do zawarcia umowy</w:t>
        <w:br/>
        <w:t xml:space="preserve">w miejscu i terminie wskazanym przez Zamawiającego. 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emy, iż informacje składające się na ofertę, zawarte na stronach ................................ * stanowią tajemnicę przedsiębiorstwa w rozumieniu przepisów ustawy o zwalczaniu nieuczciwej konkurencji i jako takie nie mogą być ogólnie udostępnione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12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wierzymy/nie powierzymy* wykonanie zamówienia podwykonawcy / om w zakresie:</w:t>
      </w:r>
    </w:p>
    <w:p>
      <w:pPr>
        <w:pStyle w:val="Normal"/>
        <w:spacing w:lineRule="exact" w:line="340" w:before="0" w:after="120"/>
        <w:ind w:left="502" w:hanging="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12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, na który należy przesyłać ewentualną korespondencję:</w:t>
      </w:r>
    </w:p>
    <w:p>
      <w:pPr>
        <w:pStyle w:val="Normal"/>
        <w:spacing w:lineRule="exact" w:line="340" w:before="0" w:after="120"/>
        <w:ind w:left="426" w:hanging="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</w:t>
      </w:r>
    </w:p>
    <w:p>
      <w:pPr>
        <w:pStyle w:val="Tekstwstpniesformatowany"/>
        <w:tabs>
          <w:tab w:val="clear" w:pos="708"/>
          <w:tab w:val="left" w:pos="426" w:leader="none"/>
        </w:tabs>
        <w:spacing w:lineRule="auto" w:line="480" w:before="0" w:after="12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............ faks .........................................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p>
      <w:pPr>
        <w:pStyle w:val="Normal"/>
        <w:spacing w:lineRule="exact" w:line="340" w:before="0" w:after="120"/>
        <w:ind w:left="426" w:hanging="0"/>
        <w:jc w:val="both"/>
        <w:rPr>
          <w:rFonts w:ascii="Times New Roman" w:hAnsi="Times New Roman" w:eastAsia="Courier New" w:cs="Courier New"/>
          <w:sz w:val="24"/>
          <w:szCs w:val="24"/>
          <w:lang w:eastAsia="ar-SA"/>
        </w:rPr>
      </w:pPr>
      <w:r>
        <w:rPr>
          <w:rFonts w:eastAsia="Courier New" w:cs="Courier New" w:ascii="Times New Roman" w:hAnsi="Times New Roman"/>
          <w:sz w:val="24"/>
          <w:szCs w:val="24"/>
          <w:lang w:eastAsia="ar-SA"/>
        </w:rPr>
        <w:t>Imię Nazwisko ……………………..…, adres email: ……………………………                 tel. nr 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exact" w:line="200" w:before="0" w:after="120"/>
        <w:ind w:left="4536" w:hanging="0"/>
        <w:jc w:val="both"/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200" w:before="0" w:after="120"/>
        <w:ind w:left="453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osoby uprawnionej do reprezentacji Wykonawcy)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i/>
        </w:rPr>
        <w:t>niepotrzebne skreślić/brak skreślenia lub wypełnienia oznacza, że nie zastrzeżono tajemnicy przedsiębiorstwa lub nie powierzono wykonania podwykonawc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</w:t>
    </w:r>
    <w:r>
      <w:rPr>
        <w:sz w:val="20"/>
        <w:szCs w:val="20"/>
      </w:rPr>
      <w:t>załącznik nr 1 do zapytania ofertowego 1/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mallCaps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spacing w:val="-22"/>
      <w:sz w:val="26"/>
      <w:szCs w:val="31"/>
      <w:shd w:fill="FFFFFF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  <w:ind w:left="15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22"/>
      <w:sz w:val="26"/>
      <w:szCs w:val="31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mall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ind w:right="-25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right="-25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acja">
    <w:name w:val="Numeracja"/>
    <w:basedOn w:val="Normal"/>
    <w:qFormat/>
    <w:pPr>
      <w:keepNext w:val="true"/>
      <w:keepLines/>
      <w:numPr>
        <w:ilvl w:val="0"/>
        <w:numId w:val="3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2:00Z</dcterms:created>
  <dc:creator>mszaladzinski</dc:creator>
  <dc:description/>
  <cp:keywords/>
  <dc:language>en-US</dc:language>
  <cp:lastModifiedBy>Monika Cybulska</cp:lastModifiedBy>
  <cp:lastPrinted>2020-02-07T14:38:00Z</cp:lastPrinted>
  <dcterms:modified xsi:type="dcterms:W3CDTF">2024-11-18T13:22:00Z</dcterms:modified>
  <cp:revision>2</cp:revision>
  <dc:subject/>
  <dc:title>SPECYFIKACJA ISTOTNYCH WARUNKÓW ZAMÓWIENIA</dc:title>
</cp:coreProperties>
</file>