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before="240" w:after="0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Verdena"/>
        <w:rPr/>
      </w:pPr>
      <w:r>
        <w:rPr/>
        <w:t xml:space="preserve">Przedmiotem zamówienia jest dostawa i montaż tapet w pomieszczeniach zlokalizowanych </w:t>
        <w:br/>
        <w:t>w budynku Ministerstwa Rozwoju i Technologii przy pl. Trzech Krzyży 3/5 w Warszawie.</w:t>
      </w:r>
    </w:p>
    <w:p>
      <w:pPr>
        <w:pStyle w:val="Verdena"/>
        <w:rPr/>
      </w:pPr>
      <w:r>
        <w:rPr/>
        <w:t>Zakres przedmiotu zamówienia obejmuje:</w:t>
      </w:r>
    </w:p>
    <w:p>
      <w:pPr>
        <w:pStyle w:val="Verdena"/>
        <w:rPr/>
      </w:pPr>
      <w:r>
        <w:rPr/>
        <w:t xml:space="preserve">- dostawę tapet zgodnych ze specyfikacją techniczną, odpowiadających istniejącej aranżacji pomieszczeń i przestrzeni ogólnodostępnych w budynku Zamawiającego, </w:t>
      </w:r>
    </w:p>
    <w:p>
      <w:pPr>
        <w:pStyle w:val="Verdena"/>
        <w:rPr/>
      </w:pPr>
      <w:r>
        <w:rPr/>
        <w:t>- montaż tapet na istniejącym podłożu - wymiary ścian przeznaczonych do tapetowania określono w specyfikacji technicznej.</w:t>
      </w:r>
    </w:p>
    <w:p>
      <w:pPr>
        <w:pStyle w:val="Verden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 przedmiotu zamówienia.</w:t>
      </w:r>
    </w:p>
    <w:p>
      <w:pPr>
        <w:pStyle w:val="Verdena"/>
        <w:rPr/>
      </w:pPr>
      <w:r>
        <w:rPr/>
        <w:t>Specyfikację techniczną przewidzianych do zastosowania tapet oraz wymiary ścian przeznaczonych do tapetowania określono w załączniku nr 1 do OPZ.</w:t>
      </w:r>
    </w:p>
    <w:p>
      <w:pPr>
        <w:pStyle w:val="Verden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zczegółowe i wymagania dotyczące zamówienia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ewnia wszelkie materiały niezbędne do kompleksowej realizacji zamówienia, w tym tapety, środki gruntujące oraz klejące, posiadające stosowne atesty/certyfikaty dopuszczające ich stosowanie w budownictwie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 przystąpieniem do realizacji przedmiotu zamówienia Wykonawca zobowiązany jest  do dokonania szczegółowych obmiarów pomieszczeń z natury i uzgodnień montażowych z Zamawiającym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zobowiązany do przestrzegania obowiązujących przepisów BHP </w:t>
        <w:br/>
        <w:t xml:space="preserve">i ppoż. oraz zabezpieczenia terenu wykonywanych prac w okresie realizacji przedmiotowego zamówienia, aż do zakończenia i odbioru prac.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realizowane w czynnym budynku, w którym funkcjonuje urząd </w:t>
        <w:br/>
        <w:t>- z zastrzeżeniem potrzeby zorganizowania prac w taki sposób, że roboty głośne, generujące ewentualne uciążliwe zapachy lub zapylenie będą prowadzone wyłącznie od godziny 17:00 do godziny 7:00 dnia następnego, oraz przez całą dobę w dni wolne od pracy urzędu – z uwzględnieniem sąsiedztwa pobliskich nieruchomości przeznaczonych na cele mieszkaniowe i wymogów przestrzegania ciszy nocnej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trzymania porządku w miejscu wykonywania prac </w:t>
        <w:br/>
        <w:t>i wokół tego miejsca, a po zakończeniu realizacji - do sprzątnięcia obszaru, na którym wykonywana była praca, a także do naprawy ewentualnych uszkodzeń spowodowanych przez Wykonawcę w trakcie wykonywania prac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Verdena"/>
        <w:rPr/>
      </w:pPr>
      <w:r>
        <w:rPr/>
        <w:t>Do 20 dni kalendarzowych od daty udziele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 za zrealizowanie zamówienie.</w:t>
      </w:r>
    </w:p>
    <w:p>
      <w:pPr>
        <w:pStyle w:val="Normal"/>
        <w:tabs>
          <w:tab w:val="clear" w:pos="709"/>
          <w:tab w:val="left" w:pos="-5812" w:leader="none"/>
        </w:tabs>
        <w:spacing w:before="24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0 % po realizacji i odbiorze końcowym zamówienia bez zastrzeżeń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  <w:u w:val="none" w:color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eastAsia="Tunga" w:cs="Tunga"/>
      <w:sz w:val="24"/>
      <w:szCs w:val="24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before="240" w:after="0"/>
      <w:ind w:left="-284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1:00Z</dcterms:created>
  <dc:creator>Urszula_Strozanska</dc:creator>
  <dc:description/>
  <dc:language>en-US</dc:language>
  <cp:lastModifiedBy>Izabela Czarnota</cp:lastModifiedBy>
  <cp:lastPrinted>2016-11-18T08:51:00Z</cp:lastPrinted>
  <dcterms:modified xsi:type="dcterms:W3CDTF">2022-05-30T13:31:00Z</dcterms:modified>
  <cp:revision>2</cp:revision>
  <dc:subject/>
  <dc:title>Przedmiot zamówienia:</dc:title>
</cp:coreProperties>
</file>