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Załącznik 4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Attachment for Polish research institution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6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*</w:t>
              <w:tab/>
              <w:t>JN – organizacja badawcza; P – przedsiębiorstwo: M mikro/ małe, Ś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rPr/>
      </w:pPr>
      <w:r>
        <w:rPr/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21840</wp:posOffset>
                </wp:positionV>
                <wp:extent cx="8775700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1276"/>
                              <w:gridCol w:w="1020"/>
                              <w:gridCol w:w="851"/>
                              <w:gridCol w:w="1100"/>
                              <w:gridCol w:w="1417"/>
                              <w:gridCol w:w="1418"/>
                              <w:gridCol w:w="1245"/>
                              <w:gridCol w:w="1590"/>
                              <w:gridCol w:w="85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 zadania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d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 realizujący zadanie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 podmiotu***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łkowity koszt ogółem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+6+7+8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NCB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iom dofinansowania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=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b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*     numery zadań zgodne z harmonogramem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**   w przypadku, gdy dane zadanie jest realizowane przez więcej niż jeden podmiot, należy wypełnić oddzielnie dla każdego podmiotu (B1, B2…) oraz dodatkowo przedstawić Kosztorys zbior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leży wybrać: JN – jednostka naukowa, PM – przedsiębiorstwo mikro/małe , PŚ – przedsiębiorstwo 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53.6pt;mso-wrap-distance-left:7.05pt;mso-wrap-distance-right:7.05pt;mso-wrap-distance-top:0pt;mso-wrap-distance-bottom:0pt;margin-top:-159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940"/>
                        <w:gridCol w:w="1276"/>
                        <w:gridCol w:w="1020"/>
                        <w:gridCol w:w="851"/>
                        <w:gridCol w:w="1100"/>
                        <w:gridCol w:w="1417"/>
                        <w:gridCol w:w="1418"/>
                        <w:gridCol w:w="1245"/>
                        <w:gridCol w:w="1590"/>
                        <w:gridCol w:w="85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zadania*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da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 realizujący zadanie*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 podmiotu***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łkowity koszt ogółem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+6+7+8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finansowanie NCBR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kład własn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om dofinansowani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=10/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suppressAutoHyphens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>*     numery zadań zgodne z harmonograme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>**   w przypadku, gdy dane zadanie jest realizowane przez więcej niż jeden podmiot, należy wypełnić oddzielnie dla każdego podmiotu (B1, B2…) oraz dodatkowo przedstawić Kosztorys zbior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leży wybrać: JN – jednostka naukowa, PM – przedsiębiorstwo mikro/małe , PŚ – przedsiębiorstwo 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6666"/>
      </w:tblGrid>
      <w:tr>
        <w:trPr>
          <w:trHeight w:val="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</w:t>
            </w:r>
          </w:p>
          <w:p>
            <w:pPr>
              <w:pStyle w:val="Normal"/>
              <w:suppressAutoHyphens w:val="false"/>
              <w:ind w:lef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</w:t>
            </w:r>
          </w:p>
        </w:tc>
      </w:tr>
      <w:tr>
        <w:trPr>
          <w:trHeight w:val="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podstawowej działalności PKD Wnioskodawc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OECD 2007 projektu (trójstopniowa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NABS projekt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MA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K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a kluczowe (maks. 5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eszczenie projektu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ks. 1/2 str. A4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35890</wp:posOffset>
                </wp:positionV>
                <wp:extent cx="891540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  <w:gridCol w:w="1089"/>
                              <w:gridCol w:w="1095"/>
                              <w:gridCol w:w="2398"/>
                              <w:gridCol w:w="2230"/>
                              <w:gridCol w:w="1092"/>
                              <w:gridCol w:w="1483"/>
                              <w:gridCol w:w="1483"/>
                              <w:gridCol w:w="206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3.45pt;mso-wrap-distance-left:7.05pt;mso-wrap-distance-right:7.05pt;mso-wrap-distance-top:0pt;mso-wrap-distance-bottom:0pt;margin-top:10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  <w:gridCol w:w="1089"/>
                        <w:gridCol w:w="1095"/>
                        <w:gridCol w:w="2398"/>
                        <w:gridCol w:w="2230"/>
                        <w:gridCol w:w="1092"/>
                        <w:gridCol w:w="1483"/>
                        <w:gridCol w:w="1483"/>
                        <w:gridCol w:w="206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8304"/>
      </w:tblGrid>
      <w:tr>
        <w:trPr>
          <w:trHeight w:val="454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38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2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– przedsiębiorstwo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- jednostka naukowa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O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Y/OSÓB  UPOWAŻNIONEJ/YCH DO REPREZENTOWANIA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2446269163"/>
            <w:bookmarkStart w:id="1" w:name="__Fieldmark__0_2446269163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2446269163"/>
            <w:bookmarkStart w:id="3" w:name="__Fieldmark__1_2446269163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2446269163"/>
            <w:bookmarkStart w:id="5" w:name="__Fieldmark__2_2446269163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2446269163"/>
            <w:bookmarkStart w:id="7" w:name="__Fieldmark__3_2446269163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2446269163"/>
            <w:bookmarkStart w:id="9" w:name="__Fieldmark__4_2446269163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2446269163"/>
            <w:bookmarkStart w:id="11" w:name="__Fieldmark__5_2446269163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2446269163"/>
            <w:bookmarkStart w:id="13" w:name="__Fieldmark__6_2446269163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2446269163"/>
            <w:bookmarkStart w:id="15" w:name="__Fieldmark__7_2446269163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2446269163"/>
            <w:bookmarkStart w:id="17" w:name="__Fieldmark__8_2446269163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2446269163"/>
            <w:bookmarkStart w:id="19" w:name="__Fieldmark__9_2446269163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2446269163"/>
            <w:bookmarkStart w:id="21" w:name="__Fieldmark__10_2446269163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2446269163"/>
            <w:bookmarkStart w:id="23" w:name="__Fieldmark__11_2446269163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2446269163"/>
            <w:bookmarkStart w:id="25" w:name="__Fieldmark__12_2446269163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2446269163"/>
            <w:bookmarkStart w:id="27" w:name="__Fieldmark__13_2446269163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2446269163"/>
            <w:bookmarkStart w:id="29" w:name="__Fieldmark__14_2446269163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2446269163"/>
            <w:bookmarkStart w:id="31" w:name="__Fieldmark__15_2446269163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2446269163"/>
            <w:bookmarkStart w:id="33" w:name="__Fieldmark__16_2446269163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2446269163"/>
            <w:bookmarkStart w:id="35" w:name="__Fieldmark__17_2446269163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2446269163"/>
            <w:bookmarkStart w:id="37" w:name="__Fieldmark__18_2446269163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pektorochronydanychosobowych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prawną przetwarzania moich danych osobowych są przepisy prawa - przetwarzanie jest niezbędne do wypełnienia obowiązku prawnego ciążącego na administratorze (art. 6 ust. 1 pkt c RODO) – między innymi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18 r. poz 1668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19 r. poz. 177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(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 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zie Ministerstwo Nauki i Szkolnictwa Wyższego lub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 także do przenoszenia danych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em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NCBR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ane osobowe zostały pozyskane od Wnioskodawcy w ramach Wniosku krajowego o dofinansowanie udziału w realizacji projektu międzynarodowego w ramach IX konkursu PolLux / CORE 2020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(IOD) można się skontaktować poprzez adres e-mail – inspektorochronydanychosobowych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odstawą prawną przetwarzania Pani/Pana danych osobowych są przepisy prawa - przetwarzanie jest niezbędne do wypełnienia obowiązku prawnego ciążącego na administratorze (art. 6 ust. 1 pkt c RODO) – to jest między innymi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rt.7 ust. 2 pkt 2, art. 365 pkt 11 ustawy z dnia 20 lipca 2018 r. Prawo o szkolnictwie wyższym i nauce (Dz. U. z 2018 r. poz 1668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rt. 30 ust. 1 pkt 4, art. 30 ust. 1 pkt 4a, art. 30 ust. 3 ustawy z dnia 30 kwietnia 2010 r. o Narodowym Centrum Badań i Rozwoju (t.j. Dz. U. z 2019 r. poz. 177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(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odbiorcami danych osobowych będą Ministerstwo Nauki i Szkolnictwa Wyższego lub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</w:t>
            </w:r>
            <w:r>
              <w:rPr>
                <w:rFonts w:cs="Calibri" w:ascii="Calibri" w:hAnsi="Calibri"/>
                <w:sz w:val="20"/>
                <w:szCs w:val="20"/>
              </w:rPr>
              <w:t>Dane będą wymieniane z Partnerem Programu agencją Fonds National de la Recherche Luxembourg (FNR)  w Luksemburgu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rzysługują Pani/Panu prawa w stosunku do NCBR do: żądania dostępu do swoich danych osobowych, ich sprostowania, usunięcia lub ograniczenia przetwarzania, a także do przenoszenia danych. W sprawie realizacji praw można kontaktować się z inspektorem ochrony danych pod adresem mailowym udostępnionym w pkt 2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94"/>
        <w:gridCol w:w="5319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F. INFORMACJE O KIEROWNIKU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on, fax, e-ma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iejsca zatrudnienia </w:t>
              <w:br/>
              <w:t>i zajmowane stanowisk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ptuję warunki udziału w realizacji zadania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Klauzula informacyjna RODO znajduje się powyżej </w:t>
            </w:r>
          </w:p>
        </w:tc>
      </w:tr>
      <w:tr>
        <w:trPr>
          <w:trHeight w:val="102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 osoby, której dotyczy oświadcze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ind w:left="-32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pl-PL"/>
              </w:rPr>
              <w:t>G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. OSOBA DO KONTAKTU ODPOWIEDZIALNA ZA SPORZĄDZENIE WNIOSKU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079" w:right="1079" w:gutter="0" w:header="0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ojektów z obszaru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rajowe Inteligentne Specjalizacje – jeśli klasyfikacja dotyczy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eszczenie może być rozpowszechniane przez NCBR, w trakcie i po zakończeniu realizacji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grupy podmiotów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lang w:val="pl-P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6:00Z</dcterms:created>
  <dc:creator>Administrator</dc:creator>
  <dc:description/>
  <cp:keywords/>
  <dc:language>en-US</dc:language>
  <cp:lastModifiedBy>Renata Kapera</cp:lastModifiedBy>
  <cp:lastPrinted>2016-01-15T14:36:00Z</cp:lastPrinted>
  <dcterms:modified xsi:type="dcterms:W3CDTF">2020-02-04T09:35:00Z</dcterms:modified>
  <cp:revision>6</cp:revision>
  <dc:subject/>
  <dc:title>Projekt, 12</dc:title>
</cp:coreProperties>
</file>