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lang w:val="en-US" w:eastAsia="en-US"/>
        </w:rPr>
        <w:t xml:space="preserve">                                             </w:t>
      </w:r>
      <w:r>
        <w:rPr>
          <w:b/>
          <w:sz w:val="36"/>
        </w:rPr>
        <w:t>KOMENDA POWIATOW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ŃSTWOWEJ STRAŻY POŻAR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ŁĘC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łódz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99-100 Łęczyca ul. Lotnicza 21 e, </w:t>
      </w:r>
    </w:p>
    <w:p>
      <w:pPr>
        <w:pStyle w:val="Normal"/>
        <w:jc w:val="center"/>
        <w:rPr/>
      </w:pPr>
      <w:r>
        <w:rPr/>
        <w:t>tel./fax (024) 721 26 32</w:t>
      </w:r>
    </w:p>
    <w:p>
      <w:pPr>
        <w:pStyle w:val="Normal"/>
        <w:tabs>
          <w:tab w:val="clear" w:pos="708"/>
          <w:tab w:val="left" w:pos="3821" w:leader="none"/>
        </w:tabs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_</w:t>
      </w:r>
    </w:p>
    <w:p>
      <w:pPr>
        <w:pStyle w:val="TextBody"/>
        <w:spacing w:lineRule="auto" w:line="36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, dnia ................................ 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sz w:val="18"/>
          <w:szCs w:val="18"/>
        </w:rPr>
      </w:pPr>
      <w:bookmarkStart w:id="0" w:name="_Hlk69991249"/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</w:t>
        <w:tab/>
        <w:tab/>
        <w:t xml:space="preserve">   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........................................................................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imię i nazwisk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nioskodawcy/Przedstawiciela Ustawowe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do korespondenc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......................................................................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telefon kontaktowy/adres e-mail </w:t>
      </w:r>
      <w:bookmarkEnd w:id="0"/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enda Powiatowa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ństwowej Straży Pożarnej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Łęczycy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Lotnicza 21 e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- 100 Łęczyca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ZAPEWNIENIE DOSTĘPN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Na podstawie art. 30 ust. 1 ustawy z dnia 19 lipca 2019 r. o zapewnianiu dostępności osobom </w:t>
        <w:br/>
        <w:t>ze szczególnymi potrzebami (Dz. U. z 2020 r. poz. 1062), jako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ze szczególnymi potrzebam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stawiciel osoby ze szczególnymi potrzebami (proszę podać imię i nazwisko osoby ze szczególnymi potrzebami)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oszę o zapewnienie dostępności w zakresie*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stępności architektonicznej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stępności informacyjno-komunikacyjnej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stępności cyfr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skazanie bariery utrudniającej lub uniemożliwiającej zapewnienie dostępności w KP PSP Łęczyca </w:t>
        <w:br/>
        <w:t>w obszarze architektonicznym,  informacyjno-komunikacyjnym lub dostępności cyfrowej (proszę wskazać i opisać barierę wraz z podaniem jej lokalizacji):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" w:name="_Hlk80184354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skazanie interesu faktycznego (w tym krótki opis rodzaju sprawy, którą Wnioskodawca pragnie załatwić w KP PSP w Łęczycy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kazanie preferowanego sposobu zapewnienia dostępności, jeżeli dotycz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skazanie preferowanego sposobu odpowiedzi na wniosek*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takt telefoniczn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respondencja pocztow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respondencja elektroniczna (e-mail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ór osobis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bookmarkStart w:id="2" w:name="_Hlk72132299"/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odpis wnioskodawcy)</w:t>
      </w:r>
      <w:bookmarkEnd w:id="2"/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łaściwe pod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oba, która ze względu na swoje cechy zewnętrzne lub wewnętrzne, albo ze względu na okoliczności, </w:t>
        <w:br/>
        <w:t>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 właściwe podkreślić</w:t>
      </w:r>
      <w:r>
        <w:rPr>
          <w:rFonts w:cs="Calibri Light" w:ascii="Calibri Light" w:hAnsi="Calibri Light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cntmsonormal">
    <w:name w:val="mcnt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6:00Z</dcterms:created>
  <dc:creator>Robert Owczarek</dc:creator>
  <dc:description/>
  <cp:keywords/>
  <dc:language>en-US</dc:language>
  <cp:lastModifiedBy>Aleksander Rapacki</cp:lastModifiedBy>
  <cp:lastPrinted>2022-02-23T09:08:00Z</cp:lastPrinted>
  <dcterms:modified xsi:type="dcterms:W3CDTF">2022-02-24T08:01:00Z</dcterms:modified>
  <cp:revision>3</cp:revision>
  <dc:subject/>
  <dc:title>KOMENDA POWIATOWA</dc:title>
</cp:coreProperties>
</file>