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do konsultacji społecznych Programu finansowego wspierania przez Wojewodę Kujawsko-Pomorskiego programów w określonych obszarach pomocy społecznej, realizowanych w 2023 roku przez organizacje pozarządowe oraz podmioty,  o których mowa </w:t>
        <w:br/>
        <w:t>w art. 3 ust. 3 ustawy z dnia 24 kwietnia 2003 r. o działalności pożytku publicznego i o wolontariacie (Dz. U. z 2022 r., poz. 1327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/ podmiotu, o którym mowa w art. 3 ust. 3 ustawy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rganizacji/ podmiotu, o którym mowa w art. 3 ust. 3 ustawy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394"/>
        <w:gridCol w:w="3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y zapis projektu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rona, paragraf, pun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nowany zapis Program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Justyna</dc:creator>
  <dc:description/>
  <cp:keywords/>
  <dc:language>en-US</dc:language>
  <cp:lastModifiedBy>Rafał Tomaszewski</cp:lastModifiedBy>
  <cp:lastPrinted>2022-02-14T08:54:00Z</cp:lastPrinted>
  <dcterms:modified xsi:type="dcterms:W3CDTF">2022-11-07T10:50:00Z</dcterms:modified>
  <cp:revision>17</cp:revision>
  <dc:subject/>
  <dc:title/>
</cp:coreProperties>
</file>