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oncepcja realizacji projektu w ramach działania 3.1 </w:t>
      </w:r>
      <w:r>
        <w:rPr>
          <w:rFonts w:cs="Cambria" w:ascii="Cambria" w:hAnsi="Cambria"/>
          <w:b/>
          <w:i/>
          <w:sz w:val="24"/>
          <w:szCs w:val="24"/>
        </w:rPr>
        <w:t>Działania szkoleniowe na rzecz rozwoju kompetencji cyfrowych</w:t>
      </w:r>
      <w:r>
        <w:rPr>
          <w:rFonts w:cs="Cambria" w:ascii="Cambria" w:hAnsi="Cambria"/>
          <w:b/>
          <w:sz w:val="24"/>
          <w:szCs w:val="24"/>
        </w:rPr>
        <w:t xml:space="preserve"> osi priorytetowej III </w:t>
      </w:r>
      <w:r>
        <w:rPr>
          <w:rFonts w:cs="Cambria" w:ascii="Cambria" w:hAnsi="Cambria"/>
          <w:b/>
          <w:i/>
          <w:sz w:val="24"/>
          <w:szCs w:val="24"/>
        </w:rPr>
        <w:t xml:space="preserve">Cyfrowe kompetencje społeczeństwa </w:t>
      </w:r>
      <w:r>
        <w:rPr>
          <w:rFonts w:cs="Cambria" w:ascii="Cambria" w:hAnsi="Cambria"/>
          <w:b/>
          <w:sz w:val="24"/>
          <w:szCs w:val="24"/>
        </w:rPr>
        <w:t>Programu Operacyjnego Polska Cyfrowa na lata 2014-202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(Wzó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ja realizacji projektu w ramach działania 3.1 powinna zawierać wszystkie te elementy, które będą podlegać ocenie KOP. W związku z powyższym, w celu usystematyzowania dokumentu, powinien on zawierać przede wszystkim następujące rozdziały – odpowiadające skróconym nazwom podkryteriów w ramach Kryterium merytorycznego punktowanego nr 3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etodyka przygotowania lokalnych diagnoz zasobów i potrzeb w zakresie kompetencji cyfrowych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osowanie i rozwinięcie relacyjnego modelu rozwoju kompetencji cyfrowych zgodnie z ramowym katalogiem kompetencji cyfrowych oraz metoda weryfikacji osiągniętych rezultatów interwencj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zględnienie w ofercie szkoleniowej specyficznych potrzeb poszczególnych grup odbiorców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adresowane do poszczególnych grup wiekowych, tj. 18-34, 35-43, 44-64 i powyżej 65 roku życi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bór grup docelowych, które będą objęte wsparciem wraz z uzasadnieniem oraz odniesieniem do badań i analiz je potwierdzających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etody dotarcia do potencjalnych odbiorców ostatecznych oraz metody ich motywowani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wykorzystania w realizacji działań szkoleniowych potencjału organizacji lub trenerów działających na terenie danej gmin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rekrutacji trenerów kompetencji cyfrowych oraz zakres ich wsparcia, w tym propozycja narzędzi integracji i wymiany doświadczeń pomiędzy treneram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etody koordynacji wsparcia w ramach projektu oraz model współpracy różnych podmiotów zaangażowanych w jego realizację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pozycja wytworzenia nowych lub wykorzystania istniejących materiałów dydaktycznych oraz ich udostępniani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nia na rzecz wzmocnienia efektów prowadzonych szkoleń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nia kontrolne i monitoringow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aliza ryzyk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n działań antykorupcyjnych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ość ze strategiami ponadregionalnymi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i</w:t>
      </w:r>
    </w:p>
    <w:p>
      <w:pPr>
        <w:pStyle w:val="Normal"/>
        <w:numPr>
          <w:ilvl w:val="1"/>
          <w:numId w:val="1"/>
        </w:numPr>
        <w:spacing w:lineRule="auto" w:line="360" w:before="240" w:after="120"/>
        <w:ind w:left="127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nowana liczba uczestników działań szkoleniowych w podziale na gminy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Nazwa wojewódz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Nazwa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Liczba mieszkańców gm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Planowana liczba uczestników działań szkoleniowych w gminie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240" w:after="120"/>
        <w:ind w:left="127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nowana liczba uczestników działań szkoleniowych w podziale na gminy z uwzględnieniem poszczególnych kategorii grup odbiorców wsparcia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31"/>
        <w:gridCol w:w="1134"/>
        <w:gridCol w:w="1134"/>
        <w:gridCol w:w="1134"/>
        <w:gridCol w:w="1134"/>
        <w:gridCol w:w="1417"/>
        <w:gridCol w:w="172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lanowana liczba uczestników działań szkoleniowych w grupie 18-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lanowana liczba uczestników działań szkoleniowych w grupie 35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lanowana liczba uczestników działań szkoleniowych w grupie 4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lanowana liczba uczestników działań szkoleniowych w grupie 65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ientacyjna liczba niepełnosprawnych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pl-PL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uczestników działań szkoleniowych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ientacyjna liczba niepełnosprawnych uczestników działań szkoleniowych, ze specjalnymi potrzebami szkoleniowym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pl-PL"/>
              </w:rPr>
              <w:footnoteReference w:id="4"/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 w:before="240" w:after="0"/>
        <w:ind w:left="1276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planowanej współpracy z partnerami, z którymi zawarto porozumienia lub umowy o partnerstwi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5"/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1276" w:hanging="284"/>
        <w:jc w:val="both"/>
        <w:rPr/>
      </w:pPr>
      <w:r>
        <w:rPr/>
        <w:t>Personel zaangażowany w realizację działań projektowych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01"/>
        <w:gridCol w:w="1560"/>
        <w:gridCol w:w="1842"/>
        <w:gridCol w:w="1985"/>
        <w:gridCol w:w="20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L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Stanowisko/fun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Wymiar et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Forma zatrud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Ogólny zakres obowiązk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Miesięczne wynagrodzenie (łącznie z kosztami pracodawcy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skazać obszary i procesy zagrożone korupcją, procedury zapobiegania korupcji oraz zasady postępowania w przypadku zaistnienia sytuacji korupcyjnych oraz sposób zapewnienia znajomości ww. procedur i zasad przez personel Projektu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osoby niepełnosprawne uznaje się osoby niepełnosprawne w świetle przepisów ustawy z dnia 27 sierpnia 1997 r. o rehabilitacji zawodowej i społecznej oraz zatrudnianiu osób niepełnosprawnych (Dz. U. z 2011 r. Nr 127, poz. 721, ze zm.), a także osoby z zaburzeniami psychicznymi, o których mowa w ustawie w ustawie z dnia 19 sierpnia 1994 r. p ochronie zdrowia psychicznego (Dz. U. z 1994, Nr 111, poz. 535), tj. osoby z odpowiednim orzeczeniem lub innym dokumentem poświadczającym stan zdrowia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oba niepełnosprawna ze szczególnymi potrzebami to osoba, która zgłaszając chęć udziału w szkoleniach sygnalizuje potrzebę skorzystania z pewnych systemów wsparcia przekraczających powszechnie przyjęte rozwiązania. Do powszechnie przyjętych rozwiązań należą np. dostępność architektoniczna lokalu, w którym odbywa się szkolenie lub możliwość skorzystania z dostępnych technologii wspomagających obsługę sprzętu komputerowego. Przykładem realizacji takich potrzeb może być gotowość Beneficjenta do przeszkolenia z obsługi komputera, np. osób głuchoniewidomych lub osób z diplegią kończyn górnych. Beneficjent powinien zbierać dla celów kontrolnych zaświadczenia/oświadczenia od uczestników dot. specjalnych potrzeb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 dotyczy jednostek samorządu terytorialnego na poziomie gm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080" cy="4806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2:00Z</dcterms:created>
  <dc:creator>Maja Olszewska</dc:creator>
  <dc:description/>
  <cp:keywords/>
  <dc:language>en-US</dc:language>
  <cp:lastModifiedBy>tkwaterski</cp:lastModifiedBy>
  <dcterms:modified xsi:type="dcterms:W3CDTF">2015-09-29T16:19:00Z</dcterms:modified>
  <cp:revision>42</cp:revision>
  <dc:subject/>
  <dc:title/>
</cp:coreProperties>
</file>