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 PODSTAWA PRAWNA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9 sierpnia 2011 r. o języku migowym i innych środkach komunikowania się (t.j. Dz.U. z 2023 r. poz. 20),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Pracy i Polityki Społecznej z dnia 1 czerwca 2012 r. w sprawie rejestru tłumaczy polskiego języka migowego, systemu językowo-migowego i sposobu komunikowania się osób głuchoniewidomych (Dz.U. z 2012 r. poz. 652)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ojewódzki Zespół do spraw Orzekania o Niepełnosprawności w Województwie Podkarpackim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orzecznictwa i nadzoru nad działalnością powiatowych zespołów  do spraw orzekania o niepełnosprawności w Województwie Podkarpackim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ój 25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17-867-10-67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: 17-867-19-50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e-mail: wz@rzeszow.uw.gov.pl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3. 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I. Warunki ogólne wpisu do rejestru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>Wpisu do rejestru tłumaczy polskiego języka migowego (PJM), systemu językowo-migowego (SJM) i sposobu komunikowania się osób głuchoniewidomych (SKGON) dokonuje wojewoda na wniosek tłumacza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kumenty niezbędne: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niosek o wpis do rejestru tłumaczy polskiego języka migowego (PJM), systemu językowo-migowego (SJM) i sposobu komunikowania się osób głuchoniewidomych (SKGON) – formularz F-01/KIU-210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enie </w:t>
      </w:r>
      <w:r>
        <w:rPr>
          <w:rFonts w:cs="Tahoma" w:ascii="Tahoma" w:hAnsi="Tahoma"/>
          <w:color w:val="000000"/>
        </w:rPr>
        <w:t xml:space="preserve">potwierdzające znajomość PJM, SJM lub SKOGN - formularz </w:t>
        <w:br/>
        <w:t>F-02/KIU-210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  <w:u w:val="single"/>
        </w:rPr>
        <w:t>II. Warunki zmiany danych podlegających wpisowi do rejestru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0000"/>
        </w:rPr>
        <w:t>Zmiany danych podlegających wpisowi do rejestru tłumaczy polskiego języka migowego (PJM), systemu językowo-migowego (SJM) i sposobu komunikowania się osób głuchoniewidomych (SKGON) dokonuje wojewoda na wniosek tłumacza - formularz F-03/KIU-210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 OPŁATY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dotycz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pisu do rejestru oraz zmiany danych podlegających wpisowi do rejestru dokonuje się niezwłocznie po złożeniu kompletnego wniosku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  <w:iCs/>
          <w:color w:val="000000"/>
        </w:rPr>
        <w:t>7. UWAGI:</w:t>
      </w:r>
    </w:p>
    <w:p>
      <w:pPr>
        <w:pStyle w:val="NormalnyWeb"/>
        <w:spacing w:lineRule="auto" w:line="36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Brak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8. </w:t>
      </w:r>
      <w:r>
        <w:rPr>
          <w:rStyle w:val="Emphasis"/>
          <w:rFonts w:cs="Tahoma" w:ascii="Tahoma" w:hAnsi="Tahoma"/>
          <w:b/>
          <w:i w:val="false"/>
          <w:color w:val="202020"/>
        </w:rPr>
        <w:t>INFORMACJA DOTYCZĄCA PRZETWARZANIA DANYCH OSOBOWYCH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i/Pana dane osobowe przetwarzane są w celu realizacji ustawowych zadań Wojewody Podkarpackiego wynikających z prowadzenia rejestru tłumaczy polskiego języka migowego (PJM), systemu językowo-migowego (SJM) i sposobu komunikowania się osób głuchoniewidomych (SKGON) zgodnie z art. 15 ustawy z dnia 19 sierpnia 2011 r. o języku migowym i innych środkach komunikowania się (t.j. Dz.U. z 2023 r. poz. 20), na podstawie art. 6 ust. 1 lit. c RODO</w:t>
      </w:r>
      <w:r>
        <w:rPr>
          <w:rFonts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dane osobowe będą przetwarzane wieczyście, a w zakresie publikacji danych w Biuletynie Informacji Publicznej Podkarpackiego Urzędu Wojewódzkiego w Rzeszowie do czasu wykreślenia wpisu z rejestr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, które zapoznają się z Rejestrem tłumaczy polskiego języka migowego (PJM), systemem językowo-migowym (SJM) i sposobem komunikowania się osób głuchoniewidomych (SKOGN) zamieszczonym/opublikowanym na stronie internetowej Biuletynu Informacji Publicznej PUW w Rzeszow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mioty, które są uprawnione, na podstawie obowiązujących przepisów prawa, do dostępu do nich oraz ich przetwarzania w zakresie określonym przepisam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 kontrolującym działalność Wojewody (NIK, KAS, CBA, Prokuratura, sąd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y wykonujące zadania w zakresie utrzymania i rozwoju systemów teleinformatycznych, w tym systemu elektronicznego zarządzania dokumentacją e-Dok (Centralny Ośrodek Informatyki z siedzibą w Warszawi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ępu do danych osobowych na podstawie art. 15 ROD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ądania ograniczenia przetwarzania danych na podstawie art. 18 RO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  <w:color w:val="000000"/>
        </w:rPr>
        <w:t xml:space="preserve">e-mailowo </w:t>
      </w:r>
      <w:hyperlink r:id="rId2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Opracowała: Katarzyna Rzeszutek, starszy specjalista w Wieloosobowym stanowisku pracy do spraw organizacyjno-finansowym w Wojewódzkim Zespole do spraw Orzekania o Niepełnosprawności w Województwie Podkarpacki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</w:rPr>
        <w:t>Sprawdził:</w:t>
      </w:r>
      <w:r>
        <w:rPr>
          <w:rStyle w:val="Emphasis"/>
          <w:rFonts w:cs="Tahoma" w:ascii="Tahoma" w:hAnsi="Tahoma"/>
          <w:i w:val="false"/>
        </w:rPr>
        <w:t xml:space="preserve"> Łukasz Dąbek, Przewodniczący Wojewódzkiego Zespołu do spraw Orzekania o Niepełnosprawności w Województwie Podkarpackim</w:t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Cs/>
        </w:rPr>
        <w:t xml:space="preserve">Udostępnił: </w:t>
      </w:r>
      <w:r>
        <w:rPr>
          <w:rStyle w:val="Emphasis"/>
          <w:rFonts w:cs="Tahoma" w:ascii="Tahoma" w:hAnsi="Tahoma"/>
          <w:i w:val="false"/>
        </w:rPr>
        <w:t>Łukasz Dąbek, Przewodniczący Wojewódzkiego Zespołu do spraw Orzekania o Niepełnosprawności w Województwie Podkarpackim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8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2 lutego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1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8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6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6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/>
          </w:pPr>
          <w:r>
            <w:rPr>
              <w:rFonts w:cs="Tahoma" w:ascii="Tahoma" w:hAnsi="Tahoma"/>
              <w:b/>
              <w:color w:val="202020"/>
            </w:rPr>
            <w:t>Wpis do rejestru oraz dokonywanie zmiany danych podlegających wpisowi do rejestru</w:t>
          </w:r>
          <w:r>
            <w:rPr>
              <w:rFonts w:cs="Tahoma" w:ascii="Tahoma" w:hAnsi="Tahoma"/>
              <w:b/>
              <w:bCs/>
              <w:color w:val="202020"/>
            </w:rPr>
            <w:t xml:space="preserve"> tłumaczy polskiego języka migowego (PJM), systemu językowo-migowego (SJM) i sposobu komunikowania się osób głuchoniewidomych (SKOGN)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bozeka</dc:creator>
  <dc:description/>
  <cp:keywords/>
  <dc:language>en-US</dc:language>
  <cp:lastModifiedBy>Katarzyna Machowska</cp:lastModifiedBy>
  <cp:lastPrinted>2024-02-02T10:31:00Z</cp:lastPrinted>
  <dcterms:modified xsi:type="dcterms:W3CDTF">2024-02-13T11:29:00Z</dcterms:modified>
  <cp:revision>8</cp:revision>
  <dc:subject/>
  <dc:title>1</dc:title>
</cp:coreProperties>
</file>