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Wykaz skrótów</w:t>
      </w:r>
    </w:p>
    <w:p>
      <w:pPr>
        <w:pStyle w:val="Normal"/>
        <w:rPr>
          <w:rFonts w:ascii="Calibri" w:hAnsi="Calibri" w:cs="Calibri"/>
          <w:b/>
          <w:b/>
          <w:bCs/>
          <w:highlight w:val="yellow"/>
          <w:u w:val="single"/>
        </w:rPr>
      </w:pPr>
      <w:r>
        <w:rPr>
          <w:rFonts w:cs="Calibri" w:ascii="Calibri" w:hAnsi="Calibri"/>
          <w:b/>
          <w:bCs/>
          <w:highlight w:val="yellow"/>
          <w:u w:val="single"/>
        </w:rPr>
      </w:r>
    </w:p>
    <w:tbl>
      <w:tblPr>
        <w:tblW w:w="9072" w:type="dxa"/>
        <w:jc w:val="left"/>
        <w:tblInd w:w="0" w:type="dxa"/>
        <w:tblLayout w:type="fixed"/>
        <w:tblCellMar>
          <w:top w:w="0" w:type="dxa"/>
          <w:left w:w="70" w:type="dxa"/>
          <w:bottom w:w="0" w:type="dxa"/>
          <w:right w:w="70" w:type="dxa"/>
        </w:tblCellMar>
      </w:tblPr>
      <w:tblGrid>
        <w:gridCol w:w="1564"/>
        <w:gridCol w:w="3284"/>
        <w:gridCol w:w="260"/>
        <w:gridCol w:w="3964"/>
      </w:tblGrid>
      <w:tr>
        <w:trPr>
          <w:trHeight w:val="300" w:hRule="atLeast"/>
        </w:trPr>
        <w:tc>
          <w:tcPr>
            <w:tcW w:w="1564" w:type="dxa"/>
            <w:tcBorders/>
          </w:tcPr>
          <w:p>
            <w:pPr>
              <w:pStyle w:val="Normal"/>
              <w:rPr>
                <w:rFonts w:ascii="Calibri" w:hAnsi="Calibri" w:cs="Calibri"/>
                <w:b/>
                <w:b/>
                <w:bCs/>
              </w:rPr>
            </w:pPr>
            <w:r>
              <w:rPr>
                <w:rFonts w:cs="Calibri" w:ascii="Calibri" w:hAnsi="Calibri"/>
                <w:b/>
                <w:bCs/>
              </w:rPr>
              <w:t>AML</w:t>
            </w:r>
          </w:p>
        </w:tc>
        <w:tc>
          <w:tcPr>
            <w:tcW w:w="3284" w:type="dxa"/>
            <w:tcBorders/>
          </w:tcPr>
          <w:p>
            <w:pPr>
              <w:pStyle w:val="Normal"/>
              <w:jc w:val="both"/>
              <w:rPr>
                <w:rFonts w:ascii="Calibri" w:hAnsi="Calibri" w:cs="Calibri"/>
                <w:i/>
                <w:i/>
              </w:rPr>
            </w:pPr>
            <w:r>
              <w:rPr>
                <w:rFonts w:cs="Calibri" w:ascii="Calibri" w:hAnsi="Calibri"/>
                <w:i/>
              </w:rPr>
              <w:t>(anti-money laundering)</w:t>
            </w:r>
          </w:p>
        </w:tc>
        <w:tc>
          <w:tcPr>
            <w:tcW w:w="260" w:type="dxa"/>
            <w:tcBorders/>
          </w:tcPr>
          <w:p>
            <w:pPr>
              <w:pStyle w:val="Normal"/>
              <w:jc w:val="both"/>
              <w:rPr>
                <w:rFonts w:ascii="Calibri" w:hAnsi="Calibri" w:cs="Calibri"/>
              </w:rPr>
            </w:pPr>
            <w:r>
              <w:rPr>
                <w:rFonts w:cs="Calibri" w:ascii="Calibri" w:hAnsi="Calibri"/>
              </w:rPr>
              <w:t>−</w:t>
            </w:r>
          </w:p>
        </w:tc>
        <w:tc>
          <w:tcPr>
            <w:tcW w:w="3964" w:type="dxa"/>
            <w:tcBorders/>
          </w:tcPr>
          <w:p>
            <w:pPr>
              <w:pStyle w:val="Normal"/>
              <w:jc w:val="both"/>
              <w:rPr>
                <w:rFonts w:ascii="Calibri" w:hAnsi="Calibri" w:cs="Calibri"/>
              </w:rPr>
            </w:pPr>
            <w:r>
              <w:rPr>
                <w:rFonts w:cs="Calibri" w:ascii="Calibri" w:hAnsi="Calibri"/>
              </w:rPr>
              <w:t>przeciwdziałanie praniu pieniędzy</w:t>
            </w:r>
          </w:p>
        </w:tc>
      </w:tr>
      <w:tr>
        <w:trPr>
          <w:trHeight w:val="510" w:hRule="atLeast"/>
        </w:trPr>
        <w:tc>
          <w:tcPr>
            <w:tcW w:w="1564" w:type="dxa"/>
            <w:tcBorders/>
          </w:tcPr>
          <w:p>
            <w:pPr>
              <w:pStyle w:val="Normal"/>
              <w:rPr>
                <w:rFonts w:ascii="Calibri" w:hAnsi="Calibri" w:cs="Calibri"/>
                <w:b/>
                <w:b/>
                <w:bCs/>
              </w:rPr>
            </w:pPr>
            <w:r>
              <w:rPr>
                <w:rFonts w:cs="Calibri" w:ascii="Calibri" w:hAnsi="Calibri"/>
                <w:b/>
                <w:bCs/>
              </w:rPr>
              <w:t>CFATF</w:t>
            </w:r>
          </w:p>
        </w:tc>
        <w:tc>
          <w:tcPr>
            <w:tcW w:w="3284" w:type="dxa"/>
            <w:tcBorders/>
          </w:tcPr>
          <w:p>
            <w:pPr>
              <w:pStyle w:val="Normal"/>
              <w:jc w:val="both"/>
              <w:rPr>
                <w:rFonts w:ascii="Calibri" w:hAnsi="Calibri" w:cs="Calibri"/>
                <w:i/>
                <w:i/>
                <w:lang w:val="en-US"/>
              </w:rPr>
            </w:pPr>
            <w:r>
              <w:rPr>
                <w:rFonts w:cs="Calibri" w:ascii="Calibri" w:hAnsi="Calibri"/>
                <w:i/>
                <w:lang w:val="en-US"/>
              </w:rPr>
              <w:t>(Caribbean Financial Action Task Force)</w:t>
            </w:r>
          </w:p>
        </w:tc>
        <w:tc>
          <w:tcPr>
            <w:tcW w:w="260" w:type="dxa"/>
            <w:tcBorders/>
          </w:tcPr>
          <w:p>
            <w:pPr>
              <w:pStyle w:val="Normal"/>
              <w:jc w:val="both"/>
              <w:rPr>
                <w:rFonts w:ascii="Calibri" w:hAnsi="Calibri" w:cs="Calibri"/>
              </w:rPr>
            </w:pPr>
            <w:r>
              <w:rPr>
                <w:rFonts w:cs="Calibri" w:ascii="Calibri" w:hAnsi="Calibri"/>
              </w:rPr>
              <w:t>−</w:t>
            </w:r>
          </w:p>
        </w:tc>
        <w:tc>
          <w:tcPr>
            <w:tcW w:w="3964" w:type="dxa"/>
            <w:tcBorders/>
          </w:tcPr>
          <w:p>
            <w:pPr>
              <w:pStyle w:val="Normal"/>
              <w:jc w:val="both"/>
              <w:rPr>
                <w:rFonts w:ascii="Calibri" w:hAnsi="Calibri" w:cs="Calibri"/>
              </w:rPr>
            </w:pPr>
            <w:r>
              <w:rPr>
                <w:rFonts w:cs="Calibri" w:ascii="Calibri" w:hAnsi="Calibri"/>
              </w:rPr>
              <w:t>Grupa Specjalna dla Karaibów ds. Przeciwdziałania Praniu Pieniędzy</w:t>
            </w:r>
          </w:p>
        </w:tc>
      </w:tr>
      <w:tr>
        <w:trPr>
          <w:trHeight w:val="510" w:hRule="atLeast"/>
        </w:trPr>
        <w:tc>
          <w:tcPr>
            <w:tcW w:w="1564" w:type="dxa"/>
            <w:tcBorders/>
          </w:tcPr>
          <w:p>
            <w:pPr>
              <w:pStyle w:val="Normal"/>
              <w:rPr>
                <w:rFonts w:ascii="Calibri" w:hAnsi="Calibri" w:cs="Calibri"/>
                <w:b/>
                <w:b/>
                <w:bCs/>
              </w:rPr>
            </w:pPr>
            <w:r>
              <w:rPr>
                <w:rFonts w:cs="Calibri" w:ascii="Calibri" w:hAnsi="Calibri"/>
                <w:b/>
                <w:bCs/>
              </w:rPr>
              <w:t>CFT</w:t>
            </w:r>
          </w:p>
        </w:tc>
        <w:tc>
          <w:tcPr>
            <w:tcW w:w="3284" w:type="dxa"/>
            <w:tcBorders/>
          </w:tcPr>
          <w:p>
            <w:pPr>
              <w:pStyle w:val="Normal"/>
              <w:jc w:val="both"/>
              <w:rPr>
                <w:rFonts w:ascii="Calibri" w:hAnsi="Calibri" w:cs="Calibri"/>
                <w:i/>
                <w:i/>
                <w:lang w:val="en-GB"/>
              </w:rPr>
            </w:pPr>
            <w:r>
              <w:rPr>
                <w:rFonts w:cs="Calibri" w:ascii="Calibri" w:hAnsi="Calibri"/>
                <w:i/>
                <w:lang w:val="en-GB"/>
              </w:rPr>
              <w:t>(combating the financing of terrorism)</w:t>
            </w:r>
          </w:p>
        </w:tc>
        <w:tc>
          <w:tcPr>
            <w:tcW w:w="260" w:type="dxa"/>
            <w:tcBorders/>
          </w:tcPr>
          <w:p>
            <w:pPr>
              <w:pStyle w:val="Normal"/>
              <w:jc w:val="both"/>
              <w:rPr>
                <w:rFonts w:ascii="Calibri" w:hAnsi="Calibri" w:cs="Calibri"/>
              </w:rPr>
            </w:pPr>
            <w:r>
              <w:rPr>
                <w:rFonts w:cs="Calibri" w:ascii="Calibri" w:hAnsi="Calibri"/>
              </w:rPr>
              <w:t>−</w:t>
            </w:r>
          </w:p>
        </w:tc>
        <w:tc>
          <w:tcPr>
            <w:tcW w:w="3964" w:type="dxa"/>
            <w:tcBorders/>
          </w:tcPr>
          <w:p>
            <w:pPr>
              <w:pStyle w:val="Normal"/>
              <w:jc w:val="both"/>
              <w:rPr/>
            </w:pPr>
            <w:r>
              <w:rPr>
                <w:rFonts w:cs="Calibri" w:ascii="Calibri" w:hAnsi="Calibri"/>
              </w:rPr>
              <w:t>zwalczanie finansowania terroryzmu</w:t>
            </w:r>
          </w:p>
        </w:tc>
      </w:tr>
      <w:tr>
        <w:trPr>
          <w:trHeight w:val="510" w:hRule="atLeast"/>
        </w:trPr>
        <w:tc>
          <w:tcPr>
            <w:tcW w:w="1564" w:type="dxa"/>
            <w:tcBorders/>
          </w:tcPr>
          <w:p>
            <w:pPr>
              <w:pStyle w:val="Normal"/>
              <w:rPr>
                <w:rFonts w:ascii="Calibri" w:hAnsi="Calibri" w:cs="Calibri"/>
                <w:b/>
                <w:b/>
                <w:bCs/>
              </w:rPr>
            </w:pPr>
            <w:r>
              <w:rPr>
                <w:rFonts w:cs="Calibri" w:ascii="Calibri" w:hAnsi="Calibri"/>
                <w:b/>
                <w:bCs/>
              </w:rPr>
              <w:t>ESAAMLG</w:t>
            </w:r>
          </w:p>
        </w:tc>
        <w:tc>
          <w:tcPr>
            <w:tcW w:w="3284" w:type="dxa"/>
            <w:tcBorders/>
          </w:tcPr>
          <w:p>
            <w:pPr>
              <w:pStyle w:val="Normal"/>
              <w:jc w:val="both"/>
              <w:rPr>
                <w:rFonts w:ascii="Calibri" w:hAnsi="Calibri" w:cs="Calibri"/>
                <w:i/>
                <w:i/>
                <w:lang w:val="en-US"/>
              </w:rPr>
            </w:pPr>
            <w:r>
              <w:rPr>
                <w:rFonts w:cs="Calibri" w:ascii="Calibri" w:hAnsi="Calibri"/>
                <w:i/>
                <w:lang w:val="en-GB"/>
              </w:rPr>
              <w:t>(Eastern and Southern Africa Anti-Mo</w:t>
            </w:r>
            <w:r>
              <w:rPr>
                <w:rFonts w:cs="Calibri" w:ascii="Calibri" w:hAnsi="Calibri"/>
                <w:i/>
                <w:lang w:val="en-US"/>
              </w:rPr>
              <w:t>ney Laundering Group)</w:t>
            </w:r>
          </w:p>
        </w:tc>
        <w:tc>
          <w:tcPr>
            <w:tcW w:w="260" w:type="dxa"/>
            <w:tcBorders/>
          </w:tcPr>
          <w:p>
            <w:pPr>
              <w:pStyle w:val="Normal"/>
              <w:jc w:val="both"/>
              <w:rPr>
                <w:rFonts w:ascii="Calibri" w:hAnsi="Calibri" w:cs="Calibri"/>
              </w:rPr>
            </w:pPr>
            <w:r>
              <w:rPr>
                <w:rFonts w:cs="Calibri" w:ascii="Calibri" w:hAnsi="Calibri"/>
              </w:rPr>
              <w:t>−</w:t>
            </w:r>
          </w:p>
        </w:tc>
        <w:tc>
          <w:tcPr>
            <w:tcW w:w="3964" w:type="dxa"/>
            <w:tcBorders/>
          </w:tcPr>
          <w:p>
            <w:pPr>
              <w:pStyle w:val="Normal"/>
              <w:jc w:val="both"/>
              <w:rPr>
                <w:rFonts w:ascii="Calibri" w:hAnsi="Calibri" w:cs="Calibri"/>
              </w:rPr>
            </w:pPr>
            <w:r>
              <w:rPr>
                <w:rFonts w:cs="Calibri" w:ascii="Calibri" w:hAnsi="Calibri"/>
              </w:rPr>
              <w:t>Grupa Wschodniej i Południowej Afryki ds. Przeciwdziałania Praniu Pieniędzy</w:t>
            </w:r>
          </w:p>
        </w:tc>
      </w:tr>
      <w:tr>
        <w:trPr>
          <w:trHeight w:val="300" w:hRule="atLeast"/>
        </w:trPr>
        <w:tc>
          <w:tcPr>
            <w:tcW w:w="1564" w:type="dxa"/>
            <w:tcBorders/>
          </w:tcPr>
          <w:p>
            <w:pPr>
              <w:pStyle w:val="Normal"/>
              <w:rPr>
                <w:rFonts w:ascii="Calibri" w:hAnsi="Calibri" w:cs="Calibri"/>
                <w:b/>
                <w:b/>
                <w:bCs/>
              </w:rPr>
            </w:pPr>
            <w:r>
              <w:rPr>
                <w:rFonts w:cs="Calibri" w:ascii="Calibri" w:hAnsi="Calibri"/>
                <w:b/>
                <w:bCs/>
              </w:rPr>
              <w:t>FATF</w:t>
            </w:r>
          </w:p>
          <w:p>
            <w:pPr>
              <w:pStyle w:val="Normal"/>
              <w:rPr>
                <w:rFonts w:ascii="Calibri" w:hAnsi="Calibri" w:cs="Calibri"/>
                <w:b/>
                <w:b/>
                <w:bCs/>
              </w:rPr>
            </w:pPr>
            <w:r>
              <w:rPr>
                <w:rFonts w:cs="Calibri" w:ascii="Calibri" w:hAnsi="Calibri"/>
                <w:b/>
                <w:bCs/>
              </w:rPr>
            </w:r>
          </w:p>
        </w:tc>
        <w:tc>
          <w:tcPr>
            <w:tcW w:w="3284" w:type="dxa"/>
            <w:tcBorders/>
          </w:tcPr>
          <w:p>
            <w:pPr>
              <w:pStyle w:val="Normal"/>
              <w:jc w:val="both"/>
              <w:rPr>
                <w:rFonts w:ascii="Calibri" w:hAnsi="Calibri" w:cs="Calibri"/>
                <w:i/>
                <w:i/>
                <w:lang w:val="en-GB"/>
              </w:rPr>
            </w:pPr>
            <w:r>
              <w:rPr>
                <w:rFonts w:cs="Calibri" w:ascii="Calibri" w:hAnsi="Calibri"/>
                <w:i/>
                <w:lang w:val="en-GB"/>
              </w:rPr>
              <w:t>(Financial Action Task Force)</w:t>
            </w:r>
          </w:p>
        </w:tc>
        <w:tc>
          <w:tcPr>
            <w:tcW w:w="260" w:type="dxa"/>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tc>
        <w:tc>
          <w:tcPr>
            <w:tcW w:w="3964" w:type="dxa"/>
            <w:tcBorders/>
          </w:tcPr>
          <w:p>
            <w:pPr>
              <w:pStyle w:val="Normal"/>
              <w:jc w:val="both"/>
              <w:rPr>
                <w:rFonts w:ascii="Calibri" w:hAnsi="Calibri" w:cs="Calibri"/>
              </w:rPr>
            </w:pPr>
            <w:r>
              <w:rPr>
                <w:rFonts w:cs="Calibri" w:ascii="Calibri" w:hAnsi="Calibri"/>
              </w:rPr>
              <w:t>Grupa Specjalna ds. Przeciwdziałania Praniu Pieniędzy</w:t>
            </w:r>
          </w:p>
        </w:tc>
      </w:tr>
      <w:tr>
        <w:trPr>
          <w:trHeight w:val="300" w:hRule="atLeast"/>
        </w:trPr>
        <w:tc>
          <w:tcPr>
            <w:tcW w:w="1564" w:type="dxa"/>
            <w:tcBorders/>
          </w:tcPr>
          <w:p>
            <w:pPr>
              <w:pStyle w:val="Normal"/>
              <w:rPr>
                <w:rFonts w:ascii="Calibri" w:hAnsi="Calibri" w:cs="Calibri"/>
                <w:b/>
                <w:b/>
                <w:bCs/>
              </w:rPr>
            </w:pPr>
            <w:r>
              <w:rPr>
                <w:rFonts w:cs="Calibri" w:ascii="Calibri" w:hAnsi="Calibri"/>
                <w:b/>
                <w:bCs/>
              </w:rPr>
              <w:t>FIU</w:t>
            </w:r>
          </w:p>
        </w:tc>
        <w:tc>
          <w:tcPr>
            <w:tcW w:w="3284" w:type="dxa"/>
            <w:tcBorders/>
          </w:tcPr>
          <w:p>
            <w:pPr>
              <w:pStyle w:val="Normal"/>
              <w:jc w:val="both"/>
              <w:rPr>
                <w:rFonts w:ascii="Calibri" w:hAnsi="Calibri" w:cs="Calibri"/>
                <w:i/>
                <w:i/>
                <w:lang w:val="en-GB"/>
              </w:rPr>
            </w:pPr>
            <w:r>
              <w:rPr>
                <w:rFonts w:cs="Calibri" w:ascii="Calibri" w:hAnsi="Calibri"/>
                <w:i/>
                <w:lang w:val="en-GB"/>
              </w:rPr>
              <w:t>Financial Intelligence Unit</w:t>
            </w:r>
          </w:p>
        </w:tc>
        <w:tc>
          <w:tcPr>
            <w:tcW w:w="260" w:type="dxa"/>
            <w:tcBorders/>
          </w:tcPr>
          <w:p>
            <w:pPr>
              <w:pStyle w:val="Normal"/>
              <w:snapToGrid w:val="false"/>
              <w:jc w:val="both"/>
              <w:rPr>
                <w:rFonts w:ascii="Calibri" w:hAnsi="Calibri" w:cs="Calibri"/>
                <w:i/>
                <w:i/>
                <w:lang w:val="en-GB"/>
              </w:rPr>
            </w:pPr>
            <w:r>
              <w:rPr>
                <w:rFonts w:cs="Calibri" w:ascii="Calibri" w:hAnsi="Calibri"/>
                <w:i/>
                <w:lang w:val="en-GB"/>
              </w:rPr>
            </w:r>
          </w:p>
        </w:tc>
        <w:tc>
          <w:tcPr>
            <w:tcW w:w="3964" w:type="dxa"/>
            <w:tcBorders/>
          </w:tcPr>
          <w:p>
            <w:pPr>
              <w:pStyle w:val="Normal"/>
              <w:jc w:val="both"/>
              <w:rPr>
                <w:rFonts w:ascii="Calibri" w:hAnsi="Calibri" w:cs="Calibri"/>
              </w:rPr>
            </w:pPr>
            <w:r>
              <w:rPr>
                <w:rFonts w:cs="Calibri" w:ascii="Calibri" w:hAnsi="Calibri"/>
              </w:rPr>
              <w:t>jednostka analityki finansowej</w:t>
            </w:r>
          </w:p>
        </w:tc>
      </w:tr>
      <w:tr>
        <w:trPr>
          <w:trHeight w:val="300" w:hRule="atLeast"/>
        </w:trPr>
        <w:tc>
          <w:tcPr>
            <w:tcW w:w="1564" w:type="dxa"/>
            <w:tcBorders/>
            <w:vAlign w:val="center"/>
          </w:tcPr>
          <w:p>
            <w:pPr>
              <w:pStyle w:val="Normal"/>
              <w:rPr>
                <w:rFonts w:ascii="Calibri" w:hAnsi="Calibri" w:cs="Calibri"/>
                <w:b/>
                <w:b/>
                <w:bCs/>
              </w:rPr>
            </w:pPr>
            <w:r>
              <w:rPr>
                <w:rFonts w:cs="Calibri" w:ascii="Calibri" w:hAnsi="Calibri"/>
                <w:b/>
                <w:bCs/>
              </w:rPr>
              <w:t>FSRBs</w:t>
            </w:r>
          </w:p>
        </w:tc>
        <w:tc>
          <w:tcPr>
            <w:tcW w:w="3284" w:type="dxa"/>
            <w:tcBorders/>
            <w:vAlign w:val="center"/>
          </w:tcPr>
          <w:p>
            <w:pPr>
              <w:pStyle w:val="Normal"/>
              <w:jc w:val="both"/>
              <w:rPr>
                <w:rFonts w:ascii="Calibri" w:hAnsi="Calibri" w:cs="Calibri"/>
                <w:i/>
                <w:i/>
                <w:lang w:val="en-GB"/>
              </w:rPr>
            </w:pPr>
            <w:r>
              <w:rPr>
                <w:rFonts w:cs="Calibri" w:ascii="Calibri" w:hAnsi="Calibri"/>
                <w:i/>
                <w:lang w:val="en-GB"/>
              </w:rPr>
              <w:t>(FATF-style regional bodies)</w:t>
            </w:r>
          </w:p>
        </w:tc>
        <w:tc>
          <w:tcPr>
            <w:tcW w:w="260" w:type="dxa"/>
            <w:tcBorders/>
            <w:vAlign w:val="center"/>
          </w:tcPr>
          <w:p>
            <w:pPr>
              <w:pStyle w:val="Normal"/>
              <w:jc w:val="both"/>
              <w:rPr>
                <w:rFonts w:ascii="Calibri" w:hAnsi="Calibri" w:cs="Calibri"/>
              </w:rPr>
            </w:pPr>
            <w:r>
              <w:rPr>
                <w:rFonts w:cs="Calibri" w:ascii="Calibri" w:hAnsi="Calibri"/>
              </w:rPr>
              <w:t>−</w:t>
            </w:r>
          </w:p>
        </w:tc>
        <w:tc>
          <w:tcPr>
            <w:tcW w:w="3964" w:type="dxa"/>
            <w:tcBorders/>
            <w:vAlign w:val="center"/>
          </w:tcPr>
          <w:p>
            <w:pPr>
              <w:pStyle w:val="Normal"/>
              <w:jc w:val="both"/>
              <w:rPr>
                <w:rFonts w:ascii="Calibri" w:hAnsi="Calibri" w:cs="Calibri"/>
              </w:rPr>
            </w:pPr>
            <w:r>
              <w:rPr>
                <w:rFonts w:cs="Calibri" w:ascii="Calibri" w:hAnsi="Calibri"/>
              </w:rPr>
              <w:t>ciała regionalne typu FATF</w:t>
            </w:r>
          </w:p>
        </w:tc>
      </w:tr>
      <w:tr>
        <w:trPr>
          <w:trHeight w:val="300" w:hRule="atLeast"/>
        </w:trPr>
        <w:tc>
          <w:tcPr>
            <w:tcW w:w="1564" w:type="dxa"/>
            <w:tcBorders/>
          </w:tcPr>
          <w:p>
            <w:pPr>
              <w:pStyle w:val="Normal"/>
              <w:rPr>
                <w:rFonts w:ascii="Calibri" w:hAnsi="Calibri" w:cs="Calibri"/>
                <w:b/>
                <w:b/>
                <w:bCs/>
                <w:highlight w:val="yellow"/>
              </w:rPr>
            </w:pPr>
            <w:r>
              <w:rPr>
                <w:rFonts w:cs="Calibri" w:ascii="Calibri" w:hAnsi="Calibri"/>
                <w:b/>
                <w:bCs/>
              </w:rPr>
              <w:t>GABAC</w:t>
            </w:r>
          </w:p>
        </w:tc>
        <w:tc>
          <w:tcPr>
            <w:tcW w:w="3284" w:type="dxa"/>
            <w:tcBorders/>
          </w:tcPr>
          <w:p>
            <w:pPr>
              <w:pStyle w:val="Normal"/>
              <w:jc w:val="both"/>
              <w:rPr>
                <w:rFonts w:ascii="Calibri" w:hAnsi="Calibri" w:cs="Calibri"/>
                <w:i/>
                <w:i/>
                <w:highlight w:val="yellow"/>
                <w:lang w:val="en-GB"/>
              </w:rPr>
            </w:pPr>
            <w:r>
              <w:rPr>
                <w:rFonts w:cs="Calibri" w:ascii="Calibri" w:hAnsi="Calibri"/>
                <w:i/>
                <w:lang w:val="en-GB"/>
              </w:rPr>
              <w:t>(Task Force on Money Laundering in Central Africa)</w:t>
            </w:r>
          </w:p>
        </w:tc>
        <w:tc>
          <w:tcPr>
            <w:tcW w:w="260" w:type="dxa"/>
            <w:tcBorders/>
          </w:tcPr>
          <w:p>
            <w:pPr>
              <w:pStyle w:val="Normal"/>
              <w:jc w:val="both"/>
              <w:rPr>
                <w:rFonts w:ascii="Calibri" w:hAnsi="Calibri" w:cs="Calibri"/>
                <w:highlight w:val="yellow"/>
                <w:lang w:val="en-GB"/>
              </w:rPr>
            </w:pPr>
            <w:r>
              <w:rPr>
                <w:rFonts w:cs="Calibri" w:ascii="Calibri" w:hAnsi="Calibri"/>
                <w:lang w:val="en-GB"/>
              </w:rPr>
              <w:t>−</w:t>
            </w:r>
          </w:p>
        </w:tc>
        <w:tc>
          <w:tcPr>
            <w:tcW w:w="3964" w:type="dxa"/>
            <w:tcBorders/>
          </w:tcPr>
          <w:p>
            <w:pPr>
              <w:pStyle w:val="Normal"/>
              <w:jc w:val="both"/>
              <w:rPr>
                <w:rFonts w:ascii="Calibri" w:hAnsi="Calibri" w:cs="Calibri"/>
                <w:highlight w:val="yellow"/>
              </w:rPr>
            </w:pPr>
            <w:r>
              <w:rPr>
                <w:rFonts w:cs="Calibri" w:ascii="Calibri" w:hAnsi="Calibri"/>
              </w:rPr>
              <w:t>Grupa Specjalna ds. Prania Pieniędzy w Afryce Środkowej</w:t>
            </w:r>
          </w:p>
        </w:tc>
      </w:tr>
      <w:tr>
        <w:trPr>
          <w:trHeight w:val="510" w:hRule="atLeast"/>
        </w:trPr>
        <w:tc>
          <w:tcPr>
            <w:tcW w:w="1564" w:type="dxa"/>
            <w:tcBorders/>
          </w:tcPr>
          <w:p>
            <w:pPr>
              <w:pStyle w:val="Normal"/>
              <w:rPr>
                <w:rFonts w:ascii="Calibri" w:hAnsi="Calibri" w:cs="Calibri"/>
                <w:b/>
                <w:b/>
                <w:bCs/>
              </w:rPr>
            </w:pPr>
            <w:r>
              <w:rPr>
                <w:rFonts w:cs="Calibri" w:ascii="Calibri" w:hAnsi="Calibri"/>
                <w:b/>
                <w:bCs/>
              </w:rPr>
              <w:t>GIABA</w:t>
            </w:r>
          </w:p>
        </w:tc>
        <w:tc>
          <w:tcPr>
            <w:tcW w:w="3284" w:type="dxa"/>
            <w:tcBorders/>
          </w:tcPr>
          <w:p>
            <w:pPr>
              <w:pStyle w:val="Normal"/>
              <w:jc w:val="both"/>
              <w:rPr>
                <w:rFonts w:ascii="Calibri" w:hAnsi="Calibri" w:cs="Calibri"/>
                <w:i/>
                <w:i/>
                <w:lang w:val="en-US"/>
              </w:rPr>
            </w:pPr>
            <w:r>
              <w:rPr>
                <w:rFonts w:cs="Calibri" w:ascii="Calibri" w:hAnsi="Calibri"/>
                <w:i/>
                <w:lang w:val="en-US"/>
              </w:rPr>
              <w:t>(Inter Governmental Action Group against Money Laundering in West Africa)</w:t>
            </w:r>
          </w:p>
        </w:tc>
        <w:tc>
          <w:tcPr>
            <w:tcW w:w="260" w:type="dxa"/>
            <w:tcBorders/>
          </w:tcPr>
          <w:p>
            <w:pPr>
              <w:pStyle w:val="Normal"/>
              <w:jc w:val="both"/>
              <w:rPr>
                <w:rFonts w:ascii="Calibri" w:hAnsi="Calibri" w:cs="Calibri"/>
              </w:rPr>
            </w:pPr>
            <w:r>
              <w:rPr>
                <w:rFonts w:cs="Calibri" w:ascii="Calibri" w:hAnsi="Calibri"/>
              </w:rPr>
              <w:t>−</w:t>
            </w:r>
          </w:p>
        </w:tc>
        <w:tc>
          <w:tcPr>
            <w:tcW w:w="3964" w:type="dxa"/>
            <w:tcBorders/>
          </w:tcPr>
          <w:p>
            <w:pPr>
              <w:pStyle w:val="Normal"/>
              <w:jc w:val="both"/>
              <w:rPr>
                <w:rFonts w:ascii="Calibri" w:hAnsi="Calibri" w:cs="Calibri"/>
              </w:rPr>
            </w:pPr>
            <w:r>
              <w:rPr>
                <w:rFonts w:cs="Calibri" w:ascii="Calibri" w:hAnsi="Calibri"/>
              </w:rPr>
              <w:t>Międzyrządowa Grupa Zadaniowa ds. Zwalczania Prania Pieniędzy w Zachodniej Afryce</w:t>
            </w:r>
          </w:p>
        </w:tc>
      </w:tr>
      <w:tr>
        <w:trPr>
          <w:trHeight w:val="510" w:hRule="atLeast"/>
        </w:trPr>
        <w:tc>
          <w:tcPr>
            <w:tcW w:w="1564" w:type="dxa"/>
            <w:tcBorders/>
          </w:tcPr>
          <w:p>
            <w:pPr>
              <w:pStyle w:val="Normal"/>
              <w:rPr>
                <w:rFonts w:ascii="Calibri" w:hAnsi="Calibri" w:cs="Calibri"/>
                <w:b/>
                <w:b/>
                <w:bCs/>
              </w:rPr>
            </w:pPr>
            <w:r>
              <w:rPr>
                <w:rFonts w:cs="Calibri" w:ascii="Calibri" w:hAnsi="Calibri"/>
                <w:b/>
                <w:bCs/>
              </w:rPr>
              <w:t>MENAFATF</w:t>
            </w:r>
          </w:p>
        </w:tc>
        <w:tc>
          <w:tcPr>
            <w:tcW w:w="3284" w:type="dxa"/>
            <w:tcBorders/>
          </w:tcPr>
          <w:p>
            <w:pPr>
              <w:pStyle w:val="Normal"/>
              <w:jc w:val="both"/>
              <w:rPr>
                <w:rFonts w:ascii="Calibri" w:hAnsi="Calibri" w:cs="Calibri"/>
                <w:i/>
                <w:i/>
                <w:lang w:val="en-US"/>
              </w:rPr>
            </w:pPr>
            <w:r>
              <w:rPr>
                <w:rFonts w:cs="Calibri" w:ascii="Calibri" w:hAnsi="Calibri"/>
                <w:i/>
                <w:lang w:val="en-US"/>
              </w:rPr>
              <w:t>(Middle East and North Africa Financial Action Task Force)</w:t>
            </w:r>
          </w:p>
        </w:tc>
        <w:tc>
          <w:tcPr>
            <w:tcW w:w="260" w:type="dxa"/>
            <w:tcBorders/>
          </w:tcPr>
          <w:p>
            <w:pPr>
              <w:pStyle w:val="Normal"/>
              <w:jc w:val="both"/>
              <w:rPr>
                <w:rFonts w:ascii="Calibri" w:hAnsi="Calibri" w:cs="Calibri"/>
                <w:lang w:val="en-GB"/>
              </w:rPr>
            </w:pPr>
            <w:r>
              <w:rPr>
                <w:rFonts w:cs="Calibri" w:ascii="Calibri" w:hAnsi="Calibri"/>
                <w:lang w:val="en-GB"/>
              </w:rPr>
              <w:t>−</w:t>
            </w:r>
          </w:p>
        </w:tc>
        <w:tc>
          <w:tcPr>
            <w:tcW w:w="3964" w:type="dxa"/>
            <w:tcBorders/>
          </w:tcPr>
          <w:p>
            <w:pPr>
              <w:pStyle w:val="Normal"/>
              <w:jc w:val="both"/>
              <w:rPr>
                <w:rFonts w:ascii="Calibri" w:hAnsi="Calibri" w:cs="Calibri"/>
                <w:lang w:val="en-GB"/>
              </w:rPr>
            </w:pPr>
            <w:r>
              <w:rPr>
                <w:rFonts w:cs="Calibri" w:ascii="Calibri" w:hAnsi="Calibri"/>
              </w:rPr>
              <w:t xml:space="preserve">Grupa Specjalna dla Bliskiego Wscho-du i Afryki Północnej ds. </w:t>
            </w:r>
            <w:r>
              <w:rPr>
                <w:rFonts w:cs="Calibri" w:ascii="Calibri" w:hAnsi="Calibri"/>
                <w:lang w:val="en-GB"/>
              </w:rPr>
              <w:t>Przeciwdziałania Praniu Pieniędzy</w:t>
            </w:r>
          </w:p>
        </w:tc>
      </w:tr>
      <w:tr>
        <w:trPr>
          <w:trHeight w:val="510" w:hRule="atLeast"/>
        </w:trPr>
        <w:tc>
          <w:tcPr>
            <w:tcW w:w="1564" w:type="dxa"/>
            <w:tcBorders/>
          </w:tcPr>
          <w:p>
            <w:pPr>
              <w:pStyle w:val="Normal"/>
              <w:rPr>
                <w:rFonts w:ascii="Calibri" w:hAnsi="Calibri" w:cs="Calibri"/>
                <w:b/>
                <w:b/>
                <w:bCs/>
              </w:rPr>
            </w:pPr>
            <w:r>
              <w:rPr>
                <w:rFonts w:cs="Calibri" w:ascii="Calibri" w:hAnsi="Calibri"/>
                <w:b/>
                <w:bCs/>
              </w:rPr>
              <w:t>MER</w:t>
            </w:r>
          </w:p>
        </w:tc>
        <w:tc>
          <w:tcPr>
            <w:tcW w:w="3284" w:type="dxa"/>
            <w:tcBorders/>
          </w:tcPr>
          <w:p>
            <w:pPr>
              <w:pStyle w:val="Normal"/>
              <w:jc w:val="both"/>
              <w:rPr>
                <w:rFonts w:ascii="Calibri" w:hAnsi="Calibri" w:cs="Calibri"/>
                <w:i/>
                <w:i/>
                <w:lang w:val="en-US"/>
              </w:rPr>
            </w:pPr>
            <w:r>
              <w:rPr>
                <w:rFonts w:cs="Calibri" w:ascii="Calibri" w:hAnsi="Calibri"/>
                <w:i/>
                <w:lang w:val="en-US"/>
              </w:rPr>
              <w:t>mutual evaluation report</w:t>
            </w:r>
          </w:p>
        </w:tc>
        <w:tc>
          <w:tcPr>
            <w:tcW w:w="260" w:type="dxa"/>
            <w:tcBorders/>
          </w:tcPr>
          <w:p>
            <w:pPr>
              <w:pStyle w:val="Normal"/>
              <w:snapToGrid w:val="false"/>
              <w:jc w:val="both"/>
              <w:rPr>
                <w:rFonts w:ascii="Calibri" w:hAnsi="Calibri" w:cs="Calibri"/>
                <w:i/>
                <w:i/>
                <w:lang w:val="en-GB"/>
              </w:rPr>
            </w:pPr>
            <w:r>
              <w:rPr>
                <w:rFonts w:cs="Calibri" w:ascii="Calibri" w:hAnsi="Calibri"/>
                <w:i/>
                <w:lang w:val="en-GB"/>
              </w:rPr>
            </w:r>
          </w:p>
        </w:tc>
        <w:tc>
          <w:tcPr>
            <w:tcW w:w="3964" w:type="dxa"/>
            <w:tcBorders/>
          </w:tcPr>
          <w:p>
            <w:pPr>
              <w:pStyle w:val="Normal"/>
              <w:jc w:val="both"/>
              <w:rPr>
                <w:rFonts w:ascii="Calibri" w:hAnsi="Calibri" w:cs="Calibri"/>
              </w:rPr>
            </w:pPr>
            <w:r>
              <w:rPr>
                <w:rFonts w:cs="Calibri" w:ascii="Calibri" w:hAnsi="Calibri"/>
              </w:rPr>
              <w:t>raport z ewaluacji wzajemnej</w:t>
            </w:r>
          </w:p>
        </w:tc>
      </w:tr>
      <w:tr>
        <w:trPr>
          <w:trHeight w:val="544" w:hRule="atLeast"/>
        </w:trPr>
        <w:tc>
          <w:tcPr>
            <w:tcW w:w="1564" w:type="dxa"/>
            <w:tcBorders/>
          </w:tcPr>
          <w:p>
            <w:pPr>
              <w:pStyle w:val="Normal"/>
              <w:rPr>
                <w:rFonts w:ascii="Calibri" w:hAnsi="Calibri" w:cs="Calibri"/>
                <w:b/>
                <w:b/>
                <w:bCs/>
              </w:rPr>
            </w:pPr>
            <w:r>
              <w:rPr>
                <w:rFonts w:cs="Calibri" w:ascii="Calibri" w:hAnsi="Calibri"/>
                <w:b/>
                <w:bCs/>
              </w:rPr>
              <w:t>MONEYVAL</w:t>
            </w:r>
          </w:p>
          <w:p>
            <w:pPr>
              <w:pStyle w:val="Normal"/>
              <w:rPr>
                <w:rFonts w:ascii="Calibri" w:hAnsi="Calibri" w:cs="Calibri"/>
                <w:b/>
                <w:b/>
                <w:bCs/>
              </w:rPr>
            </w:pPr>
            <w:r>
              <w:rPr>
                <w:rFonts w:cs="Calibri" w:ascii="Calibri" w:hAnsi="Calibri"/>
                <w:b/>
                <w:bCs/>
              </w:rPr>
            </w:r>
          </w:p>
        </w:tc>
        <w:tc>
          <w:tcPr>
            <w:tcW w:w="3284" w:type="dxa"/>
            <w:tcBorders/>
          </w:tcPr>
          <w:p>
            <w:pPr>
              <w:pStyle w:val="Normal"/>
              <w:jc w:val="both"/>
              <w:rPr>
                <w:rFonts w:ascii="Calibri" w:hAnsi="Calibri" w:cs="Calibri"/>
                <w:i/>
                <w:i/>
                <w:lang w:val="en-US"/>
              </w:rPr>
            </w:pPr>
            <w:r>
              <w:rPr>
                <w:rFonts w:cs="Calibri" w:ascii="Calibri" w:hAnsi="Calibri"/>
                <w:i/>
                <w:lang w:val="en-US"/>
              </w:rPr>
              <w:t>(Committee of Experts on the Evaluation of Anti-Money Laundering Measures and the Financing of Terrorism)</w:t>
            </w:r>
          </w:p>
        </w:tc>
        <w:tc>
          <w:tcPr>
            <w:tcW w:w="260" w:type="dxa"/>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tc>
        <w:tc>
          <w:tcPr>
            <w:tcW w:w="3964" w:type="dxa"/>
            <w:tcBorders/>
          </w:tcPr>
          <w:p>
            <w:pPr>
              <w:pStyle w:val="Normal"/>
              <w:jc w:val="both"/>
              <w:rPr>
                <w:rFonts w:ascii="Calibri" w:hAnsi="Calibri" w:cs="Calibri"/>
              </w:rPr>
            </w:pPr>
            <w:r>
              <w:rPr>
                <w:rFonts w:cs="Calibri" w:ascii="Calibri" w:hAnsi="Calibri"/>
              </w:rPr>
              <w:t>Komitet Ekspertów ds. Oceny Środków Przeciwdziałania Praniu Pieniędzy i Finansowaniu Terroryzmu</w:t>
            </w:r>
          </w:p>
        </w:tc>
      </w:tr>
      <w:tr>
        <w:trPr>
          <w:trHeight w:val="234" w:hRule="atLeast"/>
        </w:trPr>
        <w:tc>
          <w:tcPr>
            <w:tcW w:w="1564" w:type="dxa"/>
            <w:tcBorders/>
          </w:tcPr>
          <w:p>
            <w:pPr>
              <w:pStyle w:val="Normal"/>
              <w:rPr>
                <w:rFonts w:ascii="Calibri" w:hAnsi="Calibri" w:cs="Calibri"/>
                <w:b/>
                <w:b/>
                <w:bCs/>
              </w:rPr>
            </w:pPr>
            <w:r>
              <w:rPr>
                <w:rFonts w:cs="Calibri" w:ascii="Calibri" w:hAnsi="Calibri"/>
                <w:b/>
                <w:bCs/>
              </w:rPr>
              <w:t>ONZ</w:t>
            </w:r>
          </w:p>
        </w:tc>
        <w:tc>
          <w:tcPr>
            <w:tcW w:w="3284" w:type="dxa"/>
            <w:tcBorders/>
          </w:tcPr>
          <w:p>
            <w:pPr>
              <w:pStyle w:val="Normal"/>
              <w:snapToGrid w:val="false"/>
              <w:jc w:val="both"/>
              <w:rPr>
                <w:rFonts w:ascii="Calibri" w:hAnsi="Calibri" w:cs="Calibri"/>
                <w:b/>
                <w:b/>
                <w:bCs/>
                <w:i/>
                <w:i/>
                <w:lang w:val="en-US"/>
              </w:rPr>
            </w:pPr>
            <w:r>
              <w:rPr>
                <w:rFonts w:cs="Calibri" w:ascii="Calibri" w:hAnsi="Calibri"/>
                <w:b/>
                <w:bCs/>
                <w:i/>
                <w:lang w:val="en-US"/>
              </w:rPr>
            </w:r>
          </w:p>
        </w:tc>
        <w:tc>
          <w:tcPr>
            <w:tcW w:w="260" w:type="dxa"/>
            <w:tcBorders/>
          </w:tcPr>
          <w:p>
            <w:pPr>
              <w:pStyle w:val="Normal"/>
              <w:snapToGrid w:val="false"/>
              <w:jc w:val="both"/>
              <w:rPr>
                <w:rFonts w:ascii="Calibri" w:hAnsi="Calibri" w:cs="Calibri"/>
                <w:i/>
                <w:i/>
                <w:lang w:val="en-US"/>
              </w:rPr>
            </w:pPr>
            <w:r>
              <w:rPr>
                <w:rFonts w:cs="Calibri" w:ascii="Calibri" w:hAnsi="Calibri"/>
                <w:i/>
                <w:lang w:val="en-US"/>
              </w:rPr>
            </w:r>
          </w:p>
        </w:tc>
        <w:tc>
          <w:tcPr>
            <w:tcW w:w="3964" w:type="dxa"/>
            <w:tcBorders/>
          </w:tcPr>
          <w:p>
            <w:pPr>
              <w:pStyle w:val="Normal"/>
              <w:jc w:val="both"/>
              <w:rPr>
                <w:rFonts w:ascii="Calibri" w:hAnsi="Calibri" w:cs="Calibri"/>
              </w:rPr>
            </w:pPr>
            <w:r>
              <w:rPr>
                <w:rFonts w:cs="Calibri" w:ascii="Calibri" w:hAnsi="Calibri"/>
              </w:rPr>
              <w:t>Organizacja Narodów Zjednoczonych</w:t>
            </w:r>
          </w:p>
        </w:tc>
      </w:tr>
      <w:tr>
        <w:trPr>
          <w:trHeight w:val="224" w:hRule="atLeast"/>
        </w:trPr>
        <w:tc>
          <w:tcPr>
            <w:tcW w:w="1564" w:type="dxa"/>
            <w:tcBorders/>
          </w:tcPr>
          <w:p>
            <w:pPr>
              <w:pStyle w:val="Normal"/>
              <w:rPr>
                <w:rFonts w:ascii="Calibri" w:hAnsi="Calibri" w:cs="Calibri"/>
                <w:b/>
                <w:b/>
                <w:bCs/>
              </w:rPr>
            </w:pPr>
            <w:r>
              <w:rPr>
                <w:rFonts w:cs="Calibri" w:ascii="Calibri" w:hAnsi="Calibri"/>
                <w:b/>
                <w:bCs/>
              </w:rPr>
              <w:t>WMD</w:t>
            </w:r>
          </w:p>
        </w:tc>
        <w:tc>
          <w:tcPr>
            <w:tcW w:w="3284" w:type="dxa"/>
            <w:tcBorders/>
          </w:tcPr>
          <w:p>
            <w:pPr>
              <w:pStyle w:val="Normal"/>
              <w:jc w:val="both"/>
              <w:rPr>
                <w:rFonts w:ascii="Calibri" w:hAnsi="Calibri" w:cs="Calibri"/>
                <w:i/>
                <w:i/>
                <w:lang w:val="en-US"/>
              </w:rPr>
            </w:pPr>
            <w:r>
              <w:rPr>
                <w:rFonts w:cs="Calibri" w:ascii="Calibri" w:hAnsi="Calibri"/>
                <w:i/>
                <w:lang w:val="en-US"/>
              </w:rPr>
              <w:t>weapons of mass destruction</w:t>
            </w:r>
          </w:p>
        </w:tc>
        <w:tc>
          <w:tcPr>
            <w:tcW w:w="260" w:type="dxa"/>
            <w:tcBorders/>
          </w:tcPr>
          <w:p>
            <w:pPr>
              <w:pStyle w:val="Normal"/>
              <w:snapToGrid w:val="false"/>
              <w:jc w:val="both"/>
              <w:rPr>
                <w:rFonts w:ascii="Calibri" w:hAnsi="Calibri" w:cs="Calibri"/>
                <w:i/>
                <w:i/>
                <w:lang w:val="en-US"/>
              </w:rPr>
            </w:pPr>
            <w:r>
              <w:rPr>
                <w:rFonts w:cs="Calibri" w:ascii="Calibri" w:hAnsi="Calibri"/>
                <w:i/>
                <w:lang w:val="en-US"/>
              </w:rPr>
            </w:r>
          </w:p>
        </w:tc>
        <w:tc>
          <w:tcPr>
            <w:tcW w:w="3964" w:type="dxa"/>
            <w:tcBorders/>
          </w:tcPr>
          <w:p>
            <w:pPr>
              <w:pStyle w:val="Normal"/>
              <w:jc w:val="both"/>
              <w:rPr>
                <w:rFonts w:ascii="Calibri" w:hAnsi="Calibri" w:cs="Calibri"/>
              </w:rPr>
            </w:pPr>
            <w:r>
              <w:rPr>
                <w:rFonts w:cs="Calibri" w:ascii="Calibri" w:hAnsi="Calibri"/>
              </w:rPr>
              <w:t>broń masowego rażenia</w:t>
            </w:r>
          </w:p>
        </w:tc>
      </w:tr>
    </w:tbl>
    <w:p>
      <w:pPr>
        <w:pStyle w:val="Normal"/>
        <w:spacing w:before="360" w:after="0"/>
        <w:rPr>
          <w:rStyle w:val="Emphasis"/>
          <w:rFonts w:ascii="Calibri" w:hAnsi="Calibri" w:cs="Calibri"/>
          <w:b/>
          <w:b/>
          <w:bCs/>
          <w:i w:val="false"/>
          <w:i w:val="false"/>
          <w:iCs w:val="false"/>
          <w:sz w:val="32"/>
          <w:szCs w:val="32"/>
          <w:lang w:val="en-GB"/>
        </w:rPr>
      </w:pPr>
      <w:r>
        <w:rPr>
          <w:rFonts w:cs="Calibri" w:ascii="Calibri" w:hAnsi="Calibri"/>
          <w:b/>
          <w:bCs/>
          <w:sz w:val="32"/>
          <w:szCs w:val="32"/>
          <w:lang w:val="en-GB"/>
        </w:rPr>
        <w:t>„</w:t>
      </w:r>
      <w:r>
        <w:rPr>
          <w:rFonts w:cs="Calibri" w:ascii="Calibri" w:hAnsi="Calibri"/>
          <w:b/>
          <w:bCs/>
          <w:sz w:val="32"/>
          <w:szCs w:val="32"/>
          <w:lang w:val="en-GB"/>
        </w:rPr>
        <w:t>Jurisdictions under Increased Monitoring” – 25 października 2024 r.</w:t>
      </w:r>
    </w:p>
    <w:p>
      <w:pPr>
        <w:pStyle w:val="Normal"/>
        <w:spacing w:before="240" w:after="0"/>
        <w:jc w:val="both"/>
        <w:rPr>
          <w:rFonts w:ascii="Calibri" w:hAnsi="Calibri" w:cs="Calibri"/>
        </w:rPr>
      </w:pPr>
      <w:r>
        <w:rPr>
          <w:rStyle w:val="Emphasis"/>
          <w:rFonts w:cs="Calibri" w:ascii="Calibri" w:hAnsi="Calibri"/>
          <w:iCs w:val="false"/>
        </w:rPr>
        <w:t>Paryż, 25 października 2024 r.</w:t>
      </w:r>
      <w:r>
        <w:rPr>
          <w:rStyle w:val="Emphasis"/>
          <w:rFonts w:cs="Calibri" w:ascii="Calibri" w:hAnsi="Calibri"/>
          <w:i w:val="false"/>
          <w:iCs w:val="false"/>
        </w:rPr>
        <w:t xml:space="preserve"> - J</w:t>
      </w:r>
      <w:r>
        <w:rPr>
          <w:rFonts w:cs="Calibri" w:ascii="Calibri" w:hAnsi="Calibri"/>
        </w:rPr>
        <w:t>urysdykcje podlegające wzmożonemu monitorowaniu aktywnie współdziałają z FATF w celu usunięcia strategicznych braków w swoich systemach przeciwdziałania praniu pieniędzy, finansowaniu terroryzmu oraz finansowaniu proliferacji. Gdy FATF obejmuje jurysdykcję wzmożonym monitorowaniem oznacza to, że kraj ten zobowiązał się do niezwłocznego usunięcia stwierdzonych strategicznych braków w uzgodnionych ramach czasowych i podlega wzmożonemu monitorowaniu. Lista ta zewnętrznie jest często nazywana „szarą listą”.</w:t>
      </w:r>
    </w:p>
    <w:p>
      <w:pPr>
        <w:pStyle w:val="Normal"/>
        <w:autoSpaceDE w:val="false"/>
        <w:spacing w:before="120" w:after="120"/>
        <w:jc w:val="both"/>
        <w:rPr>
          <w:rFonts w:ascii="Calibri" w:hAnsi="Calibri" w:cs="Calibri"/>
        </w:rPr>
      </w:pPr>
      <w:r>
        <w:rPr>
          <w:rFonts w:cs="Calibri" w:ascii="Calibri" w:hAnsi="Calibri"/>
        </w:rPr>
        <w:t xml:space="preserve">FATF i </w:t>
      </w:r>
      <w:r>
        <w:rPr>
          <w:rFonts w:cs="Calibri" w:ascii="Calibri" w:hAnsi="Calibri"/>
          <w:iCs/>
        </w:rPr>
        <w:t>ciała regionalne typu FATF (ang.</w:t>
      </w:r>
      <w:r>
        <w:rPr>
          <w:rFonts w:cs="Calibri" w:ascii="Calibri" w:hAnsi="Calibri"/>
          <w:i/>
          <w:iCs/>
        </w:rPr>
        <w:t xml:space="preserve"> FSRBs</w:t>
      </w:r>
      <w:r>
        <w:rPr>
          <w:rFonts w:cs="Calibri" w:ascii="Calibri" w:hAnsi="Calibri"/>
          <w:iCs/>
        </w:rPr>
        <w:t>)</w:t>
      </w:r>
      <w:r>
        <w:rPr>
          <w:rFonts w:cs="Calibri" w:ascii="Calibri" w:hAnsi="Calibri"/>
        </w:rPr>
        <w:t xml:space="preserve"> kontynuują współpracę z poniższymi jurysdykcjami w zakresie informowania o osiągniętych postępach w eliminowaniu strategicznych braków. FATF wzywa te jurysdykcje, by sprawnie zrealizowały swoje plany działań w uzgodnionych ramach czasowych. FATF z zadowoleniem przyjmuje ich zobowiązanie i będzie uważnie monitorować ich postępy. FATF nie wzywa do stosowania wzmożonych środków bezpieczeństwa finansowego wobec tych jurysdykcji. Standardy FATF nie przewidują zmniejszania ekspozycji na ryzyko lub wykluczania całych klas klientów, lecz wzywają do stosowania podejścia opartego </w:t>
      </w:r>
      <w:bookmarkStart w:id="0" w:name="_Hlk170826550"/>
      <w:r>
        <w:rPr>
          <w:rFonts w:cs="Calibri" w:ascii="Calibri" w:hAnsi="Calibri"/>
        </w:rPr>
        <w:t>na analizie ryzyka</w:t>
      </w:r>
      <w:bookmarkEnd w:id="0"/>
      <w:r>
        <w:rPr>
          <w:rFonts w:cs="Calibri" w:ascii="Calibri" w:hAnsi="Calibri"/>
        </w:rPr>
        <w:t>. Zatem FATF zachęca swoich członków i wszystkie jurysdykcje do wzięcia pod uwagę zamieszczonych poniżej informacji w swoich ocenach ryzyka. Rozważając działania oparte na analizie ryzyka z uwzględnieniem poniższych informacji, kraje powinny zapewnić, aby nie zniechęcano ani nie zakłócano przepływu środków na pomoc humanitarną i legalną działalność organizacji non-profit oraz przekazów pieniężnych. Kraje powinny również rozważyć swoje międzynarodowe zobowiązania wynikające z rezolucji Rady Bezpieczeństwa ONZ nr 2664 (2022) w sprawie zwolnienia z sankcji w postaci zamrożenia aktywów nałożonych przez reżimy sankcji ONZ w odniesieniu do pomocy humanitarnej.</w:t>
      </w:r>
    </w:p>
    <w:p>
      <w:pPr>
        <w:pStyle w:val="Normal"/>
        <w:autoSpaceDE w:val="false"/>
        <w:spacing w:before="120" w:after="120"/>
        <w:jc w:val="both"/>
        <w:rPr>
          <w:rFonts w:ascii="Calibri" w:hAnsi="Calibri" w:cs="Calibri"/>
        </w:rPr>
      </w:pPr>
      <w:r>
        <w:rPr>
          <w:rFonts w:cs="Calibri" w:ascii="Calibri" w:hAnsi="Calibri"/>
        </w:rPr>
        <w:t>FATF prowadzi bieżącą identyfikację kolejnych jurysdykcji, które mają strategiczne braki w swoich systemach przeciwdziałania praniu pieniędzy, finansowaniu terroryzmu oraz finansowaniu proliferacji. Pewna liczba jurysdykcji nie została jeszcze poddana przeglądowi FATF lub ich ciał regionalnych typu FATF, ale będzie to miało miejsce w odpowiednim czasie.</w:t>
      </w:r>
    </w:p>
    <w:p>
      <w:pPr>
        <w:pStyle w:val="Normal"/>
        <w:autoSpaceDE w:val="false"/>
        <w:spacing w:before="120" w:after="120"/>
        <w:jc w:val="both"/>
        <w:rPr>
          <w:rFonts w:ascii="Calibri" w:hAnsi="Calibri" w:cs="Calibri"/>
        </w:rPr>
      </w:pPr>
      <w:r>
        <w:rPr>
          <w:rFonts w:cs="Calibri" w:ascii="Calibri" w:hAnsi="Calibri"/>
        </w:rPr>
        <w:t xml:space="preserve">FATF stosuje pewną elastyczność wobec jurysdykcji, którym nie udało się dotrzymać natychmiastowych terminów, w zakresie dobrowolnego zgłaszania postępów. Od czerwca 2024 r. FATF oceniła postęp następujących krajów: Bułgarii, Burkiny Faso, Kamerunu, Chorwacji, Demokratycznej Republiki Konga, Mali, Mozambiku, Namibii, Nigerii, Filipin, Senegalu, Republiki Południowej Afryki, </w:t>
      </w:r>
      <w:bookmarkStart w:id="1" w:name="_Hlk183441108"/>
      <w:r>
        <w:rPr>
          <w:rFonts w:cs="Calibri" w:ascii="Calibri" w:hAnsi="Calibri"/>
        </w:rPr>
        <w:t>Sudanu Południowego</w:t>
      </w:r>
      <w:bookmarkEnd w:id="1"/>
      <w:r>
        <w:rPr>
          <w:rFonts w:cs="Calibri" w:ascii="Calibri" w:hAnsi="Calibri"/>
        </w:rPr>
        <w:t>, Tanzanii, Wietnamu oraz Jemenu. Wobec tych krajów przedstawiono poniżej zaktualizowane oświadczenia. Haiti, Kenia, Monako, Syria i Wenezuela zdecydowały się odroczyć przedstawienie informacji, a zatem oświadczenia wydane wobec tych jurysdykcji zostały załączone poniżej, chociaż niekoniecznie mogą one odzwierciedlać najnowszy stan systemów AML/CFT obowiązujących w tych jurysdykcjach. W następstwie przeglądu, FATF aktualnie identyfikuje również Algierię, Angolę, Wybrzeże Kości Słoniowej i Liban.</w:t>
      </w:r>
    </w:p>
    <w:p>
      <w:pPr>
        <w:pStyle w:val="Normal"/>
        <w:autoSpaceDE w:val="false"/>
        <w:spacing w:before="120" w:after="120"/>
        <w:jc w:val="both"/>
        <w:rPr>
          <w:rFonts w:ascii="Calibri" w:hAnsi="Calibri" w:cs="Calibri"/>
          <w:b/>
          <w:b/>
          <w:bCs/>
        </w:rPr>
      </w:pPr>
      <w:r>
        <w:rPr>
          <w:rFonts w:cs="Calibri" w:ascii="Calibri" w:hAnsi="Calibri"/>
          <w:b/>
          <w:bCs/>
        </w:rPr>
        <w:t>Algieria</w:t>
      </w:r>
    </w:p>
    <w:p>
      <w:pPr>
        <w:pStyle w:val="Normal"/>
        <w:autoSpaceDE w:val="false"/>
        <w:spacing w:before="120" w:after="120"/>
        <w:jc w:val="both"/>
        <w:rPr>
          <w:rFonts w:ascii="Calibri" w:hAnsi="Calibri" w:cs="Calibri"/>
        </w:rPr>
      </w:pPr>
      <w:bookmarkStart w:id="2" w:name="_Hlk184037343"/>
      <w:r>
        <w:rPr>
          <w:rFonts w:cs="Calibri" w:ascii="Calibri" w:hAnsi="Calibri"/>
        </w:rPr>
        <w:t xml:space="preserve">W październiku 2024 r. Algieria podjęła zobowiązanie polityczne </w:t>
      </w:r>
      <w:bookmarkStart w:id="3" w:name="_Hlk184120754"/>
      <w:r>
        <w:rPr>
          <w:rFonts w:cs="Calibri" w:ascii="Calibri" w:hAnsi="Calibri"/>
        </w:rPr>
        <w:t xml:space="preserve">na wysokim szczeblu do współpracy z </w:t>
      </w:r>
      <w:bookmarkEnd w:id="3"/>
      <w:r>
        <w:rPr>
          <w:rFonts w:cs="Calibri" w:ascii="Calibri" w:hAnsi="Calibri"/>
        </w:rPr>
        <w:t xml:space="preserve">FATF i MENAFATF w celu zwiększenia skuteczności swojego systemu AML/CFT. </w:t>
      </w:r>
      <w:bookmarkEnd w:id="2"/>
      <w:r>
        <w:rPr>
          <w:rFonts w:cs="Calibri" w:ascii="Calibri" w:hAnsi="Calibri"/>
        </w:rPr>
        <w:t xml:space="preserve">Od czasu przyjęcia </w:t>
      </w:r>
      <w:bookmarkStart w:id="4" w:name="_Hlk181777547"/>
      <w:r>
        <w:rPr>
          <w:rFonts w:cs="Calibri" w:ascii="Calibri" w:hAnsi="Calibri"/>
        </w:rPr>
        <w:t xml:space="preserve">raportu z ewaluacji wzajemnej </w:t>
      </w:r>
      <w:bookmarkEnd w:id="4"/>
      <w:r>
        <w:rPr>
          <w:rFonts w:cs="Calibri" w:ascii="Calibri" w:hAnsi="Calibri"/>
        </w:rPr>
        <w:t xml:space="preserve">w maju 2023 r. Algieria poczyniła postępy w zakresie wielu działań zalecanych w raporcie z ewaluacji wzajemnej, w tym poprzez skuteczniejsze prowadzenie dochodzeń </w:t>
      </w:r>
      <w:bookmarkStart w:id="5" w:name="_Hlk181778419"/>
      <w:r>
        <w:rPr>
          <w:rFonts w:cs="Calibri" w:ascii="Calibri" w:hAnsi="Calibri"/>
        </w:rPr>
        <w:t>i postępowań w sprawach dotyczących prania pieniędzy</w:t>
      </w:r>
      <w:bookmarkEnd w:id="5"/>
      <w:r>
        <w:rPr>
          <w:rFonts w:cs="Calibri" w:ascii="Calibri" w:hAnsi="Calibri"/>
        </w:rPr>
        <w:t>. Algieria będzie kontynuować współpracę z FATF w celu wdrożenia swojego planu działania poprzez: (1) poprawę nadzoru opartego na analizie ryzyka, w szczególności w sektorach podwyższonego ryzyka, w tym poprzez przyjęcie nowych procedur, ocen ryzyka, podręczników i wytycznych dotyczących nadzoru, a także podejmowanie kontroli i stosowanie skutecznych, proporcjonalnych i odstraszających sankcji; (2) opracowanie skutecznych ram dla informacji podstawowych oraz informacji o beneficjentach rzeczywistych; (3) wzmocnienie swojego systemu przekazywania raportów o transakcjach podejrzanych; (4) ustanowienie skutecznych ram prawnych i instytucjonalnych dla ukierunkowanych sankcji finansowych za finansowanie terroryzmu; oraz (5) wdrożenie opartego na analizie ryzyka podejścia do nadzoru nad organizacjami non-profit, bez zakłócania lub zniechęcania do legalnej działalności.</w:t>
      </w:r>
    </w:p>
    <w:p>
      <w:pPr>
        <w:pStyle w:val="Normal"/>
        <w:autoSpaceDE w:val="false"/>
        <w:spacing w:before="120" w:after="120"/>
        <w:jc w:val="both"/>
        <w:rPr>
          <w:rFonts w:ascii="Calibri" w:hAnsi="Calibri" w:cs="Calibri"/>
          <w:b/>
          <w:b/>
          <w:bCs/>
        </w:rPr>
      </w:pPr>
      <w:r>
        <w:rPr>
          <w:rFonts w:cs="Calibri" w:ascii="Calibri" w:hAnsi="Calibri"/>
          <w:b/>
          <w:bCs/>
        </w:rPr>
        <w:t>Angola</w:t>
      </w:r>
    </w:p>
    <w:p>
      <w:pPr>
        <w:pStyle w:val="Normal"/>
        <w:autoSpaceDE w:val="false"/>
        <w:spacing w:before="120" w:after="120"/>
        <w:jc w:val="both"/>
        <w:rPr>
          <w:rFonts w:ascii="Calibri" w:hAnsi="Calibri" w:cs="Calibri"/>
        </w:rPr>
      </w:pPr>
      <w:r>
        <w:rPr>
          <w:rFonts w:cs="Calibri" w:ascii="Calibri" w:hAnsi="Calibri"/>
        </w:rPr>
        <w:t xml:space="preserve">W październiku 2024 r. Angola podjęła zobowiązanie polityczne na wysokim szczeblu do współpracy z FATF i ESAAMLG w celu wzmocnienia skuteczności swojego systemu AML/CFT. Od czasu przyjęcia swojego raportu z ewaluacji wzajemnej w czerwcu 2023 r., Angola poczyniła postępy w zakresie niektórych działań zalecanych przez raport z ewaluacji wzajemnej, w tym w zakresie poprawy współpracy i koordynacji krajowej, współpracy międzynarodowej i wykorzystania informacji finansowej przez właściwe organy. Angola będzie kontynuować współpracę z FATF w celu wdrożenia swojego planu działania z FATF poprzez: (1) zwiększanie swojego zrozumienia ryzyka prania pieniędzy i finansowania terroryzmu; (2) poprawę opartego na analizie ryzyka nadzoru nad bankowymi instytucjami niefinansowymi i wskazanymi podmiotami i zawodami świadczącymi usługi niefinansowe; (3) </w:t>
      </w:r>
      <w:bookmarkStart w:id="6" w:name="_Hlk182820131"/>
      <w:r>
        <w:rPr>
          <w:rFonts w:cs="Calibri" w:ascii="Calibri" w:hAnsi="Calibri"/>
        </w:rPr>
        <w:t>zapewnienie właściwym organom adekwatnego, dokładnego i terminowego dostępu do informacji o beneficjentach rzeczywistych</w:t>
      </w:r>
      <w:bookmarkEnd w:id="6"/>
      <w:r>
        <w:rPr>
          <w:rFonts w:cs="Calibri" w:ascii="Calibri" w:hAnsi="Calibri"/>
        </w:rPr>
        <w:t xml:space="preserve"> oraz odpowiedniego reagowania na naruszenia obowiązków; (4) wykazanie wzrostu liczby dochodzeń i postępowań w sprawach dotyczących prania pieniędzy; (5) wykazanie zdolności do identyfikowania, prowadzenia dochodzeń i postępowań w sprawach dotyczących finansowania terroryzmu; oraz (6) wykazanie skutecznego procesu bezzwłocznego wdrażania ukierunkowanych sankcji finansowych.</w:t>
      </w:r>
    </w:p>
    <w:p>
      <w:pPr>
        <w:pStyle w:val="Normal"/>
        <w:autoSpaceDE w:val="false"/>
        <w:spacing w:before="120" w:after="120"/>
        <w:jc w:val="both"/>
        <w:rPr>
          <w:rFonts w:ascii="Calibri" w:hAnsi="Calibri" w:cs="Calibri"/>
        </w:rPr>
      </w:pPr>
      <w:r>
        <w:rPr>
          <w:rFonts w:cs="Calibri" w:ascii="Calibri" w:hAnsi="Calibri"/>
          <w:b/>
          <w:bCs/>
        </w:rPr>
        <w:t>Bułgaria</w:t>
      </w:r>
    </w:p>
    <w:p>
      <w:pPr>
        <w:pStyle w:val="Normal"/>
        <w:autoSpaceDE w:val="false"/>
        <w:spacing w:before="120" w:after="0"/>
        <w:jc w:val="both"/>
        <w:rPr>
          <w:rFonts w:ascii="Calibri" w:hAnsi="Calibri" w:cs="Calibri"/>
        </w:rPr>
      </w:pPr>
      <w:r>
        <w:rPr>
          <w:rFonts w:cs="Calibri" w:ascii="Calibri" w:hAnsi="Calibri"/>
        </w:rPr>
        <w:t xml:space="preserve">Od października 2023 r., po podjęciu zobowiązania politycznego na wysokim szczeblu do współpracy z FATF i MONEYVAL w celu zwiększenia skuteczności swojego systemu AML/CFT, Bułgaria podjęła kroki w kierunku poprawy swojego systemu AML/CFT, m.in. poprzez wykazanie wstępnego wdrożenia krajowego planu działania dla swojej strategii przeciwdziałania praniu pieniędzy i finansowaniu terroryzmu; wykazanie wstępnego wdrożenia nadzoru opartego na analizie ryzyka dla operatorów usług przekazu pocztowego, dostawców usług wymiany walut i pośredników w obrocie nieruchomościami oraz zapewnienie, że konfiskata jest przeprowadzana według założeń polityki. Bułgaria powinna kontynuować prace nad wdrożeniem swojego planu działania w celu wyeliminowania strategicznych braków, w tym poprzez: (1) zajęcie się pozostałymi brakami w zakresie zgodności technicznej; (2) zapewnienie, że informacje o beneficjentach rzeczywistych przechowywane w Rejestrze są dokładne i aktualne; (3) usprawnienie </w:t>
      </w:r>
      <w:bookmarkStart w:id="7" w:name="_Hlk181776262"/>
      <w:r>
        <w:rPr>
          <w:rFonts w:cs="Calibri" w:ascii="Calibri" w:hAnsi="Calibri"/>
        </w:rPr>
        <w:t xml:space="preserve">dochodzeń i postępowań </w:t>
      </w:r>
      <w:bookmarkEnd w:id="7"/>
      <w:r>
        <w:rPr>
          <w:rFonts w:cs="Calibri" w:ascii="Calibri" w:hAnsi="Calibri"/>
        </w:rPr>
        <w:t xml:space="preserve">w sprawach dotyczących różnych rodzajów prania pieniędzy zgodnie z ryzykiem, w tym korupcji na dużą skalę i przestępczości zorganizowanej; (4) zapewnienie możliwości prowadzenia równoległych dochodzeń finansowych we wszystkich dochodzeniach w sprawie terroryzmu; (5) zajęcie się lukami w ramach </w:t>
      </w:r>
      <w:bookmarkStart w:id="8" w:name="_Hlk170815881"/>
      <w:r>
        <w:rPr>
          <w:rFonts w:cs="Calibri" w:ascii="Calibri" w:hAnsi="Calibri"/>
        </w:rPr>
        <w:t>ukierunkowanych sankcji finansowych związanych z finansowaniem proliferacji;</w:t>
      </w:r>
      <w:bookmarkEnd w:id="8"/>
      <w:r>
        <w:rPr>
          <w:rFonts w:cs="Calibri" w:ascii="Calibri" w:hAnsi="Calibri"/>
        </w:rPr>
        <w:t xml:space="preserve"> oraz (6) zidentyfikowanie podzbioru organizacji non-</w:t>
      </w:r>
      <w:bookmarkStart w:id="9" w:name="_Hlk181791835"/>
      <w:r>
        <w:rPr>
          <w:rFonts w:cs="Calibri" w:ascii="Calibri" w:hAnsi="Calibri"/>
        </w:rPr>
        <w:t xml:space="preserve">profit </w:t>
      </w:r>
      <w:bookmarkStart w:id="10" w:name="_Hlk170819321"/>
      <w:r>
        <w:rPr>
          <w:rFonts w:cs="Calibri" w:ascii="Calibri" w:hAnsi="Calibri"/>
        </w:rPr>
        <w:t xml:space="preserve">najbardziej </w:t>
      </w:r>
      <w:bookmarkStart w:id="11" w:name="_Hlk183442983"/>
      <w:r>
        <w:rPr>
          <w:rFonts w:cs="Calibri" w:ascii="Calibri" w:hAnsi="Calibri"/>
        </w:rPr>
        <w:t>narażonych na nadużycia związane z</w:t>
      </w:r>
      <w:bookmarkStart w:id="12" w:name="_Hlk170813682"/>
      <w:r>
        <w:rPr>
          <w:rFonts w:cs="Calibri" w:ascii="Calibri" w:hAnsi="Calibri"/>
        </w:rPr>
        <w:t> finansowaniem terroryzmu</w:t>
      </w:r>
      <w:bookmarkEnd w:id="11"/>
      <w:r>
        <w:rPr>
          <w:rFonts w:cs="Calibri" w:ascii="Calibri" w:hAnsi="Calibri"/>
        </w:rPr>
        <w:t xml:space="preserve"> </w:t>
      </w:r>
      <w:bookmarkEnd w:id="9"/>
      <w:bookmarkEnd w:id="10"/>
      <w:bookmarkEnd w:id="12"/>
      <w:r>
        <w:rPr>
          <w:rFonts w:cs="Calibri" w:ascii="Calibri" w:hAnsi="Calibri"/>
        </w:rPr>
        <w:t>oraz wykazanie wstępnego wdrożenia monitorowania opartego na analizie ryzyka w celu zapobiegania nadużyciom do celów finansowania terroryzmu.</w:t>
      </w:r>
    </w:p>
    <w:p>
      <w:pPr>
        <w:pStyle w:val="Normal"/>
        <w:autoSpaceDE w:val="false"/>
        <w:spacing w:before="120" w:after="120"/>
        <w:jc w:val="both"/>
        <w:rPr>
          <w:rFonts w:ascii="Calibri" w:hAnsi="Calibri" w:cs="Calibri"/>
          <w:b/>
          <w:b/>
          <w:bCs/>
        </w:rPr>
      </w:pPr>
      <w:r>
        <w:rPr>
          <w:rFonts w:cs="Calibri" w:ascii="Calibri" w:hAnsi="Calibri"/>
          <w:b/>
          <w:bCs/>
        </w:rPr>
        <w:t>Burkina Faso</w:t>
      </w:r>
    </w:p>
    <w:p>
      <w:pPr>
        <w:pStyle w:val="Normal"/>
        <w:autoSpaceDE w:val="false"/>
        <w:spacing w:before="120" w:after="120"/>
        <w:jc w:val="both"/>
        <w:rPr>
          <w:rFonts w:ascii="Calibri" w:hAnsi="Calibri" w:cs="Calibri"/>
        </w:rPr>
      </w:pPr>
      <w:r>
        <w:rPr>
          <w:rFonts w:cs="Calibri" w:ascii="Calibri" w:hAnsi="Calibri"/>
        </w:rPr>
        <w:t xml:space="preserve">Od lutego 2021 r., po podjęciu zobowiązania politycznego na wysokim szczeblu do współpracy z FATF i GIABA w celu zwiększenia skuteczności swojego systemu AML/CFT, Burkina Faso podjęła kroki w kierunku poprawy swojego systemu AML/CFT, w tym poprzez wzmocnienie </w:t>
      </w:r>
      <w:bookmarkStart w:id="13" w:name="_Hlk183097531"/>
      <w:r>
        <w:rPr>
          <w:rFonts w:cs="Calibri" w:ascii="Calibri" w:hAnsi="Calibri"/>
        </w:rPr>
        <w:t>nadzoru nad instytucjami finansowymi oraz wskazanymi podmiotami i zawodami świadczącymi usługi niefinansowe</w:t>
      </w:r>
      <w:bookmarkEnd w:id="13"/>
      <w:r>
        <w:rPr>
          <w:rFonts w:cs="Calibri" w:ascii="Calibri" w:hAnsi="Calibri"/>
        </w:rPr>
        <w:t xml:space="preserve">, ustanowienie systemu zapewniającego właściwym organom dostęp do dokładnych i aktualnych informacji o beneficjentach rzeczywistych, a także wdrożenie systemu </w:t>
      </w:r>
      <w:bookmarkStart w:id="14" w:name="_Hlk182835774"/>
      <w:r>
        <w:rPr>
          <w:rFonts w:cs="Calibri" w:ascii="Calibri" w:hAnsi="Calibri"/>
        </w:rPr>
        <w:t>monitorowania działalności organizacji non-profit</w:t>
      </w:r>
      <w:bookmarkEnd w:id="14"/>
      <w:r>
        <w:rPr>
          <w:rFonts w:cs="Calibri" w:ascii="Calibri" w:hAnsi="Calibri"/>
        </w:rPr>
        <w:t xml:space="preserve"> narażonych na nadużycia związane z finansowaniem terroryzmu. Burkina Faso powinna kontynuować prace nad wdrożeniem swojego planu działania w celu wyeliminowania strategicznych braków, w tym poprzez: wdrożenie skutecznego systemu ukierunkowanych sankcji finansowych związanych z finansowaniem terroryzmu i finansowaniem proliferacji.</w:t>
      </w:r>
    </w:p>
    <w:p>
      <w:pPr>
        <w:pStyle w:val="Normal"/>
        <w:autoSpaceDE w:val="false"/>
        <w:spacing w:before="120" w:after="120"/>
        <w:jc w:val="both"/>
        <w:rPr>
          <w:rFonts w:ascii="Calibri" w:hAnsi="Calibri" w:cs="Calibri"/>
        </w:rPr>
      </w:pPr>
      <w:r>
        <w:rPr>
          <w:rFonts w:cs="Calibri" w:ascii="Calibri" w:hAnsi="Calibri"/>
        </w:rPr>
        <w:t>FATF odnotowuje stałe postępy Burkiny Faso w realizacji swojego planu działania, jednakże wszystkie terminy upłynęły i pozostaje jeszcze wiele do zrobienia. FATF wzywa Burkinę Faso do szybkiego wdrożenia swojego planu działania w celu wyeliminowania wyżej wymienionych strategicznych braków tak szybko, jak to możliwe, ponieważ wszystkie terminy upłynęły w grudniu 2022 r.</w:t>
      </w:r>
    </w:p>
    <w:p>
      <w:pPr>
        <w:pStyle w:val="Normal"/>
        <w:autoSpaceDE w:val="false"/>
        <w:spacing w:before="120" w:after="120"/>
        <w:jc w:val="both"/>
        <w:rPr>
          <w:rFonts w:ascii="Calibri" w:hAnsi="Calibri" w:cs="Calibri"/>
          <w:b/>
          <w:b/>
          <w:bCs/>
        </w:rPr>
      </w:pPr>
      <w:r>
        <w:rPr>
          <w:rFonts w:cs="Calibri" w:ascii="Calibri" w:hAnsi="Calibri"/>
          <w:b/>
          <w:bCs/>
        </w:rPr>
        <w:t>Kamerun</w:t>
      </w:r>
    </w:p>
    <w:p>
      <w:pPr>
        <w:pStyle w:val="Normal"/>
        <w:autoSpaceDE w:val="false"/>
        <w:spacing w:before="120" w:after="120"/>
        <w:jc w:val="both"/>
        <w:rPr>
          <w:rFonts w:ascii="Calibri" w:hAnsi="Calibri" w:cs="Calibri"/>
        </w:rPr>
      </w:pPr>
      <w:r>
        <w:rPr>
          <w:rFonts w:cs="Calibri" w:ascii="Calibri" w:hAnsi="Calibri"/>
        </w:rPr>
        <w:t xml:space="preserve">W czerwcu 2023 r. Kamerun podjął zobowiązanie polityczne na wysokim szczeblu do współpracy z FATF i GABAC w celu wzmocnienia skuteczności swojego systemu AML/CFT. Kamerun powinien kontynuować prace nad wdrażaniem swojego planu działania w celu wyeliminowania strategicznych braków, w tym poprzez: (1) dostosowanie krajowych strategii i polityk w zakresie AML/CFT do ustaleń z krajowej oceny ryzyka i monitorowanie ich wdrażania, a także wykazanie współpracy w zakresie AML/CFT i koordynacji pomiędzy właściwymi organami; (2) zapewnienie opartego na analizie ryzyka ustalania priorytetów w zakresie przychodzących wniosków o współpracę międzynarodową zgodnie z ryzykiem i odpowiadanie na nie w skuteczny sposób; (3) </w:t>
      </w:r>
      <w:bookmarkStart w:id="15" w:name="_Hlk181796459"/>
      <w:r>
        <w:rPr>
          <w:rFonts w:cs="Calibri" w:ascii="Calibri" w:hAnsi="Calibri"/>
        </w:rPr>
        <w:t xml:space="preserve">wzmocnienie </w:t>
      </w:r>
      <w:bookmarkStart w:id="16" w:name="_Hlk181795279"/>
      <w:r>
        <w:rPr>
          <w:rFonts w:cs="Calibri" w:ascii="Calibri" w:hAnsi="Calibri"/>
        </w:rPr>
        <w:t xml:space="preserve">opartego na analizie ryzyka nadzoru </w:t>
      </w:r>
      <w:bookmarkEnd w:id="16"/>
      <w:r>
        <w:rPr>
          <w:rFonts w:cs="Calibri" w:ascii="Calibri" w:hAnsi="Calibri"/>
        </w:rPr>
        <w:t>nad bankami i wdrożenie skutecznego opartego na analizie ryzyka nadzoru nad niebankowymi instytucjami finansowymi i wskazanymi podmiotami i zawodami świadczącymi usługi niefinansowe</w:t>
      </w:r>
      <w:bookmarkEnd w:id="15"/>
      <w:r>
        <w:rPr>
          <w:rFonts w:cs="Calibri" w:ascii="Calibri" w:hAnsi="Calibri"/>
        </w:rPr>
        <w:t xml:space="preserve">, </w:t>
      </w:r>
      <w:bookmarkStart w:id="17" w:name="_Hlk181796629"/>
      <w:r>
        <w:rPr>
          <w:rFonts w:cs="Calibri" w:ascii="Calibri" w:hAnsi="Calibri"/>
        </w:rPr>
        <w:t>a także prowadzenie odpowiednich działań informacyjnych skierowanych do instytucji finansowych i wskazanych podmiotów i zawodów świadczących usługi niefinansowe wysokiego ryzyka; (</w:t>
      </w:r>
      <w:bookmarkEnd w:id="17"/>
      <w:r>
        <w:rPr>
          <w:rFonts w:cs="Calibri" w:ascii="Calibri" w:hAnsi="Calibri"/>
        </w:rPr>
        <w:t xml:space="preserve">4) utrzymanie i zapewnienie właściwym organom terminowego dostępu do adekwatnych i aktualnych informacji o beneficjentach rzeczywistych osób prawnych </w:t>
      </w:r>
      <w:bookmarkStart w:id="18" w:name="_Hlk182820166"/>
      <w:r>
        <w:rPr>
          <w:rFonts w:cs="Calibri" w:ascii="Calibri" w:hAnsi="Calibri"/>
        </w:rPr>
        <w:t>oraz ustanowienie systemu sankcji za naruszenia obowiązków w zakresie przejrzystości, mających zastosowanie do osób prawnych;</w:t>
      </w:r>
      <w:bookmarkEnd w:id="18"/>
      <w:r>
        <w:rPr>
          <w:rFonts w:cs="Calibri" w:ascii="Calibri" w:hAnsi="Calibri"/>
        </w:rPr>
        <w:t xml:space="preserve"> (5) usprawnienie bezpiecznej wymiany informacji między jednostkami analityki finansowej, podmiotami raportującymi i właściwymi organami oraz wykazanie wzrostu rozpowszechniania raportów z informacjami w celu wsparcia potrzeb operacyjnych właściwych organów; (6) wykazanie, że organy są w stanie prowadzić szereg dochodzeń w sprawie prania pieniędzy i prowadzić postępowania w sprawach dotyczących prania pieniędzy zgodnie z ryzykiem; (7) wdrożenie polityk i procedur dotyczących zajmowania i konfiskaty dochodów z przestępstw i narzędzi przestępstwa oraz zarządzania zamrożonym, zajętym i skonfiskowanym mieniem, a także priorytetowe traktowanie zajęcia i konfiskaty aktywów na granicy; (8) wykazanie, że dochodzenia i postępowania w sprawach dotyczących finansowania terroryzmu są prowadzone zgodnie z ryzykiem; oraz (9) wykazanie skutecznego wdrożenia systemów </w:t>
      </w:r>
      <w:bookmarkStart w:id="19" w:name="_Hlk181792035"/>
      <w:r>
        <w:rPr>
          <w:rFonts w:cs="Calibri" w:ascii="Calibri" w:hAnsi="Calibri"/>
        </w:rPr>
        <w:t>ukierunkowanych sankcji finansowych związanych z finansowaniem terroryzmu i finansowaniem proliferacji</w:t>
      </w:r>
      <w:bookmarkEnd w:id="19"/>
      <w:r>
        <w:rPr>
          <w:rFonts w:cs="Calibri" w:ascii="Calibri" w:hAnsi="Calibri"/>
        </w:rPr>
        <w:t xml:space="preserve"> oraz </w:t>
      </w:r>
      <w:bookmarkStart w:id="20" w:name="_Hlk182836166"/>
      <w:r>
        <w:rPr>
          <w:rFonts w:cs="Calibri" w:ascii="Calibri" w:hAnsi="Calibri"/>
        </w:rPr>
        <w:t>wdrożenie podejścia opartego na analizie ryzyka do organizacji non-profit bez zakłócania legalnej działalności tych organizacji.</w:t>
      </w:r>
    </w:p>
    <w:p>
      <w:pPr>
        <w:pStyle w:val="Normal"/>
        <w:autoSpaceDE w:val="false"/>
        <w:spacing w:before="120" w:after="120"/>
        <w:jc w:val="both"/>
        <w:rPr>
          <w:rFonts w:ascii="Calibri" w:hAnsi="Calibri" w:cs="Calibri"/>
          <w:b/>
          <w:b/>
          <w:bCs/>
        </w:rPr>
      </w:pPr>
      <w:bookmarkEnd w:id="20"/>
      <w:r>
        <w:rPr>
          <w:rFonts w:cs="Calibri" w:ascii="Calibri" w:hAnsi="Calibri"/>
          <w:b/>
          <w:bCs/>
        </w:rPr>
        <w:t>Wybrzeże Kości Słoniowej</w:t>
      </w:r>
    </w:p>
    <w:p>
      <w:pPr>
        <w:pStyle w:val="Normal"/>
        <w:autoSpaceDE w:val="false"/>
        <w:spacing w:before="120" w:after="120"/>
        <w:jc w:val="both"/>
        <w:rPr>
          <w:rFonts w:ascii="Calibri" w:hAnsi="Calibri" w:cs="Calibri"/>
        </w:rPr>
      </w:pPr>
      <w:r>
        <w:rPr>
          <w:rFonts w:cs="Calibri" w:ascii="Calibri" w:hAnsi="Calibri"/>
        </w:rPr>
        <w:t>W październiku 2024 r. Wybrzeże Kości Słoniowej podjęło zobowiązanie polityczne na wysokim szczeblu do współpracy z FATF i GIABA w celu wzmocnienia skuteczności swojego systemu AML/CFT. Od czasu przyjęcia swojego raportu z ewaluacji wzajemnej w czerwcu 2023 r. Wybrzeże Kości Słoniowej poczyniło znaczne postępy w zakresie wielu zalecanych działań w raporcie z ewaluacji wzajemnej, w tym poprzez wzmocnienie swoich ram prawnych AML/CFT poprzez kilka ważnych zmian legislacyjnych i regulacyjnych, aktualizację analizy w zakresie prania pieniędzy i finansowania terroryzmu poprzez sporządzenie raportów typologicznych dotyczących przestępstw bazowych najwyższego ryzyka, wzmocnienie zasobów ludzkich i technicznych jednostki analityki finansowej i prokuratury oraz uruchomienie agencji odpowiedzialnej za zarządzanie aktywami zajętymi i skonfiskowanymi. Wybrzeże Kości Słoniowej będzie nadal współpracować z FATF w celu wdrożenia planu działania z FATF poprzez: (1) zwiększenie wykorzystania współpracy międzynarodowej w dochodzeniach i postępowaniach w sprawach dotyczących prania pieniędzy i finansowania terroryzmu; (2) poprawę wdrażania opartego na analizie ryzyka nadzoru nad instytucjami finansowymi i wskazanymi podmiotami i zawodami świadczącymi usługi niefinansowe a także prowadzenie odpowiednich działań informacyjnych w celu poprawy zgodności; (3) poprawę weryfikacji i dostępu do informacji podstawowych i informacji o beneficjentach rzeczywistych osób prawnych oraz stosowanie sankcji w przypadku naruszenia; (4) zwiększenie wykorzystania informacji finansowej przez organy egzekwowania prawa i lepsze ich rozpowszechnianie przez jednostkę analityki finansowej; (5) wykazanie trwałego wzrostu liczby dochodzeń w sprawie prania pieniędzy i finansowania terroryzmu oraz postępowań w sprawach dotyczących różnych rodzajów (przyp. tłumacza – przestępstw) zgodnie z profilem ryzyka kraju; oraz (6) wzmocnienie ram ukierunkowanych sankcji finansowych.</w:t>
      </w:r>
    </w:p>
    <w:p>
      <w:pPr>
        <w:pStyle w:val="Normal"/>
        <w:autoSpaceDE w:val="false"/>
        <w:spacing w:before="120" w:after="120"/>
        <w:jc w:val="both"/>
        <w:rPr>
          <w:rFonts w:ascii="Calibri" w:hAnsi="Calibri" w:cs="Calibri"/>
          <w:b/>
          <w:b/>
          <w:bCs/>
        </w:rPr>
      </w:pPr>
      <w:r>
        <w:rPr>
          <w:rFonts w:cs="Calibri" w:ascii="Calibri" w:hAnsi="Calibri"/>
          <w:b/>
          <w:bCs/>
        </w:rPr>
        <w:t>Chorwacja</w:t>
      </w:r>
    </w:p>
    <w:p>
      <w:pPr>
        <w:pStyle w:val="Normal"/>
        <w:autoSpaceDE w:val="false"/>
        <w:spacing w:before="120" w:after="120"/>
        <w:jc w:val="both"/>
        <w:rPr>
          <w:rFonts w:ascii="Calibri" w:hAnsi="Calibri" w:cs="Calibri"/>
        </w:rPr>
      </w:pPr>
      <w:bookmarkStart w:id="21" w:name="_Hlk170820141"/>
      <w:r>
        <w:rPr>
          <w:rFonts w:cs="Calibri" w:ascii="Calibri" w:hAnsi="Calibri"/>
        </w:rPr>
        <w:t xml:space="preserve">Od czerwca 2023 r., po podjęciu zobowiązania politycznego na wysokim szczeblu do współpracy z </w:t>
      </w:r>
      <w:bookmarkEnd w:id="21"/>
      <w:r>
        <w:rPr>
          <w:rFonts w:cs="Calibri" w:ascii="Calibri" w:hAnsi="Calibri"/>
        </w:rPr>
        <w:t xml:space="preserve">FATF i MONEYVAL w celu wzmocnienia skuteczności swojego systemu AML/CFT, Chorwacja </w:t>
      </w:r>
      <w:bookmarkStart w:id="22" w:name="_Hlk170820208"/>
      <w:r>
        <w:rPr>
          <w:rFonts w:cs="Calibri" w:ascii="Calibri" w:hAnsi="Calibri"/>
        </w:rPr>
        <w:t xml:space="preserve">podjęła kroki w kierunku poprawy swojego systemu AML/CFT, w tym </w:t>
      </w:r>
      <w:bookmarkEnd w:id="22"/>
      <w:r>
        <w:rPr>
          <w:rFonts w:cs="Calibri" w:ascii="Calibri" w:hAnsi="Calibri"/>
        </w:rPr>
        <w:t>poprzez zwiększenie zasobów ludzkich jednostki analityki finansowej i poprawę zdolności analitycznych; poprawę w zakresie wykrywania, prowadzenia dochodzeń i postępowań w sprawach dotyczących różnych rodzajów prania pieniędzy przez organy egzekwowania prawa; oraz zwiększenie zastosowania środków tymczasowych w zabezpieczaniu dochodów z przestępstw. Chorwacja powinna kontynuować prace nad wdrożeniem swojego planu działania w celu wyeliminowania pozostałych strategicznych braków: wykazując natychmiastowe informowanie podmiotów raportujących o zmianach w systemach ukierunkowanych sankcji finansowych ONZ.</w:t>
      </w:r>
    </w:p>
    <w:p>
      <w:pPr>
        <w:pStyle w:val="Normal"/>
        <w:autoSpaceDE w:val="false"/>
        <w:spacing w:before="120" w:after="120"/>
        <w:jc w:val="both"/>
        <w:rPr>
          <w:rFonts w:ascii="Calibri" w:hAnsi="Calibri" w:cs="Calibri"/>
          <w:b/>
          <w:b/>
          <w:bCs/>
        </w:rPr>
      </w:pPr>
      <w:r>
        <w:rPr>
          <w:rFonts w:cs="Calibri" w:ascii="Calibri" w:hAnsi="Calibri"/>
          <w:b/>
          <w:bCs/>
        </w:rPr>
        <w:t>Demokratyczna Republika Konga (DRK)</w:t>
      </w:r>
    </w:p>
    <w:p>
      <w:pPr>
        <w:pStyle w:val="Normal"/>
        <w:autoSpaceDE w:val="false"/>
        <w:spacing w:before="120" w:after="120"/>
        <w:jc w:val="both"/>
        <w:rPr>
          <w:rFonts w:ascii="Calibri" w:hAnsi="Calibri" w:cs="Calibri"/>
          <w:bCs/>
        </w:rPr>
      </w:pPr>
      <w:r>
        <w:rPr>
          <w:rFonts w:cs="Calibri" w:ascii="Calibri" w:hAnsi="Calibri"/>
          <w:bCs/>
        </w:rPr>
        <w:t xml:space="preserve">Od października 2022 r., </w:t>
      </w:r>
      <w:bookmarkStart w:id="23" w:name="_Hlk170821149"/>
      <w:r>
        <w:rPr>
          <w:rFonts w:cs="Calibri" w:ascii="Calibri" w:hAnsi="Calibri"/>
          <w:bCs/>
        </w:rPr>
        <w:t>po podjęciu zobowiązania politycznego na wysokim szczeblu do współpracy z</w:t>
      </w:r>
      <w:bookmarkEnd w:id="23"/>
      <w:r>
        <w:rPr>
          <w:rFonts w:cs="Calibri" w:ascii="Calibri" w:hAnsi="Calibri"/>
          <w:bCs/>
        </w:rPr>
        <w:t xml:space="preserve"> FATF i GABAC w celu zwiększenia skuteczności swojego systemu AML/CFT, DRK </w:t>
      </w:r>
      <w:bookmarkStart w:id="24" w:name="_Hlk170821185"/>
      <w:r>
        <w:rPr>
          <w:rFonts w:cs="Calibri" w:ascii="Calibri" w:hAnsi="Calibri"/>
          <w:bCs/>
        </w:rPr>
        <w:t xml:space="preserve">podjęła kroki w kierunku poprawy swojego systemu AML/CFT, w tym poprzez </w:t>
      </w:r>
      <w:bookmarkEnd w:id="24"/>
      <w:r>
        <w:rPr>
          <w:rFonts w:cs="Calibri" w:ascii="Calibri" w:hAnsi="Calibri"/>
          <w:bCs/>
        </w:rPr>
        <w:t>zapewnienie szkoleń organom nadzoru i jednostce analityki finansowej w celu budowania ich zdolności technicznych. DRK powinna kontynuować prace nad wdrożeniem planu działania z FATF w celu wyeliminowania strategicznych braków, m.in. poprzez: (1) opracowywanie i wdrażanie planu nadzoru opartego na analizie ryzyka; (2) zbudowanie potencjału jednostki analityki finansowej do przeprowadzania analizy operacyjnej i strategicznej; (3) wzmocnienie zdolności organów zaangażowanych w prowadzenie dochodzeń i postępowań w sprawach dotyczących prania pieniędzy i finansowania terroryzmu; oraz (4) wykazanie skutecznego wdrożenia ukierunkowanych sankcji finansowych związanych z finansowaniem terroryzmu i finansowaniem proliferacji.</w:t>
      </w:r>
    </w:p>
    <w:p>
      <w:pPr>
        <w:pStyle w:val="Normal"/>
        <w:autoSpaceDE w:val="false"/>
        <w:spacing w:before="120" w:after="120"/>
        <w:jc w:val="both"/>
        <w:rPr>
          <w:rFonts w:ascii="Calibri" w:hAnsi="Calibri" w:cs="Calibri"/>
          <w:b/>
          <w:b/>
          <w:bCs/>
        </w:rPr>
      </w:pPr>
      <w:r>
        <w:rPr>
          <w:rFonts w:cs="Calibri" w:ascii="Calibri" w:hAnsi="Calibri"/>
          <w:b/>
          <w:bCs/>
        </w:rPr>
        <w:t>Haiti</w:t>
      </w:r>
    </w:p>
    <w:p>
      <w:pPr>
        <w:pStyle w:val="Normal"/>
        <w:autoSpaceDE w:val="false"/>
        <w:spacing w:before="120" w:after="120"/>
        <w:jc w:val="both"/>
        <w:rPr>
          <w:rFonts w:ascii="Calibri" w:hAnsi="Calibri" w:cs="Calibri"/>
        </w:rPr>
      </w:pPr>
      <w:r>
        <w:rPr>
          <w:rFonts w:cs="Calibri" w:ascii="Calibri" w:hAnsi="Calibri"/>
          <w:b/>
          <w:bCs/>
        </w:rPr>
        <w:t>(Oświadczenie z czerwca 2024)</w:t>
      </w:r>
    </w:p>
    <w:p>
      <w:pPr>
        <w:pStyle w:val="Normal"/>
        <w:autoSpaceDE w:val="false"/>
        <w:spacing w:before="120" w:after="120"/>
        <w:jc w:val="both"/>
        <w:rPr>
          <w:rFonts w:ascii="Calibri" w:hAnsi="Calibri" w:cs="Calibri"/>
        </w:rPr>
      </w:pPr>
      <w:r>
        <w:rPr>
          <w:rFonts w:cs="Calibri" w:ascii="Calibri" w:hAnsi="Calibri"/>
        </w:rPr>
        <w:t xml:space="preserve">Od czerwca 2021 r., po </w:t>
      </w:r>
      <w:bookmarkStart w:id="25" w:name="_Hlk170823143"/>
      <w:r>
        <w:rPr>
          <w:rFonts w:cs="Calibri" w:ascii="Calibri" w:hAnsi="Calibri"/>
        </w:rPr>
        <w:t xml:space="preserve">podjęciu zobowiązania politycznego na wysokim szczeblu do współpracy </w:t>
      </w:r>
      <w:bookmarkEnd w:id="25"/>
      <w:r>
        <w:rPr>
          <w:rFonts w:cs="Calibri" w:ascii="Calibri" w:hAnsi="Calibri"/>
        </w:rPr>
        <w:t xml:space="preserve">z FATF i CFATF w celu zwiększenia skuteczności swojego systemu AML/CFT, Haiti </w:t>
      </w:r>
      <w:bookmarkStart w:id="26" w:name="_Hlk170824771"/>
      <w:r>
        <w:rPr>
          <w:rFonts w:cs="Calibri" w:ascii="Calibri" w:hAnsi="Calibri"/>
        </w:rPr>
        <w:t xml:space="preserve">podjęło kroki w kierunku poprawy swojego systemu AML/CFT, w tym </w:t>
      </w:r>
      <w:bookmarkEnd w:id="26"/>
      <w:r>
        <w:rPr>
          <w:rFonts w:cs="Calibri" w:ascii="Calibri" w:hAnsi="Calibri"/>
        </w:rPr>
        <w:t xml:space="preserve">dzięki poprawie dostępu i wykorzystania przez jednostkę analityki finansowej szerokiego zakresu informacji w swoich wynikach analizy finansowej poprzez przyjęcie nowej ustawy organicznej. FATF docenia zobowiązanie polityczne wyrażone na wysokim szczeblu oraz wysiłki wykazane przez Haiti w celu realizacji swoich zobowiązań w obliczu trudnej sytuacji społecznej, gospodarczej i bezpieczeństwa w kraju. Haiti powinno nadal pracować nad wdrożeniem planu działania w celu usunięcia strategicznych braków, m.in. poprzez: (1) ukończenie procesu oceny ryzyka prania pieniędzy i finansowania terroryzmu i rozpowszechnianie jej wyników; (2) wdrożenie podejścia opartego na analizie ryzyka do nadzoru AML/CFT nad wszystkimi instytucjami finansowymi oraz </w:t>
      </w:r>
      <w:bookmarkStart w:id="27" w:name="_Hlk170820404"/>
      <w:r>
        <w:rPr>
          <w:rFonts w:cs="Calibri" w:ascii="Calibri" w:hAnsi="Calibri"/>
        </w:rPr>
        <w:t>wskazanymi podmiotami i zawodami świadczącymi usługi niefinansowe</w:t>
      </w:r>
      <w:bookmarkEnd w:id="27"/>
      <w:r>
        <w:rPr>
          <w:rFonts w:cs="Calibri" w:ascii="Calibri" w:hAnsi="Calibri"/>
        </w:rPr>
        <w:t>, uznanymi za stwarzające podwyższone ryzyko prania pieniędzy i finansowania terroryzmu; (3) zapewnienie utrzymania i terminowego dostępu do informacji podstawowych oraz informacji o beneficjentach rzeczywistych; (4) zapewnienie jednostce analityki finansowej odpowiednich zasobów i procesów do wykonywania i przekazywania analiz operacyjnych i strategicznych właściwym organom w zakresie zwalczania prania pieniędzy i finansowania terroryzmu; (5) wykazanie wzrostu identyfikacji, wykrywania i odzyskiwania dochodów z przestępstw; (6) usunięcie braków technicznych w odniesieniu do systemu ukierunkowanych sankcji finansowych; oraz (7) prowadzenie odpowiedniego, opartego na analizie ryzyka podejścia do monitorowania organizacji non-profit, narażonych na nadużycia związane z finansowaniem terroryzmu, bez zakłócania legalnej działalności tych organizacji lub zniechęcania do niej.</w:t>
      </w:r>
    </w:p>
    <w:p>
      <w:pPr>
        <w:pStyle w:val="Normal"/>
        <w:autoSpaceDE w:val="false"/>
        <w:spacing w:before="120" w:after="120"/>
        <w:jc w:val="both"/>
        <w:rPr>
          <w:rFonts w:ascii="Calibri" w:hAnsi="Calibri" w:cs="Calibri"/>
        </w:rPr>
      </w:pPr>
      <w:r>
        <w:rPr>
          <w:rFonts w:cs="Calibri" w:ascii="Calibri" w:hAnsi="Calibri"/>
        </w:rPr>
        <w:t xml:space="preserve">FATF odnotowuje stałe postępy Haiti w realizacji swojego planu działania, jednakże wszystkie terminy upłynęły i pozostaje jeszcze wiele do zrobienia. </w:t>
      </w:r>
      <w:bookmarkStart w:id="28" w:name="_Hlk170825283"/>
      <w:r>
        <w:rPr>
          <w:rFonts w:cs="Calibri" w:ascii="Calibri" w:hAnsi="Calibri"/>
        </w:rPr>
        <w:t>FATF zachęca Haiti do dalszego wdrażania swojego planu działania w celu wyeliminowania wyżej wymienionych strategicznych braków.</w:t>
      </w:r>
    </w:p>
    <w:p>
      <w:pPr>
        <w:pStyle w:val="Normal"/>
        <w:spacing w:before="120" w:after="0"/>
        <w:jc w:val="both"/>
        <w:rPr>
          <w:rFonts w:ascii="Calibri" w:hAnsi="Calibri" w:cs="Calibri"/>
          <w:b/>
          <w:b/>
          <w:bCs/>
        </w:rPr>
      </w:pPr>
      <w:bookmarkEnd w:id="28"/>
      <w:r>
        <w:rPr>
          <w:rFonts w:cs="Calibri" w:ascii="Calibri" w:hAnsi="Calibri"/>
          <w:b/>
          <w:bCs/>
        </w:rPr>
        <w:t>Kenia</w:t>
      </w:r>
    </w:p>
    <w:p>
      <w:pPr>
        <w:pStyle w:val="Normal"/>
        <w:spacing w:before="120" w:after="120"/>
        <w:jc w:val="both"/>
        <w:rPr>
          <w:rFonts w:ascii="Calibri" w:hAnsi="Calibri" w:cs="Calibri"/>
          <w:b/>
          <w:b/>
          <w:bCs/>
        </w:rPr>
      </w:pPr>
      <w:r>
        <w:rPr>
          <w:rFonts w:cs="Calibri" w:ascii="Calibri" w:hAnsi="Calibri"/>
          <w:b/>
          <w:bCs/>
        </w:rPr>
        <w:t>(Oświadczenie z lutego 2024 r.)</w:t>
      </w:r>
    </w:p>
    <w:p>
      <w:pPr>
        <w:pStyle w:val="Normal"/>
        <w:spacing w:before="120" w:after="0"/>
        <w:jc w:val="both"/>
        <w:rPr>
          <w:rFonts w:ascii="Calibri" w:hAnsi="Calibri" w:cs="Calibri"/>
          <w:color w:val="000000"/>
        </w:rPr>
      </w:pPr>
      <w:r>
        <w:rPr>
          <w:rFonts w:cs="Calibri" w:ascii="Calibri" w:hAnsi="Calibri"/>
          <w:color w:val="000000"/>
        </w:rPr>
        <w:t xml:space="preserve">W lutym 2024 r. Kenia podjęła zobowiązanie polityczne na wysokim szczeblu do współpracy z FATF i ESAAMLG w celu zwiększenia skuteczności swojego systemu AML/CFT. Od czasu przyjęcia swojego </w:t>
      </w:r>
      <w:bookmarkStart w:id="29" w:name="_Hlk181776110"/>
      <w:r>
        <w:rPr>
          <w:rFonts w:cs="Calibri" w:ascii="Calibri" w:hAnsi="Calibri"/>
          <w:color w:val="000000"/>
        </w:rPr>
        <w:t xml:space="preserve">raportu z ewaluacji wzajemnej </w:t>
      </w:r>
      <w:bookmarkEnd w:id="29"/>
      <w:r>
        <w:rPr>
          <w:rFonts w:cs="Calibri" w:ascii="Calibri" w:hAnsi="Calibri"/>
          <w:color w:val="000000"/>
        </w:rPr>
        <w:t xml:space="preserve">we wrześniu 2022 r., Kenia poczyniła postępy w zakresie niektórych działań zalecanych przez raport z ewaluacji wzajemnej, w tym poprzez wprowadzenie zmian w swoim ustawodawstwie dotyczącym AML/CFT w celu zapewnienia ściślejszej zgodności z Rekomendacjami FATF oraz ustanowienie systemu zarządzania sprawami w celu lepszego zarządzania wnioskami o współpracę międzynarodową. Kenia będzie pracować nad wdrożeniem swojego planu działania z FATF poprzez: (1) ukończenie oceny ryzyka finansowania terroryzmu i przedstawienie w sposób spójny wyników krajowej oceny ryzyka i innych ocen ryzyka właściwym organom i sektorowi prywatnemu oraz aktualizację krajowych strategii AML/CFT; (2) poprawę opartego na analizie ryzyka nadzoru AML/CFT nad </w:t>
      </w:r>
      <w:bookmarkStart w:id="30" w:name="_Hlk170824019"/>
      <w:r>
        <w:rPr>
          <w:rFonts w:cs="Calibri" w:ascii="Calibri" w:hAnsi="Calibri"/>
          <w:color w:val="000000"/>
        </w:rPr>
        <w:t xml:space="preserve">instytucjami finansowymi oraz wskazanymi podmiotami i zawodami świadczącymi usługi niefinansowe </w:t>
      </w:r>
      <w:bookmarkEnd w:id="30"/>
      <w:r>
        <w:rPr>
          <w:rFonts w:cs="Calibri" w:ascii="Calibri" w:hAnsi="Calibri"/>
          <w:color w:val="000000"/>
        </w:rPr>
        <w:t>oraz przyjęcie ram prawnych dla licencjonowania i nadzoru nad dostawcami usług w zakresie aktywów wirtualnych; (3) zwiększenie zrozumienia środków zapobiegawczych przez instytucje finansowe oraz wskazane podmioty i zawody świadczące usługi niefinansowe, w tym zwiększenie liczby</w:t>
      </w:r>
      <w:r>
        <w:rPr>
          <w:rFonts w:cs="Calibri" w:ascii="Calibri" w:hAnsi="Calibri"/>
        </w:rPr>
        <w:t xml:space="preserve"> przekazywanych </w:t>
      </w:r>
      <w:r>
        <w:rPr>
          <w:rFonts w:cs="Calibri" w:ascii="Calibri" w:hAnsi="Calibri"/>
          <w:color w:val="000000"/>
        </w:rPr>
        <w:t>raportów o transakcjach podejrzanych i niezwłocznego wdrożenia ukierunkowanych transakcji finansowych; (4) wyznaczenie organu regulacyjnego wobec trustów i do gromadzenia dokładnych i aktualnych informacji o beneficjentach rzeczywistych oraz wdrożenie działań naprawczych w przypadku naruszeń w zakresie zgodności z wymogami przejrzystości w odniesieniu do osób prawnych i porozumień prawnych; (5) poprawa wykorzystania i jakości wyników analizy finansowej; (6) zwiększenie liczby dochodzeń i postępowań w sprawach dotyczących prania pieniędzy i finansowania terroryzmu zgodnie z ryzykiem; (7) dostosowanie ram ukierunkowanych sankcji finansowych do wymogów z Rekomendacji 6 i Rekomendacji 7 oraz zapewnienie ich skutecznego wdrożenia;</w:t>
      </w:r>
      <w:r>
        <w:rPr>
          <w:rFonts w:cs="Calibri" w:ascii="Calibri" w:hAnsi="Calibri"/>
        </w:rPr>
        <w:t xml:space="preserve"> oraz </w:t>
      </w:r>
      <w:r>
        <w:rPr>
          <w:rFonts w:cs="Calibri" w:ascii="Calibri" w:hAnsi="Calibri"/>
          <w:color w:val="000000"/>
        </w:rPr>
        <w:t>(8) przegląd ram prawnych w zakresie regulacji i nadzoru nad organizacjami non-profit w celu zapewnienia, że środki ograniczające są oparte na analizie ryzyka i nie zakłócają ani nie zniechęcają do legalnej działalności organizacji non-profit.</w:t>
      </w:r>
    </w:p>
    <w:p>
      <w:pPr>
        <w:pStyle w:val="Normal"/>
        <w:spacing w:before="120" w:after="0"/>
        <w:jc w:val="both"/>
        <w:rPr/>
      </w:pPr>
      <w:r>
        <w:rPr>
          <w:rStyle w:val="Ppogrubienie"/>
          <w:rFonts w:cs="Calibri" w:ascii="Calibri" w:hAnsi="Calibri"/>
        </w:rPr>
        <w:t>Liban</w:t>
      </w:r>
    </w:p>
    <w:p>
      <w:pPr>
        <w:pStyle w:val="Normal"/>
        <w:spacing w:before="120" w:after="0"/>
        <w:jc w:val="both"/>
        <w:rPr>
          <w:rStyle w:val="Ppogrubienie"/>
          <w:rFonts w:ascii="Calibri" w:hAnsi="Calibri" w:cs="Calibri"/>
          <w:b w:val="false"/>
          <w:b w:val="false"/>
          <w:bCs/>
        </w:rPr>
      </w:pPr>
      <w:r>
        <w:rPr>
          <w:rStyle w:val="Ppogrubienie"/>
          <w:rFonts w:cs="Calibri" w:ascii="Calibri" w:hAnsi="Calibri"/>
          <w:b w:val="false"/>
          <w:bCs/>
        </w:rPr>
        <w:t xml:space="preserve">W październiku 2024 r. Liban podjął zobowiązanie polityczne na wysokim szczeblu do współpracy z FATF i MENAFATF w celu wzmocnienia skuteczności swojego systemu AML/CFT pomimo trudnej sytuacji społecznej, gospodarczej i bezpieczeństwa w kraju. Od czasu przyjęcia swojego raport z ewaluacji wzajemnej w maju 2023 r. Liban poczynił postępy w zakresie kilku działań zalecanych przez </w:t>
      </w:r>
      <w:bookmarkStart w:id="31" w:name="_Hlk182819877"/>
      <w:r>
        <w:rPr>
          <w:rStyle w:val="Ppogrubienie"/>
          <w:rFonts w:cs="Calibri" w:ascii="Calibri" w:hAnsi="Calibri"/>
          <w:b w:val="false"/>
          <w:bCs/>
        </w:rPr>
        <w:t xml:space="preserve">raport z ewaluacji wzajemnej </w:t>
      </w:r>
      <w:bookmarkEnd w:id="31"/>
      <w:r>
        <w:rPr>
          <w:rStyle w:val="Ppogrubienie"/>
          <w:rFonts w:cs="Calibri" w:ascii="Calibri" w:hAnsi="Calibri"/>
          <w:b w:val="false"/>
          <w:bCs/>
        </w:rPr>
        <w:t>i zastosował środki wobec swojego sektora finansowego, w tym poprzez wydanie okólnika dla banków i instytucji finansowych w celu ustanowienia działu zajmującego się zwalczaniem przekupstwa i przestępstw związanych z korupcją oraz wytycznych dotyczących osób zajmujących eksponowane stanowiska polityczne, przy jednoczesnym podjęciu środków przeciwko nielicencjonowanej działalności finansowej.</w:t>
      </w:r>
    </w:p>
    <w:p>
      <w:pPr>
        <w:pStyle w:val="Normal"/>
        <w:spacing w:before="120" w:after="0"/>
        <w:jc w:val="both"/>
        <w:rPr>
          <w:rStyle w:val="Ppogrubienie"/>
          <w:rFonts w:ascii="Calibri" w:hAnsi="Calibri" w:cs="Calibri"/>
          <w:b w:val="false"/>
          <w:b w:val="false"/>
          <w:bCs/>
        </w:rPr>
      </w:pPr>
      <w:r>
        <w:rPr>
          <w:rStyle w:val="Ppogrubienie"/>
          <w:rFonts w:cs="Calibri" w:ascii="Calibri" w:hAnsi="Calibri"/>
          <w:b w:val="false"/>
          <w:bCs/>
        </w:rPr>
        <w:t>Liban będzie kontynuować współpracę z FATF w celu wdrożenia swojego planu działania z FATF poprzez: (1) przeprowadzanie ocen określonych ryzyk finansowania terroryzmu i prania pieniędzy zidentyfikowanych w raporcie z ewaluacji wzajemnej oraz zapewnienie, że istnieją polityki i środki w celu ograniczania tych ryzyk; (2) wzmocnienie mechanizmów w celu zapewnienia terminowej i skutecznej realizacji wniosków o wzajemną pomoc prawną, ekstradycję i odzyskiwanie mienia; (3) lepsze zrozumienie ryzyka przez wskazane podmioty i zawody świadczące usługi niefinansowe i stosowanie skutecznych, proporcjonalnych i odstraszających sankcji za naruszenia obowiązków w zakresie AML/CFT; (4)</w:t>
      </w:r>
      <w:r>
        <w:rPr>
          <w:rFonts w:cs="Calibri" w:ascii="Calibri" w:hAnsi="Calibri"/>
        </w:rPr>
        <w:t xml:space="preserve"> </w:t>
      </w:r>
      <w:r>
        <w:rPr>
          <w:rStyle w:val="Ppogrubienie"/>
          <w:rFonts w:cs="Calibri" w:ascii="Calibri" w:hAnsi="Calibri"/>
          <w:b w:val="false"/>
          <w:bCs/>
        </w:rPr>
        <w:t>zapewnienie, że informacje o beneficjentach rzeczywistych są aktualne oraz że istnieją odpowiednie sankcje i środki ograniczające ryzyko mające zastosowanie do osób prawnych; (5) zwiększenie wykorzystania przez właściwe organy informacji pochodzących z jednostki analityki finansowej i informacji finansowych; (6) wykazanie stałego wzrostu liczby dochodzeń, postępowań i orzeczeń sądowych zgodnie z ryzykiem w odniesieniu do danych rodzajów prania pieniędzy; (7) poprawę podejścia do odzyskiwania mienia oraz identyfikowania i zajmowania nielegalnych transgranicznych przepływów waluty oraz metali i kamieni szlachetnych; (8) prowadzenie dochodzeń w sprawie finansowania terroryzmu i dzielenie się informacjami z partnerami zagranicznymi związanymi z dochodzeniami w sprawie finansowania terroryzmu, stosownie do ustaleń w raporcie z ewaluacji wzajemnej; (9) niezwłoczne usprawnienie wdrażania ukierunkowanych sankcji finansowych, w szczególności przez wskazane podmioty i zawody świadczące usługi niefinansowe i niektóre niebankowe instytucje finansowe; oraz (10) podjęcie ukierunkowanego i opartego na analizie ryzyka monitoringu organizacji non-profit wysokiego ryzyka, bez zakłócania lub zniechęcania do legalnej działalności tych organizacji.</w:t>
      </w:r>
    </w:p>
    <w:p>
      <w:pPr>
        <w:pStyle w:val="Normal"/>
        <w:spacing w:before="120" w:after="0"/>
        <w:jc w:val="both"/>
        <w:rPr/>
      </w:pPr>
      <w:r>
        <w:rPr>
          <w:rStyle w:val="Ppogrubienie"/>
          <w:rFonts w:cs="Calibri" w:ascii="Calibri" w:hAnsi="Calibri"/>
        </w:rPr>
        <w:t>Mali</w:t>
      </w:r>
    </w:p>
    <w:p>
      <w:pPr>
        <w:pStyle w:val="Normal"/>
        <w:spacing w:before="120" w:after="0"/>
        <w:jc w:val="both"/>
        <w:rPr/>
      </w:pPr>
      <w:r>
        <w:rPr>
          <w:rFonts w:cs="Calibri" w:ascii="Calibri" w:hAnsi="Calibri"/>
        </w:rPr>
        <w:t>Od października 2021 r., po podjęciu zobowiązania politycznego na wysokim szczeblu do współpracy z FATF i GIABA w celu wzmocnienia skuteczności swojego systemu AML/CFT, Mali podjęło kroki w kierunku poprawy swojego systemu AML/CFT, w tym poprzez poprawę stanowczości wobec przestępstwa finansowania terroryzmu w ustawodawstwie krajowym, co skutkuje zdolnością lepszego prowadzenia dochodzeń w sprawie pełnego zakresu działań związanych z finansowaniem terroryzmu. Mali powinno kontynuować prace nad wdrożeniem swojego planu działania w celu wyeliminowania strategicznych braków, w tym poprzez: (1) wykazanie terminowego dostępu do dokładnych informacji o beneficjentach rzeczywistych; oraz (2) wykazanie skuteczności ukierunkowanych sankcji finansowych związanych z finansowaniem terroryzmu i finansowaniem proliferacji.</w:t>
      </w:r>
    </w:p>
    <w:p>
      <w:pPr>
        <w:pStyle w:val="Normal"/>
        <w:spacing w:before="120" w:after="0"/>
        <w:jc w:val="both"/>
        <w:rPr>
          <w:rFonts w:ascii="Calibri" w:hAnsi="Calibri" w:cs="Calibri"/>
        </w:rPr>
      </w:pPr>
      <w:r>
        <w:rPr>
          <w:rFonts w:cs="Calibri" w:ascii="Calibri" w:hAnsi="Calibri"/>
        </w:rPr>
        <w:t>FATF odnotowuje stałe postępy Mali w realizacji swojego planu działania, jednakże wszystkie terminy upłynęły i pozostaje jeszcze wiele do zrobienia. FATF zachęca Mali do dalszego wdrażania swojego planu działania w celu wyeliminowania wyżej wymienionych strategicznych uchybień tak szybko, jak to możliwe.</w:t>
      </w:r>
    </w:p>
    <w:p>
      <w:pPr>
        <w:pStyle w:val="Normal"/>
        <w:spacing w:before="120" w:after="0"/>
        <w:jc w:val="both"/>
        <w:rPr>
          <w:rStyle w:val="Ppogrubienie"/>
          <w:rFonts w:ascii="Calibri" w:hAnsi="Calibri" w:cs="Calibri"/>
        </w:rPr>
      </w:pPr>
      <w:bookmarkStart w:id="32" w:name="_Hlk182995470"/>
      <w:r>
        <w:rPr>
          <w:rStyle w:val="Ppogrubienie"/>
          <w:rFonts w:cs="Calibri" w:ascii="Calibri" w:hAnsi="Calibri"/>
        </w:rPr>
        <w:t>Monako</w:t>
      </w:r>
    </w:p>
    <w:p>
      <w:pPr>
        <w:pStyle w:val="Normal"/>
        <w:spacing w:before="120" w:after="0"/>
        <w:jc w:val="both"/>
        <w:rPr>
          <w:rStyle w:val="Ppogrubienie"/>
          <w:rFonts w:ascii="Calibri" w:hAnsi="Calibri" w:cs="Calibri"/>
        </w:rPr>
      </w:pPr>
      <w:r>
        <w:rPr>
          <w:rStyle w:val="Ppogrubienie"/>
          <w:rFonts w:cs="Calibri" w:ascii="Calibri" w:hAnsi="Calibri"/>
        </w:rPr>
        <w:t>(Oświadczenie z czerwca 2024 r.)</w:t>
      </w:r>
    </w:p>
    <w:p>
      <w:pPr>
        <w:pStyle w:val="Normal"/>
        <w:spacing w:before="120" w:after="0"/>
        <w:jc w:val="both"/>
        <w:rPr>
          <w:rStyle w:val="Ppogrubienie"/>
          <w:rFonts w:ascii="Calibri" w:hAnsi="Calibri" w:cs="Calibri"/>
          <w:b w:val="false"/>
          <w:b w:val="false"/>
          <w:bCs/>
        </w:rPr>
      </w:pPr>
      <w:r>
        <w:rPr>
          <w:rStyle w:val="Ppogrubienie"/>
          <w:rFonts w:cs="Calibri" w:ascii="Calibri" w:hAnsi="Calibri"/>
          <w:b w:val="false"/>
          <w:bCs/>
        </w:rPr>
        <w:t xml:space="preserve">W czerwcu 2024 r. Monako podjęło zobowiązanie polityczne na wysokim szczeblu do współpracy z FATF i MONEYVAL w celu wzmocnienia skuteczności swojego systemu AML/CFT. Od czasu przyjęcia raportu z ewaluacji wzajemnej (ang. </w:t>
      </w:r>
      <w:r>
        <w:rPr>
          <w:rStyle w:val="Ppogrubienie"/>
          <w:rFonts w:cs="Calibri" w:ascii="Calibri" w:hAnsi="Calibri"/>
          <w:b w:val="false"/>
          <w:bCs/>
          <w:i/>
          <w:iCs/>
        </w:rPr>
        <w:t>MER</w:t>
      </w:r>
      <w:r>
        <w:rPr>
          <w:rStyle w:val="Ppogrubienie"/>
          <w:rFonts w:cs="Calibri" w:ascii="Calibri" w:hAnsi="Calibri"/>
          <w:b w:val="false"/>
          <w:bCs/>
        </w:rPr>
        <w:t xml:space="preserve">) w grudniu 2022 r. Monako poczyniło znaczne postępy w zakresie niektórych działań zalecanych przez raport z ewaluacji wzajemnej, w tym poprzez ustanowienie nowej połączonej jednostki analityki finansowej (ang. </w:t>
      </w:r>
      <w:r>
        <w:rPr>
          <w:rStyle w:val="Ppogrubienie"/>
          <w:rFonts w:cs="Calibri" w:ascii="Calibri" w:hAnsi="Calibri"/>
          <w:b w:val="false"/>
          <w:bCs/>
          <w:i/>
          <w:iCs/>
        </w:rPr>
        <w:t>FIU</w:t>
      </w:r>
      <w:r>
        <w:rPr>
          <w:rStyle w:val="Ppogrubienie"/>
          <w:rFonts w:cs="Calibri" w:ascii="Calibri" w:hAnsi="Calibri"/>
          <w:b w:val="false"/>
          <w:bCs/>
        </w:rPr>
        <w:t>) i organu nadzoru w zakresie AML/CFT, wzmocnienie podejścia do wykrywania i prowadzenia dochodzeń w sprawach finansowania terroryzmu, wdrożenie ukierunkowanych sankcji finansowych i opartego na analizie ryzyka nadzoru nad organizacjami non-profit. Monako będzie kontynuować współpracę z FATF w celu wdrożenia swojego planu działania poprzez: (1) wzmocnienie zrozumienia ryzyka w odniesieniu do prania pieniędzy i oszustw w podatkach dochodowych popełnionych za granicą; (2) wykazanie trwałego wzrostu liczby wniosków wychodzących w celu identyfikacji i dążenia do zajęcia aktywów z przestępstw za granicą; (3) wzmocnienie stosowania sankcji za naruszenia w zakresie AML/CFT oraz naruszenia w zakresie wymogów podstawowych i dotyczących beneficjenta rzeczywistego; (4) ukończenie programu pozyskiwania zasobów dla swojej jednostki analityki finansowej oraz wzmocnienie jakości i terminowości przekazywania raportów o transakcjach podejrzanych; (5) zwiększenie wydajności sądownictwa, w tym poprzez zwiększenie zasobów w odniesieniu do sędziów śledczych i prokuratorów oraz stosowanie skutecznych, odstraszających i proporcjonalnych sankcji za pranie pieniędzy; oraz (6) zwiększenie zajęcia mienia podejrzanego o pochodzenie z działalności przestępczej.</w:t>
      </w:r>
      <w:bookmarkEnd w:id="32"/>
    </w:p>
    <w:p>
      <w:pPr>
        <w:pStyle w:val="Normal"/>
        <w:spacing w:before="120" w:after="0"/>
        <w:jc w:val="both"/>
        <w:rPr>
          <w:rStyle w:val="Ppogrubienie"/>
          <w:rFonts w:ascii="Calibri" w:hAnsi="Calibri" w:cs="Calibri"/>
        </w:rPr>
      </w:pPr>
      <w:r>
        <w:rPr>
          <w:rStyle w:val="Ppogrubienie"/>
          <w:rFonts w:cs="Calibri" w:ascii="Calibri" w:hAnsi="Calibri"/>
        </w:rPr>
        <w:t>Mozambik</w:t>
      </w:r>
    </w:p>
    <w:p>
      <w:pPr>
        <w:pStyle w:val="Normal"/>
        <w:spacing w:before="120" w:after="0"/>
        <w:jc w:val="both"/>
        <w:rPr>
          <w:rStyle w:val="Ppogrubienie"/>
          <w:rFonts w:ascii="Calibri" w:hAnsi="Calibri" w:cs="Calibri"/>
          <w:b w:val="false"/>
          <w:b w:val="false"/>
          <w:bCs/>
        </w:rPr>
      </w:pPr>
      <w:bookmarkStart w:id="33" w:name="_Hlk183096724"/>
      <w:r>
        <w:rPr>
          <w:rStyle w:val="Ppogrubienie"/>
          <w:rFonts w:cs="Calibri" w:ascii="Calibri" w:hAnsi="Calibri"/>
          <w:b w:val="false"/>
          <w:bCs/>
        </w:rPr>
        <w:t xml:space="preserve">Od października 2022 r., po podjęciu zobowiązania politycznego na wysokim szczeblu do współpracy z </w:t>
      </w:r>
      <w:bookmarkEnd w:id="33"/>
      <w:r>
        <w:rPr>
          <w:rStyle w:val="Ppogrubienie"/>
          <w:rFonts w:cs="Calibri" w:ascii="Calibri" w:hAnsi="Calibri"/>
          <w:b w:val="false"/>
          <w:bCs/>
        </w:rPr>
        <w:t>FATF i ESAAMLG w celu wzmocnienia skuteczności swojego systemu AML/CFT, Mozambik podjął kroki w kierunku poprawy swojego systemu AML/CFT, w tym poprzez poprawę opartego na analizie ryzyka nadzoru nad instytucjami finansowymi i wskazanymi podmiotami i zawodami świadczącymi usługi niefinansowe, zwiększenie zasobów dostępnych dla jednostki analityki finansowej oraz zapewnienie jednostce analityki finansowej szkoleń w zakresie wdrażania ukierunkowanych sankcji finansowych. Mozambik powinien kontynuować prace nad wdrażaniem swojego planu działania w celu wyeliminowania strategicznych braków, w tym poprzez: (1) wdrożenie planu nadzoru opartego na analizie ryzyka, w tym wdrożenie działań naprawczych oraz skutecznych i proporcjonalnych sankcji; (2) zwiększenie ilości informacji finansowych przesyłanych do organów; (3) wykazanie zdolności organów egzekwowania prawa do skutecznego prowadzenia dochodzeń w sprawie różnego rodzaju przestępstw prania pieniędzy z wykorzystaniem</w:t>
      </w:r>
      <w:r>
        <w:rPr>
          <w:rFonts w:cs="Calibri" w:ascii="Calibri" w:hAnsi="Calibri"/>
        </w:rPr>
        <w:t xml:space="preserve"> </w:t>
      </w:r>
      <w:r>
        <w:rPr>
          <w:rStyle w:val="Ppogrubienie"/>
          <w:rFonts w:cs="Calibri" w:ascii="Calibri" w:hAnsi="Calibri"/>
          <w:b w:val="false"/>
          <w:bCs/>
        </w:rPr>
        <w:t>informacji finansowych; (4) wykazanie zdolności do identyfikowania przypadków finansowania terroryzmu; oraz (5) przeprowadzenie oceny ryzyka dla organizacji non-profit zgodnie ze Standardami FATF i wykorzystanie jej jako podstawy do opracowania planu działań informacyjnych.</w:t>
      </w:r>
    </w:p>
    <w:p>
      <w:pPr>
        <w:pStyle w:val="Normal"/>
        <w:spacing w:before="120" w:after="0"/>
        <w:jc w:val="both"/>
        <w:rPr>
          <w:rStyle w:val="Ppogrubienie"/>
          <w:rFonts w:ascii="Calibri" w:hAnsi="Calibri" w:cs="Calibri"/>
        </w:rPr>
      </w:pPr>
      <w:r>
        <w:rPr>
          <w:rStyle w:val="Ppogrubienie"/>
          <w:rFonts w:cs="Calibri" w:ascii="Calibri" w:hAnsi="Calibri"/>
        </w:rPr>
        <w:t>Namibia</w:t>
      </w:r>
    </w:p>
    <w:p>
      <w:pPr>
        <w:pStyle w:val="Normal"/>
        <w:spacing w:before="120" w:after="0"/>
        <w:jc w:val="both"/>
        <w:rPr>
          <w:rStyle w:val="Ppogrubienie"/>
          <w:rFonts w:ascii="Calibri" w:hAnsi="Calibri" w:cs="Calibri"/>
          <w:b w:val="false"/>
          <w:b w:val="false"/>
          <w:bCs/>
        </w:rPr>
      </w:pPr>
      <w:r>
        <w:rPr>
          <w:rStyle w:val="Ppogrubienie"/>
          <w:rFonts w:cs="Calibri" w:ascii="Calibri" w:hAnsi="Calibri"/>
          <w:b w:val="false"/>
          <w:bCs/>
        </w:rPr>
        <w:t xml:space="preserve">W lutym 2024 r. Namibia podjęła zobowiązanie polityczne na wysokim szczeblu do współpracy z FATF i ESAAMLG w celu wzmocnienia skuteczności swojego systemu AML/CFT. Namibia powinna kontynuować prace nad wdrażaniem swojego planu działania z FATF poprzez: (1) wzmacnianie opartego na analizie ryzyka nadzoru AML/CFT poprzez zwiększanie potencjału ludzkiego i zasobów, przeprowadzanie kontroli poza siedzibą i na miejscu w oparciu o nadzorcze narzędzia oceny ryzyka oraz stosowanie skutecznych, proporcjonalnych i odstraszających sankcji za naruszenia obowiązków w zakresie AML/CFT; (2) wzmocnienie środków zapobiegawczych poprzez kontrole i działania informacyjne w celu zapewnienia, że instytucje finansowe i wskazane podmioty i zawody świadczące usługi niefinansowe stosują bez zbędnej zwłoki wzmożone środki bezpieczeństwa finansowego, a także obowiązki w zakresie ukierunkowanych sankcji finansowych związanych z finansowaniem terroryzmu i finansowaniem proliferacji; (3) zwiększenie zakresu zgłaszania informacji o beneficjentach rzeczywistych osób prawnych i porozumień prawnych oraz stosowanie działań naprawczych lub skutecznych, proporcjonalnych i odstraszających sankcji za naruszenia zgodności z obowiązkami dotyczącymi beneficjentów rzeczywistych; (4) zapewnienie jednostce analityki finansowej odpowiednich zasobów ludzkich i finansowych, a także szkoleń w celu poprawy analizy operacyjnej i strategicznej; (5) poprawę współpracy między jednostką analityki finansowej a organami egzekwowania prawa w celu zwiększenia wykorzystania i włączenia informacji finansowej w dochodzeniach; (6) zwiększenie zdolności operacyjnych organów zaangażowanych w dochodzenia i postępowania </w:t>
      </w:r>
      <w:bookmarkStart w:id="34" w:name="_Hlk183096352"/>
      <w:r>
        <w:rPr>
          <w:rStyle w:val="Ppogrubienie"/>
          <w:rFonts w:cs="Calibri" w:ascii="Calibri" w:hAnsi="Calibri"/>
          <w:b w:val="false"/>
          <w:bCs/>
        </w:rPr>
        <w:t xml:space="preserve">w sprawach dotyczących prania pieniędzy i finansowania terroryzmu </w:t>
      </w:r>
      <w:bookmarkEnd w:id="34"/>
      <w:r>
        <w:rPr>
          <w:rStyle w:val="Ppogrubienie"/>
          <w:rFonts w:cs="Calibri" w:ascii="Calibri" w:hAnsi="Calibri"/>
          <w:b w:val="false"/>
          <w:bCs/>
        </w:rPr>
        <w:t>poprzez zapewnienie im odpowiednich zasobów i ukierunkowanych szkoleń; (7) wykazanie zdolności organów egzekwowania prawa do skutecznego prowadzenia dochodzeń i postępowań w sprawach dotyczących prania pieniędzy i finansowania terroryzmu; oraz (8) zatwierdzenie zmienionej Krajowej Strategii Zwalczania Terroryzmu.</w:t>
      </w:r>
    </w:p>
    <w:p>
      <w:pPr>
        <w:pStyle w:val="Normal"/>
        <w:spacing w:before="120" w:after="0"/>
        <w:jc w:val="both"/>
        <w:rPr>
          <w:rStyle w:val="Ppogrubienie"/>
          <w:rFonts w:ascii="Calibri" w:hAnsi="Calibri" w:cs="Calibri"/>
        </w:rPr>
      </w:pPr>
      <w:bookmarkStart w:id="35" w:name="_Hlk183098013"/>
      <w:r>
        <w:rPr>
          <w:rStyle w:val="Ppogrubienie"/>
          <w:rFonts w:cs="Calibri" w:ascii="Calibri" w:hAnsi="Calibri"/>
        </w:rPr>
        <w:t>Nigeria</w:t>
      </w:r>
      <w:bookmarkEnd w:id="35"/>
    </w:p>
    <w:p>
      <w:pPr>
        <w:pStyle w:val="Normal"/>
        <w:spacing w:before="120" w:after="0"/>
        <w:jc w:val="both"/>
        <w:rPr>
          <w:rFonts w:ascii="Calibri" w:hAnsi="Calibri" w:cs="Calibri"/>
          <w:bCs/>
        </w:rPr>
      </w:pPr>
      <w:bookmarkStart w:id="36" w:name="_Hlk183176618"/>
      <w:r>
        <w:rPr>
          <w:rFonts w:cs="Calibri" w:ascii="Calibri" w:hAnsi="Calibri"/>
          <w:bCs/>
        </w:rPr>
        <w:t>Od lutego 2023 r. po podjęciu zobowiązania politycznego na wysokim szczeblu do współpracy z</w:t>
      </w:r>
      <w:r>
        <w:rPr>
          <w:rFonts w:cs="Calibri" w:ascii="Calibri" w:hAnsi="Calibri"/>
        </w:rPr>
        <w:t xml:space="preserve"> </w:t>
      </w:r>
      <w:bookmarkEnd w:id="36"/>
      <w:r>
        <w:rPr>
          <w:rFonts w:cs="Calibri" w:ascii="Calibri" w:hAnsi="Calibri"/>
          <w:bCs/>
        </w:rPr>
        <w:t xml:space="preserve">FATF i GIABA </w:t>
      </w:r>
      <w:bookmarkStart w:id="37" w:name="_Hlk183176663"/>
      <w:r>
        <w:rPr>
          <w:rFonts w:cs="Calibri" w:ascii="Calibri" w:hAnsi="Calibri"/>
          <w:bCs/>
        </w:rPr>
        <w:t xml:space="preserve">w celu wzmocnienia skuteczności swojego systemu AML/CFT, </w:t>
      </w:r>
      <w:bookmarkEnd w:id="37"/>
      <w:r>
        <w:rPr>
          <w:rFonts w:cs="Calibri" w:ascii="Calibri" w:hAnsi="Calibri"/>
          <w:bCs/>
        </w:rPr>
        <w:t>Nigeria podjęła kroki w kierunku poprawy swojego systemu AML/CFT, w tym poprzez wzmocnienie wysiłków w zakresie współpracy międzynarodowej, poprawę mechanizmów współpracy między organami dochodzeniowymi w sprawie finansowania terroryzmu oraz wdrożenie opartego na analizie ryzyka monitorowania organizacji non-profit, narażonych na nadużycia związane z finansowaniem terroryzmu. Nigeria powinna kontynuować prace nad wdrażaniem swojego planu działania w celu wyeliminowania strategicznych braków, w tym poprzez: (1) poprawę opartego na analizie ryzyka nadzoru AML/CFT nad instytucjami finansowymi oraz wskazanymi podmiotami i zawodami świadczącymi usługi niefinansowe oraz wzmocnienie wdrażania środków zapobiegawczych dla sektorów wysokiego ryzyka; (2) zapewnienie właściwym organom terminowego dostępu do dokładnych i aktualnych informacji o beneficjentach rzeczywistych dotyczących osób prawnych oraz stosowanie sankcji za naruszenie obowiązków; (3) wykazanie trwałego wzrostu liczby dochodzeń i postępowań w sprawach dotyczących prania pieniędzy zgodnie z ryzykiem prania pieniędzy; (4) proaktywne wykrywanie naruszeń obowiązków w zakresie deklaracji walutowych i stosowanie odpowiednich sankcji; oraz (5) wykazanie trwałego wzrostu liczby dochodzeń i postępowań w sprawach dotyczących różnych rodzajów działalności w zakresie finansowania terroryzmu zgodnie z profilem ryzyka kraju.</w:t>
      </w:r>
    </w:p>
    <w:p>
      <w:pPr>
        <w:pStyle w:val="Normal"/>
        <w:spacing w:before="120" w:after="0"/>
        <w:jc w:val="both"/>
        <w:rPr>
          <w:rFonts w:ascii="Calibri" w:hAnsi="Calibri" w:cs="Calibri"/>
          <w:b/>
          <w:b/>
        </w:rPr>
      </w:pPr>
      <w:r>
        <w:rPr>
          <w:rFonts w:cs="Calibri" w:ascii="Calibri" w:hAnsi="Calibri"/>
          <w:b/>
        </w:rPr>
        <w:t>Filipiny</w:t>
      </w:r>
    </w:p>
    <w:p>
      <w:pPr>
        <w:pStyle w:val="Normal"/>
        <w:spacing w:before="120" w:after="0"/>
        <w:jc w:val="both"/>
        <w:rPr>
          <w:rFonts w:ascii="Calibri" w:hAnsi="Calibri" w:cs="Calibri"/>
          <w:bCs/>
        </w:rPr>
      </w:pPr>
      <w:r>
        <w:rPr>
          <w:rFonts w:cs="Calibri" w:ascii="Calibri" w:hAnsi="Calibri"/>
          <w:bCs/>
        </w:rPr>
        <w:t>W czerwcu 2021 r. Filipiny podjęły zobowiązanie polityczne na wysokim szczeblu do współpracy z FATF i APG w celu wzmocnienia skuteczności swojego systemu AML/CFT. Na posiedzeniu plenarnym w październiku 2024 r. FATF wstępnie ustaliła, że Filipiny zasadniczo zrealizowały swój plan działania i gwarantują przeprowadzenie oceny na miejscu w celu zweryfikowania, czy wdrażanie reform AML/CFT rozpoczęło się i jest kontynuowane oraz czy niezbędne zaangażowanie polityczne pozostaje w mocy, aby utrzymać to wdrażanie w przyszłości.</w:t>
      </w:r>
    </w:p>
    <w:p>
      <w:pPr>
        <w:pStyle w:val="Normal"/>
        <w:spacing w:before="120" w:after="0"/>
        <w:jc w:val="both"/>
        <w:rPr>
          <w:rFonts w:ascii="Calibri" w:hAnsi="Calibri" w:cs="Calibri"/>
          <w:bCs/>
        </w:rPr>
      </w:pPr>
      <w:r>
        <w:rPr>
          <w:rFonts w:cs="Calibri" w:ascii="Calibri" w:hAnsi="Calibri"/>
          <w:bCs/>
        </w:rPr>
        <w:t xml:space="preserve">Filipiny przeprowadziły kluczowe reformy, poprzez: (1) wykazanie, że ma miejsce oparty na analizie ryzyka nadzór nad wskazanymi podmiotami i zawodami świadczącymi usługi niefinansowe; (2) wykazanie, że organy nadzoru stosują kontrole AML/CFT w celu ograniczania ryzyka związanego z kasynami pośredniczącymi; (3) wdrożenie nowych wymogów rejestracyjnych dla dostawców, którzy zajmują się usługami transferu środków pieniężnych bądź innych wartości majątkowych i zastosowanie sankcji wobec niezarejestrowanych i nielegalnych operatorów przekazów pieniężnych; (4) wzmocnienie i usprawnienie dostępu organów egzekwowania prawa do informacji o beneficjentach rzeczywistych oraz podjęcie kroków w celu zapewnienia, że informacje o beneficjentach rzeczywistych są dokładne i aktualne; (5) wykazanie wzrostu wykorzystania informacji finansowych oraz wzrostu liczby przypadków dochodzeń i postępowań </w:t>
      </w:r>
      <w:bookmarkStart w:id="38" w:name="_Hlk184034978"/>
      <w:r>
        <w:rPr>
          <w:rFonts w:cs="Calibri" w:ascii="Calibri" w:hAnsi="Calibri"/>
          <w:bCs/>
        </w:rPr>
        <w:t xml:space="preserve">w sprawach dotyczących </w:t>
      </w:r>
      <w:bookmarkEnd w:id="38"/>
      <w:r>
        <w:rPr>
          <w:rFonts w:cs="Calibri" w:ascii="Calibri" w:hAnsi="Calibri"/>
          <w:bCs/>
        </w:rPr>
        <w:t>prania pieniędzy zgodnie z ryzykiem; (6) wykazanie wzrostu identyfikacji, prowadzenia dochodzeń i postępowań w sprawach dotyczących finansowania terroryzmu; (7) wykazanie, że podejmowane są odpowiednie środki w odniesieniu do sektora organizacji non-profit (w tym niezarejestrowanych organizacji non-profit) bez zakłócania ich legalnej działalności; oraz (8) zwiększenie skuteczności ram ukierunkowanych sankcji finansowych zarówno w odniesieniu do finansowania terroryzmu jak i finansowania proliferacji.</w:t>
      </w:r>
    </w:p>
    <w:p>
      <w:pPr>
        <w:pStyle w:val="Normal"/>
        <w:spacing w:before="120" w:after="0"/>
        <w:jc w:val="both"/>
        <w:rPr>
          <w:rFonts w:ascii="Calibri" w:hAnsi="Calibri" w:cs="Calibri"/>
          <w:b/>
          <w:b/>
        </w:rPr>
      </w:pPr>
      <w:r>
        <w:rPr>
          <w:rFonts w:cs="Calibri" w:ascii="Calibri" w:hAnsi="Calibri"/>
          <w:b/>
        </w:rPr>
        <w:t>Republika Południowej Afryki</w:t>
      </w:r>
    </w:p>
    <w:p>
      <w:pPr>
        <w:pStyle w:val="Normal"/>
        <w:spacing w:before="120" w:after="0"/>
        <w:jc w:val="both"/>
        <w:rPr>
          <w:rFonts w:ascii="Calibri" w:hAnsi="Calibri" w:cs="Calibri"/>
          <w:bCs/>
        </w:rPr>
      </w:pPr>
      <w:r>
        <w:rPr>
          <w:rFonts w:cs="Calibri" w:ascii="Calibri" w:hAnsi="Calibri"/>
          <w:bCs/>
        </w:rPr>
        <w:t xml:space="preserve">Od lutego 2023 r., </w:t>
      </w:r>
      <w:bookmarkStart w:id="39" w:name="_Hlk183441718"/>
      <w:r>
        <w:rPr>
          <w:rFonts w:cs="Calibri" w:ascii="Calibri" w:hAnsi="Calibri"/>
          <w:bCs/>
        </w:rPr>
        <w:t xml:space="preserve">po podjęciu zobowiązania politycznego na wysokim szczeblu do współ-pracy z </w:t>
      </w:r>
      <w:bookmarkEnd w:id="39"/>
      <w:r>
        <w:rPr>
          <w:rFonts w:cs="Calibri" w:ascii="Calibri" w:hAnsi="Calibri"/>
          <w:bCs/>
        </w:rPr>
        <w:t>FATF i ESAAMLG w celu wzmocnienia skuteczności swojego systemu AML/CFT, Republika Południowej Afryki podjęła kroki w kierunku poprawy swojego systemu AML/CFT, w tym poprzez wykazanie stałego wzrostu liczby wychodzących wniosków o wzajemną pomoc prawną, wzmocnienie swoich zdolności nadzorczych w zakresie AML/CFT poprzez poprawę opartego na analizie ryzyka nadzoru nad podmiotami i zawodami świadczącymi usługi niefinansowe, poprawę identyfikacji, zajmowania i konfiskaty dochodów i narzędzi pochodzących z szerszego zakresu przestępstw bazowych, zgodnie z profilem ryzyka, aktualizację i wdrażanie strategii przeciwko finansowaniu terroryzmu oraz zwiększenie zdolności odpowiednich organów w zakresie przeciwdziałania finansowaniu terroryzmu w oparciu o zrozumienie ryzyka związanego z finansowaniem terroryzmu, a także zapewnienie skutecznego wdrożenia ukierunkowanych sankcji finansowych. Republika Południowej Afryki powinna kontynuować prace nad wdrażaniem swojego planu działania w celu wyeliminowania pozostałych strategicznych braków, w tym poprzez: (1) wykazanie, że wszystkie organy nadzoru AML/CFT stosują skuteczne, proporcjonalne i (przyp. tłumacza – odstraszające) sankcje za nieprzestrzeganie przepisów; (2) zapewnienie właściwym organom terminowej dostępności dokładnych i aktualnych informacji o beneficjentach rzeczywistych osób prawnych i porozumień prawnych oraz stosowanie sankcji za naruszenie przez osoby prawne obowiązków w zakresie beneficjentów rzeczywistych; (3) wykazanie trwałego wzrostu liczby dochodzeń i postępowań w sprawach dotyczących poważnych i złożonych przypadków prania pieniędzy oraz pełnego zakresu działań związanych z finansowaniem terroryzmu zgodnie z profilem ryzyka.</w:t>
      </w:r>
    </w:p>
    <w:p>
      <w:pPr>
        <w:pStyle w:val="Normal"/>
        <w:spacing w:before="120" w:after="0"/>
        <w:jc w:val="both"/>
        <w:rPr>
          <w:rFonts w:ascii="Calibri" w:hAnsi="Calibri" w:cs="Calibri"/>
          <w:b/>
          <w:b/>
        </w:rPr>
      </w:pPr>
      <w:r>
        <w:rPr>
          <w:rFonts w:cs="Calibri" w:ascii="Calibri" w:hAnsi="Calibri"/>
          <w:b/>
        </w:rPr>
        <w:t>Sudan Południowy</w:t>
      </w:r>
    </w:p>
    <w:p>
      <w:pPr>
        <w:pStyle w:val="Normal"/>
        <w:spacing w:before="120" w:after="0"/>
        <w:jc w:val="both"/>
        <w:rPr/>
      </w:pPr>
      <w:r>
        <w:rPr>
          <w:rFonts w:cs="Calibri" w:ascii="Calibri" w:hAnsi="Calibri"/>
          <w:bCs/>
        </w:rPr>
        <w:t xml:space="preserve">Od czerwca 2021 r., po podjęciu zobowiązania politycznego na wysokim szczeblu do współ-pracy z FATF i ESAAMLG w celu wzmocnienia skuteczności swojego systemu AML/CFT, Sudan Południowy </w:t>
      </w:r>
      <w:bookmarkStart w:id="40" w:name="_Hlk184034238"/>
      <w:r>
        <w:rPr>
          <w:rFonts w:cs="Calibri" w:ascii="Calibri" w:hAnsi="Calibri"/>
          <w:bCs/>
        </w:rPr>
        <w:t xml:space="preserve">podjął kroki w kierunku poprawy swojego systemu AML/CFT, w tym poprzez </w:t>
      </w:r>
      <w:bookmarkEnd w:id="40"/>
      <w:r>
        <w:rPr>
          <w:rFonts w:cs="Calibri" w:ascii="Calibri" w:hAnsi="Calibri"/>
          <w:bCs/>
        </w:rPr>
        <w:t xml:space="preserve">rozpowszechnienie wśród wszystkich zainteresowanych stron wyników niedawno zakończonej krajowej oceny ryzyka. Sudan Południowy powinien kontynuować prace nad wdrażaniem swojego planu działania, m.in. poprzez: (1) sfinalizowanie kompleksowego przeglądu ustawy o AML/CFT (z 2012 r.), w celu zapewnienia zgodności ze Standardami FATF; (2) pełne wdrożenie Konwencji Wiedeńskiej z 1988 r., Konwencji z Palermo z 2000 r. oraz Konwencji o Finansowaniu Terroryzmu z 1999 r.; (3) zapewnienie, że właściwe organy mają odpowiednią strukturę i zdolność, aby wdrażać oparte na analizie ryzyka podejście do nadzoru nad AML/CFT przez instytucje finansowe; (4) opracowanie kompleksowych ram prawnych umożliwiających gromadzenie i weryfikowanie dokładności informacji na temat beneficjentów rzeczywistych w przypadku osób prawnych; (5) zakończenie przygotowania do działania w pełni funkcjonującej i niezależnej jednostki analityki finansowej; (6) ustanowienie oraz wdrożenie ram prawnych i instytucjonalnych w celu wdrożenia ukierunkowanych sankcji finansowych zgodnie z rezolucjami Rady Bezpieczeństwa Organizacji Narodów Zjednoczonych w sprawie terroryzmu i finansowania proliferacji broni masowego rażenia (ang. </w:t>
      </w:r>
      <w:r>
        <w:rPr>
          <w:rFonts w:cs="Calibri" w:ascii="Calibri" w:hAnsi="Calibri"/>
          <w:bCs/>
          <w:i/>
          <w:iCs/>
        </w:rPr>
        <w:t>WMD</w:t>
      </w:r>
      <w:r>
        <w:rPr>
          <w:rFonts w:cs="Calibri" w:ascii="Calibri" w:hAnsi="Calibri"/>
          <w:bCs/>
        </w:rPr>
        <w:t>); oraz (7) rozpoczęcie wdrażania ukierunkowanego, opartego na analizie ryzyka nadzoru lub monitoringu organizacji non-profit narażonych na nadużycia związane z finansowaniem terroryzmu.</w:t>
      </w:r>
    </w:p>
    <w:p>
      <w:pPr>
        <w:pStyle w:val="Normal"/>
        <w:spacing w:before="120" w:after="0"/>
        <w:jc w:val="both"/>
        <w:rPr>
          <w:rFonts w:ascii="Calibri" w:hAnsi="Calibri" w:cs="Calibri"/>
          <w:bCs/>
        </w:rPr>
      </w:pPr>
      <w:r>
        <w:rPr>
          <w:rFonts w:cs="Calibri" w:ascii="Calibri" w:hAnsi="Calibri"/>
          <w:bCs/>
        </w:rPr>
        <w:t>FATF odnotowuje ograniczony postęp Sudanu Południowego w ramach w realizacji swojego planu działania, jednakże wszystkie terminy już upłynęły, a praca (przyp. tłumacza – wdrożeniowa) pozostaje do wykonania. FATF ponownie zachęca Sudan Południowy do dalszego wdrażania swojego planu działania w celu jak najszybszego wyeliminowania wyżej wymienionych strategicznych braków i wykazania silnego politycznego i instytucjonalnego zaangażowania w celu wzmocnienia skuteczności swojego systemu AML/CFT, w szczególności w zakresie wspierania wiodącej agencji AML/CFT w koordynowaniu krajowych wysiłków w zakresie AML/CFT.</w:t>
      </w:r>
    </w:p>
    <w:p>
      <w:pPr>
        <w:pStyle w:val="Normal"/>
        <w:spacing w:before="120" w:after="0"/>
        <w:jc w:val="both"/>
        <w:rPr>
          <w:rFonts w:ascii="Calibri" w:hAnsi="Calibri" w:cs="Calibri"/>
          <w:b/>
          <w:b/>
        </w:rPr>
      </w:pPr>
      <w:r>
        <w:rPr>
          <w:rFonts w:cs="Calibri" w:ascii="Calibri" w:hAnsi="Calibri"/>
          <w:b/>
        </w:rPr>
        <w:t>Syria</w:t>
      </w:r>
    </w:p>
    <w:p>
      <w:pPr>
        <w:pStyle w:val="Normal"/>
        <w:spacing w:before="120" w:after="0"/>
        <w:jc w:val="both"/>
        <w:rPr>
          <w:rFonts w:ascii="Calibri" w:hAnsi="Calibri" w:cs="Calibri"/>
          <w:b/>
          <w:b/>
        </w:rPr>
      </w:pPr>
      <w:r>
        <w:rPr>
          <w:rFonts w:cs="Calibri" w:ascii="Calibri" w:hAnsi="Calibri"/>
          <w:b/>
        </w:rPr>
        <w:t>(Oświadczenie z lutego 2023 r.)</w:t>
      </w:r>
    </w:p>
    <w:p>
      <w:pPr>
        <w:pStyle w:val="Normal"/>
        <w:spacing w:before="120" w:after="0"/>
        <w:jc w:val="both"/>
        <w:rPr>
          <w:rFonts w:ascii="Calibri" w:hAnsi="Calibri" w:cs="Calibri"/>
        </w:rPr>
      </w:pPr>
      <w:r>
        <w:rPr>
          <w:rFonts w:cs="Calibri" w:ascii="Calibri" w:hAnsi="Calibri"/>
        </w:rPr>
        <w:t>Od lutego 2010 r., po podjęciu zobowiązania politycznego na wysokim szczeblu do współpracy z FATF i MENAFATF w celu wyeliminowania strategicznych braków w zakresie AML/CFT, Syria poczyniła postępy w kierunku poprawy swojego systemu AML/CFT. W czerwcu 2014 r. FATF ustaliła, że Syria w znacznym stopniu zajęła się swoim planem działania na poziomie technicznym, łącznie z kryminalizacją finansowania terroryzmu oraz ustanowieniem procedur zamrażania środków należących do terrorystów. Chociaż FATF ustaliła, że Syria zrealizowała uzgodniony plan działania, to z uwagi na problem z zapewnieniem bezpieczeństwa FATF nie była w stanie przeprowadzić oceny na miejscu w celu potwierdzenia, czy rozpoczął się proces wdrażania niezbędnych reform i działań, i czy jest on kontynuowany. FATF nadal będzie monitorować sytuację i przeprowadzi ocenę na miejscu w najbliższym możliwym terminie.</w:t>
      </w:r>
    </w:p>
    <w:p>
      <w:pPr>
        <w:pStyle w:val="Normal"/>
        <w:spacing w:before="120" w:after="0"/>
        <w:jc w:val="both"/>
        <w:rPr>
          <w:rFonts w:ascii="Calibri" w:hAnsi="Calibri" w:cs="Calibri"/>
          <w:b/>
          <w:b/>
          <w:bCs/>
        </w:rPr>
      </w:pPr>
      <w:r>
        <w:rPr>
          <w:rFonts w:cs="Calibri" w:ascii="Calibri" w:hAnsi="Calibri"/>
          <w:b/>
          <w:bCs/>
        </w:rPr>
        <w:t>Tanzania</w:t>
      </w:r>
    </w:p>
    <w:p>
      <w:pPr>
        <w:pStyle w:val="Normal"/>
        <w:spacing w:before="120" w:after="0"/>
        <w:jc w:val="both"/>
        <w:rPr>
          <w:rStyle w:val="Ppogrubienie"/>
          <w:rFonts w:ascii="Calibri" w:hAnsi="Calibri" w:cs="Calibri"/>
          <w:b w:val="false"/>
          <w:b w:val="false"/>
        </w:rPr>
      </w:pPr>
      <w:r>
        <w:rPr>
          <w:rStyle w:val="Ppogrubienie"/>
          <w:rFonts w:cs="Calibri" w:ascii="Calibri" w:hAnsi="Calibri"/>
          <w:b w:val="false"/>
        </w:rPr>
        <w:t xml:space="preserve">Od października 2022 r., po podjęciu zobowiązania politycznego na wysokim szczeblu do współpracy z FATF i ESAAMLG w celu zwiększenia skuteczności swojego systemu AML/CFT, Tanzania podjęła kroki w kierunku poprawy swojego systemu AML/CFT, m.in. poprzez poprawę </w:t>
      </w:r>
      <w:r>
        <w:rPr>
          <w:rFonts w:cs="Calibri" w:ascii="Calibri" w:hAnsi="Calibri"/>
        </w:rPr>
        <w:t xml:space="preserve">opartego na analizie ryzyka nadzoru nad </w:t>
      </w:r>
      <w:bookmarkStart w:id="41" w:name="_Hlk184042590"/>
      <w:r>
        <w:rPr>
          <w:rFonts w:cs="Calibri" w:ascii="Calibri" w:hAnsi="Calibri"/>
        </w:rPr>
        <w:t>instytucjami finansowymi oraz wskazanymi podmiotami i zawodami świadczącymi usługi niefinansowe</w:t>
      </w:r>
      <w:bookmarkEnd w:id="41"/>
      <w:r>
        <w:rPr>
          <w:rStyle w:val="Ppogrubienie"/>
          <w:rFonts w:cs="Calibri" w:ascii="Calibri" w:hAnsi="Calibri"/>
          <w:b w:val="false"/>
        </w:rPr>
        <w:t xml:space="preserve">, w tym przeprowadzanie kontroli w sposób uwzględniający ryzyko oraz stosowanie skutecznych, proporcjonalnych i odstraszających sankcji za nieprzestrzeganie przepisów; wykazanie zdolności władz (w tym poprzez poprawę wykorzystania informacji finansowych i dostępność statystyk) do skutecznego prowadzenia szeregu dochodzeń i postępowań </w:t>
      </w:r>
      <w:r>
        <w:rPr>
          <w:rFonts w:cs="Calibri" w:ascii="Calibri" w:hAnsi="Calibri"/>
        </w:rPr>
        <w:t>w sprawach dotyczących prania pieniędzy</w:t>
      </w:r>
      <w:r>
        <w:rPr>
          <w:rStyle w:val="Ppogrubienie"/>
          <w:rFonts w:cs="Calibri" w:ascii="Calibri" w:hAnsi="Calibri"/>
          <w:b w:val="false"/>
        </w:rPr>
        <w:t xml:space="preserve"> zgodnie z profilem ryzyka kraju; opracowanie i rozpoczęcie wdrażania kompleksowej krajowej strategii na rzecz zwalczania finansowania terroryzmu, jak również wykorzystanie niedawno przeprowadzonej oceny ryzyka finansowania terroryzmu dla organizacji non-profit jako podstawy do opracowania planu działań informacyjnych i szkoleniowych. Tanzania powinna nadal pracować nad wdrażaniem planu działania w celu usunięcia pozostałego strategicznego braku, poprzez wykazanie zdolności do prowadzenia dochodzeń i postępowań dotyczących spraw związanych z finansowaniem terroryzmu zgodnie z profilem ryzyka kraju.</w:t>
      </w:r>
    </w:p>
    <w:p>
      <w:pPr>
        <w:pStyle w:val="Normal"/>
        <w:spacing w:before="120" w:after="0"/>
        <w:jc w:val="both"/>
        <w:rPr>
          <w:rStyle w:val="Ppogrubienie"/>
          <w:rFonts w:ascii="Calibri" w:hAnsi="Calibri" w:cs="Calibri"/>
        </w:rPr>
      </w:pPr>
      <w:r>
        <w:rPr>
          <w:rStyle w:val="Ppogrubienie"/>
          <w:rFonts w:cs="Calibri" w:ascii="Calibri" w:hAnsi="Calibri"/>
        </w:rPr>
        <w:t>Wenezuela</w:t>
      </w:r>
    </w:p>
    <w:p>
      <w:pPr>
        <w:pStyle w:val="Normal"/>
        <w:spacing w:before="120" w:after="0"/>
        <w:jc w:val="both"/>
        <w:rPr>
          <w:rStyle w:val="Ppogrubienie"/>
          <w:rFonts w:ascii="Calibri" w:hAnsi="Calibri" w:cs="Calibri"/>
        </w:rPr>
      </w:pPr>
      <w:r>
        <w:rPr>
          <w:rStyle w:val="Ppogrubienie"/>
          <w:rFonts w:cs="Calibri" w:ascii="Calibri" w:hAnsi="Calibri"/>
        </w:rPr>
        <w:t>(Oświadczenie z czerwca 2024 r.)</w:t>
      </w:r>
    </w:p>
    <w:p>
      <w:pPr>
        <w:pStyle w:val="Normal"/>
        <w:spacing w:before="120" w:after="0"/>
        <w:jc w:val="both"/>
        <w:rPr>
          <w:rFonts w:ascii="Calibri" w:hAnsi="Calibri" w:cs="Calibri"/>
        </w:rPr>
      </w:pPr>
      <w:r>
        <w:rPr>
          <w:rFonts w:cs="Calibri" w:ascii="Calibri" w:hAnsi="Calibri"/>
        </w:rPr>
        <w:t xml:space="preserve">W czerwcu 2024 r. Wenezuela podjęła zobowiązanie polityczne na wysokim szczeblu do współpracy z FATF i CFATF w celu zwiększenia skuteczności swojego systemu AML/CFT. Od czasu przyjęcia swojego raportu z ewaluacji wzajemnej w listopadzie 2022 r., Wenezuela poczyniła postępy w zakresie niektórych działań zalecanych przez raport z ewaluacji wzajemnej, w tym poprzez aktualizację krajowej oceny ryzyka. Wenezuela będzie pracować nad wdrażaniem planu działania FATF poprzez: (1) wzmocnienie zrozumienia ryzyka związanego z praniem pieniędzy i finansowaniem terroryzmu, w tym w odniesieniu do finansowania terroryzmu oraz osób prawnych i porozumień prawnych; (2) zapewnienie, że pełen zakres instytucji finansowych oraz wskazanych podmiotów i zawodów świadczących usługi niefinansowe podlega środkom AML/CFT i nadzorowi opartemu na analizie ryzyka; (3) zapewnienie, że adekwatne, dokładne i aktualne informacje o beneficjentach rzeczywistych są dostępne w odpowiednim czasie; (4) zwiększenie zasobów jednostki analityki finansowej i poprawę wykorzystania informacji finansowych przez właściwe organy; (5) usprawnienie dochodzeń i postępowań w sprawach dotyczących prania pieniędzy i finansowania terroryzmu; (6) zapewnienie, że środki zapobiegające nadużywaniu organizacji non-profit do finansowania terroryzmu są ukierunkowane, proporcjonalne i oparte na analizie ryzyka oraz nie zakłócają ani nie zniechęcają do legalnej działalności w sektorze organizacji non-profit; oraz (7) niezwłoczne wdrożenie ukierunkowanych sankcji finansowych </w:t>
      </w:r>
      <w:bookmarkStart w:id="42" w:name="_Hlk184046683"/>
      <w:r>
        <w:rPr>
          <w:rFonts w:cs="Calibri" w:ascii="Calibri" w:hAnsi="Calibri"/>
        </w:rPr>
        <w:t>związanych z finansowaniem terroryzmu i finansowaniem proliferacji.</w:t>
      </w:r>
      <w:bookmarkEnd w:id="42"/>
    </w:p>
    <w:p>
      <w:pPr>
        <w:pStyle w:val="Normal"/>
        <w:spacing w:before="120" w:after="0"/>
        <w:jc w:val="both"/>
        <w:rPr>
          <w:rFonts w:ascii="Calibri" w:hAnsi="Calibri" w:cs="Calibri"/>
          <w:b/>
          <w:b/>
          <w:bCs/>
        </w:rPr>
      </w:pPr>
      <w:r>
        <w:rPr>
          <w:rFonts w:cs="Calibri" w:ascii="Calibri" w:hAnsi="Calibri"/>
          <w:b/>
          <w:bCs/>
        </w:rPr>
        <w:t>Wietnam</w:t>
      </w:r>
    </w:p>
    <w:p>
      <w:pPr>
        <w:pStyle w:val="Normal"/>
        <w:spacing w:before="120" w:after="0"/>
        <w:jc w:val="both"/>
        <w:rPr>
          <w:rFonts w:ascii="Calibri" w:hAnsi="Calibri" w:cs="Calibri"/>
        </w:rPr>
      </w:pPr>
      <w:r>
        <w:rPr>
          <w:rFonts w:cs="Calibri" w:ascii="Calibri" w:hAnsi="Calibri"/>
        </w:rPr>
        <w:t>Od czerwca 2023 r., po podjęciu zobowiązania politycznego na wysokim szczeblu do współpracy z FATF i APG w celu wzmocnienia skuteczności swojego systemu AML/CFT, Wietnam poczynił ograniczone postępy. FATF zdecydowanie zachęca Wietnam do wewnętrznej koordynacji w celu wykazania postępów w realizacji planu działania w celu wyeliminowania strategicznych braków, w tym poprzez: (1) zwiększenie zrozumienia ryzyka, koordynacji krajowej i współpracy w celu zwalczania prania pieniędzy i finansowania terroryzmu; (2) wzmocnienie współpracy międzynarodowej; (3) wdrożenie skutecznego i opartego na analizie ryzyka nadzoru dla instytucji finansowych oraz wskazanych podmiotów i zawodów świadczących usługi niefinansowe; (4) podjęcie działań w celu uregulowania aktywów wirtualnych i dostawców usług w zakresie aktywów wirtualnych; (5) zajęcie się technicznymi brakami w zakresie zgodności, w tym w odniesieniu do przestępstwa prania pieniędzy, ukierunkowanych sankcji finansowych, należytej staranności wobec klienta i zgłaszania podejrzanych transakcji; (6) prowadzenie działań informacyjnych z sektorem prywatnym; (7) ustanowienie systemu, który zapewnia właściwym organom adekwatne, dokładne i aktualne informacje na temat beneficjentów rzeczywistych; (8) zapewnienie niezależności jednostki analityki finansowej oraz poprawę jakości i ilości analiz informacji finansowych i ich rozpowszechniania; (9) priorytetowe traktowanie równoległych dochodzeń finansowych i wykazanie wzrostu liczby dochodzeń w sprawie prania pieniędzy i wszczętych postępowań karnych; oraz (10) wykazanie, że istnieje monitoring instytucji finansowych i wskazanych podmiotów i zawodów świadczących usługi niefinansowe pod kątem zgodności z obowiązkami w zakresie ukierunkowanych sankcji finansowych związanych z finansowaniem proliferacji oraz że istnieje współpraca i koordynacja między organami w celu zapobiegania unikaniu sankcji finansowych związanych z finansowaniem proliferacji.</w:t>
      </w:r>
    </w:p>
    <w:p>
      <w:pPr>
        <w:pStyle w:val="Normal"/>
        <w:spacing w:before="120" w:after="0"/>
        <w:jc w:val="both"/>
        <w:rPr>
          <w:rFonts w:ascii="Calibri" w:hAnsi="Calibri" w:cs="Calibri"/>
          <w:b/>
          <w:b/>
          <w:bCs/>
        </w:rPr>
      </w:pPr>
      <w:r>
        <w:rPr>
          <w:rFonts w:cs="Calibri" w:ascii="Calibri" w:hAnsi="Calibri"/>
          <w:b/>
          <w:bCs/>
        </w:rPr>
        <w:t>Jemen</w:t>
      </w:r>
    </w:p>
    <w:p>
      <w:pPr>
        <w:pStyle w:val="Normal"/>
        <w:spacing w:before="120" w:after="0"/>
        <w:jc w:val="both"/>
        <w:rPr>
          <w:rFonts w:ascii="Calibri" w:hAnsi="Calibri" w:cs="Calibri"/>
          <w:b/>
          <w:b/>
          <w:bCs/>
        </w:rPr>
      </w:pPr>
      <w:r>
        <w:rPr>
          <w:rFonts w:cs="Calibri" w:ascii="Calibri" w:hAnsi="Calibri"/>
          <w:b/>
          <w:bCs/>
        </w:rPr>
        <w:t>(Oświadczenie z lutego 2023 r.)</w:t>
      </w:r>
    </w:p>
    <w:p>
      <w:pPr>
        <w:pStyle w:val="Normal"/>
        <w:spacing w:before="240" w:after="0"/>
        <w:jc w:val="both"/>
        <w:rPr>
          <w:rFonts w:ascii="Calibri" w:hAnsi="Calibri" w:cs="Calibri"/>
        </w:rPr>
      </w:pPr>
      <w:r>
        <w:rPr>
          <w:rFonts w:cs="Calibri" w:ascii="Calibri" w:hAnsi="Calibri"/>
        </w:rPr>
        <w:t>Od lutego 2010 r., po podjęciu zobowiązania politycznego na wysokim szczeblu do współpracy z FATF i MENAFATF w celu wyeliminowania strategicznych braków w zakresie AML/CFT, Jemen poczynił postępy w kierunku poprawy swojego systemu AML/CFT. W czerwcu 2014 r. FATF ustaliła, że Jemen w znacznym stopniu zajął się swoim planem działania na poziomie technicznym, m.in. poprzez: (1) odpowiednią kryminalizację prania pieniędzy i finansowania terroryzmu; (2) ustanowienie procedur identyfikowania i zamrażania aktywów terrorystów; (3) poprawę wymogów w zakresie należytej staranności wobec klienta oraz zgłaszania podejrzanych transakcji; (4) wydawanie wytycznych; (5) rozwijanie możliwości kontrolnych i nadzorczych organów nadzoru nad sektorem finansowym i jednostki analityki finansowej; oraz (6) ustanowienie w pełni sprawnej i skutecznie funkcjonującej jednostki analityki finansowej. Chociaż FATF ustaliła, że Jemen zrealizował uzgodniony plan działania, to z uwagi na sytuację bezpieczeństwa FATF nie była w stanie przeprowadzić oceny na miejscu w celu potwierdzenia, czy proces wdrażania niezbędnych reform i działań rozpoczął się i czy jest on kontynuowany. FATF nadal będzie monitorować sytuację i przeprowadzi ocenę na miejscu w najbliższym możliwym czasie.</w:t>
      </w:r>
    </w:p>
    <w:p>
      <w:pPr>
        <w:pStyle w:val="Normal"/>
        <w:spacing w:before="240" w:after="0"/>
        <w:jc w:val="both"/>
        <w:rPr>
          <w:rFonts w:ascii="Calibri" w:hAnsi="Calibri" w:cs="Calibri"/>
          <w:b/>
          <w:b/>
        </w:rPr>
      </w:pPr>
      <w:r>
        <w:rPr>
          <w:rStyle w:val="Ppogrubienie"/>
          <w:rFonts w:cs="Calibri" w:ascii="Calibri" w:hAnsi="Calibri"/>
        </w:rPr>
        <w:t>Jurysdykcja, która nie jest już objęta procesem wzmożonego monitorowania</w:t>
      </w:r>
    </w:p>
    <w:p>
      <w:pPr>
        <w:pStyle w:val="Normal"/>
        <w:spacing w:before="240" w:after="120"/>
        <w:jc w:val="both"/>
        <w:rPr>
          <w:rFonts w:ascii="Calibri" w:hAnsi="Calibri" w:cs="Calibri"/>
          <w:b/>
          <w:b/>
          <w:bCs/>
        </w:rPr>
      </w:pPr>
      <w:r>
        <w:rPr>
          <w:rFonts w:cs="Calibri" w:ascii="Calibri" w:hAnsi="Calibri"/>
          <w:b/>
          <w:bCs/>
        </w:rPr>
        <w:t>Senegal</w:t>
      </w:r>
    </w:p>
    <w:p>
      <w:pPr>
        <w:pStyle w:val="Normal"/>
        <w:spacing w:before="120" w:after="0"/>
        <w:jc w:val="both"/>
        <w:rPr>
          <w:rFonts w:ascii="Calibri" w:hAnsi="Calibri" w:cs="Calibri"/>
        </w:rPr>
      </w:pPr>
      <w:r>
        <w:rPr>
          <w:rFonts w:cs="Calibri" w:ascii="Calibri" w:hAnsi="Calibri"/>
        </w:rPr>
        <w:t>FATF z zadowoleniem przyjmuje znaczący postęp Senegalu w zakresie poprawy jego systemu AML/CFT. Senegal wzmocnił skuteczność swojego systemu AML/CFT, aby wypełnić zobowiązania ze swojego planu działania dotyczące strategicznych braków, które FATF zidentyfikowała w lutym 2021 r. poprzez: (1) zapewnienie spójnego zrozumienia przez właściwe organy ryzyk związanych z praniem pieniędzy i finansowaniem terroryzmu; (2) dążenie do współpracy międzynarodowej w celu ułatwienia dochodzeń w sprawie prania pieniędzy i finansowania terroryzmu oraz wykrywania dochodów z przestępstw znajdujących się za granicą; (3) wykazanie, że instytucje finansowe oraz wskazane podmioty i zawody świadczące usługi niefinansowe są objęte odpowiednim, skutecznym i opartym na analizie ryzyka nadzorem i środkami sankcyjnymi oraz wykazanie, że poprawiają one zgodność z obowiązkami w zakresie AML/CFT, w tym poprzez zwiększenie przekazywania raportów o transakcjach podejrzanych i ustanowienie skutecznych mechanizmów kontroli wewnętrznej; (4) utrzymywanie adekwatnych, dokładnych i aktualnych informacji podstawowych i informacji na temat beneficjentów rzeczywistych osób prawnych i porozumień prawnych oraz zapewnienie właściwym organom terminowego dostępu do nich; (5) wzmocnienie kompetencji pracowników jednostki analityki finansowej w zakresie przeprowadzania analiz i wzrost rozpowszechniania informacji finansowych; (6) wzmocnienie kompetencji organów egzekwowania prawa w zakresie wykrywania i prowadzenia dochodzeń dotyczących prania pieniędzy i przestępstw bazowych zgodnie z ryzykiem oraz prowadzenie statystyk dotyczących spraw objętych dochodzeniem i postępowaniem karnym; (7) ustanowienie polityk i procedur dotyczących identyfikowania i zajmowania dochodów z przestępstw i wykazanie skutecznego stosowania uprawnień do zajmowania i zamrażania przez właściwe organy; (8) zwiększenie zrozumienia ryzyka związanego z finansowaniem terroryzmu przez organy egzekwowania prawa i organy prokuratury oraz wzmocnienie zdolności w ramach zwalczania finansowania terroryzmu oraz wykazanie, że dochodzenia w sprawie finansowania terroryzmu są zgodne z profilem ryzyka Senegalu; (9) wdrożenie systemu ukierunkowanych sankcji finansowych; oraz (10) wdrożenie opartego na analizie ryzyka systemu monitorowania organizacji non-profit narażonych na nadużycia związane z finansowaniem terroryzmu.</w:t>
      </w:r>
    </w:p>
    <w:p>
      <w:pPr>
        <w:pStyle w:val="Normal"/>
        <w:spacing w:before="120" w:after="0"/>
        <w:jc w:val="both"/>
        <w:rPr/>
      </w:pPr>
      <w:r>
        <w:rPr>
          <w:rFonts w:cs="Calibri" w:ascii="Calibri" w:hAnsi="Calibri"/>
        </w:rPr>
        <w:t>Senegal powinien nadal współpracować z GIABA w celu utrzymania wprowadzonych ulepszeń w swoim systemie AML/CF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color w:val="A6A6A6"/>
      </w:rPr>
      <w:t>Tłumaczenie roboc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omylnaczcionkaakapitu"/>
    <w:qFormat/>
    <w:rPr/>
  </w:style>
  <w:style w:type="character" w:styleId="Shorttext">
    <w:name w:val="short_text"/>
    <w:basedOn w:val="Domylnaczcionkaakapitu"/>
    <w:qFormat/>
    <w:rPr/>
  </w:style>
  <w:style w:type="character" w:styleId="St1">
    <w:name w:val="st1"/>
    <w:basedOn w:val="Domylnaczcionkaakapitu"/>
    <w:qFormat/>
    <w:rPr/>
  </w:style>
  <w:style w:type="character" w:styleId="Hpsatn">
    <w:name w:val="hps atn"/>
    <w:basedOn w:val="Domylnaczcionkaakapitu"/>
    <w:qFormat/>
    <w:rPr/>
  </w:style>
  <w:style w:type="character" w:styleId="Atn">
    <w:name w:val="atn"/>
    <w:basedOn w:val="Domylnaczcionkaakapitu"/>
    <w:qFormat/>
    <w:rPr/>
  </w:style>
  <w:style w:type="character" w:styleId="Nagwek3Znak">
    <w:name w:val="Nagłówek 3 Znak"/>
    <w:qFormat/>
    <w:rPr>
      <w:b/>
      <w:bCs/>
      <w:sz w:val="27"/>
      <w:szCs w:val="27"/>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Ppogrubienie">
    <w:name w:val="_P_ – pogrubienie"/>
    <w:qFormat/>
    <w:rPr>
      <w: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CZWSPPKTczwsplnapunktw">
    <w:name w:val="CZ_WSP_PKT – część wspólna punktów"/>
    <w:basedOn w:val="Normal"/>
    <w:next w:val="Normal"/>
    <w:qFormat/>
    <w:pPr>
      <w:spacing w:lineRule="auto" w:line="360"/>
      <w:jc w:val="both"/>
    </w:pPr>
    <w:rPr>
      <w:rFonts w:ascii="Times" w:hAnsi="Times" w:cs="Arial"/>
      <w:bCs/>
      <w:szCs w:val="20"/>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0:00Z</dcterms:created>
  <dc:creator>MIN-KRO</dc:creator>
  <dc:description/>
  <cp:keywords/>
  <dc:language>en-US</dc:language>
  <cp:lastModifiedBy>Aneta Stępień-Młot</cp:lastModifiedBy>
  <cp:lastPrinted>2014-07-10T09:13:00Z</cp:lastPrinted>
  <dcterms:modified xsi:type="dcterms:W3CDTF">2024-12-05T07:00:00Z</dcterms:modified>
  <cp:revision>2</cp:revision>
  <dc:subject/>
  <dc:title>Improving Global AML/CFT Compliance: on-going process - 19 Octo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2-03-08T15:53:33.7727692+01:00</vt:lpwstr>
  </property>
  <property fmtid="{D5CDD505-2E9C-101B-9397-08002B2CF9AE}" pid="5" name="MFClassifiedBy">
    <vt:lpwstr>UxC4dwLulzfINJ8nQH+xvX5LNGipWa4BRSZhPgxsCvkU4KtKQsBcKY1bJ0QaTElx3uBWS8UYqwg1QL+yE+Tu8A==</vt:lpwstr>
  </property>
  <property fmtid="{D5CDD505-2E9C-101B-9397-08002B2CF9AE}" pid="6" name="MFClassifiedBySID">
    <vt:lpwstr>UxC4dwLulzfINJ8nQH+xvX5LNGipWa4BRSZhPgxsCvm42mrIC/DSDv0ggS+FjUN/2v1BBotkLlY5aAiEhoi6uUAx4yPmy0F61Oek2dVReZwxLgrJwGEGTL+ogOvzLPSY</vt:lpwstr>
  </property>
  <property fmtid="{D5CDD505-2E9C-101B-9397-08002B2CF9AE}" pid="7" name="MFGRNItemId">
    <vt:lpwstr>GRN-7aecc542-1ac3-469b-9789-7ee22214c92a</vt:lpwstr>
  </property>
  <property fmtid="{D5CDD505-2E9C-101B-9397-08002B2CF9AE}" pid="8" name="MFHash">
    <vt:lpwstr>j9TtzmHUdCe0MKfoyCCtAJJtG+SHloF24lUHJwa0M14=</vt:lpwstr>
  </property>
  <property fmtid="{D5CDD505-2E9C-101B-9397-08002B2CF9AE}" pid="9" name="MFRefresh">
    <vt:lpwstr>False</vt:lpwstr>
  </property>
  <property fmtid="{D5CDD505-2E9C-101B-9397-08002B2CF9AE}" pid="10" name="MFVisualMarkingsSettings">
    <vt:lpwstr>HeaderAlignment=1;FooterAlignment=1</vt:lpwstr>
  </property>
</Properties>
</file>