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……………….………….., dnia 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/>
      </w:pPr>
      <w:r>
        <w:rPr>
          <w:rFonts w:cs="Times New Roman" w:ascii="Times New Roman" w:hAnsi="Times New Roman"/>
          <w:sz w:val="24"/>
          <w:szCs w:val="14"/>
          <w:vertAlign w:val="superscript"/>
        </w:rPr>
        <w:t>(nazwa/nazwisko i imię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adres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miejscowość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tel. kontaktowy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endant Powiatowy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ństwowej Straży Pożarnej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Gdańska 1A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uszcz Gdań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ind w:firstLine="425"/>
        <w:jc w:val="both"/>
        <w:rPr/>
      </w:pPr>
      <w:r>
        <w:rPr>
          <w:b w:val="false"/>
          <w:sz w:val="24"/>
          <w:szCs w:val="24"/>
        </w:rPr>
        <w:t xml:space="preserve">Na podstawie art. 25 ust. 2 ustawy z dnia 4 lutego 2011r. o opiece nad dziećmi w wieku do lat 3 (Dz. U. z 2020 r. poz. 326 ze zm.) w związku z § 1 rozporządzenia z dnia 10 lipca 2014 r. </w:t>
        <w:br/>
        <w:t xml:space="preserve">w sprawie wymagań lokalowych i sanitarnych jakie musi spełniać lokal, w którym ma być prowadzony żłobek lub klub dziecięcy (t.j. Dz.U. z 2019 r. poz. 72) zwracam się z prośbą o wydanie opinii dotyczącej lokalu zlokalizowanego w budynku* ………………..……….. </w:t>
        <w:br/>
        <w:t>w …………..….……….. przy ul. ………...……………….. w którym prowadzony będzie żłobek/klubik dziecięcy**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nwestora)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rodzaj budynku np. mieszkalny, wielorodzinny, usługowy, biurowy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* -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9:00Z</dcterms:created>
  <dc:creator>Your User Name</dc:creator>
  <dc:description/>
  <cp:keywords/>
  <dc:language>en-US</dc:language>
  <cp:lastModifiedBy>Your User Name</cp:lastModifiedBy>
  <cp:lastPrinted>2011-12-06T11:22:00Z</cp:lastPrinted>
  <dcterms:modified xsi:type="dcterms:W3CDTF">2020-09-04T07:07:00Z</dcterms:modified>
  <cp:revision>3</cp:revision>
  <dc:subject/>
  <dc:title>………………………………………</dc:title>
</cp:coreProperties>
</file>