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 podmiotów wykonujących działalność w zakresie potwierdzania sprawności technicznej sprzętu przeznaczonego do stosowania środków ochrony roślin. </w:t>
      </w:r>
      <w:r>
        <w:rPr>
          <w:rFonts w:cs="Times New Roman" w:ascii="Times New Roman" w:hAnsi="Times New Roman"/>
          <w:b/>
          <w:sz w:val="24"/>
          <w:szCs w:val="24"/>
        </w:rPr>
        <w:t>Jednostki zaznaczone na czerwono nie mogą badać opryskiwaczy polowych !</w:t>
      </w:r>
    </w:p>
    <w:tbl>
      <w:tblPr>
        <w:tblW w:w="1304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4253"/>
        <w:gridCol w:w="1560"/>
        <w:gridCol w:w="155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az adres i siedzib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 przeznaczonego do stosowania ś.o.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do rejestru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espół Szkół Rolnicze Centrum Kształcenia Ustawicznego w Wojsławicach                                            Wojsławice 118, 98-220 Zduńska W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/1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zki Ośrodek Doradztwa Rolniczego z siedzibą w Bratoszewicach ul. Nowości 3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11 Bratoszew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/6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4:00Z</dcterms:created>
  <dc:creator>stachagn</dc:creator>
  <dc:description/>
  <cp:keywords/>
  <dc:language>en-US</dc:language>
  <cp:lastModifiedBy>Agnieszka Stachurska - Janek</cp:lastModifiedBy>
  <dcterms:modified xsi:type="dcterms:W3CDTF">2021-12-30T06:49:00Z</dcterms:modified>
  <cp:revision>22</cp:revision>
  <dc:subject/>
  <dc:title/>
</cp:coreProperties>
</file>