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9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3 listopada 2019 r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podwyższenia stawek procentowych bonifikaty</w:t>
      </w:r>
      <w:r>
        <w:rPr>
          <w:b/>
          <w:sz w:val="24"/>
          <w:szCs w:val="24"/>
        </w:rPr>
        <w:t xml:space="preserve"> od opłaty jednorazowej z tytułu przekształcenia prawa użytkowania wieczystego gruntów stanowiących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łasność Skarbu Państwa w prawo własności tych gruntów,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ych na terenie Miasta Grodzisk Mazowieck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 ust. 3a i ust. 3b ustawy z dnia 20 lipca 2018 r. o przekształceniu prawa użytkowania wieczystego gruntów zabudowanych na cele mieszkaniowe w prawo własności tych gruntów (Dz. U. z 2019 poz. 916 i poz. 1309) w związku z uchwałą NR 85/2019 Rady Miejskiej </w:t>
        <w:br/>
        <w:t>w Grodzisku Mazowieckim z dnia 27 lutego 2019 r. w sprawie określenia warunków udzielania bonifikat od opłat jednorazowych za przekształcenie prawa użytkowania wieczystego gruntów zabudowanych na cele mieszkaniowe w prawo własności tych gruntów i wysokości stawek procentowych (Dz. Urz. Woj. Maz. poz. 3363) zarządza się, co następuje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arządzeniu Nr 28 Wojewody Mazowieckiego z dnia 14 maja 2019 r. </w:t>
        <w:br/>
      </w:r>
      <w:r>
        <w:rPr>
          <w:bCs/>
          <w:sz w:val="24"/>
          <w:szCs w:val="24"/>
        </w:rPr>
        <w:t xml:space="preserve">w sprawie podwyższenia stawek procentowych bonifikaty od opłaty </w:t>
      </w:r>
      <w:r>
        <w:rPr>
          <w:sz w:val="24"/>
          <w:szCs w:val="24"/>
        </w:rPr>
        <w:t xml:space="preserve">jednorazowej z tytułu przekształcenia prawa użytkowania wieczystego gruntów stanowiących własność Skarbu Państwa </w:t>
        <w:br/>
        <w:t xml:space="preserve">w prawo własności tych gruntów, położonych na terenie Miasta Grodzisk Mazowiecki (Dz. Urz. Woj. Maz. poz. 6358) wprowadza się następujące zmiany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ytuł otrzymuje brzmienie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w sprawie podwyższenia stawek procentowych bonifikaty od opłaty </w:t>
      </w:r>
      <w:r>
        <w:rPr>
          <w:sz w:val="24"/>
          <w:szCs w:val="24"/>
        </w:rPr>
        <w:t xml:space="preserve">jednorazowej z tytułu przekształcenia prawa użytkowania wieczystego gruntów stanowiących własność Skarbu Państwa w prawo własności tych gruntów, położonych na terenie Gminy Grodzisk Mazowiecki”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w § 1 ust. 1 otrzymuje brzmien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„1. Podwyższa się stawki procentowe bonifikaty od opłaty jednorazowej z tytułu przekształcenia prawa użytkowania wieczystego gruntów w prawo własności tych gruntów, położonych na terenie Gminy Grodzisk Mazowiecki, w stosunku do gruntów zabudowanych </w:t>
        <w:br/>
        <w:t xml:space="preserve">na cele mieszkaniowe stanowiących w dniu 31 grudnia 2018 r. własność Skarbu Państwa.”. 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Zarządzenie wchodzi w życie z dniem ogłoszenia w Dzienniku Urzędowym Województwa Mazowieckieg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07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4:00Z</dcterms:created>
  <dc:creator>kosta</dc:creator>
  <dc:description/>
  <dc:language>en-US</dc:language>
  <cp:lastModifiedBy>Beata Darnowska</cp:lastModifiedBy>
  <cp:lastPrinted>2019-11-20T11:23:00Z</cp:lastPrinted>
  <dcterms:modified xsi:type="dcterms:W3CDTF">2019-11-20T10:24:00Z</dcterms:modified>
  <cp:revision>2</cp:revision>
  <dc:subject/>
  <dc:title>ZARZĄDZENIE Nr</dc:title>
</cp:coreProperties>
</file>