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90"/>
        <w:gridCol w:w="1436"/>
        <w:gridCol w:w="5409"/>
        <w:gridCol w:w="5760"/>
      </w:tblGrid>
      <w:tr>
        <w:trPr/>
        <w:tc>
          <w:tcPr>
            <w:tcW w:w="1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dokumentu: </w:t>
            </w:r>
            <w:r>
              <w:rPr>
                <w:rFonts w:cs="Calibri" w:ascii="Calibri" w:hAnsi="Calibri"/>
                <w:i/>
              </w:rPr>
              <w:t>Raport końcowy z realizacji projektu informatycznego „Europejskie dziedzictwo techniczne – upowszechnianie historycznych i współczesnych publikacji z zakresu nauk technicznych w innowacyjnym środowisku informatycznym”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 wnoszący uwag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ostka redakcyjna, do której wnoszone są uwagi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eść uwag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pozycja zmian zapisu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C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raporcie nie uwzględniono wskaźnika rezultatu </w:t>
            </w:r>
            <w:r>
              <w:rPr>
                <w:rFonts w:cs="Calibri" w:ascii="Calibri" w:hAnsi="Calibri"/>
                <w:i/>
              </w:rPr>
              <w:t>„Liczba pobrań odtworzeń dokumentów zawierających informację sektora publicznego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godnie z treścią wniosku o dofinansowanie oraz aktualnym stanem realizacji wskaźnika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37:00Z</dcterms:created>
  <dc:creator>BAF</dc:creator>
  <dc:description/>
  <cp:keywords/>
  <dc:language>en-US</dc:language>
  <cp:lastModifiedBy>Buraczyński Łukasz</cp:lastModifiedBy>
  <dcterms:modified xsi:type="dcterms:W3CDTF">2019-06-14T13:52:00Z</dcterms:modified>
  <cp:revision>7</cp:revision>
  <dc:subject/>
  <dc:title/>
</cp:coreProperties>
</file>